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aps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 xml:space="preserve">АО «КОНТАКТ» 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 xml:space="preserve">Плита электрическая с жарочным шкафом 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>ПЭ29Ж, ПЭ49Ж, ПЭ69Ж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rFonts w:eastAsia="Times New Roman"/>
          <w:bCs/>
          <w:caps/>
          <w:color w:val="000000"/>
          <w:sz w:val="40"/>
          <w:szCs w:val="40"/>
        </w:rPr>
        <w:t xml:space="preserve">   </w:t>
      </w:r>
      <w:r>
        <w:rPr>
          <w:bCs/>
          <w:caps/>
          <w:color w:val="000000"/>
          <w:sz w:val="40"/>
          <w:szCs w:val="40"/>
        </w:rPr>
        <w:t xml:space="preserve">Плита электрическая НА ПОДСТАВКЕ </w:t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>ПЭ29п, ПЭ49П, ПЭ69П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olor w:val="000000"/>
          <w:spacing w:val="40"/>
          <w:sz w:val="28"/>
          <w:szCs w:val="28"/>
          <w:lang w:val="ru-RU"/>
        </w:rPr>
      </w:pPr>
      <w:r>
        <w:rPr>
          <w:bCs/>
          <w:color w:val="000000"/>
          <w:spacing w:val="40"/>
          <w:sz w:val="28"/>
          <w:szCs w:val="28"/>
          <w:lang w:val="ru-RU"/>
        </w:rPr>
        <w:t xml:space="preserve">Паспорт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9430</wp:posOffset>
            </wp:positionH>
            <wp:positionV relativeFrom="paragraph">
              <wp:posOffset>36830</wp:posOffset>
            </wp:positionV>
            <wp:extent cx="854075" cy="7791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.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4. УСТРОЙСТВО……………………………………………………………………….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УСТАНОВКИ………………………………………………………..…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РАБОТЕ………………………………………………………..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РАБОТЫ………………………………………………………………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ИЧЕСКОЕ ОБСЛУЖИВАНИЕ………………………………………….…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ЗМОЖНЫЕ НЕИСПРАВНОСТИ И МЕТОДЫ ИХ УСТРАНЕНИЯ…….…1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ПРИЕМКЕ………………………………………………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 КОНСЕРВАЦИИ……………………………………..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ИДЕТЕЛЬСТВО ОБ УПАКОВКЕ……………………………………………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АРАНТИИ ИЗГОТОВИТЕЛЯ………………………………………………...…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РЕКЛАМАЦИЯХ……………………………………………...…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Б УТИЛИЗАЦИИ…………………………………………………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ВЕДЕНИЯ О СОДЕРЖАНИИ ДРАГОЦЕННЫХ МЕТАЛЛОВ……………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СЛОВИЯ ТРАНСПОРТИРОВАНИЯ И ХРАНЕНИЯ………………………....1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ЧЕТ ТЕХНИЧЕСКОГО ОБСЛУЖИВАНИЯ В ПЕРИОД ГАРАНТИЙНОГО РЕМОНТА…………………………………………………………...............................22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2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электрических плит. Перед установкой плиты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электрических плит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</w:rPr>
        <w:t>НАЗНАЧЕНИЕ ИЗДЕЛ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ита электрическая стационарная ПЭ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вух-, четырех-, шестиконфорочная с жарочным шкафом с буквой Ж 900 серии (ПЭ29Ж, ПЭ49Ж, ПЭ69Ж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вух-, четырех-, шестиконфорочная на подставке с буквой П 900 серии (ПЭ29П, ПЭ49П, ПЭ 69П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носится к разряду профессионального кухонного оборудования и предназначена для приготовления первых, вторых и третьих блюд в наплитной посуде, а также для тепловой обработки полуфабрикатов из мяса, рыбы, овощей в функциональных емкостях для варки, жарки, тушения и пассивирования, выпечки мелкоштучных мучных изделий и запекания творожных блюд (кроме ПЭ29П, ПЭ49П, ПЭ69П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ита предназначена для эксплуатации в помещениях с искусственно регулируемыми климатическими условиями. 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ита изготовлена в климатическом исполнении УХЛ 4 </w:t>
      </w:r>
      <w:r>
        <w:rPr>
          <w:sz w:val="28"/>
          <w:szCs w:val="28"/>
        </w:rPr>
        <w:t xml:space="preserve">категории размещения 3 по </w:t>
      </w:r>
      <w:r>
        <w:rPr>
          <w:color w:val="000000"/>
          <w:sz w:val="28"/>
          <w:szCs w:val="28"/>
        </w:rPr>
        <w:t>ГОСТ 151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работы при температуре окружающего воздуха от 12 до 40 °С и относительной влажности 80% при 27 °С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литы соответствуют требованиям ТУ-5151-001-07600499-2018, </w:t>
      </w:r>
      <w:r>
        <w:rPr>
          <w:color w:val="000000"/>
          <w:sz w:val="28"/>
          <w:szCs w:val="28"/>
          <w:shd w:fill="FFFFFF" w:val="clear"/>
        </w:rPr>
        <w:t xml:space="preserve">техническому регламенту ТР ТС 004/2011 «О безопасности низковольтного оборудования»,  ТР ТС 010/2011 «О безопасности машин и оборудования», ТР ТС 020/2011 «Электромагнитная совместимость технических средств»,  </w:t>
      </w:r>
      <w:r>
        <w:rPr>
          <w:color w:val="000000"/>
          <w:sz w:val="28"/>
          <w:szCs w:val="28"/>
        </w:rPr>
        <w:t>ГОСТ 27570.0, ГОСТ 27570.34, ГОСТ Р 51367, ГОСТ 12.2.092, и комплекта технической документации, утвержденно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 соответствия </w:t>
      </w:r>
      <w:r>
        <w:rPr>
          <w:sz w:val="28"/>
          <w:szCs w:val="28"/>
        </w:rPr>
        <w:t>№ ________________. Срок действия с ______.2018 по 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ларация соответствия Т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___________. Срок действия с _________ по 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ЕХНИЧЕСКИЕ ХАРАКТЕРИСТИ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технические да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дел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ведены в таблице 1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5"/>
        <w:gridCol w:w="1134"/>
        <w:gridCol w:w="1132"/>
        <w:gridCol w:w="1136"/>
        <w:gridCol w:w="1134"/>
        <w:gridCol w:w="1134"/>
        <w:gridCol w:w="1063"/>
      </w:tblGrid>
      <w:tr>
        <w:trPr>
          <w:trHeight w:val="62" w:hRule="atLeast"/>
          <w:cantSplit w:val="true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плиты</w:t>
            </w:r>
          </w:p>
        </w:tc>
      </w:tr>
      <w:tr>
        <w:trPr>
          <w:trHeight w:val="204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жарочным шкафо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ставке</w:t>
            </w:r>
          </w:p>
        </w:tc>
      </w:tr>
      <w:tr>
        <w:trPr>
          <w:trHeight w:val="459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29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49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69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2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49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Э69П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потребляемая 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, В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8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ву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фазный с нейтралью,</w:t>
            </w:r>
          </w:p>
          <w:p>
            <w:pPr>
              <w:pStyle w:val="Normal"/>
              <w:rPr/>
            </w:pPr>
            <w:r>
              <w:rPr/>
              <w:t>пере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днофазный с нейтралью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е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ву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ехфаз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 нейтралью, перем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тока, Гц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конфор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ры конфорки, мм,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х29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арочной поверхности в 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конфорки, кВт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Температура рабочей поверхности конфорок, </w:t>
            </w:r>
            <w:r>
              <w:rPr>
                <w:vertAlign w:val="superscript"/>
              </w:rPr>
              <w:t>о</w:t>
            </w:r>
            <w:r>
              <w:rPr/>
              <w:t>С, не более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8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Расход электроэнергии для поддержания температуры шкафа (240±4)°С в стационарном режиме при работе вхолостую, кВт/ч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,5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потребляемая мощность ТЭН-в жарочного шкафа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4</w:t>
            </w:r>
            <w:r>
              <w:rPr/>
              <w:t>,8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верх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 ниж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ремя разогрева жарочного шкафа до рабочей температуры 240°С, мин, не боле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Диапазон регулирования температуры жарочного шкафа, 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(20÷270)±1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color w:val="000000"/>
                <w:lang w:val="en-US"/>
              </w:rPr>
              <w:t>Температура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рабатывания</w:t>
            </w:r>
            <w:r>
              <w:rPr>
                <w:color w:val="000000"/>
              </w:rPr>
              <w:t xml:space="preserve"> термовыключателя,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2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терморегуляторов, шт.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термовыключателей, шт.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Соотношение мощности конфорки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;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; 1/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Количество пакетных переключател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Габаритные размеры, мм,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не более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Длина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Длина с боковыми столешницами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Ширина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Ширина с ручкой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Высо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76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90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40 </w:t>
            </w:r>
          </w:p>
          <w:p>
            <w:pPr>
              <w:pStyle w:val="Normal"/>
              <w:ind w:right="34" w:hanging="0"/>
              <w:rPr/>
            </w:pPr>
            <w:r>
              <w:rPr/>
              <w:t>1050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 xml:space="preserve">1265 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1475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86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760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840</w:t>
            </w:r>
          </w:p>
          <w:p>
            <w:pPr>
              <w:pStyle w:val="Normal"/>
              <w:ind w:right="34" w:hanging="0"/>
              <w:rPr/>
            </w:pPr>
            <w:r>
              <w:rPr/>
              <w:t>1050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1265 1475</w:t>
            </w:r>
          </w:p>
          <w:p>
            <w:pPr>
              <w:pStyle w:val="Normal"/>
              <w:ind w:right="34" w:hanging="0"/>
              <w:rPr/>
            </w:pPr>
            <w:r>
              <w:rPr/>
              <w:t>850</w:t>
            </w:r>
          </w:p>
          <w:p>
            <w:pPr>
              <w:pStyle w:val="Normal"/>
              <w:ind w:right="34" w:hanging="0"/>
              <w:rPr/>
            </w:pPr>
            <w:r>
              <w:rPr/>
              <w:t>90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86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енние размеры камеры, мм, не более</w:t>
            </w:r>
          </w:p>
          <w:p>
            <w:pPr>
              <w:pStyle w:val="Normal"/>
              <w:jc w:val="left"/>
              <w:rPr/>
            </w:pPr>
            <w:r>
              <w:rPr/>
              <w:t>ширина</w:t>
            </w:r>
          </w:p>
          <w:p>
            <w:pPr>
              <w:pStyle w:val="Normal"/>
              <w:jc w:val="left"/>
              <w:rPr/>
            </w:pPr>
            <w:r>
              <w:rPr/>
              <w:t>глубина</w:t>
            </w:r>
          </w:p>
          <w:p>
            <w:pPr>
              <w:pStyle w:val="Normal"/>
              <w:jc w:val="left"/>
              <w:rPr/>
            </w:pPr>
            <w:r>
              <w:rPr/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325</w:t>
            </w:r>
          </w:p>
          <w:p>
            <w:pPr>
              <w:pStyle w:val="Normal"/>
              <w:ind w:right="34" w:hanging="0"/>
              <w:rPr/>
            </w:pPr>
            <w:r>
              <w:rPr/>
              <w:t>595</w:t>
            </w:r>
          </w:p>
          <w:p>
            <w:pPr>
              <w:pStyle w:val="Normal"/>
              <w:ind w:right="34" w:hanging="0"/>
              <w:rPr/>
            </w:pPr>
            <w:r>
              <w:rPr/>
              <w:t>2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35</w:t>
            </w:r>
          </w:p>
          <w:p>
            <w:pPr>
              <w:pStyle w:val="Normal"/>
              <w:ind w:right="34" w:hanging="0"/>
              <w:rPr/>
            </w:pPr>
            <w:r>
              <w:rPr/>
              <w:t>535</w:t>
            </w:r>
          </w:p>
          <w:p>
            <w:pPr>
              <w:pStyle w:val="Normal"/>
              <w:ind w:right="34" w:hanging="0"/>
              <w:rPr/>
            </w:pPr>
            <w:r>
              <w:rPr/>
              <w:t>29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Масса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Допустимая нагрузка на одну конфорку, не более кг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можность регулировки высоты с помощью опо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тклонение в габаритных размерах ± 5 м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оизводитель имеет право вносить изменения в конструкцию изделий (без предварительного оповещения), не ухудшающие работу и внешний вид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МПЛЕКТ ПОСТАВ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поставки плит указа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0"/>
        <w:gridCol w:w="1276"/>
        <w:gridCol w:w="1417"/>
        <w:gridCol w:w="1276"/>
        <w:gridCol w:w="1276"/>
        <w:gridCol w:w="1274"/>
      </w:tblGrid>
      <w:tr>
        <w:trPr>
          <w:trHeight w:val="231" w:hRule="atLeast"/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личество для модификации плиты, шт.</w:t>
            </w:r>
          </w:p>
        </w:tc>
      </w:tr>
      <w:tr>
        <w:trPr>
          <w:trHeight w:val="352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 жарочным шкафом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 подставке</w:t>
            </w:r>
          </w:p>
        </w:tc>
      </w:tr>
      <w:tr>
        <w:trPr>
          <w:trHeight w:val="352" w:hRule="atLeast"/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29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49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69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29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49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ПЭ69П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 электрическая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нижняя, полка верхняя, ножки (4 шт.), комплект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 руководство по эксплуатации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ень стальной 530х470х30 мм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ень стальной G 1/1(530*325 мм.)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20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ень стальной G 1/1 (530*325 мм.),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40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ешницы боковые, 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, шт.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оздуховода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кет с замк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ля документации)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overflowPunct w:val="true"/>
        <w:autoSpaceDE w:val="true"/>
        <w:spacing w:lineRule="auto" w:line="276" w:before="0" w:after="200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дополнительная оп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ита с жарочным шкафом (ПЭ29Ж, ПЭ49Ж, ПЭ69Ж) изготовлена в модульном варианте, то есть состоит из верхнего модуля, включающего каркас с закрепленными на нем боковинами, задней стенкой, панелью управления с электрическими приборами и конфорками, столешницы, и нижнего модуля с жарочным шкафом и панелью управления. Плита на подставке (ПЭ29П,  ПЭ49П и ПЭ69П) состоит из верхнего модуля и подставки. Для плиты ПЭ69Ж в нижнем модуле слева предусмотрен инвентарный ящик. Боковые столешницы и воздуховод являются дополнительными опциями. Все узлы плиты устанавливаются на каркасе с регулируемыми по высоте нож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модуле установл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орки на регулируемых шпильках, с помощью которых конфорки устанавливаются в одной плоскости между собой. Также предусмотрен </w:t>
      </w:r>
      <w:r>
        <w:rPr>
          <w:sz w:val="28"/>
          <w:szCs w:val="28"/>
        </w:rPr>
        <w:t>выдвижной поддон для сбора жидкости, пролитой на рабочую поверхность конфорки. Управление работой ТЭНов конфорок осуществляют переключатели, установленные на панели управления верхнего модуля. Ступенчатое регулирование мощности конфорки осуществляется установкой ручки переключателя в положени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что определяет соответственно степень нагрева: слабый, средний, сильный. Сигнальные лампы показывают наличие напряжения на конфорк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нем модуле плиты установлен жарочный шкаф с панелью управления духовкой (кроме ПЭ49П, ПЭ49П и  ПЭ69П). Жарочный шкаф состоит из металлического каркаса с дверкой, двух блоков ТЭН-в, расположенных сверху и снизу внутри шкафа, и съемных решеток с направляющими. Нижний блок ТЭН-ов закрыт металлическим листом (подом). Для уменьшения потерь тепла корпус шкафа обернут теплоизоляцией и алюминиевой фольгой. Для обслуживания и ремонта жарочного шкафа и электропроводки предусмотрена задняя съемная облицовка. Решетки с направляющими, закрепленными на боковых стенках, предназначены для установки противней на 4-х уровн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равой стороны нижнего модуля на панели управления расположены два переключателя, терморегулятор и сигнальные лампы. Переключатели служат для раздельного включения верхнего и нижнего блоков ТЭН-в и для регулирования интенсивности их нагревания. Регулирование нагрева производится установкой ручек переключателей в поло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что соответствует слабому, среднему и сильному нагреву. Отключение ТЭН-в производится установкой ручки переключателя в положение «0». 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термовыключатель служит для отключения ТЭНов при достижении температуры в духовке 324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ивается после съема панели управления духов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гнальные лампы показывают наличие напряжения на ТЭНах и при достижении заданной температуры гаснут, сигнализируя о готовности духовки к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а для плит ПЭ29П,  ПЭ49П и ПЭ69П сборная и состоит из верхней и нижней полки и четырех стоек-уголков с опорами, в одной из которых расположен кабельный вв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Рис. 1 Электроплита ПЭ49Ж с жарочным шкафом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5715</wp:posOffset>
                </wp:positionV>
                <wp:extent cx="3362960" cy="281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814480"/>
                          <a:chOff x="0" y="0"/>
                          <a:chExt cx="3363120" cy="28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312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584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96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1756440"/>
                            <a:ext cx="30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0.45pt;width:264.8pt;height:221.6pt" coordorigin="2104,9" coordsize="5296,4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4;top:9;width:5295;height:44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5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2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6;top:2775;width:48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56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- чугунная конфорк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- </w:t>
            </w:r>
            <w:r>
              <w:rPr>
                <w:bCs/>
                <w:color w:val="000000"/>
                <w:sz w:val="28"/>
                <w:szCs w:val="28"/>
              </w:rPr>
              <w:t>ручка двери жарочного шкаф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- боковая столешниц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1 - </w:t>
            </w:r>
            <w:r>
              <w:rPr>
                <w:bCs/>
                <w:color w:val="000000"/>
                <w:sz w:val="28"/>
                <w:szCs w:val="28"/>
              </w:rPr>
              <w:t>ножк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- </w:t>
            </w:r>
            <w:r>
              <w:rPr>
                <w:bCs/>
                <w:color w:val="000000"/>
                <w:sz w:val="28"/>
                <w:szCs w:val="28"/>
              </w:rPr>
              <w:t>передняя столешница верхнего модуля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2 - </w:t>
            </w:r>
            <w:r>
              <w:rPr>
                <w:bCs/>
                <w:color w:val="000000"/>
                <w:sz w:val="28"/>
                <w:szCs w:val="28"/>
              </w:rPr>
              <w:t>боковина жарочного шкаф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 - панель управления конфоркам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- </w:t>
            </w:r>
            <w:r>
              <w:rPr>
                <w:bCs/>
                <w:color w:val="000000"/>
                <w:sz w:val="28"/>
                <w:szCs w:val="28"/>
              </w:rPr>
              <w:t>поддон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 - </w:t>
            </w:r>
            <w:r>
              <w:rPr>
                <w:bCs/>
                <w:color w:val="000000"/>
                <w:sz w:val="28"/>
                <w:szCs w:val="28"/>
              </w:rPr>
              <w:t xml:space="preserve">ручка переключателя мощ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онфорк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- боковина верхнего моду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- задняя столешница верхне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дуля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 - </w:t>
            </w:r>
            <w:r>
              <w:rPr>
                <w:bCs/>
                <w:color w:val="000000"/>
                <w:sz w:val="28"/>
                <w:szCs w:val="28"/>
              </w:rPr>
              <w:t>панель управления духовкой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6 – </w:t>
            </w:r>
            <w:r>
              <w:rPr>
                <w:bCs/>
                <w:color w:val="000000"/>
                <w:sz w:val="28"/>
                <w:szCs w:val="28"/>
              </w:rPr>
              <w:t>воздуховод (доп.опция)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- ручки переключателей мощности ТЭНов духовки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7 - </w:t>
            </w:r>
            <w:r>
              <w:rPr>
                <w:bCs/>
                <w:color w:val="000000"/>
                <w:sz w:val="28"/>
                <w:szCs w:val="28"/>
              </w:rPr>
              <w:t>светосигнальная ламп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 - </w:t>
            </w:r>
            <w:r>
              <w:rPr>
                <w:bCs/>
                <w:color w:val="000000"/>
                <w:sz w:val="28"/>
                <w:szCs w:val="28"/>
              </w:rPr>
              <w:t>ручка терморегулятор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9 - </w:t>
            </w:r>
            <w:r>
              <w:rPr>
                <w:bCs/>
                <w:color w:val="000000"/>
                <w:sz w:val="28"/>
                <w:szCs w:val="28"/>
              </w:rPr>
              <w:t>дверь жарочного шкафа;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ис. 2 Электроплита ПЭ49П на подставке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8095" cy="310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2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bCs/>
                <w:color w:val="000000"/>
                <w:sz w:val="28"/>
                <w:szCs w:val="28"/>
              </w:rPr>
              <w:t xml:space="preserve"> чугунная конфорк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 - </w:t>
            </w:r>
            <w:r>
              <w:rPr>
                <w:bCs/>
                <w:color w:val="000000"/>
                <w:sz w:val="28"/>
                <w:szCs w:val="28"/>
              </w:rPr>
              <w:t>светосигнальная лампа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- </w:t>
            </w:r>
            <w:r>
              <w:rPr>
                <w:bCs/>
                <w:color w:val="000000"/>
                <w:sz w:val="28"/>
                <w:szCs w:val="28"/>
              </w:rPr>
              <w:t>боковая столешниц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9 - </w:t>
            </w:r>
            <w:r>
              <w:rPr>
                <w:bCs/>
                <w:color w:val="000000"/>
                <w:sz w:val="28"/>
                <w:szCs w:val="28"/>
              </w:rPr>
              <w:t>опора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- </w:t>
            </w:r>
            <w:r>
              <w:rPr>
                <w:bCs/>
                <w:color w:val="000000"/>
                <w:sz w:val="28"/>
                <w:szCs w:val="28"/>
              </w:rPr>
              <w:t>передняя столешница верхнего модуля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- </w:t>
            </w:r>
            <w:r>
              <w:rPr>
                <w:bCs/>
                <w:color w:val="000000"/>
                <w:sz w:val="28"/>
                <w:szCs w:val="28"/>
              </w:rPr>
              <w:t>нижняя полка подставки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  <w:r>
              <w:rPr>
                <w:bCs/>
                <w:color w:val="000000"/>
                <w:sz w:val="28"/>
                <w:szCs w:val="28"/>
              </w:rPr>
              <w:t>панель управления конфоркам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1 - </w:t>
            </w:r>
            <w:r>
              <w:rPr>
                <w:bCs/>
                <w:color w:val="000000"/>
                <w:sz w:val="28"/>
                <w:szCs w:val="28"/>
              </w:rPr>
              <w:t>поддон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 - </w:t>
            </w:r>
            <w:r>
              <w:rPr>
                <w:bCs/>
                <w:color w:val="000000"/>
                <w:sz w:val="28"/>
                <w:szCs w:val="28"/>
              </w:rPr>
              <w:t>верхняя полка подставк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2 - </w:t>
            </w:r>
            <w:r>
              <w:rPr>
                <w:bCs/>
                <w:color w:val="000000"/>
                <w:sz w:val="28"/>
                <w:szCs w:val="28"/>
              </w:rPr>
              <w:t>боковина верхнего модуля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 - </w:t>
            </w:r>
            <w:r>
              <w:rPr>
                <w:bCs/>
                <w:color w:val="000000"/>
                <w:sz w:val="28"/>
                <w:szCs w:val="28"/>
              </w:rPr>
              <w:t>стойка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- </w:t>
            </w:r>
            <w:r>
              <w:rPr>
                <w:bCs/>
                <w:color w:val="000000"/>
                <w:sz w:val="28"/>
                <w:szCs w:val="28"/>
              </w:rPr>
              <w:t>задняя столешница верхнего модуля;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7 - </w:t>
            </w:r>
            <w:r>
              <w:rPr>
                <w:bCs/>
                <w:color w:val="000000"/>
                <w:sz w:val="28"/>
                <w:szCs w:val="28"/>
              </w:rPr>
              <w:t xml:space="preserve">ручка переключателя мощ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конфорки;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4 – </w:t>
            </w:r>
            <w:r>
              <w:rPr>
                <w:bCs/>
                <w:color w:val="000000"/>
                <w:sz w:val="28"/>
                <w:szCs w:val="28"/>
              </w:rPr>
              <w:t>воздуховод (доп.опция)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принципиальные схемы плит приведены на рис. 3, 4, 5, 6, 7, 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плита относится к</w:t>
      </w:r>
      <w:r>
        <w:rPr>
          <w:color w:val="000000"/>
          <w:sz w:val="28"/>
          <w:szCs w:val="28"/>
          <w:lang w:val="en-US" w:eastAsia="en-US"/>
        </w:rPr>
        <w:t xml:space="preserve"> 1</w:t>
      </w:r>
      <w:r>
        <w:rPr>
          <w:color w:val="000000"/>
          <w:sz w:val="28"/>
          <w:szCs w:val="28"/>
        </w:rPr>
        <w:t xml:space="preserve"> 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>.0-75. К обслуживанию плиты допускаются лица, прошедшие технический минимум по эксплуатации оборудования. При работе с плитой соблюдайте следующие правила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д санитарной обработкой переключатели плиты установите в положение «0» и отключите плиту от сет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и обнаружении неисправностей отключите плиту и вызовите электри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включайте плиту только после устранения неисправност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работе плиты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искусственно охлаждать конфорки водой либо другими жидк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ржать включенными на полной мощности (во 2-ом и 3-ем положении ручек переключателей) незагруженные конфорки и жарочный шкаф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абота без заземле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работа без внешней защиты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эксплуатация плиты без поддон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установка плиты ближе 1 м от легковоспламеняющихся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монтаже плиты должна быть установлена коммутационная защитная аппаратура, гарантирующая защиту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плиты установить устройства защиты по току утечки в щите Ш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чей температу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8,8   мА  для 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5,0 мА  для  ПЭ49Ж, ПЭ49П, ПЭ69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9,8 мА  для  ПЭ69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м состоя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7,6 мА  для  ПЭ29П, ПЭ29Ж - установить УЗО 16А/30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0,0 мА для ПЭ49Ж, ПЭ49П, ПЭ69П - установить УЗО 40А/100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9,6 мА  для  ПЭ69Ж - установить УЗО 63А/100мА в щите Ш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соединение плиты к сети должно осуществляться с учетом допускаемой нагрузки на электросе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пожарной безопасности плита соответствует ГОСТ 12.1.00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использование плиты в пожароопасных и взрыв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плиты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ля очистки плиты не допускается применять водяную струю и пар.</w:t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КИ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аковку, установку и испытание плиты должны производить специалисты по монтажу и ремонту торгово-технологического оборудования. После внесения плиты с отрицательной температуры в помещение необходимо выдержать её при комнатной температуре в течении 6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плиты проводить в следующем порядк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становкой плиты на предусмотренное место снять защитную пленку со  всех поверхностей. Произвести сборку плиты на подставке (для ПЭ29П, ПЭ49П, ПЭ69П)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обретении комплекта воздуховода установку произвести в следующем порядке: открутить сверху винты на задней стенке, установить планку на заднюю столешницу с помощью данных винтов, сверху установить на планку воздуховод, закрепить его винтам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bCs/>
          <w:color w:val="000000"/>
          <w:sz w:val="28"/>
          <w:szCs w:val="28"/>
        </w:rPr>
        <w:t>рекомендуется</w:t>
      </w:r>
      <w:r>
        <w:rPr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ключение плиты к электросети должно быть выполнено согласно действующим нормативам. Подключение электропитания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лавкие предохранители для нормальной работы оборудования должны быть предусмотр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49Ж, ПЭ49П, ПЭ69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55А - для ПЭ6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29П, ПЭ29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ток  32А - для ПЭ49Ж, ПЭ49П, ПЭ69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ок  55А - для ПЭ69Ж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ое поперечное сечение кабелей питания должно быть не меньше значений, указанных в таблице 3.</w:t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74"/>
        <w:gridCol w:w="3880"/>
      </w:tblGrid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Э29П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Э29Ж, ПЭ49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 4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49Ж, ПЭ69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 5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69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М 5х6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, и иметь зазор между контактами не менее 3 мм во всех полюс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монтажа перед пуском в эксплуатацию необходимо просушить ТЭНы конфорок и ТЭНы духовки в течение 1,5-2 часов, для чего переключатель конфорок и жарочного шкафа включить на низшую степень нагрева (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) и установить терморегулятор духовки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равнивания потенциалов при установке плиты в технологическую линию предусмотрен зажим, обозначенный знако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" cy="167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62" t="40576" r="50287" b="3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рок службы плиты 7 л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РАБОТЕ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у проводить в следующем порядке:</w:t>
        <w:tab/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оверить целостность и надежность заземления плиты и конфор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ручкой терморегулятора необходимую температуру, предусмотренную технологическим процессом приготовления конкретного проду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мощности осуществлять вращением ручек переключателей. Включение конфорок на высшую ступень (положение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») следует производить только для разогрева конфорок до рабочей температуры или при приготовлении блюд, требующих высоких темпера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в высокотемпературном режиме установить ручки переключателя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и переключателя в положение «0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лючить плиту от се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НИМАНИЕ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плуатации плиты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удалить консервацию мыльным раствором с противней, духовки и задней части дверц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тивни, предварительно обработанные нерафинированным маслом, прокалить в жарочном шкафу в течение одного часа при температуре 100°С. Противни перед выпечкой рекомендуется обработать эмульсией «Кассетол» ТУ 9142-001-45362031-98. В дальнейшем при использовании противней из углеродистой стали следовать инструкции эмульсии «Кассето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увеличения эксплуатационного ресурса длительная работа конфорок на режимах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» нежелательн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пищи на конфорках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ключить конфорки ручками переключателей на необходимую мощность, т.е. (полож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при этом загорается сигнальная лампа с левой стороны переключателя. Максимальная третья ступень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пищи в жарочном шкафу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первую и третью ступень мощности верхнего или нижнего блока ТЭНов при выпечке зависит от цвета изделия сверху или снизу, определяемого хорошим соломенным или темным цветом выпечк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ить неисправность плиты путем опроса обслуживающе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и зачистить при необходимости контактные соединения токоведущих частей плиты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оболочки шнура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ВОЗМОЖНЫЕ НЕИСПРАВНОСТИ И МЕТОДЫ ИХ УСТРАНЕНИЯ</w:t>
      </w:r>
    </w:p>
    <w:p>
      <w:pPr>
        <w:pStyle w:val="Normal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"/>
        <w:gridCol w:w="3645"/>
        <w:gridCol w:w="6"/>
        <w:gridCol w:w="3536"/>
        <w:gridCol w:w="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ая прич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нагреваются электрические конфорки, сигнальная лампа подачи напряжения горит. Конфорки слабо нагреваются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ыв нулевого про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исправен переключатель. Сгорание спиралей ТЭНов конфорок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хой контакт проводов в переключателя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ранить обрыв про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нить ТЭНы конфорок. Заменить переключател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ь контакты проводов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арочный шкаф не нагревается, переключатели и терморегуляторы включены, лампы не горя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сутствует напряжение в сети. Ослабло крепление проводов на вводных клеммах блока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Таблицы 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арочный шкаф нагревается слабо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исправен один из переключателей. Не исправны ТЭНы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лотное прилегание дверцы жарочного шкаф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ился уплотнител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уплотнитель</w:t>
            </w:r>
          </w:p>
        </w:tc>
      </w:tr>
      <w:tr>
        <w:trPr>
          <w:trHeight w:val="4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произвольное открывание дверцы жарочного шкаф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мана петля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крыть дверцу жарочного шкафа и заменить петлю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color w:val="000000"/>
          <w:sz w:val="28"/>
          <w:szCs w:val="28"/>
        </w:rPr>
        <w:t>Плита электрическая ПЭ29Ж, ПЭ49Ж, ПЭ69Ж, ПЭ29П, ПЭ49П,  ПЭ69П (нужное подчеркнуть) заводской номер __________ , изготовленная на АО «КОНТАКТ» , соответствует ТУ -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5151-001-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07600499</w:t>
        </w:r>
      </w:hyperlink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-2018 </w:t>
      </w:r>
      <w:r>
        <w:rPr>
          <w:color w:val="000000"/>
          <w:sz w:val="28"/>
          <w:szCs w:val="28"/>
        </w:rPr>
        <w:t>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2. СВИДЕТЕЛЬСТВО О КОНСЕРВАЦИИ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ab/>
        <w:t>Плита электрическая ПЭ29Ж, ПЭ49Ж, ПЭ69Ж, ПЭ29П, ПЭ49П,  ПЭ69П (нужное подчеркнуть), подвергнута на АО «КОНТАКТ» консервации согласно требованиям ГОСТ 9.0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ервацию произвел</w:t>
        <w:tab/>
        <w:tab/>
        <w:tab/>
        <w:tab/>
        <w:t xml:space="preserve">          </w:t>
      </w:r>
      <w:r>
        <w:rPr>
          <w:color w:val="000000"/>
          <w:sz w:val="28"/>
          <w:szCs w:val="28"/>
          <w:u w:val="single"/>
        </w:rPr>
        <w:tab/>
        <w:t xml:space="preserve">                      </w:t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делие после консервации принял </w:t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ab/>
        <w:t>Плита электрическая ПЭ29Ж, ПЭ49Ж, ПЭ69Ж, ПЭ29П, ПЭ49П,  ПЭ69П  (нужное подчеркнуть) упакована на 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эксплуатации плиты - 1 год со дня ввода в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арантийный срок хранения -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ab/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ремя нахождения плиты в ремонте в гарантийный срок не включ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5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ламации направлять по адресу:  </w:t>
      </w:r>
      <w:r>
        <w:rPr>
          <w:b/>
          <w:bCs/>
          <w:color w:val="000000"/>
          <w:sz w:val="28"/>
          <w:szCs w:val="28"/>
        </w:rPr>
        <w:t xml:space="preserve">Республика Марий Эл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. Йошкар-Ола,  ул. К. Маркса 133 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Тел./факс: (8362) </w:t>
      </w:r>
      <w:r>
        <w:rPr>
          <w:b/>
          <w:bCs/>
          <w:color w:val="000000"/>
          <w:sz w:val="28"/>
          <w:szCs w:val="28"/>
          <w:u w:val="single"/>
        </w:rPr>
        <w:t>68-87-18, 68-86-14, 45-42-31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Таблица</w:t>
      </w:r>
      <w:r>
        <w:rPr/>
        <w:t xml:space="preserve"> 5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43"/>
        <w:gridCol w:w="992"/>
        <w:gridCol w:w="955"/>
        <w:gridCol w:w="993"/>
        <w:gridCol w:w="992"/>
        <w:gridCol w:w="992"/>
        <w:gridCol w:w="992"/>
        <w:gridCol w:w="993"/>
      </w:tblGrid>
      <w:tr>
        <w:trPr>
          <w:trHeight w:val="21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а входит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шт, г.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29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2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4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69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49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69П</w:t>
            </w:r>
          </w:p>
        </w:tc>
      </w:tr>
      <w:tr>
        <w:trPr>
          <w:trHeight w:val="22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регуля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реключ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 хранения не более 12 месяцев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При сроке хранения свыше 12 месяцев владелец плиты обязан произвести переконсервацию изделия по ГОСТ 9.014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Погрузка и разгрузка плиты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опуск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адирование упакованных плит по высоте в два яруса для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ис.3 Схема электрическая принципиальная ПЭ29П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3380" cy="504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4 Схема электрическая принципиальная ПЭ29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6870700" cy="7077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5 Схема электрическая принципиальная ПЭ4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870" cy="4810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 Схема электрическая принципиальная ПЭ49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7322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7 Схема электрическая принципиальная ПЭ6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705" cy="3836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8 Схема электрическая принципиальная ПЭ69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7030" cy="5878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4"/>
        <w:gridCol w:w="8158"/>
        <w:gridCol w:w="24"/>
      </w:tblGrid>
      <w:tr>
        <w:trPr>
          <w:trHeight w:val="10341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1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</w:t>
            </w:r>
            <w:r>
              <w:rPr>
                <w:sz w:val="28"/>
                <w:szCs w:val="28"/>
              </w:rPr>
              <w:t>_________________      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classinform.ru/okpo/12/ogrn1021200753188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3:00Z</dcterms:created>
  <dc:creator>Your User Name</dc:creator>
  <dc:description/>
  <cp:keywords/>
  <dc:language>en-US</dc:language>
  <cp:lastModifiedBy>User</cp:lastModifiedBy>
  <cp:lastPrinted>2018-08-02T12:27:00Z</cp:lastPrinted>
  <dcterms:modified xsi:type="dcterms:W3CDTF">2018-10-29T10:49:00Z</dcterms:modified>
  <cp:revision>160</cp:revision>
  <dc:subject/>
  <dc:title>РОССИЯ</dc:title>
</cp:coreProperties>
</file>