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ЧЬ ДЛЯ ПИЦЦЫ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MD</w:t>
      </w:r>
      <w:r>
        <w:rPr>
          <w:bCs/>
          <w:sz w:val="32"/>
          <w:szCs w:val="32"/>
          <w:lang w:val="ru-RU"/>
        </w:rPr>
        <w:t>11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lang w:val="ru-RU"/>
        </w:rPr>
      </w:pPr>
      <w:r>
        <w:rPr/>
        <w:drawing>
          <wp:inline distT="0" distB="0" distL="0" distR="0">
            <wp:extent cx="2473325" cy="1695450"/>
            <wp:effectExtent l="0" t="0" r="0" b="0"/>
            <wp:docPr id="2" name="Рисунок 3" descr="HEP-2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EP-2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Контро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ане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управлени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Особенност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Внешний вид устройств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Установк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Инструкция по использованию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Меры безопасност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Уход и обслужи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Устранение неполадок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Технические характеристик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Схем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электрическая</w:t>
      </w:r>
    </w:p>
    <w:p>
      <w:pPr>
        <w:pStyle w:val="Normal"/>
        <w:widowControl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онтроль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ан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прав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025" cy="37452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ыстр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разогрев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Печь оборудована мощным термостатом, что существенно сокращает время приготовления.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личие камня для выпечки позволяет еде нагреваться более равномерно.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личие возможности управления температурой с помощью термостатов. Каждый термостат может быть отрегулирован на поддержание разной температуры.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ечь прекрасно подходит для выпечки хлеба и других мучных изделий.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данной печи можно готовить как свежее, так и замороженное мясо.</w:t>
      </w:r>
    </w:p>
    <w:p>
      <w:pPr>
        <w:pStyle w:val="Normal"/>
        <w:widowControl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шний вид устройст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155190"/>
            <wp:effectExtent l="0" t="0" r="0" b="0"/>
            <wp:docPr id="4" name="Image2" descr="HEP-2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EP-2S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ка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одключение к сети электропитания должно производит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Убедитесь, что резиновые ножки устройства хорошо закреплены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ечь должны быть размещена в хорошо вентилируемом помещении, на твердой горизонтальной поверхности. Расстояние до стен и других предметов должно быть не менее 10 см. Не допускается хранение рядом никаких горючих материалов. Рядом должен находиться огнетушитель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Удалите упаковочную пленку с поверхности устройства. 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>Шнур питания должен быть подсоединен согласно действующим стандартам безопасности. Убедитесь, что напряжение и частота соответствуют рабочим характеристикам печи. Установите</w:t>
      </w:r>
      <w:r>
        <w:rPr/>
        <w:t xml:space="preserve"> </w:t>
      </w:r>
      <w:r>
        <w:rPr>
          <w:lang w:val="ru-RU"/>
        </w:rPr>
        <w:t>двухполюсный</w:t>
      </w:r>
      <w:r>
        <w:rPr/>
        <w:t xml:space="preserve"> </w:t>
      </w:r>
      <w:r>
        <w:rPr>
          <w:lang w:val="ru-RU"/>
        </w:rPr>
        <w:t>выключатель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подсоединения</w:t>
      </w:r>
      <w:r>
        <w:rPr/>
        <w:t xml:space="preserve">. </w:t>
      </w:r>
      <w:r>
        <w:rPr>
          <w:lang w:val="ru-RU"/>
        </w:rPr>
        <w:t>Погрешность</w:t>
      </w:r>
      <w:r>
        <w:rPr/>
        <w:t xml:space="preserve"> </w:t>
      </w:r>
      <w:r>
        <w:rPr>
          <w:lang w:val="ru-RU"/>
        </w:rPr>
        <w:t>напряж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ет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превышать</w:t>
      </w:r>
      <w:r>
        <w:rPr/>
        <w:t xml:space="preserve"> ±10%. </w:t>
      </w:r>
      <w:r>
        <w:rPr>
          <w:lang w:val="ru-RU"/>
        </w:rPr>
        <w:t>Устройство должно быть заземле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использованию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>Включите питани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Температура в печи может быть настроена от 0 до 350С°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оверните регулятор таймера на необходимое время, включится индикатор разогрева и печь начнет работать. При достижении заданной температуры индикатор разогрева погаснет. Если температура упадет ниже заданной, то печь автоматически начнет нагрев и индикатор опять засветитс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Внутренняя подсветка позволяет следить за процессом приготовлени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Время приготовления зависит от количества продуктов. На большее количество продуктов требуется большее количество времен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Отключите питание, если печь не использу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безопасности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ри необходимости очистки, починки или перемещения печи сначала отключите аппарат от сети электропитани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Не прикасайтесь мокрыми руками к штекеру или розетк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Запрещено мыть аппарат под струей воды. Будьте внимательны, не допускайте попадания влаги на выключатель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Не разрешайте детям дотрагиваться или пользоваться устройством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 xml:space="preserve">Печь должна быть заземлена. Проверьте все соединения, если проводилось обслужи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ход и обслуживани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еред тем, как начать обслуживание, отсоедините печь от сети электропитания. После того, как печь остыла, можно приступить к процессу очистк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Для ежедневного ухода используйте сухую тряпку. Запрещено промывать духовку под струей воды. Для очистки камня выньте его из печи, почистите поверхность мягкой щеткой, ополосните водой и высушите. Не используйте для очистки камня никаких моющих средств, т.к. они могут впитаться и впоследствии повлиять на вкусовые характеристики приготавливаемой пищи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 xml:space="preserve">Советуем осуществлять проверку печи сертифицированным электромонтажником один раз в месяц. </w:t>
      </w:r>
    </w:p>
    <w:p>
      <w:pPr>
        <w:pStyle w:val="1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ранение неполад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946"/>
      </w:tblGrid>
      <w:tr>
        <w:trPr>
          <w:trHeight w:val="1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еполад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Возможное решение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тсутствует разогр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Проверьте все подсоединения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 xml:space="preserve">Поверните ручку термостата </w:t>
            </w:r>
            <w:r>
              <w:rPr>
                <w:sz w:val="23"/>
                <w:szCs w:val="23"/>
                <w:lang w:val="ru-RU"/>
              </w:rPr>
              <w:t>и выставьте</w:t>
            </w:r>
            <w:r>
              <w:rPr>
                <w:rFonts w:eastAsia="Microsoft YaHei"/>
                <w:sz w:val="23"/>
                <w:szCs w:val="23"/>
                <w:lang w:val="ru-RU"/>
              </w:rPr>
              <w:t xml:space="preserve"> требуемую температуры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 xml:space="preserve">Убедитесь, что выключатель соответствует требуемым характеристикам.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 w:before="0" w:after="2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братитесь в сервисный центр.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Короткое замык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братитесь в сервисный центр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е работает внутренняя подсве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300" w:before="0" w:after="200"/>
              <w:ind w:hanging="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тключите питание и дайте печи остыть. Установите новую лампу.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аличие неприятного запаха га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братитесь в сервисный центр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еравномерная выпеч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трегулируйте термостаты для каждого нагревательного элемента, проследите за их работой. Если термостаты работают исправно, то обратитесь в сервисный центр для диагностики нагревательных элементов, возможно, они нуждаются в заме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е характеристики</w:t>
      </w:r>
    </w:p>
    <w:tbl>
      <w:tblPr>
        <w:tblStyle w:val="a9"/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4"/>
        <w:gridCol w:w="4593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одель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HKN-MD1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 xml:space="preserve">Температурный диапазон, </w:t>
            </w:r>
            <w:r>
              <w:rPr>
                <w:rFonts w:eastAsia="SimSun" w:cs="Times New Roman"/>
                <w:sz w:val="23"/>
                <w:szCs w:val="23"/>
                <w:lang w:val="en-US" w:eastAsia="zh-CN" w:bidi="ar-SA"/>
              </w:rPr>
              <w:t>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0~35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Внешние размеры, мм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56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57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44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Размеры камеры, мм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415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40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12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2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шт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Напряжение, В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220-24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ощность, кВт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SimSun" w:cs="Times New Roman"/>
                <w:sz w:val="2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асса, кг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SimSun" w:cs="Times New Roman"/>
                <w:sz w:val="20"/>
                <w:lang w:val="ru-RU" w:eastAsia="zh-CN" w:bidi="ar-SA"/>
              </w:rPr>
              <w:t>3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электрическая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329430" cy="32727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ST1, ST2, ST3 – термостат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SA – выключатель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HL</w:t>
      </w:r>
      <w:r>
        <w:rPr>
          <w:sz w:val="23"/>
          <w:szCs w:val="23"/>
          <w:lang w:val="ru-RU"/>
        </w:rPr>
        <w:t xml:space="preserve">1, </w:t>
      </w:r>
      <w:r>
        <w:rPr>
          <w:sz w:val="23"/>
          <w:szCs w:val="23"/>
        </w:rPr>
        <w:t>HL</w:t>
      </w:r>
      <w:r>
        <w:rPr>
          <w:sz w:val="23"/>
          <w:szCs w:val="23"/>
          <w:lang w:val="ru-RU"/>
        </w:rPr>
        <w:t xml:space="preserve">2, </w:t>
      </w:r>
      <w:r>
        <w:rPr>
          <w:sz w:val="23"/>
          <w:szCs w:val="23"/>
        </w:rPr>
        <w:t>HL</w:t>
      </w:r>
      <w:r>
        <w:rPr>
          <w:sz w:val="23"/>
          <w:szCs w:val="23"/>
          <w:lang w:val="ru-RU"/>
        </w:rPr>
        <w:t>3 – индикаторы подогрев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S1- </w:t>
      </w:r>
      <w:r>
        <w:rPr>
          <w:sz w:val="23"/>
          <w:szCs w:val="23"/>
          <w:lang w:val="ru-RU"/>
        </w:rPr>
        <w:t>выключате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одсветки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 xml:space="preserve">1, </w:t>
      </w: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 xml:space="preserve">2, </w:t>
      </w: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>3 – нагревательные элементы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HL</w:t>
      </w:r>
      <w:r>
        <w:rPr>
          <w:sz w:val="23"/>
          <w:szCs w:val="23"/>
          <w:lang w:val="ru-RU"/>
        </w:rPr>
        <w:t xml:space="preserve"> – Лампа внутренней подсветки</w:t>
      </w:r>
    </w:p>
    <w:p>
      <w:pPr>
        <w:pStyle w:val="Normal"/>
        <w:spacing w:before="0" w:after="200"/>
        <w:jc w:val="right"/>
        <w:rPr>
          <w:sz w:val="23"/>
          <w:szCs w:val="23"/>
        </w:rPr>
      </w:pPr>
      <w:r>
        <w:rPr/>
        <w:drawing>
          <wp:inline distT="0" distB="0" distL="0" distR="0">
            <wp:extent cx="393700" cy="393700"/>
            <wp:effectExtent l="0" t="0" r="0" b="0"/>
            <wp:docPr id="6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d7"/>
    <w:pPr>
      <w:widowControl w:val="false"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4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d43d7"/>
    <w:rPr>
      <w:sz w:val="18"/>
      <w:szCs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d43d7"/>
    <w:rPr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43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3d43d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d43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3d43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Абзац списка1"/>
    <w:basedOn w:val="Normal"/>
    <w:uiPriority w:val="34"/>
    <w:qFormat/>
    <w:rsid w:val="003d43d7"/>
    <w:pPr>
      <w:ind w:firstLine="420"/>
    </w:pPr>
    <w:rPr/>
  </w:style>
  <w:style w:type="paragraph" w:styleId="Default" w:customStyle="1">
    <w:name w:val="Default"/>
    <w:qFormat/>
    <w:rsid w:val="00ad5cd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e1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7</Pages>
  <Words>695</Words>
  <Characters>3965</Characters>
  <CharactersWithSpaces>4651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2:00Z</dcterms:created>
  <dc:creator>User</dc:creator>
  <dc:description/>
  <dc:language>en-US</dc:language>
  <cp:lastModifiedBy>Naturev</cp:lastModifiedBy>
  <dcterms:modified xsi:type="dcterms:W3CDTF">2015-08-24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