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>Контактный электрогрил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EG</w:t>
      </w:r>
      <w:r>
        <w:rPr>
          <w:b w:val="false"/>
          <w:sz w:val="28"/>
          <w:szCs w:val="28"/>
        </w:rPr>
        <w:t xml:space="preserve">-811 и </w:t>
      </w:r>
      <w:r>
        <w:rPr>
          <w:b w:val="false"/>
          <w:sz w:val="28"/>
          <w:szCs w:val="28"/>
          <w:lang w:val="en-US"/>
        </w:rPr>
        <w:t>HEG</w:t>
      </w:r>
      <w:r>
        <w:rPr>
          <w:b w:val="false"/>
          <w:sz w:val="28"/>
          <w:szCs w:val="28"/>
        </w:rPr>
        <w:t>-813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ководство пользователя</w:t>
      </w:r>
    </w:p>
    <w:p>
      <w:pPr>
        <w:pStyle w:val="BodyText2"/>
        <w:spacing w:lineRule="auto" w:line="36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, что выбрали наш контактный электрогриль. Чтобы максимально эффективно использовать все функции данного оборудования и сократить риск повреждений и поломок, внимательно ознакомьтесь с руководством пользователя перед началом работы и сохраните руководство для обращения к нему в будущем.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92"/>
      </w:tblGrid>
      <w:tr>
        <w:trPr>
          <w:trHeight w:val="1092" w:hRule="atLeast"/>
        </w:trPr>
        <w:tc>
          <w:tcPr>
            <w:tcW w:w="8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нимание!  </w:t>
            </w:r>
            <w:r>
              <w:rPr>
                <w:sz w:val="28"/>
                <w:szCs w:val="28"/>
                <w:lang w:val="ru-RU"/>
              </w:rPr>
              <w:t xml:space="preserve"> Любой самостоятельный ремонт или неправильные установка, настройка и обслуживание приведут к потере гарантии  </w:t>
            </w:r>
            <w:r>
              <w:rPr>
                <w:bCs/>
                <w:sz w:val="28"/>
                <w:szCs w:val="28"/>
                <w:lang w:val="ru-RU"/>
              </w:rPr>
              <w:t>. Пожалуйста, при необходимости настройки оборудования обратитесь к производителю, т.к.сервисное обслуживание должно производиться сертифицированным специалисто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pPr w:vertAnchor="text" w:horzAnchor="text" w:leftFromText="180" w:rightFromText="180" w:tblpX="0" w:tblpY="18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имание!</w:t>
            </w:r>
            <w:r>
              <w:rPr>
                <w:sz w:val="28"/>
                <w:szCs w:val="28"/>
                <w:lang w:val="ru-RU"/>
              </w:rPr>
              <w:t xml:space="preserve">Для вашей безопасности, не храните в непосредственной близости от оборудования легковоспламеняющиеся жидкости, газ или другие опасные вещества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pPr w:vertAnchor="text" w:horzAnchor="margin" w:leftFromText="180" w:rightFromText="180" w:tblpX="0" w:tblpY="-37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имание!</w:t>
            </w:r>
            <w:r>
              <w:rPr>
                <w:sz w:val="28"/>
                <w:szCs w:val="28"/>
                <w:lang w:val="ru-RU"/>
              </w:rPr>
              <w:t xml:space="preserve">  Корпус данного оборудования из соображений безопасности должен быть в обязательном порядке заземлен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контактный электрогриль разработан производителем с учётом лучших характеристик кухонного оборудования зарубежных и местных производителей и сочетает в себе привлекательный дизайн, эргономичную конструкцию, комфортные для пользователя условия эксплуатации, обслуживания, а также износостойкость. Температура жарочных панелей регулируется в соответствии с рецептом при помощи регулятора. Так как в основном гриль используют для приготовления мяса и сэндвичей, а также для некоторых других блюд, это оборудование незаменимо прежде всего в ресторанах с западной кухней, кафе быстрого питания, в отелях, супермаркетах и т.п. заведениях.</w:t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Основные характеристики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2"/>
        <w:gridCol w:w="2367"/>
        <w:gridCol w:w="2490"/>
      </w:tblGrid>
      <w:tr>
        <w:trPr>
          <w:trHeight w:val="3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актный электрогри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актный электрогри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G-8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G-813</w:t>
            </w:r>
          </w:p>
        </w:tc>
      </w:tr>
      <w:tr>
        <w:trPr>
          <w:trHeight w:val="64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яж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C 220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-240</w:t>
            </w: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Гц</w:t>
            </w:r>
            <w:r>
              <w:rPr>
                <w:sz w:val="28"/>
                <w:szCs w:val="28"/>
              </w:rPr>
              <w:t>-60</w:t>
            </w:r>
            <w:r>
              <w:rPr>
                <w:sz w:val="28"/>
                <w:szCs w:val="28"/>
                <w:lang w:val="ru-RU"/>
              </w:rPr>
              <w:t>Г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C 220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-240</w:t>
            </w: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Гц</w:t>
            </w:r>
            <w:r>
              <w:rPr>
                <w:sz w:val="28"/>
                <w:szCs w:val="28"/>
              </w:rPr>
              <w:t>-60</w:t>
            </w:r>
            <w:r>
              <w:rPr>
                <w:sz w:val="28"/>
                <w:szCs w:val="28"/>
                <w:lang w:val="ru-RU"/>
              </w:rPr>
              <w:t>Гц</w:t>
            </w:r>
          </w:p>
        </w:tc>
      </w:tr>
      <w:tr>
        <w:trPr>
          <w:trHeight w:val="3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8k</w:t>
            </w:r>
            <w:r>
              <w:rPr>
                <w:sz w:val="28"/>
                <w:szCs w:val="28"/>
                <w:lang w:val="ru-RU"/>
              </w:rPr>
              <w:t>В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6k</w:t>
            </w:r>
            <w:r>
              <w:rPr>
                <w:sz w:val="28"/>
                <w:szCs w:val="28"/>
                <w:lang w:val="ru-RU"/>
              </w:rPr>
              <w:t>Вт</w:t>
            </w:r>
          </w:p>
        </w:tc>
      </w:tr>
      <w:tr>
        <w:trPr>
          <w:trHeight w:val="3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температ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~300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~300℃</w:t>
            </w:r>
          </w:p>
        </w:tc>
      </w:tr>
      <w:tr>
        <w:trPr>
          <w:trHeight w:val="31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*300*210(</w:t>
            </w:r>
            <w:r>
              <w:rPr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*400*210(</w:t>
            </w:r>
            <w:r>
              <w:rPr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Транспортировка и хранение</w:t>
      </w:r>
    </w:p>
    <w:p>
      <w:pPr>
        <w:pStyle w:val="BodyText3"/>
        <w:spacing w:lineRule="auto" w:line="360" w:before="0" w:after="0"/>
        <w:ind w:firstLine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перемещайте гриль с осторожностью, не переворачивайте его, это может повлечь за собой повреждения корпуса и внутренних частей. Упакованное оборудование следует хранить в проветриваемом складском помещении с неагрессивной атмосферой. При определении оборудования на постоянное хранение следует измерить атмосферные условия в помещении и контролировать их специальными приборами.</w:t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Обратите внимани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е напряжение оборудования должно соответствовать напряжению в электросет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орудованию должны быть подключены подходящие тумблер, автоматический выключатель с предохранителями, трехфазная розетк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дней панели оборудования находится болт заземления. Пожалуйста, подсоедините к нему кабель заземления, соответствующий стандартам безопасности, надёжнее всего выбрать медный кабель с поперечником не менее 2 мм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работы следует убедиться, что соединение с сетью надёжно, напряжение стабильно, а заземление безопасно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мещайте на верхней панели никаких посторонних объектов и избегайте применения силы по отношению к подъемной ручке верхней панел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чистке прибора выключайте прибор из сети. Не используйте влажную ткань с агрессивными агентами, а также исключите прямое попадание воды на оборудовани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пературу прибора можно регулировать в диапазоне от 50 до 200 ℃. Рекомендуемая максимальная рабочая температура 200-250 </w:t>
      </w:r>
      <w:r>
        <w:rPr>
          <w:sz w:val="28"/>
          <w:szCs w:val="28"/>
        </w:rPr>
        <w:t>℃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епосредственной близости от прибора не должно быть никаких легковоспламеняющихся предметов. Температура окружающей среды не должна превышать </w:t>
      </w:r>
      <w:r>
        <w:rPr>
          <w:sz w:val="28"/>
          <w:szCs w:val="28"/>
        </w:rPr>
        <w:t>45℃</w:t>
      </w:r>
      <w:r>
        <w:rPr>
          <w:sz w:val="28"/>
          <w:szCs w:val="28"/>
          <w:lang w:val="ru-RU"/>
        </w:rPr>
        <w:t xml:space="preserve">, а влажность - </w:t>
      </w:r>
      <w:r>
        <w:rPr>
          <w:sz w:val="28"/>
          <w:szCs w:val="28"/>
        </w:rPr>
        <w:t>85%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у и обслуживание оборудования может осуществлять только профессиональный мастер.</w:t>
      </w:r>
    </w:p>
    <w:p>
      <w:pPr>
        <w:pStyle w:val="Heading3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Особые указания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F81BD"/>
                <w:sz w:val="28"/>
                <w:szCs w:val="28"/>
                <w:lang w:val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b w:val="false"/>
                <w:color w:val="4F81BD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840" w:hanging="8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●   </w:t>
            </w:r>
            <w:r>
              <w:rPr>
                <w:bCs/>
                <w:sz w:val="28"/>
                <w:szCs w:val="28"/>
                <w:lang w:val="ru-RU"/>
              </w:rPr>
              <w:t>Данный прибор создан для коммерческого использования и должен использоваться профессиональным поваром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● </w:t>
            </w:r>
            <w:r>
              <w:rPr>
                <w:bCs/>
                <w:sz w:val="28"/>
                <w:szCs w:val="28"/>
                <w:lang w:val="ru-RU"/>
              </w:rPr>
              <w:t>Не разбирайте корпус прибора и не ремонтируйте его самостоятельно.  Не поднимайте верхнюю панель с применением силы и не оставляйте её  в наклонном положении.</w:t>
            </w:r>
          </w:p>
          <w:p>
            <w:pPr>
              <w:pStyle w:val="Normal"/>
              <w:widowControl w:val="false"/>
              <w:spacing w:lineRule="auto" w:line="360"/>
              <w:ind w:left="63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юбая разборка и внесение изменений в конструкцию прибора может повлечь за собой аварийную ситуацию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д чисткой выключите прибор и отсоедините его от сети. Не распыляйте воду непосредственно на гриль. Вода проводит электричество и станет причиной короткого замык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ключите применение силы к прибору и не ставьте на него тяжелые предметы. Некорректное использование может привести к повреждению прибора и риску возникновения аварийной ситуации.</w:t>
            </w:r>
          </w:p>
          <w:p>
            <w:pPr>
              <w:pStyle w:val="Normal"/>
              <w:widowControl w:val="false"/>
              <w:spacing w:lineRule="auto" w:line="360"/>
              <w:ind w:left="6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сокая температура может послужить причиной ожогов. Во время, а также перед или после использования не прикасайтесь к корпусу и жарочным панелям, т.к.они сильно нагреваются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360"/>
              <w:ind w:left="560" w:hanging="5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● </w:t>
            </w:r>
            <w:r>
              <w:rPr>
                <w:bCs/>
                <w:sz w:val="28"/>
                <w:szCs w:val="28"/>
                <w:lang w:val="ru-RU"/>
              </w:rPr>
              <w:t>Не используйте источник электропитания, не соответствующий стандартам безопасности.</w:t>
            </w:r>
          </w:p>
        </w:tc>
      </w:tr>
    </w:tbl>
    <w:p>
      <w:pPr>
        <w:pStyle w:val="Normal"/>
        <w:spacing w:lineRule="auto" w:line="360"/>
        <w:ind w:left="4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F81BD"/>
                <w:sz w:val="28"/>
                <w:szCs w:val="28"/>
                <w:lang w:val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b w:val="false"/>
                <w:color w:val="4F81BD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 приближении грозы необходимо немедленно отключить электропитание. Это убережёт повреждение прибора от разряда молнии.</w:t>
            </w:r>
          </w:p>
          <w:p>
            <w:pPr>
              <w:pStyle w:val="Normal"/>
              <w:widowControl w:val="false"/>
              <w:spacing w:lineRule="auto" w:line="360"/>
              <w:ind w:left="840" w:hanging="8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●   </w:t>
            </w:r>
            <w:r>
              <w:rPr>
                <w:bCs/>
                <w:sz w:val="28"/>
                <w:szCs w:val="28"/>
                <w:lang w:val="ru-RU"/>
              </w:rPr>
              <w:t>Исключите повреждения панели управления и поверхности гриля твёрдыми или острыми предм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40" w:leader="none"/>
              </w:tabs>
              <w:spacing w:lineRule="auto" w:line="360"/>
              <w:ind w:left="560" w:hanging="5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●   </w:t>
            </w:r>
            <w:r>
              <w:rPr>
                <w:bCs/>
                <w:sz w:val="28"/>
                <w:szCs w:val="28"/>
                <w:lang w:val="ru-RU"/>
              </w:rPr>
              <w:t>После окончания работы следует отключить главный выключатель приб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становка и ремонт электропитания прибора должны осуществляться сертифицированными специалистами. Если поврежден шнур питания, его необходимо заменить у производителя, в сервисном центре, или воспользовавшись услугами квалифицированного специалиста, что поможет избежать аварийной ситуации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Инструкция по эксплуатаци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спользованием удостоверьтесь, что источник электропитания работает без перебоев, что обеспечит постоянное напряжение, соответствующее рабочим параметрам прибор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едините прибор к розетке и включите кнопку включени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ите ручку переключения температурного режима до нужного значения. Жёлтый индикатор сигнализирует о начале разогрева, верхняя и нижняя жарочные панели начинают нагреватьс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пературный режим можно регулировать в соответствии с различными рецептами, рекомендованный диапазон 180℃-250℃. Для нагрева до </w:t>
      </w:r>
      <w:r>
        <w:rPr>
          <w:sz w:val="28"/>
          <w:szCs w:val="28"/>
        </w:rPr>
        <w:t>250℃</w:t>
      </w:r>
      <w:r>
        <w:rPr>
          <w:sz w:val="28"/>
          <w:szCs w:val="28"/>
          <w:lang w:val="ru-RU"/>
        </w:rPr>
        <w:t xml:space="preserve"> необходимо около 8 минут от момента включени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емпература достигнет 250℃, поднимите верхнюю панель на необходимую высоту при помощи подъемной ручки. Нижнюю жарочную панель следует смазать любым пищевым растительным маслом и тут же разместить на ней продукты, которые надо пожарить. Закройте верхней панелью и слегка прижмите верхней ручкой. Следите за продуктом, чтобы определить его готовность.</w:t>
      </w:r>
    </w:p>
    <w:p>
      <w:pPr>
        <w:pStyle w:val="Normal"/>
        <w:numPr>
          <w:ilvl w:val="1"/>
          <w:numId w:val="1"/>
        </w:numPr>
        <w:spacing w:lineRule="auto" w:line="360"/>
        <w:ind w:left="720" w:right="-1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рибор нагревается до заданной температуры, температурное реле автоматически отключает электропитание. Жёлтый индикатор отключается, включается зелёный. Он сигнализирует, что нагревательный элемент отключен.</w:t>
      </w:r>
    </w:p>
    <w:p>
      <w:pPr>
        <w:pStyle w:val="Normal"/>
        <w:numPr>
          <w:ilvl w:val="1"/>
          <w:numId w:val="1"/>
        </w:numPr>
        <w:spacing w:lineRule="auto" w:line="360"/>
        <w:ind w:left="720" w:right="-153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ижнему переднему краю нижней панели расположен лоток для сбора капель. Использованное растительное масло и жир с мяса стекают в этот лоток с нижней панел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нимите верхнюю панель, чтобы убрать приготовленную пищу, к примеру, сэндвич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емпература снижается, температурное реле включает питание автоматически. Нагревательный элемент вновь начинает  работу и нагревает жарочные панел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работы переключатель температурных режимов следует повернуть в положение "выкл". Отключите устройство от сети и выключите электропитани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имание: в нижней части корпуса расположен ограничитель температуры, температура срабатывания 130℃, температура перезапуска ниже 40℃. При превышении температуры срабатывает кнопка предохранителя. Для дальнейшей работы необходимо отжать кнопку предохранителя. </w:t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Чистка и обслуживани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ючите электропитание перед чисткой во избежание аварийных ситуаци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чуть влажную ткань с нейтральными чистящими средствами, чтобы очистить жарочную панель, поверхность оборудования и шнур питания. Промывание под струёй воды запрещено во избежание повреждений и нарушения работы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остоя выключите температурный переключатель и главный выключатель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в случае прекращения эксплуатации храните оборудование в проветриваемом складском помещении с неагрессивной атмосферой, в чистом виде.</w:t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Решение возможных проблем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91"/>
        <w:gridCol w:w="2842"/>
        <w:gridCol w:w="3247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Индика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гр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аю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аро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н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греваютс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ломано температурное ре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горел один или более нагревательных эле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аботал температурный ограничит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е температурное ре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е сгоревшие нагревательные элеме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ним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жню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н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уч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загруз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ператур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граничитель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рибор включен, температурный переключатель включен, работает индикатор нагрева, но невозможно регулировать температуру.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Температурное реле не работае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Замените температурное рел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итание включено, идёт нагрев, но индикатор не горит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ломан индикато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Замените температурное реле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ор включен, индикатор не гори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аботает электропитание или перебои в подаче электроэнерг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горел предохранит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рь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точ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пи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един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убедитес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энер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е предохранител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ед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знаком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 любых неисправностях прекратите эксплуатацию и обратитесь к профессиональным работникам для диагностики и ремонта.</w:t>
      </w:r>
    </w:p>
    <w:p>
      <w:pPr>
        <w:pStyle w:val="BodyText3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.Электросхем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0В 50Гц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ичневый синий зелёно-жёлты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HL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HL</w:t>
      </w:r>
      <w:r>
        <w:rPr>
          <w:sz w:val="28"/>
          <w:szCs w:val="28"/>
          <w:lang w:val="ru-RU"/>
        </w:rPr>
        <w:t xml:space="preserve">3----индикатор питания        </w:t>
      </w:r>
      <w:r>
        <w:rPr>
          <w:sz w:val="28"/>
          <w:szCs w:val="28"/>
        </w:rPr>
        <w:t>HL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HL</w:t>
      </w:r>
      <w:r>
        <w:rPr>
          <w:sz w:val="28"/>
          <w:szCs w:val="28"/>
          <w:lang w:val="ru-RU"/>
        </w:rPr>
        <w:t>4----индикатор нагре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S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A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SA</w:t>
      </w:r>
      <w:r>
        <w:rPr>
          <w:sz w:val="28"/>
          <w:szCs w:val="28"/>
          <w:lang w:val="ru-RU"/>
        </w:rPr>
        <w:t xml:space="preserve">2----температурное реле  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----заземление        </w:t>
      </w:r>
      <w:r>
        <w:rPr>
          <w:sz w:val="28"/>
          <w:szCs w:val="28"/>
        </w:rPr>
        <w:t>S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B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SB</w:t>
      </w:r>
      <w:r>
        <w:rPr>
          <w:sz w:val="28"/>
          <w:szCs w:val="28"/>
          <w:lang w:val="ru-RU"/>
        </w:rPr>
        <w:t>2----температурное рел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EH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EH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EH</w:t>
      </w:r>
      <w:r>
        <w:rPr>
          <w:sz w:val="28"/>
          <w:szCs w:val="28"/>
          <w:lang w:val="ru-RU"/>
        </w:rPr>
        <w:t xml:space="preserve">3, </w:t>
      </w:r>
      <w:r>
        <w:rPr>
          <w:sz w:val="28"/>
          <w:szCs w:val="28"/>
        </w:rPr>
        <w:t>EH</w:t>
      </w:r>
      <w:r>
        <w:rPr>
          <w:sz w:val="28"/>
          <w:szCs w:val="28"/>
          <w:lang w:val="ru-RU"/>
        </w:rPr>
        <w:t>4----нагревательный элемент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пус данного оборудования должен быть заземлён в целях безопасности. Спасибо за понимание.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 w:val="false"/>
          <w:b w:val="false"/>
          <w:color w:val="4F81B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4F81BD"/>
          <w:sz w:val="28"/>
          <w:szCs w:val="28"/>
          <w:lang w:val="ru-RU"/>
        </w:rPr>
        <w:t>Ежедневная проверка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жедневно проверяйте прибор перед началом эксплуатации и после окончания работы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1"/>
        <w:gridCol w:w="4260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43F6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3F60"/>
                <w:sz w:val="28"/>
                <w:szCs w:val="28"/>
                <w:lang w:val="ru-RU"/>
              </w:rPr>
              <w:t>Перед использовани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вно ли установлен прибор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врежден ли сетевой кабель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вреждена ли панель управления?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243F6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43F60"/>
                <w:sz w:val="28"/>
                <w:szCs w:val="28"/>
                <w:lang w:val="ru-RU"/>
              </w:rPr>
              <w:t>После использ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 ли подозрительного запаха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реваются ли нижняя и верхняя жарочная панели одновременно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ет ли подозрительных звуков и свободно ли поднимается верхняя панель?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F81BD"/>
                <w:sz w:val="28"/>
                <w:szCs w:val="28"/>
                <w:lang w:val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b w:val="false"/>
                <w:color w:val="4F81BD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ледует проверять прибор ежедневн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6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делайте проверку прибора ежедневной рутиной, это поможет избежать авари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кратите эксплуатацию если возникнут подозрения, что есть проблема с электрической частью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ратитесь к специалисту для диагностики и ремонта прибора как можно скорее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992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660"/>
        </w:tabs>
        <w:ind w:left="660" w:hanging="6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63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363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63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9363d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63d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63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363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2"/>
      <w:sz w:val="26"/>
      <w:szCs w:val="26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363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2"/>
      <w:sz w:val="21"/>
      <w:szCs w:val="24"/>
      <w:lang w:val="en-US" w:eastAsia="zh-C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9363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kern w:val="2"/>
      <w:sz w:val="21"/>
      <w:szCs w:val="24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63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1"/>
      <w:szCs w:val="24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63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 w:val="21"/>
      <w:szCs w:val="24"/>
      <w:lang w:val="en-US" w:eastAsia="zh-CN"/>
    </w:rPr>
  </w:style>
  <w:style w:type="character" w:styleId="Style9" w:customStyle="1">
    <w:name w:val="Основной текст Знак"/>
    <w:basedOn w:val="DefaultParagraphFont"/>
    <w:qFormat/>
    <w:rsid w:val="0099363d"/>
    <w:rPr>
      <w:rFonts w:ascii="Times New Roman" w:hAnsi="Times New Roman" w:eastAsia="SimSun" w:cs="Times New Roman"/>
      <w:b/>
      <w:bCs/>
      <w:sz w:val="84"/>
      <w:szCs w:val="24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9363d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99363d"/>
    <w:rPr>
      <w:rFonts w:ascii="Times New Roman" w:hAnsi="Times New Roman" w:eastAsia="SimSun" w:cs="Times New Roman"/>
      <w:kern w:val="2"/>
      <w:sz w:val="16"/>
      <w:szCs w:val="16"/>
      <w:lang w:val="en-US" w:eastAsia="zh-CN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9363d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2a1279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a1279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9363d"/>
    <w:pPr/>
    <w:rPr>
      <w:b/>
      <w:bCs/>
      <w:kern w:val="0"/>
      <w:sz w:val="8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99363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9363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2a12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a12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8</Pages>
  <Words>1468</Words>
  <Characters>8368</Characters>
  <CharactersWithSpaces>9817</CharactersWithSpaces>
  <Paragraphs>19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56:00Z</dcterms:created>
  <dc:creator>USER</dc:creator>
  <dc:description/>
  <dc:language>en-US</dc:language>
  <cp:lastModifiedBy>USER</cp:lastModifiedBy>
  <dcterms:modified xsi:type="dcterms:W3CDTF">2018-09-17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