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АППАРАТ ДЛЯ КОРН ДОГОВ  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дели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: HKN-HCP5, HKN-HCP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289560</wp:posOffset>
                </wp:positionV>
                <wp:extent cx="1739900" cy="2153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39880" cy="21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6.05pt;margin-top:22.8pt;width:136.95pt;height:169.5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иль отличается стильной, продуманной конструкцией, удобен в эксплуатации, быстро нагревается и может применяться в гостиницах, торговых центрах, супермаркетах, местах с большим потоком посетителей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хнические характеристики</w:t>
      </w:r>
    </w:p>
    <w:tbl>
      <w:tblPr>
        <w:tblW w:w="7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04"/>
        <w:gridCol w:w="1610"/>
        <w:gridCol w:w="1624"/>
        <w:gridCol w:w="1617"/>
        <w:gridCol w:w="1154"/>
      </w:tblGrid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щность, к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пряжение,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барит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м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, кг</w:t>
            </w:r>
          </w:p>
        </w:tc>
      </w:tr>
      <w:tr>
        <w:trPr>
          <w:trHeight w:val="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KN-HCP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360*330*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.5</w:t>
            </w:r>
          </w:p>
        </w:tc>
      </w:tr>
      <w:tr>
        <w:trPr>
          <w:trHeight w:val="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KN-HCP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.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360*330*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8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стан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1 Условия устан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ор должен устанавливаться в хорошо проветриваемом месте. Пространства должно быть достаточно для установки вытяжных колпаков или вытяжного вентиля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2 Размещение оборудования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ибор пригоден для встроенной установк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ибор может быть установлен у стены, расстояние до стены должно быть не менее 100мм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обходимо обеспечить ровную горизонтальную поверхность для установки;</w:t>
      </w:r>
    </w:p>
    <w:p>
      <w:pPr>
        <w:pStyle w:val="Normal"/>
        <w:spacing w:lineRule="auto" w:line="240" w:before="0" w:after="480"/>
        <w:ind w:left="142" w:hanging="14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обходимо обеспечить соответствующую вытя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※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Установка и техническое обслуживание оборудования должны выполняться специалистами по установке с соответствующей квалификацией или специалистами по установке, уполномоченными поставщи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Эксплуатация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Поверните ручку терморегулятора, чтобы задать температуру, после отключения терморегулятора перейдите к следующему этапу эксплуатаци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безопасности и ухо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 Запрещается выполнять техническое обслуживание с включенным электропит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 Запрещается промывать гриль водой, строго запрещена чистка оборудования с погружением в вод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 Запрещается мыть какие-либо металлические детали чистящими средствами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5.4 После использования необходимо своевременно очищать рабочие поверхности, чтобы обеспечить гигиеничность грил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Техническое обслужи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 Запрещается использовать чистящие средства, приводящие к износу или коррозии поверхности устрой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 Персонал по техническому обслуживанию должен пройти соответствующее обучение, запрещается выполнять техническое обслуживание с неотключенным электропит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 Для обеспечения безопасности и долгого срока службы прибора необходимо регулярно удалять остатки продуктов и грязь. (Рекомендация: не менее одного раза в день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 Если потребуется, чистить поверхности в хорошо проветриваемом помещ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5 Ежедневно чистить теплой мыльной водой поверхности, затем тщательно промыть (запрещается промывать оборудование струей воды под напором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 Не использовать при чистке моющие средства; не использовать инструменты, такие, как грубая щетка или ерш, для чистки поверхностей. Запрещается использовать для чистки поверхностей средства, содержащие хлор (белизну, соляную кислоту и т.д.) даже в разведен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7 Запрещается использовать коррозионные вещества (такие как: хлорид калия) Необходимо чистить поверхность под оборуд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8 Запрещается вносить изменения в оборудование. </w:t>
      </w:r>
    </w:p>
    <w:p>
      <w:pPr>
        <w:pStyle w:val="Default"/>
        <w:spacing w:before="0" w:after="480"/>
        <w:rPr>
          <w:sz w:val="23"/>
          <w:szCs w:val="23"/>
        </w:rPr>
      </w:pPr>
      <w:r>
        <w:rPr>
          <w:sz w:val="23"/>
          <w:szCs w:val="23"/>
        </w:rPr>
        <w:t xml:space="preserve">6.9 Оборудование более чем на 90% изготовлено из металла (нержавеющая сталь, железо, алюминий, металлические пластины с гальваническим покрытием), оборудование произведено в соответствии с действующими стандартами, эти металлы могут быть отправлены на переработку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еремещение и хранение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делие следует перемещать с осторожностью, чтобы избежать ударов; упакованные изделия запрещается долгое время хранить на открытом воздухе, их следует поместить на хорошо проветриваемый склад, запрещается переворачивать. При хранении на временном складе предусмотреть меры для защиты от дожд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хема электрическа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2011680</wp:posOffset>
            </wp:positionV>
            <wp:extent cx="384810" cy="393065"/>
            <wp:effectExtent l="0" t="0" r="0" b="0"/>
            <wp:wrapNone/>
            <wp:docPr id="3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85pt;height:118.9pt;mso-wrap-distance-right:0pt" filled="f" o:ole="">
            <v:imagedata r:id="rId7" o:title=""/>
          </v:shape>
          <o:OLEObject Type="Embed" ProgID="AutoCAD.Drawing.16" ShapeID="ole_rId6" DrawAspect="Content" ObjectID="_1544355475" r:id="rId6"/>
        </w:object>
      </w:r>
    </w:p>
    <w:sectPr>
      <w:type w:val="continuous"/>
      <w:pgSz w:orient="landscape" w:w="16838" w:h="11906"/>
      <w:pgMar w:left="1134" w:right="1134" w:gutter="0" w:header="0" w:top="993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7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04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0:00Z</dcterms:created>
  <dc:creator>Naturev</dc:creator>
  <dc:description/>
  <dc:language>en-US</dc:language>
  <cp:lastModifiedBy>Naturev</cp:lastModifiedBy>
  <dcterms:modified xsi:type="dcterms:W3CDTF">2016-04-05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