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3848735" cy="8534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ПАСПОРТ</w:t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36"/>
          <w:szCs w:val="36"/>
        </w:rPr>
        <w:t>СЛАЙСЕР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Модели</w:t>
      </w:r>
      <w:r>
        <w:rPr>
          <w:b/>
          <w:sz w:val="36"/>
          <w:szCs w:val="36"/>
          <w:lang w:val="en-US"/>
        </w:rPr>
        <w:t xml:space="preserve">: HKN-HM195M, HKN-HM220M,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HKN-HM250M, HKN-HM300M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52825" cy="30327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keepNext w:val="false"/>
        <w:numPr>
          <w:ilvl w:val="0"/>
          <w:numId w:val="0"/>
        </w:numPr>
        <w:spacing w:lineRule="auto" w:line="312"/>
        <w:jc w:val="both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36615</wp:posOffset>
            </wp:positionH>
            <wp:positionV relativeFrom="paragraph">
              <wp:posOffset>1481455</wp:posOffset>
            </wp:positionV>
            <wp:extent cx="704215" cy="700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6"/>
        <w:keepNext w:val="false"/>
        <w:spacing w:lineRule="auto" w:line="312"/>
        <w:jc w:val="both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ГОСПОДА!</w:t>
      </w:r>
    </w:p>
    <w:p>
      <w:pPr>
        <w:pStyle w:val="2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"/>
        <w:ind w:firstLine="357"/>
        <w:rPr>
          <w:sz w:val="22"/>
        </w:rPr>
      </w:pPr>
      <w:r>
        <w:rPr>
          <w:sz w:val="22"/>
        </w:rPr>
        <w:t>Благодарим Вас за приобретение нашего оборудования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TextBodyIndent"/>
        <w:spacing w:lineRule="auto" w:line="312"/>
        <w:ind w:firstLine="357"/>
        <w:rPr/>
      </w:pPr>
      <w:r>
        <w:rPr>
          <w:rFonts w:cs="Times New Roman;Times New Roman" w:ascii="Times New Roman;Times New Roman" w:hAnsi="Times New Roman;Times New Roman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НАЗНАЧЕНИЕ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Оборудование предназначено для нарезания в повторно-кратковременном режиме гастрономических продуктов (ветчины, колбас и т.п.) ломтиками различной толщины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/>
      </w:pPr>
      <w:r>
        <w:rPr>
          <w:b/>
          <w:sz w:val="32"/>
        </w:rPr>
        <w:t>ТЕХНИЧЕСКИЕ ХАРАКТЕРИСТИКИ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1701"/>
        <w:gridCol w:w="1701"/>
      </w:tblGrid>
      <w:tr>
        <w:trPr>
          <w:tblHeader w:val="true"/>
          <w:trHeight w:val="400" w:hRule="atLeast"/>
          <w:cantSplit w:val="true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HKN-HM195M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HKN-HM220M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HKN-HM250M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</w:rPr>
              <w:t>HKN-HM300M</w:t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Габаритные размеры, 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0x330x3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70x350x3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350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38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400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440</w:t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/>
              <w:t>Установочная мощность, кВ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1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1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1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раметры электросет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20/50/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20/50/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20/50/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Диаметр ножа, 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Толщина нарезки, 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2 – 1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2 – 1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2 – 1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2 – 15</w:t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/>
              <w:t>Способ перемещения</w:t>
              <w:br/>
              <w:t>каретк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Вручную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Вручную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Вручную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Вручную</w:t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/>
              <w:t>Максимальная длительность рабочего цикла, ми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/>
              <w:t>Тип затачивающего</w:t>
              <w:br/>
              <w:t>устройств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Встроенно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Встроенно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Встроенно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Встроенное</w:t>
            </w:r>
          </w:p>
        </w:tc>
      </w:tr>
    </w:tbl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КОМПЛЕКТАЦИЯ</w:t>
      </w:r>
    </w:p>
    <w:p>
      <w:pPr>
        <w:pStyle w:val="Normal"/>
        <w:spacing w:lineRule="auto" w:line="312"/>
        <w:rPr/>
      </w:pPr>
      <w:r>
        <w:rPr>
          <w:sz w:val="22"/>
        </w:rPr>
        <w:t>Гастрономическая машина</w:t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Паспорт</w:t>
        <w:tab/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ПОРЯДОК РАБОТЫ</w:t>
      </w:r>
    </w:p>
    <w:p>
      <w:pPr>
        <w:pStyle w:val="Heading9"/>
        <w:keepNext w:val="false"/>
        <w:ind w:left="0" w:hanging="0"/>
        <w:rPr>
          <w:b w:val="false"/>
          <w:b w:val="false"/>
          <w:sz w:val="32"/>
          <w:u w:val="none"/>
          <w:lang w:val="en-US" w:eastAsia="en-US"/>
        </w:rPr>
      </w:pPr>
      <w:r>
        <w:rPr>
          <w:b w:val="false"/>
          <w:sz w:val="32"/>
          <w:u w:val="none"/>
          <w:lang w:val="en-US" w:eastAsia="en-US"/>
        </w:rPr>
        <w:drawing>
          <wp:anchor behindDoc="0" distT="0" distB="0" distL="0" distR="36004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ge">
              <wp:posOffset>1227455</wp:posOffset>
            </wp:positionV>
            <wp:extent cx="2751455" cy="24326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keepNext w:val="false"/>
        <w:ind w:left="720" w:hanging="0"/>
        <w:rPr>
          <w:szCs w:val="22"/>
        </w:rPr>
      </w:pPr>
      <w:r>
        <w:rPr>
          <w:szCs w:val="22"/>
        </w:rPr>
        <w:t>Рис.1.</w:t>
        <w:tab/>
        <w:t>Основные узлы оборудования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</w:rPr>
      </w:pPr>
      <w:r>
        <w:rPr>
          <w:sz w:val="22"/>
        </w:rPr>
        <w:t>нож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</w:rPr>
      </w:pPr>
      <w:r>
        <w:rPr>
          <w:sz w:val="22"/>
        </w:rPr>
        <w:t>передвижной щиток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</w:rPr>
      </w:pPr>
      <w:r>
        <w:rPr>
          <w:sz w:val="22"/>
        </w:rPr>
        <w:t>затачивающее устройство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</w:rPr>
      </w:pPr>
      <w:r>
        <w:rPr>
          <w:sz w:val="22"/>
        </w:rPr>
        <w:t>защитная крышка ножа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2"/>
        </w:rPr>
        <w:t>толкатель продукта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</w:rPr>
      </w:pPr>
      <w:r>
        <w:rPr>
          <w:sz w:val="22"/>
        </w:rPr>
        <w:t>каретка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</w:rPr>
      </w:pPr>
      <w:r>
        <w:rPr>
          <w:sz w:val="22"/>
        </w:rPr>
        <w:t>сетевой выключатель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</w:rPr>
      </w:pPr>
      <w:r>
        <w:rPr>
          <w:sz w:val="22"/>
        </w:rPr>
        <w:t>регулятор толщины нарезки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2"/>
        </w:rPr>
        <w:t>ручка толкателя продукта</w:t>
      </w:r>
    </w:p>
    <w:p>
      <w:pPr>
        <w:pStyle w:val="Normal"/>
        <w:spacing w:lineRule="auto" w:line="288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4"/>
        <w:jc w:val="both"/>
        <w:rPr/>
      </w:pPr>
      <w:r>
        <w:rPr>
          <w:b/>
          <w:sz w:val="24"/>
        </w:rPr>
        <w:t>ПЕРЕД ПЕРВЫМ ВКЛЮЧЕНИЕМ</w:t>
      </w:r>
    </w:p>
    <w:p>
      <w:pPr>
        <w:pStyle w:val="Normal"/>
        <w:numPr>
          <w:ilvl w:val="0"/>
          <w:numId w:val="11"/>
        </w:numPr>
        <w:spacing w:lineRule="auto" w:line="304"/>
        <w:jc w:val="both"/>
        <w:rPr/>
      </w:pPr>
      <w:r>
        <w:rPr>
          <w:sz w:val="22"/>
        </w:rPr>
        <w:t>Очистите оборудование в соответствии с инструкциями раздела «Обслуживание и уход».</w:t>
      </w:r>
    </w:p>
    <w:p>
      <w:pPr>
        <w:pStyle w:val="Normal"/>
        <w:spacing w:lineRule="auto" w:line="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ВКЛЮЧЕНИЕ ОБОРУДОВАНИЯ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sz w:val="22"/>
        </w:rPr>
        <w:t>Включите электропитание (вставьте вилку в розетку)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2"/>
        </w:rPr>
      </w:pPr>
      <w:r>
        <w:rPr>
          <w:sz w:val="22"/>
        </w:rPr>
        <w:t>Включите оборудование в сеть при помощи сетевого выключателя (7). При этом должен загореться световой индикатор сети (зеленый), оповещающий о том, что оборудование включено, и нож (1) должен начать вращаться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sz w:val="22"/>
        </w:rPr>
        <w:t>Задайте требуемую толщину нарезки при помощи регулятора (8)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sz w:val="22"/>
        </w:rPr>
        <w:t>Отведите толкатель продукта (5) от щитка (2). Положите продукт на каретку (6) и прижмите его к щитку при помощи толкателя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  <w:sz w:val="22"/>
        </w:rPr>
        <w:t>Толкатель оснащен шипами, которые помогают удерживать продукт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sz w:val="22"/>
        </w:rPr>
        <w:t>Возьмитесь за ручку толкателя продукта. Подавайте продукт к вращающемуся ножу, одновременно перемещая каретку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2"/>
        </w:rPr>
      </w:pPr>
      <w:r>
        <w:rPr>
          <w:sz w:val="22"/>
        </w:rPr>
        <w:t>По окончании работы поверните ручку регулятора толщины нарезки в положение «0», отключите оборудование при помощи сетевого выключателя, снимите продукт с каретки и соберите ломтики продукта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ВЫКЛЮЧЕНИЕ ОБОРУДОВАНИЯ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sz w:val="22"/>
        </w:rPr>
        <w:t>Поверните ручку регулятора толщины нарезки в положение «0»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2"/>
        </w:rPr>
      </w:pPr>
      <w:r>
        <w:rPr>
          <w:sz w:val="22"/>
        </w:rPr>
        <w:t>Отключите оборудование от сети при помощи сетевого выключателя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sz w:val="22"/>
        </w:rPr>
        <w:t>Отключите электропитание (выньте вилку из розетки)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ОБСЛУЖИВАНИЕ И УХОД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</w:rPr>
        <w:t>Перед выполнением любых работ по обслуживанию необходимо отключить электропитание. Ручка регулятора толщины нарезки должна находиться в положении «0».</w:t>
      </w:r>
    </w:p>
    <w:p>
      <w:pPr>
        <w:pStyle w:val="Normal"/>
        <w:spacing w:lineRule="auto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9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ИСТКА ОБОРУДОВАНИЯ</w:t>
      </w:r>
    </w:p>
    <w:p>
      <w:pPr>
        <w:pStyle w:val="Normal"/>
        <w:spacing w:lineRule="auto" w:line="292"/>
        <w:ind w:firstLine="357"/>
        <w:jc w:val="both"/>
        <w:rPr/>
      </w:pPr>
      <w:r>
        <w:rPr>
          <w:b/>
          <w:sz w:val="22"/>
        </w:rPr>
        <w:t>Не допускается использовать для очистки оборудования абразивные материалы, металлические губки и щетки, колющие и режущие предметы, агрессивные хлорсодержащие чистящие средства, бензин, кислоты, щелочи и растворители.</w:t>
      </w:r>
    </w:p>
    <w:p>
      <w:pPr>
        <w:pStyle w:val="Normal"/>
        <w:spacing w:lineRule="auto" w:line="29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Не допускается мыть оборудование под прямой струей воды и погружать его в воду или иную жидкость.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Ежедневно по окончании работы: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/>
      </w:pPr>
      <w:r>
        <w:rPr>
          <w:sz w:val="22"/>
        </w:rPr>
        <w:t>Протрите корпус и каретку гастрономической машины мягкой губкой или тканью, смоченной теплым мыльным раствором. Удалите остатки раствора чистой влажной тканью и вытрите насухо.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/>
      </w:pPr>
      <w:r>
        <w:rPr>
          <w:sz w:val="22"/>
        </w:rPr>
        <w:t>Снимите защитную крышку ножа, вымойте ее теплым мыльным раствором, тщательно ополосните чистой водой и вытрите насухо.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/>
      </w:pPr>
      <w:r>
        <w:rPr>
          <w:sz w:val="22"/>
        </w:rPr>
        <w:t>Протрите нож чистой влажной губкой или тканью. Вытрите насухо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2"/>
        </w:rPr>
        <w:t>При выполнении этой операции следует соблюдать особую осторожность. Наденьте защитные перчатки и не касайтесь лезвия ножа руками.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/>
      </w:pPr>
      <w:r>
        <w:rPr>
          <w:sz w:val="22"/>
        </w:rPr>
        <w:t>Установите защитную крышку на место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АЗКА ОБОРУДОВАНИЯ</w:t>
      </w:r>
    </w:p>
    <w:p>
      <w:pPr>
        <w:pStyle w:val="Normal"/>
        <w:spacing w:lineRule="auto" w:line="31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Нож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Ежедневно по окончании работы очистите нож и вытрите насухо чистой сухой тканью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Осторожно нанесите на лезвие ножа немного пищевого растительного масла и равномерно распределите при помощи чистой сухой ткани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В целях защиты от коррозии нож следует ежедневно затачивать.</w:t>
      </w:r>
    </w:p>
    <w:p>
      <w:pPr>
        <w:pStyle w:val="Normal"/>
        <w:spacing w:lineRule="auto" w:line="31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Направляющие каретки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2"/>
        </w:rPr>
      </w:pPr>
      <w:r>
        <w:rPr>
          <w:sz w:val="22"/>
        </w:rPr>
        <w:t>Переместите каретку вбок до упора. При помощи чистой сухой ткани очистите направляющие каретки от грязи и старой смазки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sz w:val="22"/>
        </w:rPr>
        <w:t>Пальцем нанесите смазку (вазелиновое масло) на направляющие и распределите ее по поверхности. Несколько раз переместите каретку для равномерного распределения смазки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2"/>
        </w:rPr>
      </w:pPr>
      <w:r>
        <w:rPr>
          <w:sz w:val="22"/>
        </w:rPr>
        <w:t>Направляющие каретки рекомендуется смазывать не реже 1 раза в неделю.</w:t>
      </w:r>
    </w:p>
    <w:p>
      <w:pPr>
        <w:pStyle w:val="Normal"/>
        <w:spacing w:lineRule="auto" w:line="312"/>
        <w:jc w:val="both"/>
        <w:rPr/>
      </w:pPr>
      <w:r>
        <w:rPr>
          <w:b/>
          <w:sz w:val="22"/>
          <w:u w:val="single"/>
        </w:rPr>
        <w:t>Ось толкателя продукта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Очистите ось толкателя при помощи чистой сухой ткани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Нанесите на ось немного пищевого растительного масла. Несколько раз переместите толкатель вверх-вниз для равномерного распределения масла по поверхности оси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Ось толкателя рекомендуется смазывать ежедневно.</w:t>
      </w:r>
    </w:p>
    <w:p>
      <w:pPr>
        <w:pStyle w:val="Normal"/>
        <w:spacing w:lineRule="auto" w:line="31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Ось затачивающего устройства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Вытяните затачивающее устройство на себя и очистите ось при помощи чистой сухой ткани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Нанесите на ось немного пищевого растительного масла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Несколько раз поверните затачивающее устройство вперед-назад для равномерного распределения масла по поверхности оси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Ось затачивающего устройства рекомендуется смазывать ежедневно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12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12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ЗАТАЧИВАНИЕ НОЖА</w:t>
      </w:r>
    </w:p>
    <w:p>
      <w:pPr>
        <w:pStyle w:val="3"/>
        <w:spacing w:lineRule="auto" w:line="312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Во избежание коррозии затачивание ножа рекомендуется производить ежедневно. Кроме того, затачивание ножа необходимо при появлении неровного среза или разрывов ломтиков продукта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2"/>
        </w:rPr>
      </w:pPr>
      <w:r>
        <w:rPr>
          <w:sz w:val="22"/>
        </w:rPr>
        <w:t>Тщательно очистите машину и нож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2"/>
        </w:rPr>
      </w:pPr>
      <w:r>
        <w:rPr>
          <w:sz w:val="22"/>
        </w:rPr>
        <w:t>Вытяните затачивающее устройство на себя и смажьте его ось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sz w:val="22"/>
        </w:rPr>
        <w:t>Вытяните затачивающее устройство на себя и поверните его вокруг оси на 180</w:t>
      </w:r>
      <w:r>
        <w:rPr>
          <w:sz w:val="22"/>
          <w:vertAlign w:val="superscript"/>
        </w:rPr>
        <w:t>о</w:t>
      </w:r>
      <w:r>
        <w:rPr>
          <w:sz w:val="22"/>
        </w:rPr>
        <w:t>, пальцем опустите вниз правый точильный камень и установите затачивающее устройство в рабочее положение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sz w:val="22"/>
        </w:rPr>
        <w:t>Убедитесь в том, что поверхность камня плотно прилегает к лезвию ножа. При необходимости отрегулируйте положение камня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2"/>
        </w:rPr>
      </w:pPr>
      <w:r>
        <w:rPr>
          <w:sz w:val="22"/>
        </w:rPr>
        <w:t>Включите питание (вставьте вилку в розетку) и включите оборудование в сеть при помощи сетевого выключателя. Дайте оборудованию поработать 1 – 2 мин. Отключите оборудование от сети и проверьте, хорошо ли заточено лезвие. При необходимости повторите процедуру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2"/>
        </w:rPr>
      </w:pPr>
      <w:r>
        <w:rPr>
          <w:sz w:val="22"/>
        </w:rPr>
        <w:t>Опустите вниз левый точильный камень и убедитесь в том, что его поверхность плотно прилегает к лезвию ножа. Включите оборудование в сеть примерно на 3 сек для удаления заусенцев с лезвия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2"/>
        </w:rPr>
      </w:pPr>
      <w:r>
        <w:rPr>
          <w:sz w:val="22"/>
        </w:rPr>
        <w:t>Отключите оборудование от сети и отключите питание (выньте вилку из розетки)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sz w:val="22"/>
        </w:rPr>
        <w:t>Верните затачивающее устройство в первоначальное положение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sz w:val="22"/>
        </w:rPr>
        <w:t>Следите за тем, чтобы поверхность точильных камней была чистой. После нескольких процедур затачивания ножа следует очистить точильные камни при помощи щетки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2"/>
        </w:rPr>
      </w:pPr>
      <w:r>
        <w:rPr>
          <w:sz w:val="22"/>
        </w:rPr>
        <w:t>В процессе затачивания ножа и удаления заусенцев во избежание травм глаз не приближайте лицо к точильным камням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Если оборудование не будет использоваться в течение длительного времени (выходные, каникулы и т.п.), необходимо отключить электропитание, тщательно очистить и смазать оборудование.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ТЕХНИКА БЕЗОПАСНОСТИ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Установка оборудования и подключение к электросети осуществляется только квалифицированными специалистами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Для подключения однофазного оборудования должна использоваться трехпроводная схема с заземлением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Оборудование должно быть установлено на устойчивой подставке высотой 800 – 900 мм с ровной горизонтальной поверхностью. Поверхность должна быть сухой и чистой. Подставка должна выдерживать вес оборудования (см.раздел «Технические характеристики»)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Следите за тем, чтобы сетевой шнур не перевешивался через край подставки и не касался горячих и острых предметов. Не перекручивайте и не деформируйте шнур, не ставьте на него тяжести. При отключении электропитания не тяните за шнур, всегда беритесь за вилку. Не беритесь за шнур и вилку мокрыми руками. Эксплуатация оборудования с поврежденным сетевым шнуром не допускается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Оборудование предназначено только для нарезания мясной гастрономии. Не допускается использовать оборудование для нарезания замороженных продуктов, мяса и рыбы с костями, а также непищевых продуктов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Оборудование предназначено для работы только в повторно-кратковременном режиме с длительностью рабочего цикла не более 10 мин. Это означает, что после каждых 10 мин работы необходима технологическая пауза продолжительностью не менее 10 мин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Следите за тем, чтобы лезвие ножа было всегда острым и без зазубрин. Не допускается эксплуатация оборудования при уменьшении диаметра ножа из-за многократного затачивания более чем на 6 мм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При работе с оборудованием рекомендуется носить специальную рабочую одежду. Не допускается носить свободную одежду, шарфы, шейные платки, галстуки, драгоценности и т.п. Рукава должны быть застегнуты. Волосы должны быть забраны косынкой.</w:t>
      </w:r>
    </w:p>
    <w:p>
      <w:pPr>
        <w:pStyle w:val="Normal"/>
        <w:numPr>
          <w:ilvl w:val="0"/>
          <w:numId w:val="5"/>
        </w:numPr>
        <w:spacing w:lineRule="auto" w:line="292"/>
        <w:jc w:val="both"/>
        <w:rPr>
          <w:sz w:val="22"/>
        </w:rPr>
      </w:pPr>
      <w:r>
        <w:rPr>
          <w:sz w:val="22"/>
        </w:rPr>
        <w:t>Во избежание поражения электрическим током не прикасайтесь к оборудованию мокрыми руками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подача продукта к вращающемуся ножу руками. Пользуйтесь держателем продукта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оставлять включенное оборудование без присмотра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Запрещается проводить работы по обслуживанию оборудования, не отключив электропитание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мыть оборудование под прямой струей воды или погружать его в воду и иную жидкость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При очистке и затачивании ножа следует соблюдать особую осторожность, т.к. нож очень острый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При возникновении любых неисправностей следует обращаться к специалистам службы сервиса.</w:t>
      </w:r>
    </w:p>
    <w:p>
      <w:pPr>
        <w:pStyle w:val="Normal"/>
        <w:spacing w:lineRule="auto" w:line="312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4510</wp:posOffset>
            </wp:positionH>
            <wp:positionV relativeFrom="paragraph">
              <wp:posOffset>5902960</wp:posOffset>
            </wp:positionV>
            <wp:extent cx="704215" cy="7004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851" w:gutter="0" w:header="567" w:top="1418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5</w:t>
    </w:r>
    <w:r>
      <w:rPr>
        <w:i/>
        <w:b/>
      </w:rPr>
      <w:fldChar w:fldCharType="end"/>
    </w:r>
    <w:r>
      <w:rPr>
        <w:b/>
        <w:i/>
      </w:rPr>
      <w:tab/>
      <w:tab/>
      <w:t xml:space="preserve">                                                                 Гастрономическая машина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  <w:t>Гастрономическая машина</w:t>
      <w:tab/>
      <w:tab/>
      <w:tab/>
      <w:tab/>
      <w:t xml:space="preserve">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8:00Z</dcterms:created>
  <dc:creator>igor</dc:creator>
  <dc:description>ОКОНЧАТЕЛЬНЫЙ
30.06.00</dc:description>
  <dc:language>en-US</dc:language>
  <cp:lastModifiedBy>Naturev</cp:lastModifiedBy>
  <cp:lastPrinted>2001-08-17T14:07:00Z</cp:lastPrinted>
  <dcterms:modified xsi:type="dcterms:W3CDTF">2017-04-26T13:08:00Z</dcterms:modified>
  <cp:revision>2</cp:revision>
  <dc:subject>ТЕПЛОВОЕ ОБОРУДОВАНИЕ</dc:subject>
  <dc:title>ПЛИТЫ GARLAND ED</dc:title>
</cp:coreProperties>
</file>