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ЯСОРЫХЛИТЕЛЬ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38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  <w:tab/>
        <w:tab/>
        <w:tab/>
        <w:tab/>
        <w:t xml:space="preserve">Модель: </w:t>
      </w:r>
      <w:r>
        <w:rPr>
          <w:rFonts w:cs="Times New Roman" w:ascii="Times New Roman" w:hAnsi="Times New Roman"/>
          <w:b/>
          <w:sz w:val="32"/>
          <w:szCs w:val="32"/>
        </w:rPr>
        <w:t>HKN-P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ИЧЕСКИЕ ПАРАМЕТРЫ………………………………...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ИНФОРМАЦИЯ……………………………………………………….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И ПО ЭКСПЛУАТАЦИИ………………………………………...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И ПО ОЧИСТКЕ…………………………………………………5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НЕИСПРАВНОСТЕЙ………………………………………….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СНОВНЫЕ ТЕХНИЧЕСКИЕ ПАРАМЕТ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0677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9"/>
        <w:gridCol w:w="1310"/>
        <w:gridCol w:w="1108"/>
        <w:gridCol w:w="1411"/>
        <w:gridCol w:w="1411"/>
        <w:gridCol w:w="1741"/>
      </w:tblGrid>
      <w:tr>
        <w:trPr>
          <w:trHeight w:val="10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пряжение, В/Г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Мощность, В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Част. вращ. (Об/мин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A</w:t>
              <w:br/>
              <w:t>(длина, мм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B</w:t>
              <w:br/>
              <w:t>(ширина, мм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C</w:t>
              <w:br/>
              <w:t>(высота, мм)</w:t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N-PK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30/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МЕЧАНИЕ:</w:t>
      </w:r>
    </w:p>
    <w:p>
      <w:pPr>
        <w:pStyle w:val="Normal"/>
        <w:spacing w:before="0" w:after="120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машина не содержит следующие приспособления. В указанной ниже таблице вы можете выбрать приспособление на ваше усмотрение</w:t>
      </w:r>
      <w:r>
        <w:rPr/>
        <w:t>.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63"/>
        <w:gridCol w:w="5670"/>
      </w:tblGrid>
      <w:tr>
        <w:trPr>
          <w:trHeight w:val="7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138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TD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35</wp:posOffset>
                  </wp:positionV>
                  <wp:extent cx="1333500" cy="7620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СПОСОБЛЕНИЕ A УСТРОЙСТВА ДЛЯ РЫХЛЕНИЯ МЯСА</w:t>
            </w:r>
          </w:p>
        </w:tc>
      </w:tr>
      <w:tr>
        <w:trPr>
          <w:trHeight w:val="138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TDB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1295400</wp:posOffset>
                  </wp:positionH>
                  <wp:positionV relativeFrom="page">
                    <wp:posOffset>49530</wp:posOffset>
                  </wp:positionV>
                  <wp:extent cx="1295400" cy="7810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СПОСОБЛЕНИЕ В УСТРОЙСТВА ДЛЯ РЫХЛЕНИЯ МЯСА</w:t>
            </w:r>
          </w:p>
        </w:tc>
      </w:tr>
      <w:tr>
        <w:trPr>
          <w:trHeight w:val="138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MS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40005</wp:posOffset>
                  </wp:positionV>
                  <wp:extent cx="1295400" cy="7715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СПОСОБЛЕНИЕ ДЛЯ НАРЕЗАНИЯ МЯ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ся тщательно прочитать инструкцию, содержащуюся в комплекте постав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имеется цель наилучшим образом использовать машину для рыхления мяса и пользоваться всеми ее возможностями, следует внимательно ознакомиться с ее рабочими характеристик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обслуживание включает всего несколько простых операций, которые могут быть выполнены пользовател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обеспечить долгий срок службы и минимизировать рабочие затраты, следует тщательно соблюдать правила, приведенные в данном руководств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итель спроектировал агрегат с обеспечением безопасных рабочих условий: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установка или снятие приспособлений безопасности, установленных изготовителем, серьезно ухудшат гарантированные параметры безопас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необходимых условий следует строго соблюдать инструкции по установке и подводу питания агрега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шина для рыхления мяса должна быть установлена в некоррозийной рабочей сред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становки не должно быть взрывоопасн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йте только оригинальные ЗАПЧ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руководство является неотъемлемой частью машины для рыхления мяса, и она должна храниться в безопасном месте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СТРУКЦИИ ПО ЭКСПЛУАТА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подсоединением оборудования к источнику питания сверьтесь с электрическими параметрами машины, приведенными на паспортной табличке, сравните их с параметрами сети питания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йте инструкции по эксплуатации и безопасности узла электропривода, который предназначен для рыхлителя мяс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бедитесь в том, что гребни надлежащим образом расположены в режущем приспособлении. НЕ нарезайте мясо, не установив гребни на мест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: Не используйте мясо толще 30 мм, содержащее большие жилы или кости. Несоблюдение этого правила приведет к повреждению машины. ДЛЯ ДОСТИЖЕНИЯ ЛУЧШИХ РЕЗУЛЬТАТОВ используйте полу замороженное мяс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ьте мясо к рыхлению, удалив всю кожу и кости. Затем порежьте мясо на куски подходящего размера для рых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ите приводной узел. Вручную медленно, по кусочку, положите мясо в камеру машины для рыхления. Вставляйте мясо в лоток устройства для нарезания мяса, пока оно не коснется лезвий. Позвольте лезвиям захватить мяс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: НЕ проталкивайте мясо внутрь. НЕ прижимайте мясо пальц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куски мяса слишком короткие, используйте щипцы из нержавеющей стали, не допуская их соприкосновения с лезви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оддон под отверстие рыхлителя мяса, чтобы мясо падало туда со дна маш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ключите приводной узел по завершению работы. Отсоедините от сети шнур приводного уз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лизительная производительность одного куска мяса (10 х 15 см) – указанный кусок мяса проходит через ножи за 5-6 с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СТРУКЦИИ ПО ОЧИСТ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очисткой или обслуживанием рыхлителя мяса убедитесь в том, что приводной узел отключен от сети, а выключатель питания находится в позиции «ВЫКЛ.». Во время очистки следует осторожно обращаться с лезв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: Всегда надевайте перчатки, предохраняющие от порезов, во время обращения с лезвия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бедитесь в том, что двигатель выключен и отключите его от сети питания перед установкой приспособлений рыхлителя мя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имите панель из нержавеющей стали, отпустите фиксатор, а затем удалите приспособление рыхлителя мя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 вымойте все детали горячей водой с мягким средством для мытья посуды. Для очистки лезвий рекомендуется использовать щётку с длинной щетиной. Прополощите чистой вод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 высушите все детали перед сборкой агрегата для рыхления мя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ТРАНЕНИЕ НЕИСПРАВ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мясо защемляется в лезвиях, выключите двигатель и отсоедините его шнур от сети питания. Поднимите панель из нержавеющей стали, очистите лезвия от застрявших частей, используя стальные щипцы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мясо не режется надлежащим образом, проверьте совмещенность положения ножей по обеим сторонам, чтобы лезвия перекрывались внахлестку и соприкасались с лезвиями другого ряда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со с чрезмерным количеством хрящей может не порезаться ровно</w:t>
      </w:r>
      <w:r>
        <w:rPr>
          <w:lang w:val="ru-RU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73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0:00Z</dcterms:created>
  <dc:creator>微软用户</dc:creator>
  <dc:description/>
  <cp:keywords/>
  <dc:language>en-US</dc:language>
  <cp:lastModifiedBy>BAV</cp:lastModifiedBy>
  <dcterms:modified xsi:type="dcterms:W3CDTF">2016-06-09T13:13:00Z</dcterms:modified>
  <cp:revision>7</cp:revision>
  <dc:subject/>
  <dc:title>MEAT TENDERIZER AND MEAT STRIPPER</dc:title>
</cp:coreProperties>
</file>