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0"/>
          <w:lang w:eastAsia="ru-RU"/>
        </w:rPr>
        <w:drawing>
          <wp:inline distT="0" distB="0" distL="0" distR="0">
            <wp:extent cx="3848735" cy="853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ОСТ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ОДЕЛЬ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HKN</w:t>
      </w:r>
      <w:r>
        <w:rPr>
          <w:rFonts w:cs="Times New Roman" w:ascii="Times New Roman" w:hAnsi="Times New Roman"/>
          <w:b/>
          <w:sz w:val="48"/>
          <w:szCs w:val="48"/>
        </w:rPr>
        <w:t>-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TOP</w:t>
      </w:r>
      <w:r>
        <w:rPr>
          <w:rFonts w:cs="Times New Roman" w:ascii="Times New Roman" w:hAnsi="Times New Roman"/>
          <w:b/>
          <w:sz w:val="48"/>
          <w:szCs w:val="48"/>
        </w:rPr>
        <w:t>3, TOP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020" w:after="1920"/>
        <w:jc w:val="center"/>
        <w:outlineLvl w:val="0"/>
        <w:rPr>
          <w:rFonts w:ascii="Times New Roman" w:hAnsi="Times New Roman" w:eastAsia="Arial Unicode MS" w:cs="Times New Roman"/>
          <w:spacing w:val="2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20"/>
          <w:sz w:val="24"/>
          <w:szCs w:val="24"/>
        </w:rPr>
        <w:drawing>
          <wp:inline distT="0" distB="0" distL="0" distR="0">
            <wp:extent cx="3445510" cy="23615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68645</wp:posOffset>
            </wp:positionH>
            <wp:positionV relativeFrom="paragraph">
              <wp:posOffset>3990975</wp:posOffset>
            </wp:positionV>
            <wp:extent cx="626110" cy="624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2" w:before="1920" w:after="0"/>
        <w:ind w:left="900" w:right="1440" w:hanging="0"/>
        <w:jc w:val="center"/>
        <w:rPr>
          <w:rFonts w:ascii="Times New Roman" w:hAnsi="Times New Roman" w:eastAsia="Arial Unicode MS" w:cs="Times New Roman"/>
          <w:spacing w:val="2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              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bCs/>
          <w:spacing w:val="10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10"/>
          <w:sz w:val="28"/>
          <w:szCs w:val="28"/>
        </w:rPr>
        <w:t xml:space="preserve">ТОСТЕР </w:t>
      </w:r>
      <w:r>
        <w:rPr>
          <w:rFonts w:eastAsia="Times New Roman" w:cs="Arial" w:ascii="Arial" w:hAnsi="Arial"/>
          <w:b/>
          <w:bCs/>
          <w:spacing w:val="10"/>
          <w:sz w:val="28"/>
          <w:szCs w:val="28"/>
          <w:lang w:val="en-US"/>
        </w:rPr>
        <w:t>HKN</w:t>
      </w:r>
      <w:r>
        <w:rPr>
          <w:rFonts w:eastAsia="Times New Roman" w:cs="Arial" w:ascii="Arial" w:hAnsi="Arial"/>
          <w:b/>
          <w:bCs/>
          <w:spacing w:val="10"/>
          <w:sz w:val="28"/>
          <w:szCs w:val="28"/>
        </w:rPr>
        <w:t>-</w:t>
      </w:r>
      <w:r>
        <w:rPr>
          <w:rFonts w:eastAsia="Times New Roman" w:cs="Arial" w:ascii="Arial" w:hAnsi="Arial"/>
          <w:b/>
          <w:bCs/>
          <w:spacing w:val="10"/>
          <w:sz w:val="28"/>
          <w:szCs w:val="28"/>
          <w:lang w:val="en-US"/>
        </w:rPr>
        <w:t>TOP</w:t>
      </w:r>
      <w:r>
        <w:rPr>
          <w:rFonts w:eastAsia="Times New Roman" w:cs="Arial" w:ascii="Arial" w:hAnsi="Arial"/>
          <w:b/>
          <w:bCs/>
          <w:spacing w:val="10"/>
          <w:sz w:val="28"/>
          <w:szCs w:val="28"/>
        </w:rPr>
        <w:t>3, TOP6</w:t>
      </w:r>
    </w:p>
    <w:p>
      <w:pPr>
        <w:pStyle w:val="Normal"/>
        <w:widowControl w:val="false"/>
        <w:spacing w:lineRule="exact" w:line="360" w:before="0" w:after="0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 xml:space="preserve">Благодарим вас за выбор нашей продукции. </w:t>
      </w:r>
    </w:p>
    <w:p>
      <w:pPr>
        <w:pStyle w:val="Normal"/>
        <w:widowControl w:val="false"/>
        <w:spacing w:lineRule="exact" w:line="360" w:before="0" w:after="0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 xml:space="preserve">Этот прибор сделан из высококачественной нержавеющей стали и представляет собой инфракрасное электрическое тепловое оборудование. Эта новейшая модель имеет большой срок службы. Тостер можно использовать как дома, так и в кафе, столовых и т.д. </w:t>
      </w:r>
    </w:p>
    <w:p>
      <w:pPr>
        <w:pStyle w:val="Normal"/>
        <w:widowControl w:val="false"/>
        <w:spacing w:lineRule="exact" w:line="360" w:before="0" w:after="0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uto" w:line="240" w:before="120" w:after="0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ПРАВИЛА ТЕХНИКИ БЕЗОПАСНОСТИ</w:t>
      </w:r>
    </w:p>
    <w:p>
      <w:pPr>
        <w:pStyle w:val="Normal"/>
        <w:spacing w:lineRule="exact" w:line="264" w:before="0" w:after="0"/>
        <w:jc w:val="both"/>
        <w:rPr>
          <w:rFonts w:ascii="Arial" w:hAnsi="Arial" w:eastAsia="Times New Roman" w:cs="Arial"/>
          <w:b/>
          <w:b/>
          <w:bCs/>
          <w:spacing w:val="20"/>
          <w:kern w:val="2"/>
          <w:lang w:eastAsia="zh-CN"/>
        </w:rPr>
      </w:pPr>
      <w:r>
        <w:rPr>
          <w:rFonts w:eastAsia="Times New Roman" w:cs="Arial" w:ascii="Arial" w:hAnsi="Arial"/>
          <w:b/>
          <w:bCs/>
          <w:spacing w:val="20"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ВНИМАНИЕ!</w:t>
      </w:r>
    </w:p>
    <w:p>
      <w:pPr>
        <w:pStyle w:val="Normal"/>
        <w:widowControl w:val="false"/>
        <w:spacing w:lineRule="exact" w:line="360" w:before="0" w:after="0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Перед началом эксплуатации тостера необходимо внимательно прочитать данную инструкцию. В процессе эксплуатации инструкция должна храниться вместе с другими инструкциями и руководствами в надежном месте, доступном для персонала. Во избежание травмирования людей и повреждения оборудования все нижеприведенные требования и правила должны строго выполня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exact" w:line="36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Запрещается вносить изменения в конструкцию тост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exact" w:line="36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Запрещается мыть тостер под струей воды или погружать его в в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exact" w:line="36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Перед первым использованием тостера необходимо распаковать его, освободить от упаковочных материалов и защитных пленок и тщательно вымыть в соответствии с инструкциями по очистке, приведенными ниж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РАЗМЕЩЕНИЕ И УСТАНОВ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Напряжение питающей электрической сети должно соответствовать требованиям, приведенным на фирменной табличке тост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Тостер следует устанавливать на ровной горизонтальной поверхности, способной выдержать его ве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Тостер не должен препятствовать проходу людей или загораживать доступ к другому оборуд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Запрещается использовать тостер вне помещ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Поверхность, на которой установлен тостер, должна быть жаростойкой (например, из нержавеющей стали или специального жаростойкого пласти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Персонал должен знать, что внешние поверхности тостера нагреваются во время ис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Тостер должен быть установлен в хорошо проветриваемом помещении и защищен от воздействия повышенных температур и загряз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Необходимо обеспечить свободный доступ воздуха к передней и задней панелям тос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Тостер не должен находиться на пути воздушных потоков систем кондиционирования воздух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В целях безопасности ручки управления тостера и вилка шнура питания всегда должны быть в пределах досягае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Перед установкой поддона для крошек или загрузочного лотка необходимо отключить тостер от электрической сети и дать ему остыть</w:t>
      </w:r>
      <w:bookmarkStart w:id="0" w:name="OLE_LINK4"/>
      <w:r>
        <w:rPr>
          <w:rFonts w:eastAsia="SimSun;宋体" w:cs="Arial" w:ascii="Arial" w:hAnsi="Arial"/>
          <w:kern w:val="2"/>
          <w:lang w:eastAsia="zh-CN"/>
        </w:rPr>
        <w:t>.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Горизонтальное положение тостера обеспечивается при помощи регулируемых по высоте нож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Перед использованием тостера необходимо установить поддон для крошек.</w:t>
      </w:r>
    </w:p>
    <w:p>
      <w:pPr>
        <w:pStyle w:val="Normal"/>
        <w:widowControl w:val="false"/>
        <w:spacing w:lineRule="auto" w:line="240" w:before="0" w:after="0"/>
        <w:ind w:left="420" w:hanging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ЭКСПЛУАТАЦИЯ ТОСТЕРА</w:t>
      </w:r>
      <w:bookmarkStart w:id="1" w:name="OLE_LINK8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87630</wp:posOffset>
                </wp:positionV>
                <wp:extent cx="1198245" cy="36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8.75pt;mso-wrap-distance-left:9.05pt;mso-wrap-distance-right:9.05pt;mso-wrap-distance-top:0pt;mso-wrap-distance-bottom:0pt;margin-top:6.9pt;mso-position-vertical-relative:text;margin-left:35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095</wp:posOffset>
                </wp:positionH>
                <wp:positionV relativeFrom="paragraph">
                  <wp:posOffset>186055</wp:posOffset>
                </wp:positionV>
                <wp:extent cx="13716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7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4.65pt;mso-position-vertical-relative:text;margin-left:-9.85pt;mso-position-horizontal-relative:text">
                <v:textbox inset="0.000694444444444445in,0.000694444444444445in,0.101388888888889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420" w:hanging="0"/>
        <w:jc w:val="both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0" w:hanging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 xml:space="preserve">Вставить вилку шнура питания в электрическую розетку и включить </w:t>
      </w:r>
      <w:bookmarkEnd w:id="1"/>
      <w:r>
        <w:rPr>
          <w:rFonts w:eastAsia="SimSun;宋体" w:cs="Arial" w:ascii="Arial" w:hAnsi="Arial"/>
          <w:kern w:val="2"/>
          <w:lang w:eastAsia="zh-CN"/>
        </w:rPr>
        <w:t>тост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Установить переключатель в положение “Bread” (Хлеб). Загорится соответствующий индикат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Для разогрева тостера повернуть ручку регулировки температуры в положение, соответствующее самой низкой температуре. Разогрев может занять от 10 до 1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После разогрева повернуть ручку регулировки температуры в требуемое полож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Не разрешается обжаривать хлеб, обмазанный маслом или покрытый слоем другого продукта (чесночный хлеб, бутерброды с сыром и т. п.), так как жир и масло оседают на внутренних поверхностях тостера, образуют нагар и могут вызвать возгор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ОЧИСТ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Перед очисткой тостер необходимо выключить, отключить от электрической сети и охлад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Не допускается применение абразивных материалов или чистящи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Запрещается мыть прибор под струей 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Очистка производится с помощью мягкой влажной салфетки и небольшого количества чистящего сре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Во время очистки необходимо предотвращать попадание воды на электрические соединения и ручки упр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zh-CN"/>
        </w:rPr>
      </w:pPr>
      <w:r>
        <w:rPr>
          <w:rFonts w:eastAsia="SimSun;宋体" w:cs="Arial" w:ascii="Arial" w:hAnsi="Arial"/>
          <w:b/>
          <w:kern w:val="2"/>
          <w:lang w:eastAsia="zh-CN"/>
        </w:rPr>
        <w:t>ПРОЧИЕ ТРЕБОВАНИЯ БЕЗОПАС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zh-CN"/>
        </w:rPr>
      </w:pPr>
      <w:r>
        <w:rPr>
          <w:rFonts w:eastAsia="SimSun;宋体"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Тостер следует поднимать с осторожностью, так как он очень тяжел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При работе тостера его наружные поверхности могут сильно нагревать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Перед переустановкой или перемещением тостер необходимо отключить от электрической сети и охлад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Запрещается использовать тостер после отказов в работе или пов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Запрещается разбирать тостер и ремонтировать внутренние детали, не предназначенные для обслуживания пользова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Замена поврежденного шнура питания производится только квалифицированным специалис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Не допускается использование тостера лицами с ограниченными физическими, сенсорными или умственными возможност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Запрещается погружать корпус тостера, шнур питания или вилку в воду или другую жидк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К эксплуатации тостера допускаются только лица, прошедшие инструктаж по технике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Запрещается эксплуатация тостера детьми. При нахождении детей около работающего тостера следует соблюдать особые меры предосторожности и следить за тем, чтобы дети не играли с 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Не разрешается доставать хлеб из тостера при помощи подручных инструментов, например, ножей и т. 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zh-CN"/>
        </w:rPr>
      </w:pPr>
      <w:r>
        <w:rPr>
          <w:rFonts w:eastAsia="SimSun;宋体" w:cs="Arial" w:ascii="Arial" w:hAnsi="Arial"/>
          <w:b/>
          <w:kern w:val="2"/>
          <w:lang w:eastAsia="zh-CN"/>
        </w:rPr>
        <w:t>УХОД ЗА ПРИБОР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zh-CN"/>
        </w:rPr>
      </w:pPr>
      <w:r>
        <w:rPr>
          <w:rFonts w:eastAsia="SimSun;宋体"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Перед проведением любых работ по обслуживанию необходимо выключить тостер, отключить его от электрической сети и охлад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lang w:eastAsia="zh-CN"/>
        </w:rPr>
        <w:t>Наружные поверхности</w:t>
      </w:r>
      <w:r>
        <w:rPr>
          <w:rFonts w:eastAsia="SimSun;宋体" w:cs="Arial" w:ascii="Arial" w:hAnsi="Arial"/>
          <w:kern w:val="2"/>
          <w:lang w:eastAsia="zh-CN"/>
        </w:rPr>
        <w:t>: Для сохранения блеска поверхностей рекомендуется ежедневно протирать их влажной салфеткой. Стойкие пятна можно удалить при помощи неабразивного чистящего средства или специального средства для очистки поверхностей из нержавеющей стали</w:t>
      </w:r>
      <w:bookmarkStart w:id="2" w:name="OLE_LINK1"/>
      <w:r>
        <w:rPr>
          <w:rFonts w:eastAsia="SimSun;宋体" w:cs="Arial" w:ascii="Arial" w:hAnsi="Arial"/>
          <w:kern w:val="2"/>
          <w:lang w:eastAsia="zh-CN"/>
        </w:rPr>
        <w:t>.</w:t>
      </w:r>
      <w:bookmarkEnd w:id="2"/>
      <w:r>
        <w:rPr>
          <w:rFonts w:eastAsia="SimSun;宋体" w:cs="Arial" w:ascii="Arial" w:hAnsi="Arial"/>
          <w:kern w:val="2"/>
          <w:lang w:eastAsia="zh-CN"/>
        </w:rPr>
        <w:t xml:space="preserve"> Труднодоступные места очищаются при помощи небольшой щетки и нейтрального мыльного раствора. Не рекомендуется использовать абразивные материалы, так как они могут привести к образованию царапин, которые ухудшают внешний вид тостера и способствуют быстрому загрязнению поверхностей</w:t>
      </w:r>
      <w:bookmarkStart w:id="3" w:name="OLE_LINK3"/>
      <w:r>
        <w:rPr>
          <w:rFonts w:eastAsia="SimSun;宋体" w:cs="Arial" w:ascii="Arial" w:hAnsi="Arial"/>
          <w:kern w:val="2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/>
      </w:pPr>
      <w:bookmarkEnd w:id="3"/>
      <w:r>
        <w:rPr>
          <w:rFonts w:eastAsia="SimSun;宋体" w:cs="Arial" w:ascii="Arial" w:hAnsi="Arial"/>
          <w:b/>
          <w:kern w:val="2"/>
          <w:lang w:eastAsia="zh-CN"/>
        </w:rPr>
        <w:t>Поддон для крошек и поддон для готовых тостов:</w:t>
      </w:r>
      <w:r>
        <w:rPr>
          <w:rFonts w:eastAsia="SimSun;宋体" w:cs="Arial" w:ascii="Arial" w:hAnsi="Arial"/>
          <w:kern w:val="2"/>
          <w:lang w:eastAsia="zh-CN"/>
        </w:rPr>
        <w:t xml:space="preserve"> Поддоны снять, вымыть с мылом, ополоснуть чистой водой и вытереть насух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lang w:eastAsia="zh-CN"/>
        </w:rPr>
        <w:t>Загрузочный лоток:</w:t>
      </w:r>
      <w:r>
        <w:rPr>
          <w:rFonts w:eastAsia="SimSun;宋体" w:cs="Arial" w:ascii="Arial" w:hAnsi="Arial"/>
          <w:kern w:val="2"/>
          <w:lang w:eastAsia="zh-CN"/>
        </w:rPr>
        <w:t xml:space="preserve"> Снять лоток, надавив на два стержня и вынув их из направляющих на корпусе тостера. Протереть лоток мягкой влажной салфеткой или замочить в растворе нашатырного спирта (227 мл спирта на 3,785 л воды). Установить лоток на место, вставив стержни в направляющие корпу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lang w:eastAsia="zh-CN"/>
        </w:rPr>
        <w:t>Смазка</w:t>
      </w:r>
      <w:r>
        <w:rPr>
          <w:rFonts w:eastAsia="SimSun;宋体" w:cs="Arial" w:ascii="Arial" w:hAnsi="Arial"/>
          <w:kern w:val="2"/>
          <w:lang w:eastAsia="zh-CN"/>
        </w:rPr>
        <w:t>: Мотор-редуктор и конвейерные механизмы тостера не нуждаются в дополнительной смаз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1"/>
          <w:szCs w:val="21"/>
          <w:lang w:eastAsia="zh-C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1"/>
          <w:szCs w:val="21"/>
          <w:lang w:eastAsia="zh-C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spacing w:lineRule="exact" w:line="420" w:before="0" w:after="0"/>
        <w:rPr>
          <w:rFonts w:ascii="Arial" w:hAnsi="Arial" w:eastAsia="SimSun;宋体" w:cs="Arial"/>
          <w:b/>
          <w:b/>
          <w:bCs/>
          <w:spacing w:val="45"/>
          <w:kern w:val="2"/>
          <w:sz w:val="28"/>
          <w:szCs w:val="32"/>
          <w:lang w:eastAsia="zh-CN"/>
        </w:rPr>
      </w:pPr>
      <w:r>
        <w:rPr>
          <w:rFonts w:eastAsia="SimSun;宋体" w:cs="Arial" w:ascii="Arial" w:hAnsi="Arial"/>
          <w:b/>
          <w:bCs/>
          <w:spacing w:val="45"/>
          <w:kern w:val="2"/>
          <w:sz w:val="28"/>
          <w:szCs w:val="32"/>
          <w:lang w:eastAsia="zh-CN"/>
        </w:rPr>
        <w:t>ТЕХНИЧЕСКИЕ ДАННЫ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5558790" cy="8483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409"/>
                              <w:gridCol w:w="240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SimSun;宋体" w:cs="Arial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zh-CN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zh-CN"/>
                                    </w:rPr>
                                    <w:t>HKN-TOP0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zh-CN"/>
                                    </w:rPr>
                                    <w:t>HKN-TOP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SimSun;宋体" w:cs="Arial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zh-CN"/>
                                    </w:rPr>
                                    <w:t>Потребляемая мощность, кВ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zh-CN"/>
                                    </w:rPr>
                                    <w:t>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SimSun;宋体" w:cs="Arial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zh-CN"/>
                                    </w:rPr>
                                    <w:t>Номиналь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zh-CN"/>
                                    </w:rPr>
                                    <w:t>220–240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zh-CN"/>
                                    </w:rPr>
                                    <w:t>220–24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SimSun;宋体" w:cs="Arial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zh-CN"/>
                                    </w:rPr>
                                    <w:t>Частота тока, Г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zh-CN"/>
                                    </w:rPr>
                                    <w:t>50–60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zh-CN"/>
                                    </w:rPr>
                                    <w:t>50–6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SimSun;宋体" w:cs="Arial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zh-CN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zh-CN"/>
                                    </w:rPr>
                                    <w:t>460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zh-CN"/>
                                    </w:rPr>
                                    <w:t>250x2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zh-CN"/>
                                    </w:rPr>
                                    <w:t>470x270x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66.8pt;mso-wrap-distance-left:9pt;mso-wrap-distance-right:9pt;mso-wrap-distance-top:0pt;mso-wrap-distance-bottom:0pt;margin-top:11pt;mso-position-vertical-relative:text;margin-left:7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409"/>
                        <w:gridCol w:w="240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SimSun;宋体" w:cs="Arial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zh-CN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zh-CN"/>
                              </w:rPr>
                              <w:t>HKN-TOP0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zh-CN"/>
                              </w:rPr>
                              <w:t>HKN-TOP0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SimSun;宋体" w:cs="Arial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zh-CN"/>
                              </w:rPr>
                              <w:t>Потребляемая мощность, кВ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zh-CN"/>
                              </w:rPr>
                              <w:t>3,1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SimSun;宋体" w:cs="Arial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zh-CN"/>
                              </w:rPr>
                              <w:t>Номинальное напряжение, 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zh-CN"/>
                              </w:rPr>
                              <w:t>220–240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zh-CN"/>
                              </w:rPr>
                              <w:t>220–240 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SimSun;宋体" w:cs="Arial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zh-CN"/>
                              </w:rPr>
                              <w:t>Частота тока, Г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zh-CN"/>
                              </w:rPr>
                              <w:t>50–60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zh-CN"/>
                              </w:rPr>
                              <w:t>50–60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SimSun;宋体" w:cs="Arial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zh-CN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zh-CN"/>
                              </w:rPr>
                              <w:t>460</w:t>
                            </w: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zh-CN"/>
                              </w:rPr>
                              <w:t>250x2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zh-CN"/>
                              </w:rPr>
                              <w:t>470x270x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left="20" w:hanging="0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11165</wp:posOffset>
            </wp:positionH>
            <wp:positionV relativeFrom="paragraph">
              <wp:posOffset>6235700</wp:posOffset>
            </wp:positionV>
            <wp:extent cx="612140" cy="609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1313180</wp:posOffset>
                </wp:positionV>
                <wp:extent cx="2809240" cy="212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6.7pt;mso-wrap-distance-left:9.05pt;mso-wrap-distance-right:9.05pt;mso-wrap-distance-top:0pt;mso-wrap-distance-bottom:0pt;margin-top:103.4pt;mso-position-vertical-relative:text;margin-left:22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8765</wp:posOffset>
                </wp:positionH>
                <wp:positionV relativeFrom="paragraph">
                  <wp:posOffset>2621280</wp:posOffset>
                </wp:positionV>
                <wp:extent cx="351155" cy="45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.55pt;mso-wrap-distance-left:9.05pt;mso-wrap-distance-right:9.05pt;mso-wrap-distance-top:0pt;mso-wrap-distance-bottom:0pt;margin-top:206.4pt;mso-position-vertical-relative:text;margin-left:42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6490</wp:posOffset>
                </wp:positionH>
                <wp:positionV relativeFrom="paragraph">
                  <wp:posOffset>442595</wp:posOffset>
                </wp:positionV>
                <wp:extent cx="775335" cy="7899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62.2pt;mso-wrap-distance-left:9.05pt;mso-wrap-distance-right:9.05pt;mso-wrap-distance-top:0pt;mso-wrap-distance-bottom:0pt;margin-top:34.85pt;mso-position-vertical-relative:text;margin-left:38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5130</wp:posOffset>
                </wp:positionH>
                <wp:positionV relativeFrom="paragraph">
                  <wp:posOffset>903605</wp:posOffset>
                </wp:positionV>
                <wp:extent cx="1367790" cy="328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5.9pt;mso-wrap-distance-left:9.05pt;mso-wrap-distance-right:9.05pt;mso-wrap-distance-top:0pt;mso-wrap-distance-bottom:0pt;margin-top:71.15pt;mso-position-vertical-relative:text;margin-left:23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0</wp:posOffset>
                </wp:positionH>
                <wp:positionV relativeFrom="paragraph">
                  <wp:posOffset>1656715</wp:posOffset>
                </wp:positionV>
                <wp:extent cx="782320" cy="153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2.1pt;mso-wrap-distance-left:9.05pt;mso-wrap-distance-right:9.05pt;mso-wrap-distance-top:0pt;mso-wrap-distance-bottom:0pt;margin-top:130.45pt;mso-position-vertical-relative:text;margin-left:2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0</wp:posOffset>
                </wp:positionH>
                <wp:positionV relativeFrom="paragraph">
                  <wp:posOffset>1971675</wp:posOffset>
                </wp:positionV>
                <wp:extent cx="826135" cy="219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7.25pt;mso-wrap-distance-left:9.05pt;mso-wrap-distance-right:9.05pt;mso-wrap-distance-top:0pt;mso-wrap-distance-bottom:0pt;margin-top:155.25pt;mso-position-vertical-relative:text;margin-left: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3:00Z</dcterms:created>
  <dc:creator>Король Юлия Александровна</dc:creator>
  <dc:description/>
  <cp:keywords/>
  <dc:language>en-US</dc:language>
  <cp:lastModifiedBy>Ostrovskaya Anastasiya Ivanovna</cp:lastModifiedBy>
  <dcterms:modified xsi:type="dcterms:W3CDTF">2018-01-10T09:39:00Z</dcterms:modified>
  <cp:revision>14</cp:revision>
  <dc:subject/>
  <dc:title>РУКОВОДСТВО ПОЛЬЗОВАТЕЛЯ</dc:title>
</cp:coreProperties>
</file>