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4"/>
      </w:tblGrid>
      <w:tr>
        <w:trPr>
          <w:trHeight w:val="14235" w:hRule="atLeast"/>
        </w:trPr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58"/>
                <w:lang w:bidi="zxx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bidi="zxx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bidi="zxx"/>
              </w:rPr>
              <w:t xml:space="preserve">Машина взбива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bidi="zxx"/>
              </w:rPr>
              <w:t>Модель: В5,В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US" w:bidi="zxx"/>
              </w:rPr>
              <w:t>Руководство по эксплуат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омышленная взбивальная маш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Модель: В5,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>1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ОПИСАНИЕ МАШИН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Для производства машин серии В мы изучили ряд импортных образцов. Все части машины, касающиейся продуктов, сделаны из промышленной нержавеющей стали, в соответствии с нашими национальными современными стандартами общественной гигиены. Эти машины характризуются привлекательным внешним видом, и удобством в эксплуатации. Характеризуются эффективностью производства. Очень удобны в эксплуатации в отелях, пекарня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2. ТЕХНИЧЕСКИЕ ДАННЫЕ</w:t>
      </w:r>
    </w:p>
    <w:tbl>
      <w:tblPr>
        <w:tblW w:w="10154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1997"/>
        <w:gridCol w:w="773"/>
        <w:gridCol w:w="825"/>
        <w:gridCol w:w="1053"/>
        <w:gridCol w:w="1078"/>
        <w:gridCol w:w="1132"/>
        <w:gridCol w:w="1138"/>
        <w:gridCol w:w="1146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ое напряжение/частот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ток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а для песочного  тест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ая мук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вращения вала машины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Нетто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4"/>
              </w:rPr>
              <w:t>В/50Гц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/388/218 об/минуту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чик,крюк,лопатк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кг.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В/50Гц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-0,7 к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к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680 об./минуту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венчик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к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</w:t>
      </w:r>
    </w:p>
    <w:p>
      <w:pPr>
        <w:pStyle w:val="Normal"/>
        <w:ind w:left="135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3.УСТАНОВКА МАШИНЫ</w:t>
      </w:r>
    </w:p>
    <w:p>
      <w:pPr>
        <w:pStyle w:val="Normal"/>
        <w:numPr>
          <w:ilvl w:val="1"/>
          <w:numId w:val="2"/>
        </w:numPr>
        <w:ind w:left="105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Для эффективной работы машины необходимо устанавливать на ровную твердую поверхность, оставив по меньшей мере 10 см с каждой стороны  и со стороны стены для лучшей вентиляции, и надежной работы.</w:t>
      </w:r>
    </w:p>
    <w:p>
      <w:pPr>
        <w:pStyle w:val="Normal"/>
        <w:numPr>
          <w:ilvl w:val="1"/>
          <w:numId w:val="2"/>
        </w:numPr>
        <w:ind w:left="105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перед включением убедитесь, что ток в сети соответствует требованиям подключения оборудования. Перед подключением необходимо подключить зазаемление. Убедитесь, что соединение проводов правильное, и дежа вращается в правильном направлении. </w:t>
      </w:r>
    </w:p>
    <w:p>
      <w:pPr>
        <w:pStyle w:val="Normal"/>
        <w:ind w:left="45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4. ЭКСПЛУАТАЦИЯ</w:t>
      </w:r>
    </w:p>
    <w:p>
      <w:pPr>
        <w:pStyle w:val="Normal"/>
        <w:ind w:left="30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1. Ослабьте ручку подъема, поднимите верхнюю часть машины, Поверните ручку подъема, чтобы опустить держатель дежи.       Закрепите дежу и  закройте затвор для закрепления дежи на ее место.</w:t>
      </w:r>
    </w:p>
    <w:p>
      <w:pPr>
        <w:pStyle w:val="Normal"/>
        <w:ind w:left="30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Закрепите смеситель: толкните смеситель вверх  в отверстие вала, и поверните по часовой стрелке, пока не закрепится смесительный орган. Снятие смесителя: поверните смеситель против часовой стрелки, и толкните вверх  для того чтобы отсоединить от вала. Смеситель опустится, и его можно отсоединить. </w:t>
      </w:r>
    </w:p>
    <w:p>
      <w:pPr>
        <w:pStyle w:val="Normal"/>
        <w:ind w:left="30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4.2 Загрузите продукты. Опустите голову машины взбивальной, закрепите подъемное реле, установите самую низкую скорость, запустите машину, затем настройте нужную вам скорос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5. МЕРЫ БЕЗОПАСНОСТИ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1 Никогда не брызгайте воду на машину для ее чистки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2 Никогда не касайтесь выключателя, розетки, штепселя мокрыми руками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3 Для загрузки и разгрузки продуктов, замены смесительного органа выключите сначала машину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4 Не касайтесь вращающихся частей машины и дежи руками во время работы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4"/>
          <w:lang w:bidi="zxx"/>
        </w:rPr>
        <w:t>)Опустите дежу, повернув поворотную ручку. Для замены смесительного органа сначала нужно опустить дежу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lang w:val="en-US" w:bidi="zxx"/>
        </w:rPr>
        <w:t>e</w:t>
      </w:r>
      <w:r>
        <w:rPr>
          <w:rFonts w:eastAsia="Times New Roman" w:cs="Times New Roman" w:ascii="Times New Roman" w:hAnsi="Times New Roman"/>
          <w:sz w:val="24"/>
          <w:lang w:bidi="zxx"/>
        </w:rPr>
        <w:t>)Для загрузки продуктов: опустите дежу, снимите смесительный орган, и вытащите дежу из машины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Перед чисткой отключите машину от источника питания. Используйте слегка влажную и мягкую тряпку для вытирания изделия. Не используйте жидкие моющие средства, а также средства в виде спрея для чистки машины.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е включайте высокую скорость при пустой деже.</w:t>
      </w:r>
    </w:p>
    <w:p>
      <w:pPr>
        <w:pStyle w:val="Normal"/>
        <w:tabs>
          <w:tab w:val="clear" w:pos="709"/>
          <w:tab w:val="left" w:pos="720" w:leader="none"/>
        </w:tabs>
        <w:ind w:left="-45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УСТРАНЕНИЕ НЕИСПРАВНОСТЕЙ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е начинайте работу,не убедившись,что есть электричество в сети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Остановите работу ,при проверке проволоки плавкового предохранителя.(провод должен быть был 5А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tbl>
      <w:tblPr>
        <w:tblW w:w="9839" w:type="dxa"/>
        <w:jc w:val="left"/>
        <w:tblInd w:w="-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3210"/>
        <w:gridCol w:w="2759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10" w:right="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исправность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чин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транение неисправности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ый нагрев машины при низкой скорости вращен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ое напряжение кабеля питания, выбрана неправильная скорость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ьте напряжение кабеля питания, проверьте скорость вращения.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 работает, но вал не вращаетс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лаб приводной  ремень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яните приводной ремень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ет масл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о уплотнительное кольцо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ите уплотнительное кольцо 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ло поднимать и опускать верхнюю часть машины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ное реле заржавело, либо загрязнилось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истите реле, смажьте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тельный орган нельзя снят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вращения неправильное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ильный орган бьется о дежу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а, либо месильный орган деформированы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овняйте дежу и смесительные органы в соответствии с их первоначальным видо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ВНИМА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!!!!!!!!!!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-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zxx"/>
        </w:rPr>
        <w:t>ОСТАНАВЛИВАЙТЕ МАШИНУ ДЛЯ СМЕНЫ СКОРОСТЕЙ!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bidi="zxx"/>
        </w:rPr>
        <w:t>ВСЕГДА ОТКЛЮЧАЙТЕ МАШИНУ ОТ ИСТОЧНИКА ПИТАНИЯ ПЕРЕД РЕМОНТОМ И ЧИСТКОЙ!!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bidi="zxx"/>
        </w:rPr>
        <w:t>НЕ ДОПУСКАЙТЕ ПЕРЕГРУЗА ДЕЖИ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УХОД ЗА МАШИНОЙ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а)Всегда держите машину в чистоте. После работы снимите чашу, и смесительный орган и  промойте без промед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bidi="zxx"/>
        </w:rPr>
        <w:t>b</w:t>
      </w:r>
      <w:r>
        <w:rPr>
          <w:rFonts w:cs="Times New Roman" w:ascii="Times New Roman" w:hAnsi="Times New Roman"/>
          <w:sz w:val="24"/>
          <w:lang w:bidi="zxx"/>
        </w:rPr>
        <w:t>)Регулярно добавляйте достаточное количество масла в подъемное реле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Если кабель питания  поврежден, пожалуйста купите его в авторизованном сервисном центре.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Для ухода отключите машину от источника питания, и вытащите кабель питания из розетки. Только квалифицированные работники допускаются к ремонту оборудования.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Товар соответствует требованиям нормативных документов ТР ТС 004/2011 «О безопасности низковольтного оборудования»,ТР ТС 020/2011 «Электромагнитная совместимость технических средств»,ТР ТС 010/2011  «О безопасности машин и оборудования»</w:t>
      </w:r>
    </w:p>
    <w:p>
      <w:pPr>
        <w:pStyle w:val="Normal"/>
        <w:ind w:left="420" w:hanging="36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ind w:left="80" w:hanging="40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Изготовлен и принят в соответствии с обязательными требованиями государственных стандартов, действующей технической документацией и признан годной для эксплуата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lang w:bidi="zxx"/>
        </w:rPr>
        <w:t>Заводской номер №</w:t>
      </w:r>
      <w:r>
        <w:rPr>
          <w:rFonts w:eastAsia="Times New Roman" w:cs="Times New Roman" w:ascii="Times New Roman" w:hAnsi="Times New Roman"/>
          <w:b/>
          <w:sz w:val="24"/>
          <w:u w:val="single"/>
          <w:lang w:bidi="zxx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bidi="zxx"/>
        </w:rPr>
        <w:t>М.П.</w:t>
      </w:r>
    </w:p>
    <w:p>
      <w:pPr>
        <w:pStyle w:val="Normal"/>
        <w:ind w:left="80" w:hanging="40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.</w:t>
      </w:r>
    </w:p>
    <w:p>
      <w:pPr>
        <w:pStyle w:val="Normal"/>
        <w:ind w:left="80" w:hanging="40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lang w:bidi="zxx"/>
        </w:rPr>
        <w:t>Условия гарантии указаны в гарантийном талоне.</w:t>
      </w:r>
    </w:p>
    <w:p>
      <w:pPr>
        <w:pStyle w:val="Normal"/>
        <w:ind w:left="80" w:hanging="40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</w:r>
    </w:p>
    <w:tbl>
      <w:tblPr>
        <w:tblW w:w="11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  <w:gridCol w:w="236"/>
      </w:tblGrid>
      <w:tr>
        <w:trPr>
          <w:trHeight w:val="240" w:hRule="atLeast"/>
        </w:trPr>
        <w:tc>
          <w:tcPr>
            <w:tcW w:w="1136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сведения о товаре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. Сертификат  соответствия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bidi="zxx"/>
              </w:rPr>
              <w:t>CN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>.АЛ16.В.44658</w:t>
            </w:r>
            <w:r>
              <w:rPr>
                <w:rFonts w:cs="Times New Roman" w:ascii="Times New Roman" w:hAnsi="Times New Roman"/>
                <w:sz w:val="24"/>
              </w:rPr>
              <w:t xml:space="preserve"> от 18.12.2014г. </w:t>
            </w:r>
          </w:p>
          <w:p>
            <w:pPr>
              <w:pStyle w:val="Normal"/>
              <w:spacing w:lineRule="auto" w:line="360"/>
              <w:ind w:left="-3" w:right="28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Изготови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Guangzhou Royal Syt. Trading Co., LTD </w:t>
            </w:r>
            <w:r>
              <w:rPr>
                <w:rFonts w:cs="Times New Roman" w:ascii="Times New Roman" w:hAnsi="Times New Roman"/>
                <w:sz w:val="24"/>
              </w:rPr>
              <w:t>Китай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527" w:right="-2" w:hanging="68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36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1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0" w:right="4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08:00Z</dcterms:created>
  <dc:creator>Пользователь</dc:creator>
  <dc:description/>
  <cp:keywords/>
  <dc:language>en-US</dc:language>
  <cp:lastModifiedBy>RePack by Diakov</cp:lastModifiedBy>
  <cp:lastPrinted>2009-06-01T15:20:00Z</cp:lastPrinted>
  <dcterms:modified xsi:type="dcterms:W3CDTF">2018-08-24T10:01:00Z</dcterms:modified>
  <cp:revision>2</cp:revision>
  <dc:subject/>
  <dc:title>            Поставщик</dc:title>
</cp:coreProperties>
</file>