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ция по разборке РПШ-16-21М для уменьшения габаритных размеров при монтаже изделия на объект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нятие двер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утренним шестигранником на 6 откручиваем четыре винта крепления верхней петли двери. Придерживая дверь снимаем верхнюю петлю. Приподняв дверь с оси нижней петли, снимаем дверь.  Снимаем нижнюю петлю, открутив шестигранником на 6 четыре вин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нятие поро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учиваем отверткой с крестовым шлицем пять винтов крепления порога и снимаем ег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нятие панели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учиваем отверткой с крестовым шлицем восемь винтов крепления (по четыре с каждой стороны.  Отводим панель управления в сторону на поворотном механизме-трубе. Отсоединяем электрические разъемы от контроллера. Отверткой с плоским шлицем откручиваем провода кнопки аварийного отключения. Ключом на 10 откручиваем шесть болтов крепления поворотного механизма двери и снимаем дверь в сбор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нятие вытяжного зо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ом на 10 откручиваем четыре болта крепления крышки клеммного блока, расположенного на крыше зонта. Отсоединяем провода с клеммного блока. Ключом на 10 откручиваем четыре винта крепления зонта (по два с каждой стороны). Поднимаем зонт вверх, выводим его из зацепления с корпусом и снимаем ег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нятие верхних стенок издел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ом на 10 откручиваем четыре болта крепления планки задней и снимаем ее. Ключом на 10 откручиваем по пять болтов крепления левой и правой боковых стенок и снимаем и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нятие мотор-редук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ом на 13 откручиваем четыре болта крепления кронштейна мотор-редуктора к крыше. Отсоединяем провода и снимаем мотор-редуктор в сборе. Вынимаем полумуфту с эксцентриковым механизмом, валом вверх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нятие концевого выключателя поворотной платфор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рткой с крестовым шлицем откручиваем четыре винта, снимаем защитную крышку концевого выключателя, и отсоединяем провода. Ключом на 10 откручиваем четыре болта крепления кронштейна концевого выключателя, и снимаем кронштейн в сборе с концевым выключателе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нятие шибера с воздухов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рткой с крестовым шлицем откручиваем четыре винта крепления крышки шибера и снимаем ее. Отсоединяем питающие провода. Ключом на 10 откручиваем восемь болтов крепления короба шибера и снимаем воздуховод в сб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монтажа изделия на объекте собираем все в обратной последовательности. Перед установкой короба шибера промазать место соединения крыши с коробом высокотемпературным герметиком.</w:t>
      </w:r>
    </w:p>
    <w:p>
      <w:pPr>
        <w:pStyle w:val="Normal"/>
        <w:spacing w:before="0" w:after="2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1:00Z</dcterms:created>
  <dc:creator>texno3</dc:creator>
  <dc:description/>
  <cp:keywords/>
  <dc:language>en-US</dc:language>
  <cp:lastModifiedBy>Ильин</cp:lastModifiedBy>
  <dcterms:modified xsi:type="dcterms:W3CDTF">2016-05-30T13:41:00Z</dcterms:modified>
  <cp:revision>2</cp:revision>
  <dc:subject/>
  <dc:title>Инструкция по разборке РПШ-16-21М для уменьшения габаритных размеров при монтаже изделия на объекте</dc:title>
</cp:coreProperties>
</file>