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bmp" ContentType="image/bmp"/>
  <Override PartName="/word/media/image7.wmf" ContentType="image/x-wmf"/>
  <Override PartName="/word/media/image8.bmp" ContentType="image/bmp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spacing w:lineRule="auto" w:line="312"/>
        <w:jc w:val="center"/>
        <w:rPr>
          <w:sz w:val="32"/>
          <w:lang w:val="en-US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АСПОРТ</w:t>
      </w:r>
    </w:p>
    <w:p>
      <w:pPr>
        <w:pStyle w:val="Heading6"/>
        <w:spacing w:lineRule="auto" w:line="312"/>
        <w:jc w:val="center"/>
        <w:rPr>
          <w:sz w:val="36"/>
          <w:szCs w:val="72"/>
          <w:lang w:val="ru-RU"/>
        </w:rPr>
      </w:pPr>
      <w:r>
        <w:rPr>
          <w:sz w:val="36"/>
          <w:szCs w:val="72"/>
          <w:lang w:val="ru-R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ВОЩЕРЕЗ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FNT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spacing w:lineRule="auto" w:line="312"/>
        <w:jc w:val="center"/>
        <w:rPr>
          <w:sz w:val="32"/>
        </w:rPr>
      </w:pPr>
      <w:r>
        <w:rPr>
          <w:b w:val="false"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7030</wp:posOffset>
            </wp:positionH>
            <wp:positionV relativeFrom="paragraph">
              <wp:posOffset>4385945</wp:posOffset>
            </wp:positionV>
            <wp:extent cx="744220" cy="74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4815" cy="385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spacing w:lineRule="auto" w:line="312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.</w:t>
      </w:r>
    </w:p>
    <w:p>
      <w:pPr>
        <w:pStyle w:val="TextBodyIndent"/>
        <w:spacing w:lineRule="auto" w:line="312"/>
        <w:ind w:firstLine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натирания сыра и овощей, а также для нарезания сырых и вареных овощей ломтиками, соломкой, кубиками различного размер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/>
      </w:pPr>
      <w:r>
        <w:rPr>
          <w:b/>
          <w:sz w:val="32"/>
        </w:rPr>
        <w:t>ТЕХНИЧЕСКИЕ ХАРАКТЕРИСТИ</w:t>
      </w:r>
      <w:r>
        <w:rPr/>
        <w:t>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2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HKN-FNT</w:t>
            </w:r>
            <w:r>
              <w:rPr>
                <w:sz w:val="18"/>
                <w:lang w:val="ru-RU"/>
              </w:rPr>
              <w:t>-M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0</w:t>
            </w:r>
            <w:r>
              <w:rPr>
                <w:sz w:val="18"/>
              </w:rPr>
              <w:t>x</w:t>
            </w:r>
            <w:r>
              <w:rPr>
                <w:sz w:val="18"/>
                <w:lang w:val="en-US"/>
              </w:rPr>
              <w:t>210x49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>
          <w:trHeight w:val="802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/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120" w:after="0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машины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клон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загруз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Руч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Частота вращения двигателя, об/м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Производительность, кг/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0 – 30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вторно-кратковременны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/>
      </w:pPr>
      <w:r>
        <w:rPr>
          <w:sz w:val="22"/>
        </w:rPr>
        <w:t>Овощерезательная машина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омплект режущих пластин (5 шт.):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ломтики 2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ломтики 4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терка 3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терка 4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терка 7 мм</w:t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Толкатель пластмассовый</w:t>
        <w:tab/>
        <w:tab/>
        <w:tab/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Диск-сбрасыватель пластмассовый</w:t>
        <w:tab/>
        <w:tab/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Паспорт</w:t>
        <w:tab/>
        <w:tab/>
        <w:tab/>
        <w:tab/>
        <w:tab/>
        <w:tab/>
        <w:tab/>
        <w:t>1 шт.</w:t>
      </w:r>
    </w:p>
    <w:p>
      <w:pPr>
        <w:pStyle w:val="Heading7"/>
        <w:keepNext w:val="false"/>
        <w:spacing w:lineRule="auto" w:line="300"/>
        <w:rPr>
          <w:b/>
          <w:b/>
          <w:sz w:val="32"/>
        </w:rPr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ОРГАНЫ УПРАВЛЕНИЯ</w:t>
      </w:r>
    </w:p>
    <w:p>
      <w:pPr>
        <w:pStyle w:val="Normal"/>
        <w:spacing w:lineRule="auto" w:line="288"/>
        <w:jc w:val="center"/>
        <w:rPr/>
      </w:pPr>
      <w:r>
        <w:rPr/>
        <w:object w:dxaOrig="5202" w:dyaOrig="26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4pt;height:129.8pt" filled="f" o:ole="">
            <v:imagedata r:id="rId6" o:title=""/>
          </v:shape>
          <o:OLEObject Type="Embed" ProgID="" ShapeID="ole_rId5" DrawAspect="Content" ObjectID="_54238679" r:id="rId5"/>
        </w:objec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</w:t>
      </w:r>
    </w:p>
    <w:p>
      <w:pPr>
        <w:pStyle w:val="Normal"/>
        <w:spacing w:lineRule="auto" w:line="300"/>
        <w:ind w:firstLine="357"/>
        <w:jc w:val="both"/>
        <w:rPr/>
      </w:pPr>
      <w:r>
        <w:rPr>
          <w:b/>
          <w:sz w:val="22"/>
          <w:szCs w:val="22"/>
          <w:u w:val="single"/>
        </w:rPr>
        <w:t>См.рис.1.</w:t>
      </w:r>
      <w:r>
        <w:rPr>
          <w:sz w:val="22"/>
          <w:szCs w:val="22"/>
        </w:rPr>
        <w:t xml:space="preserve"> Органы управления находятся на правой стороне корпуса (если смотреть на оборудование спереди)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зеленая кнопка «ПУСК»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ab/>
        <w:t>включение оборудования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красная кнопка «ОСТАНОВ» (О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>выключение оборудования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ЗАЩИТНЫЕ СИСТЕМЫ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рудование оснащено двумя защитными микровыключателями. Микровыключатель на крышке отключает оборудование при открывании крышки для доступа к режущей пластине. Микровыключатель на рычаге-толкателе отключает оборудование при поднятии рычага-толкателя для загрузки продукта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СБОРКА ОБОРУДОВАНИЯ</w:t>
      </w:r>
    </w:p>
    <w:p>
      <w:pPr>
        <w:pStyle w:val="Normal"/>
        <w:spacing w:lineRule="auto" w:line="288"/>
        <w:jc w:val="both"/>
        <w:rPr>
          <w:sz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339850</wp:posOffset>
                </wp:positionH>
                <wp:positionV relativeFrom="paragraph">
                  <wp:posOffset>366395</wp:posOffset>
                </wp:positionV>
                <wp:extent cx="466725" cy="792480"/>
                <wp:effectExtent l="0" t="0" r="67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7923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360 h 449280"/>
                            <a:gd name="textAreaBottom" fmla="*/ 4500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5441802"/>
                              <a:lnTo>
                                <a:pt x="10669" y="1"/>
                              </a:lnTo>
                              <a:arcTo wR="10800" hR="10800" stAng="-5441802" swAng="5441802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28.85pt;width:36.7pt;height:6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115" w:dyaOrig="27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5.75pt;height:137pt" filled="f" o:ole="">
            <v:imagedata r:id="rId8" o:title=""/>
          </v:shape>
          <o:OLEObject Type="Embed" ProgID="" ShapeID="ole_rId7" DrawAspect="Content" ObjectID="_1597234846" r:id="rId7"/>
        </w:object>
      </w:r>
      <w:r>
        <w:rPr/>
        <w:tab/>
      </w:r>
      <w:r>
        <w:rPr/>
        <w:object w:dxaOrig="4115" w:dyaOrig="27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5.75pt;height:137pt" filled="f" o:ole="">
            <v:imagedata r:id="rId10" o:title=""/>
          </v:shape>
          <o:OLEObject Type="Embed" ProgID="" ShapeID="ole_rId9" DrawAspect="Content" ObjectID="_973459926" r:id="rId9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</w:rPr>
        <w:t>Открывание крышки (3)</w:t>
        <w:tab/>
        <w:tab/>
        <w:tab/>
        <w:t>Установка режущей пластины (4)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b/>
          <w:sz w:val="22"/>
          <w:u w:val="single"/>
        </w:rPr>
        <w:t>См.рис.</w:t>
      </w:r>
      <w:r>
        <w:rPr>
          <w:b/>
          <w:sz w:val="22"/>
          <w:u w:val="single"/>
          <w:lang w:val="en-US"/>
        </w:rPr>
        <w:t>3</w:t>
      </w:r>
      <w:r>
        <w:rPr>
          <w:b/>
          <w:sz w:val="22"/>
          <w:u w:val="single"/>
        </w:rPr>
        <w:t>.</w:t>
      </w:r>
      <w:r>
        <w:rPr>
          <w:sz w:val="22"/>
        </w:rPr>
        <w:t xml:space="preserve"> Отверните против часовой стрелки фиксатор, расположенный в передней части крышки, и откройте крышку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b/>
          <w:sz w:val="22"/>
          <w:u w:val="single"/>
        </w:rPr>
        <w:t>См.рис.4.</w:t>
      </w:r>
      <w:r>
        <w:rPr>
          <w:sz w:val="22"/>
        </w:rPr>
        <w:t xml:space="preserve"> Наденьте на вал двигателя сначала пластмассовый диск-сбрасыватель, затем – режущую пластину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  <w:u w:val="single"/>
        </w:rPr>
        <w:t>Нарезание кубиками и соломкой для картофеля-фри.</w:t>
      </w:r>
      <w:r>
        <w:rPr>
          <w:sz w:val="22"/>
        </w:rPr>
        <w:t xml:space="preserve"> Для этой цели используется режущая решетка и соответствующая пластина для нарезания ломтиками. Сначала на вал двигателя следует надеть режущую решетку, затем – пластину для нарезания ломтикам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Закройте крышку и заверните фиксатор по часовой стрелке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Если крышка не закрыта и фиксатор не завернут, то защитный микровыключатель не позволит включить двигатель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ВКЛЮЧЕНИЕ ОБОРУДОВАНИЯ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Подготовьте овощи (вымойте, очистите, при необходимости нарежьте кусками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Убедитесь в том, что машина собрана, крышка закрыта и закреплена фиксатором. Подставьте под разгрузочное отверстие крышки подходящую емкость. Включите питание при помощи автоматического выключател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однимите рычаг-толкатель, загрузите продукт в отверстие и опустите рычаг-толкатель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b/>
          <w:sz w:val="22"/>
          <w:u w:val="single"/>
        </w:rPr>
        <w:t>См.рис.5.</w:t>
      </w:r>
      <w:r>
        <w:rPr>
          <w:sz w:val="22"/>
        </w:rPr>
        <w:t xml:space="preserve"> Правой рукой нажмите зеленую кнопку «ПУСК». Левой рукой нажимайте на толкатель для подачи продукта к режущей пластине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Во избежание перегрузки оборудования и выхода его из строя нажим на толкатель должен быть равномерным и не слишком сильным.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object w:dxaOrig="5202" w:dyaOrig="26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0.15pt;height:130.1pt" filled="f" o:ole="">
            <v:imagedata r:id="rId12" o:title=""/>
          </v:shape>
          <o:OLEObject Type="Embed" ProgID="" ShapeID="ole_rId11" DrawAspect="Content" ObjectID="_2054028458" r:id="rId11"/>
        </w:objec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)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однимите рычаг-толкатель и загрузите в отверстие следующую порцию продукта. Опустите рычагтолкатель. Оборудование автоматически включится. Повторяйте продедуру до тех пор, пока весь продукт не будет переработан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Крышка оснащена двумя загрузочными отверстиями. Большое отверстие, оснащенное рычагом-толкателем, предназначено для переработки крупных овощей. Цилиндрическое отверстие, оснащенное пластмассовым пестиком, предназначено для переработки длинных тонких овощей (морковь, огурцы и т.п.)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ри работе с одной режущей пластиной продукт можно загружать в оба отверстия.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b/>
          <w:sz w:val="22"/>
        </w:rPr>
        <w:t>При работе с режущей пластиной и решеткой (нарезание соломкой и кубиками) продукт следует загружать в то отверстие, под которым находятся лезвия решетки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жмите красную кнопку «ОСТАНОВ»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тключите питание при помощи автоматического выключателя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СНЯТИЕ И ЗАМЕНА РЕЖУЩИХ ПЛАСТИН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/>
        <w:object w:dxaOrig="4115" w:dyaOrig="27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5.75pt;height:137pt" filled="f" o:ole="">
            <v:imagedata r:id="rId14" o:title=""/>
          </v:shape>
          <o:OLEObject Type="Embed" ProgID="" ShapeID="ole_rId13" DrawAspect="Content" ObjectID="_605742384" r:id="rId13"/>
        </w:objec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b/>
          <w:sz w:val="22"/>
          <w:szCs w:val="22"/>
        </w:rPr>
        <w:t>(6)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Отверните фиксатор и откройте крышку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b/>
          <w:sz w:val="22"/>
          <w:u w:val="single"/>
        </w:rPr>
        <w:t>См.рис.6.</w:t>
      </w:r>
      <w:r>
        <w:rPr>
          <w:sz w:val="22"/>
        </w:rPr>
        <w:t xml:space="preserve"> Поверните режущую пластину против часовой стрелки. Накройте лезвия подходящим материалом (резина, ткань и т.п.), приподнимите пластину за края обеими руками и снимите ее.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>При снятии решетки для нарезания соломкой или кубиками вращать решетку не следует. Выньте ее из гнезда движением вверх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сменную пластину, закройте крышку и заверните фиксатор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Все работы по обслуживанию выполняются на оборудовании, отключенном от электросет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жедневно по окончании работы:</w:t>
      </w:r>
    </w:p>
    <w:p>
      <w:pPr>
        <w:pStyle w:val="31"/>
        <w:numPr>
          <w:ilvl w:val="0"/>
          <w:numId w:val="4"/>
        </w:numPr>
        <w:spacing w:lineRule="auto" w:line="312"/>
        <w:rPr/>
      </w:pPr>
      <w:r>
        <w:rPr/>
        <w:t>Вымойте съемные узлы овощерезательной машины (пестик, режущие пластины, диск-сбрасыватель) под струей теплой воды и просушите.</w:t>
      </w:r>
    </w:p>
    <w:p>
      <w:pPr>
        <w:pStyle w:val="31"/>
        <w:spacing w:lineRule="auto" w:line="312"/>
        <w:jc w:val="center"/>
        <w:rPr/>
      </w:pPr>
      <w:r>
        <w:rPr>
          <w:lang w:val="en-US"/>
        </w:rPr>
        <w:drawing>
          <wp:inline distT="0" distB="0" distL="0" distR="0">
            <wp:extent cx="2456180" cy="3156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31"/>
        <w:spacing w:lineRule="auto" w:line="312"/>
        <w:jc w:val="center"/>
        <w:rPr>
          <w:b/>
          <w:b/>
        </w:rPr>
      </w:pPr>
      <w:r>
        <w:rPr>
          <w:b/>
        </w:rPr>
        <w:t>(7)</w:t>
      </w:r>
    </w:p>
    <w:p>
      <w:pPr>
        <w:pStyle w:val="31"/>
        <w:numPr>
          <w:ilvl w:val="0"/>
          <w:numId w:val="4"/>
        </w:numPr>
        <w:spacing w:lineRule="auto" w:line="312"/>
        <w:rPr/>
      </w:pPr>
      <w:r>
        <w:rPr>
          <w:b/>
          <w:u w:val="single"/>
        </w:rPr>
        <w:t>См.рис.7</w:t>
      </w:r>
      <w:r>
        <w:rPr/>
        <w:t>. Откройте крышку, отведите ее боковые фиксаторы в стороны и снимите ее. Вымойте крышку под струей теплой воды и просушит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ротрите корпус оборудования чистой влажной губкой или тканью и вытрите насухо. Особенно тщательно следует очищать гнездо для установки режущих пластин и вал двигателя. В противном случае установка режущих пластин в рабочее положение будет затруднен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оснащено электрическим кабелем, который должен быть присоединен к индивидуальному автоматическому выключателю. 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должно быть установлено вдали от источников тепла, моечных ванн, водопроводных кранов и т.п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Следите за тем, чтобы электрический кабель не свешивался через край подставки и не касался предметов с острыми краями. Не ставьте на кабель посторонние предметы. Эксплуатация оборудования с поврежденным электрическим кабелем не допускаетс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натирания сыра и овощей, а также для нарезания сырых и вареных овощей. Не допускается использовать оборудование не по назначению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использовать оборудование для нарезания замороженных продукто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При работе с оборудованием рекомендуется носить специальную рабочую одежду. Не допускается носить свободную одежду, шарфы, шейные платки, галстуки, драгоценности и т.п. Рукава должны быть застегнуты. Волосы должны быть забраны косынко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10 мин. Это означает, что после каждых 10 мин работы необходима технологическая пауза продолжительностью не менее 10 мин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Следите за тем, чтобы лезвия режущих пластин были всегда острыми и без зазубрин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Не допускается подача овощей к вращающейся режущей пластине руками. Пользуйтесь рычагом-толкателем или пестико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Не допускается перегружать машину. Нажим на пестик и рычаг-толкатель должен быть равномерным и не слишком сильны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засовывать в загрузочную насадку руки и посторонние предметы во время работы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ри обращении с режущими пластинами следует соблюдать осторожность, т.к. они очень остры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  <w:lang w:val="en-US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even" r:id="rId16"/>
      <w:headerReference w:type="default" r:id="rId17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Овощерезательная машин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Овощерезательная машина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7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</w:pPr>
    <w:rPr>
      <w:b/>
      <w:i/>
      <w:sz w:val="22"/>
    </w:rPr>
  </w:style>
  <w:style w:type="paragraph" w:styleId="31">
    <w:name w:val="Основной текст 3"/>
    <w:basedOn w:val="Normal"/>
    <w:qFormat/>
    <w:pPr>
      <w:spacing w:lineRule="auto" w:line="30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9:00Z</dcterms:created>
  <dc:creator>igor</dc:creator>
  <dc:description/>
  <dc:language>en-US</dc:language>
  <cp:lastModifiedBy>Naturev</cp:lastModifiedBy>
  <cp:lastPrinted>2000-11-20T17:44:00Z</cp:lastPrinted>
  <dcterms:modified xsi:type="dcterms:W3CDTF">2017-04-26T09:11:00Z</dcterms:modified>
  <cp:revision>3</cp:revision>
  <dc:subject>ТЕПЛОВОЕ ОБОРУДОВАНИЕ</dc:subject>
  <dc:title>ПЛИТЫ GARLAND ED</dc:title>
</cp:coreProperties>
</file>