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848100" cy="8572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6"/>
          <w:szCs w:val="56"/>
        </w:rPr>
        <w:t xml:space="preserve">ИЗМЕЛЬЧИТЕЛЬ ОТХОДОВ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одели: </w:t>
      </w:r>
      <w:r>
        <w:rPr>
          <w:rFonts w:cs="Arial" w:ascii="Arial" w:hAnsi="Arial"/>
          <w:b/>
          <w:sz w:val="40"/>
          <w:szCs w:val="40"/>
          <w:lang w:val="en-US"/>
        </w:rPr>
        <w:t>HKN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FWD</w:t>
      </w:r>
      <w:r>
        <w:rPr>
          <w:rFonts w:cs="Arial" w:ascii="Arial" w:hAnsi="Arial"/>
          <w:b/>
          <w:sz w:val="40"/>
          <w:szCs w:val="40"/>
        </w:rPr>
        <w:t>370</w:t>
      </w:r>
      <w:r>
        <w:rPr>
          <w:rFonts w:cs="Arial" w:ascii="Arial" w:hAnsi="Arial"/>
          <w:b/>
          <w:sz w:val="40"/>
          <w:szCs w:val="40"/>
          <w:lang w:val="en-US"/>
        </w:rPr>
        <w:t>A</w:t>
      </w:r>
      <w:r>
        <w:rPr>
          <w:rFonts w:cs="Arial" w:ascii="Arial" w:hAnsi="Arial"/>
          <w:b/>
          <w:sz w:val="40"/>
          <w:szCs w:val="40"/>
        </w:rPr>
        <w:t xml:space="preserve">, </w:t>
      </w:r>
      <w:r>
        <w:rPr>
          <w:rFonts w:cs="Arial" w:ascii="Arial" w:hAnsi="Arial"/>
          <w:b/>
          <w:sz w:val="40"/>
          <w:szCs w:val="40"/>
          <w:lang w:val="en-US"/>
        </w:rPr>
        <w:t>HKN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FWD</w:t>
      </w:r>
      <w:r>
        <w:rPr>
          <w:rFonts w:cs="Arial" w:ascii="Arial" w:hAnsi="Arial"/>
          <w:b/>
          <w:sz w:val="40"/>
          <w:szCs w:val="40"/>
        </w:rPr>
        <w:t>370</w:t>
      </w:r>
      <w:r>
        <w:rPr>
          <w:rFonts w:cs="Arial" w:ascii="Arial" w:hAnsi="Arial"/>
          <w:b/>
          <w:sz w:val="40"/>
          <w:szCs w:val="40"/>
          <w:lang w:val="en-US"/>
        </w:rPr>
        <w:t>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  <w:lang w:val="en-US"/>
        </w:rPr>
        <w:t>HKN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FWD</w:t>
      </w:r>
      <w:r>
        <w:rPr>
          <w:rFonts w:cs="Arial" w:ascii="Arial" w:hAnsi="Arial"/>
          <w:b/>
          <w:sz w:val="40"/>
          <w:szCs w:val="40"/>
        </w:rPr>
        <w:t>450</w:t>
      </w:r>
      <w:r>
        <w:rPr>
          <w:rFonts w:cs="Arial" w:ascii="Arial" w:hAnsi="Arial"/>
          <w:b/>
          <w:sz w:val="40"/>
          <w:szCs w:val="40"/>
          <w:lang w:val="en-US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струкция по эксплуата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68400" cy="1913890"/>
            <wp:effectExtent l="0" t="0" r="0" b="0"/>
            <wp:docPr id="2" name="Рисунок 28" descr="C:\Users\Naturev\AppData\Local\Microsoft\Windows\INetCache\Content.Word\HKN-FWD37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C:\Users\Naturev\AppData\Local\Microsoft\Windows\INetCache\Content.Word\HKN-FWD370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0805" cy="1967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4420" cy="1913890"/>
            <wp:effectExtent l="0" t="0" r="0" b="0"/>
            <wp:docPr id="4" name="Рисунок 10" descr="http://www.hurakan.ru/upload/iblock/40e/40ebf99a6d9b9d320ab0fd9d68c31c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www.hurakan.ru/upload/iblock/40e/40ebf99a6d9b9d320ab0fd9d68c31cd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Внимание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оборудование предназначено для использования на предприятиях общественного питания и используется для приготовления молочных коктейлей и взбивания сливок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измельчители отходов являются полностью инновационными, современными и полезными устройствами на каждой кухне. Они могут быть установлены непосредственно под сливным отверстием раковины и помогают измельчать и утилизировать такие отходы как небольшие кости, рыбные кости, яичную скорлупу, уносимую водой кожуру и отходы от фруктов и овощей. Все это делает жизнь на кухне более простой и полной энергии. В состав конструкции входит высокоскоростной двигатель с постоянным магнитом, обладающий высокой эффективностью и большим моментом. Все его детали, контактирующие с водой, выполнены из нержавеющей стали и обладают резистивными свойствами по отношению к коррозии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:</w:t>
      </w:r>
      <w:r>
        <w:rPr>
          <w:sz w:val="24"/>
          <w:szCs w:val="24"/>
        </w:rPr>
        <w:t xml:space="preserve"> для измельчения костей лучше использовать более мощные модели измельчителей. Необходимый диаметр сливного отверстия для установки устройства должен быть в пределах 86-92мм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63065" cy="2785745"/>
            <wp:effectExtent l="0" t="0" r="0" b="0"/>
            <wp:docPr id="5" name="Рисунок 5" descr="C:\Users\Naturev\AppData\Local\Microsoft\Windows\INetCache\Content.Word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Naturev\AppData\Local\Microsoft\Windows\INetCache\Content.Word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ХЕМА ЭЛЕКТРИЧЕСКАЯ ПРИНЦИПИАЛЬНАЯ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509135" cy="223901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509000" cy="22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6.35pt;width:355pt;height:176.2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одный мост выпрямите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лектродвигател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ключатель защиты от перегрузк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электросе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ие питания 220В, частота 50Гц. Подключаемая к устройству электросеть должна выдерживать нагрузку в 10А. Перед подсоединением сеть должна быть обесточ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зетка для подключения устройства должна быть заземл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кнопочном переключателе используется система с открытым контактом. Питание не будет подаваться на измельчитель, пока кнопка-переключатель не нажат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отсоединения верхней части устройства от нижней, нажмите двумя руками на узлы крепления и поверните их по часовой стрелк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ньте ударостойкое уплотнительное кольцо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крутите контргайку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ставьте верхнюю часть измельчителя сверху на сливное отверстие, закрутите контргайку и разместите уплотнительное кольц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деньте нижнюю часть измельчителя закрутив ее против часовой стрел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ьте собранную конструкцию на наличие протеч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кройте кран с водой и включите устройство. Подождите одну минуту и выключите. Снова проверьте измельчитель на наличие протеч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1. Последовательность действий: откройте крышку, поместите отходы в отсек, откройте воду и нажмите кнопку включения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2. Время непрерывной работы устройства не должно превышать 15 минут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3. Промывайте устройство проточной водой каждый раз после использования. В случае накопления жировых масс допускается добавление небольшого количества моющего средства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ается использование устройства детьми без присмотра род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ается опускать пальцы в сливное отверстие во время работы устрой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е грязевой щит должным образом, чтобы избежать разбрызгивания и попадания частиц отходов на одежд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щита от перегрузки сработает автоматически, если случайно будет заблокирован нож. Сначала обесточьте устройство, потом с помощью пинцета вытащите блокирующую часть. Далее нажмите на переключатель перегрузки для продолжения работы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мещение в измельчитель предметов из металла, пластика или стекла НЕ ДОПУСКАЕТСЯ. Попадание в него таких предметов может вывести его из стро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рывайте отверстие измельчителя крышкой, если Вы его не используете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АНЕНИЕ НЕПОЛАДОК</w:t>
      </w:r>
    </w:p>
    <w:tbl>
      <w:tblPr>
        <w:tblStyle w:val="a6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1"/>
        <w:gridCol w:w="2954"/>
        <w:gridCol w:w="3603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чина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 исправления</w:t>
            </w:r>
          </w:p>
        </w:tc>
      </w:tr>
      <w:tr>
        <w:trPr/>
        <w:tc>
          <w:tcPr>
            <w:tcW w:w="2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ключается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блокирован рабочий отсек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лючите питание и вытащите отходы из рабочего отсека</w:t>
            </w:r>
          </w:p>
        </w:tc>
      </w:tr>
      <w:tr>
        <w:trPr/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ключен переключатель перегрузки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жмите на кнопку переключателя перегрузки</w:t>
            </w:r>
          </w:p>
        </w:tc>
      </w:tr>
      <w:tr>
        <w:trPr/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 подсоединения к электросети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рьте подсоединение к электросети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ечка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остаточно плотно соединены части измельчителя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тяните все соединения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кий шум при работе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-то очень твердое попало в рабочий отсек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лючите питание и проверьте рабочий отсек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ройство не работает, но слышен шум двигателя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ий отсек заблокирован, а переключатель перегрузки поврежден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титесь в сервисный центр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ПОДСОЕДИНЕН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KN-FWD370A, HKN-FWD450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95015" cy="51708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295080" cy="51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7.2pt;width:259.4pt;height:407.1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>HKN-FWD370B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2969260" cy="4997450"/>
            <wp:effectExtent l="0" t="0" r="0" b="0"/>
            <wp:docPr id="8" name="Рисунок 0" descr="Без имени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Без имени-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426710</wp:posOffset>
            </wp:positionH>
            <wp:positionV relativeFrom="paragraph">
              <wp:posOffset>3093720</wp:posOffset>
            </wp:positionV>
            <wp:extent cx="616585" cy="616585"/>
            <wp:effectExtent l="0" t="0" r="0" b="0"/>
            <wp:wrapThrough wrapText="bothSides">
              <wp:wrapPolygon edited="0">
                <wp:start x="654" y="1332"/>
                <wp:lineTo x="654" y="19335"/>
                <wp:lineTo x="20674" y="19335"/>
                <wp:lineTo x="18671" y="12674"/>
                <wp:lineTo x="18671" y="12002"/>
                <wp:lineTo x="20674" y="1991"/>
                <wp:lineTo x="20674" y="1332"/>
                <wp:lineTo x="654" y="1332"/>
              </wp:wrapPolygon>
            </wp:wrapThrough>
            <wp:docPr id="9" name="Рисунок 49" descr="C:\Users\Naturev\AppData\Local\Microsoft\Windows\INetCache\Content.Word\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C:\Users\Naturev\AppData\Local\Microsoft\Windows\INetCache\Content.Word\EAC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f9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Normal"/>
    <w:link w:val="7"/>
    <w:qFormat/>
    <w:rsid w:val="002243e6"/>
    <w:pPr>
      <w:keepNext w:val="true"/>
      <w:spacing w:lineRule="auto" w:line="312" w:before="0" w:after="0"/>
      <w:outlineLvl w:val="6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476"/>
    <w:rPr>
      <w:rFonts w:ascii="Tahoma" w:hAnsi="Tahoma" w:cs="Tahoma"/>
      <w:sz w:val="16"/>
      <w:szCs w:val="16"/>
    </w:rPr>
  </w:style>
  <w:style w:type="character" w:styleId="7" w:customStyle="1">
    <w:name w:val="Заголовок 7 Знак"/>
    <w:basedOn w:val="DefaultParagraphFont"/>
    <w:link w:val="Heading7"/>
    <w:qFormat/>
    <w:rsid w:val="002243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243e6"/>
    <w:rPr>
      <w:rFonts w:ascii="Courier New" w:hAnsi="Courier New" w:eastAsia="Times New Roman" w:cs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243e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5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243e6"/>
    <w:pPr>
      <w:spacing w:lineRule="auto" w:line="480" w:before="0" w:after="0"/>
      <w:ind w:firstLine="567"/>
      <w:jc w:val="both"/>
    </w:pPr>
    <w:rPr>
      <w:rFonts w:ascii="Courier New" w:hAnsi="Courier New" w:eastAsia="Times New Roman" w:cs="Times New Roman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2243e6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2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610</Words>
  <Characters>3481</Characters>
  <CharactersWithSpaces>408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3:00Z</dcterms:created>
  <dc:creator>Naturev</dc:creator>
  <dc:description/>
  <dc:language>en-US</dc:language>
  <cp:lastModifiedBy>Naturev</cp:lastModifiedBy>
  <dcterms:modified xsi:type="dcterms:W3CDTF">2016-09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