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268" w:hanging="0"/>
        <w:jc w:val="center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38760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right="268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/>
        <w:ind w:right="268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/>
        <w:ind w:right="268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/>
        <w:ind w:right="268" w:hanging="0"/>
        <w:jc w:val="center"/>
        <w:rPr>
          <w:rFonts w:ascii="Arial" w:hAnsi="Arial" w:cs="Arial"/>
          <w:color w:val="auto"/>
          <w:sz w:val="72"/>
          <w:szCs w:val="72"/>
        </w:rPr>
      </w:pPr>
      <w:r>
        <w:rPr>
          <w:rFonts w:cs="Arial" w:ascii="Arial" w:hAnsi="Arial"/>
          <w:color w:val="auto"/>
          <w:sz w:val="72"/>
          <w:szCs w:val="72"/>
        </w:rPr>
        <w:t>ПАСПОРТ</w:t>
      </w:r>
    </w:p>
    <w:p>
      <w:pPr>
        <w:pStyle w:val="Default"/>
        <w:spacing w:lineRule="auto" w:line="360"/>
        <w:ind w:right="268" w:hanging="0"/>
        <w:jc w:val="center"/>
        <w:rPr>
          <w:rFonts w:ascii="Arial" w:hAnsi="Arial" w:cs="Arial"/>
          <w:color w:val="auto"/>
          <w:sz w:val="72"/>
          <w:szCs w:val="72"/>
        </w:rPr>
      </w:pPr>
      <w:r>
        <w:rPr>
          <w:rFonts w:cs="Arial" w:ascii="Arial" w:hAnsi="Arial"/>
          <w:color w:val="auto"/>
          <w:sz w:val="72"/>
          <w:szCs w:val="72"/>
        </w:rPr>
      </w:r>
    </w:p>
    <w:p>
      <w:pPr>
        <w:pStyle w:val="Normal"/>
        <w:spacing w:lineRule="auto" w:line="360"/>
        <w:ind w:right="268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ЛАРЬ МОРОЗИЛЬНЫЙ </w:t>
      </w:r>
    </w:p>
    <w:p>
      <w:pPr>
        <w:pStyle w:val="Normal"/>
        <w:spacing w:lineRule="auto" w:line="360"/>
        <w:ind w:right="268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Модели: </w:t>
      </w: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  <w:t>HKN</w:t>
      </w:r>
      <w:r>
        <w:rPr>
          <w:rFonts w:cs="Arial" w:ascii="Arial" w:hAnsi="Arial"/>
          <w:b/>
          <w:bCs/>
          <w:color w:val="000000"/>
          <w:sz w:val="36"/>
          <w:szCs w:val="36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  <w:t>BD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60, HKN-BD105, </w:t>
      </w:r>
    </w:p>
    <w:p>
      <w:pPr>
        <w:pStyle w:val="Normal"/>
        <w:spacing w:lineRule="auto" w:line="360"/>
        <w:ind w:right="268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HKN-BD155, HKN-BD215</w:t>
      </w:r>
    </w:p>
    <w:p>
      <w:pPr>
        <w:pStyle w:val="Normal"/>
        <w:spacing w:lineRule="auto" w:line="360"/>
        <w:ind w:right="268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381635</wp:posOffset>
            </wp:positionV>
            <wp:extent cx="1891030" cy="2783840"/>
            <wp:effectExtent l="0" t="0" r="0" b="0"/>
            <wp:wrapThrough wrapText="bothSides">
              <wp:wrapPolygon edited="0">
                <wp:start x="-216" y="0"/>
                <wp:lineTo x="-216" y="21430"/>
                <wp:lineTo x="21539" y="21430"/>
                <wp:lineTo x="21539" y="0"/>
                <wp:lineTo x="-216" y="0"/>
              </wp:wrapPolygon>
            </wp:wrapThrough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68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right="26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right="26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25490</wp:posOffset>
                </wp:positionH>
                <wp:positionV relativeFrom="paragraph">
                  <wp:posOffset>1633855</wp:posOffset>
                </wp:positionV>
                <wp:extent cx="557530" cy="557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5764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58.7pt;margin-top:128.65pt;width:43.85pt;height:43.8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right="26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аткое вступление</w:t>
      </w:r>
    </w:p>
    <w:p>
      <w:pPr>
        <w:pStyle w:val="Default"/>
        <w:spacing w:lineRule="auto" w:line="360"/>
        <w:ind w:right="268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Спасибо, что приобрели  наше профессиональное оборудование.</w:t>
      </w:r>
    </w:p>
    <w:p>
      <w:pPr>
        <w:pStyle w:val="Default"/>
        <w:spacing w:lineRule="auto" w:line="360" w:before="0" w:after="480"/>
        <w:ind w:right="268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Прежде, чем Вы приступите к работе с ним, обязательно ознакомьтесь с настоящим Паспортом и сохраняйте его в течение всего срока эксплуатации. Помните, что выполняя все указания, изложенные ниже, Вы не только продлите срок эксплуатации оборудования, но и снизите риск получения травм обслуживающим персоналом.</w:t>
      </w:r>
    </w:p>
    <w:p>
      <w:pPr>
        <w:pStyle w:val="Default"/>
        <w:spacing w:before="0" w:after="240"/>
        <w:ind w:right="268" w:hanging="0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1. Перед использовани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первым включени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едитесь, что ларь установлен на ровной горизонтальной поверх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едитесь, что все электрические соединения выполнены в соответствии с действующими стандартами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едитесь, что оборудование надежно заземле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лючайте оборудование от источника питания всегда, когда собираетесь произвести его чистк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едитесь, что вентиляционные отверстия оборудования не перекры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установке минимальное расстояние от стенок до ларя должно быть не менее 2 с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храните в ларе взрывоопасные вещества, такие как емкости с аэрозолями на основе с горючим пропелен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икогда не загораживайте радиатор испарителя (присутствует на некоторых моделях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не предназначено для использования на открытом воздух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регите оборудование от попадания прямых солнечных лучей и случайного залива вод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 использованием протрите внутреннюю часть оборудования с помощью слабого раствора уксуса и теплой во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- перед подключением убедитесь, что внутренняя часть, в особенности углы оборудования высохл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aрь морозильный Hurakan HKN-BD60</w:t>
      </w:r>
    </w:p>
    <w:p>
      <w:pPr>
        <w:pStyle w:val="Default"/>
        <w:spacing w:before="0" w:after="240"/>
        <w:ind w:right="268" w:hanging="0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2. Настрой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предотвращения случайного изменения настроек термостата, он выполнен конструктивно с защитой от этого. Для настройки термостата воспользуйтесь монетой или отвертк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ка температуры должна учитывать следующе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мпературу окружающей сре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хранимых проду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оту откры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если Ваше оборудование имеет индикац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леная индикация – оборудование подключено и работа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асная индикация – ВНИМАНИЕ! Температура внутри очень высо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горит красный индикатор, то этому может быть несколько причин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то первое включение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запуск после разморозки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ие ларя свежими продукт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ная ситуация является нормальной, По достижении температуры -15°С индикатор погас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елательно открывать крышку ларя только после того, как красный индикатор гасн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желтая индикация – включен режим быстрой заморозки, и термостат отключен. Компрессор будет продолжать охлаждение, пока переключатель режимы быстрой заморозки не будет выключ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Установка и запус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олностью распакуйте оборудование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лностью уберите сопутствующие упаковочные материалы из отсека с компрессором (если присутствуют)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выньте документы и аксессуары из внутреннего отсек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ромойте внутренний отсек с помощью слабого раствора уксуса и теплой воды и вытрите сухой тряпкой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закройте крышку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подключите питание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включите оборудование, повернув регулятор вправо (загорятся зеленый и красный индикаторы)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если оборудование имеет режим быстрой заморозки, включите ее (загорится еще и желтый индикатор)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не открывайте крышку минимум 4 часа, по крайней мере пока не погаснет красный индикатор, чтобы позволить температуре опустится до нужного значения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после этого можно заполнить внутренний отсек любым количеством продуктов глубокой заморозки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отключите режим быстрой заморозки не позднее 24 часов после включения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2. если необходимо заморозить свежие, незамороженные продукты, сначала прочитайте главу «Замораживание и хранение свежих продуктов»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Замораживание и хранение свежих продукт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се свежие продукты питания подходят для заморозки и хранения в данном оборудовании. Для этого для большинства основных продуктов составлена специальная таблица, она приведена в конце данного руководства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арайтесь избегать плотного контакта свежих продуктов с уже замороженными. </w:t>
      </w:r>
    </w:p>
    <w:p>
      <w:pPr>
        <w:pStyle w:val="Default"/>
        <w:spacing w:before="0" w:after="240"/>
        <w:ind w:right="268" w:hanging="0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Default"/>
        <w:spacing w:before="0" w:after="240"/>
        <w:ind w:right="268" w:hanging="0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5. Очистка и обслуживание</w:t>
      </w:r>
    </w:p>
    <w:p>
      <w:pPr>
        <w:pStyle w:val="Default"/>
        <w:spacing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 xml:space="preserve">а) мыть внешние поверхности оборудование следует, используя только теплую воду и мягкую тряпку; </w:t>
      </w:r>
    </w:p>
    <w:p>
      <w:pPr>
        <w:pStyle w:val="Default"/>
        <w:spacing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 xml:space="preserve">б) если оборудование имеет радиатор испарителя, то время от времени очищайте его от пыли и грязи, это повысит эффективность работы и снизит потребление энергии;  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в) если предполагается, что некоторое время оборудование не будет работать, оставьте его с открытой крышкой;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г) при намерзании льда на внутренних стенках, время от времени оборудование следует размораживать или удалять лед с помощью пластикового или деревянного скребка без острых краев;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д) чем чаще открывается-закрывается крышка оборудования, тем чаще в течение года необходимо проводить размораживание.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7. Размораживание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1. запаситесь пустым контейнером (не металлическим) или корзиной;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2. убедитесь, что Вы отключили оборудование от сети питания;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 xml:space="preserve">3. высушите руки, чтобы избежать повреждений при соприкосновении со льдом (предпочтительно использовать перчатки); 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4. достаньте все замороженные продукты, оберните их бумагой, положите в контейнер и поместите его в прохладное сухое место;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5. оберните контейнер плотной тканью или покрывалом;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6. потяните разделитель (есть не у всех моделей) вверх по направляющим;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</w:rPr>
        <w:t>7. используйте разделитель как посуду для размораживания, поместив его под оборудование в том месте, где располагается отверстие для слива;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8. выньте пробку из дренажного отверстия;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9. как описывалось ранее, осторожно соберите лед с внутренних стенок оборудования и положите в раковину;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10. если необходимо, для ускорения процесса размораживания, поместите емкость с теплой водой (не горячей!) на дно оборудования;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11. если оборудование не имеет сливного отверстия, соберите влагу с помощью губки;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12. тщательно вымойте внутреннюю поверхность, протрите ее с помощью раствора теплой вод и уксуса, затем еще раз тщательно протрите чистой тряпкой;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13. далее протрите внутренние поверхности сухой тряпкой и дайте оборудованию проветриться и высохнуть в течение 3-4 минут;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14. закройте дренажное отверстие;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15. вылейте воду из разделителя, протрите его сухой тряпкой и вставьте обратно по направляющим;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16. закройте крышку и подключите питание;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17. установите регулятор температуры на максимальное значение (загорятся зеленый и красный индикаторы), и включите, если имеется, режим быстрой заморозки (дополнительно загорится желтый индикатор);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18. переложите замороженные продукты обратно в ларь, стараясь разместить продукты, которые ранее были внизу, наверху.</w:t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8. Таблица заморозки и хранения продуктов</w:t>
      </w:r>
    </w:p>
    <w:tbl>
      <w:tblPr>
        <w:tblW w:w="1022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9"/>
        <w:gridCol w:w="2520"/>
        <w:gridCol w:w="1110"/>
        <w:gridCol w:w="983"/>
        <w:gridCol w:w="850"/>
        <w:gridCol w:w="992"/>
        <w:gridCol w:w="992"/>
      </w:tblGrid>
      <w:tr>
        <w:trPr>
          <w:trHeight w:val="30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родук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одходящая упаковка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риблизительное время хранения, месяцев</w:t>
            </w:r>
          </w:p>
        </w:tc>
      </w:tr>
      <w:tr>
        <w:trPr>
          <w:trHeight w:val="30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-3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ар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лиэтиленовый мешо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оси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лиэтиленовый меш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ебольшая ры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лиэтиленовый меш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убпродук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лиэтиленовый меш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орожен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астиковый контейне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рук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астиковый контейне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ы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лиэтиленовый меш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ле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лиэтиленовый меш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ольшая ры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лиэтиленовый меш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ыпеч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тейнер из стекл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вин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люминиевая фоль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овяд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люминиевая фоль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рольчат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люминиевая фоль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ягнят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люминиевая фоль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риб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лиэтиленовый меш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парж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лиэтиленовый меш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вощи (нарезк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лиэтиленовый меш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лубн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лиэтиленовый меш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крытые пирог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люминиевая фоль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уриц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люминиевая фоль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дей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люминиевая фоль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т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люминиевая фоль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ус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люминиевая фоль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цветная капу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лиэтиленовый меш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об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лиэтиленовый меш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епперо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лиэтиленовый меш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серв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тейнер из стекл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сервированные фрук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тейнер из стекл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руктовый ле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люминиевая фоль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*</w:t>
            </w:r>
          </w:p>
        </w:tc>
      </w:tr>
    </w:tbl>
    <w:p>
      <w:pPr>
        <w:pStyle w:val="Default"/>
        <w:spacing w:lineRule="auto" w:line="360" w:before="0" w:after="240"/>
        <w:ind w:right="268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Default"/>
        <w:spacing w:before="0" w:after="240"/>
        <w:ind w:right="268" w:hanging="0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9. Технические характеристики</w:t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5"/>
        <w:gridCol w:w="1417"/>
        <w:gridCol w:w="1560"/>
        <w:gridCol w:w="1752"/>
        <w:gridCol w:w="1754"/>
      </w:tblGrid>
      <w:tr>
        <w:trPr>
          <w:trHeight w:val="49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Times New Roman"/>
                <w:color w:val="3366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Arial Black" w:hAnsi="Arial Black"/>
                <w:color w:val="3366FF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val="en-US" w:eastAsia="ru-RU"/>
              </w:rPr>
              <w:t>HKN-BD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ru-RU"/>
              </w:rPr>
              <w:t>HKN-BD10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ru-RU"/>
              </w:rPr>
              <w:t>HKN-BD15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ru-RU"/>
              </w:rPr>
              <w:t>HKN-BD215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Тип системы охда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Статич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Статична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Статична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Статичная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Система испарителя (S=статичн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Климатический клас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SN,N,ST,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SN,N,ST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SN,N,S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SN,N,ST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Объем, 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Мощность замораживания, кг/24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Максимальное время хранения при отключении, 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Режим размора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чн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чно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чно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чной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Хладаге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R600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R600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R600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R600a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Вспенива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 xml:space="preserve">C-P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 xml:space="preserve">C-P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 xml:space="preserve">C-P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 xml:space="preserve">C-P 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Напряжение / частота, В/Г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220~240/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220~240/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220~240/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220~240/50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Мощность, В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Номинал предохранителя,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60/0.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63/0.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65/0.41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Длина кабеля, 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Система охлаждения: (K=компрессо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K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Макс. уровень шума, dB(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Тип двери (крыш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ска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ска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ская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Толщина двери (крышки),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Ц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ы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ы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ый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Материал внутренних сте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Алюми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Алюмин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Алюмин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Алюминий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Тип крепления две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л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л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ли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Толщина стен,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Тип руч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троен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троенна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троенна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троенная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Воздушная пом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Зам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18"/>
                <w:szCs w:val="18"/>
                <w:lang w:eastAsia="ru-RU"/>
              </w:rPr>
              <w:t>Встроен в ручку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Максимальный угол открытия крышки, n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Количество и тип корз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1/решет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1/решетк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1/решетк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1/решетка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 xml:space="preserve">Дренажное отверст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Настраиваемый термост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Настраиваемые но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Размеры, 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ru-RU"/>
              </w:rPr>
              <w:t>85*35.5*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85*54.5*5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85*73.5*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85*89.5*59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Масса, 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Размеры в упаковке, 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ru-RU"/>
              </w:rPr>
              <w:t>88*39*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88*58.5*63.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88*77.5*63.5(66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88*93.5*63.5(66)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Масса Брутто, 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</w:tr>
    </w:tbl>
    <w:p>
      <w:pPr>
        <w:pStyle w:val="Default"/>
        <w:spacing w:before="0" w:after="240"/>
        <w:ind w:right="268" w:hanging="0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Default"/>
        <w:spacing w:before="0" w:after="240"/>
        <w:ind w:right="268" w:hanging="0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Default"/>
        <w:spacing w:before="0" w:after="240"/>
        <w:ind w:right="268" w:hanging="0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58510</wp:posOffset>
                </wp:positionH>
                <wp:positionV relativeFrom="paragraph">
                  <wp:posOffset>7320280</wp:posOffset>
                </wp:positionV>
                <wp:extent cx="644525" cy="644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4440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1.3pt;margin-top:576.4pt;width:50.7pt;height:50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707" w:gutter="0" w:header="0" w:top="851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4134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97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861"/>
    <w:rPr>
      <w:rFonts w:ascii="Tahoma" w:hAnsi="Tahoma" w:cs="Tahoma"/>
      <w:sz w:val="16"/>
      <w:szCs w:val="16"/>
    </w:rPr>
  </w:style>
  <w:style w:type="character" w:styleId="Shorttext1" w:customStyle="1">
    <w:name w:val="short_text1"/>
    <w:basedOn w:val="DefaultParagraphFont"/>
    <w:qFormat/>
    <w:rsid w:val="005710c8"/>
    <w:rPr>
      <w:sz w:val="29"/>
      <w:szCs w:val="29"/>
    </w:rPr>
  </w:style>
  <w:style w:type="character" w:styleId="Longtext1" w:customStyle="1">
    <w:name w:val="long_text1"/>
    <w:basedOn w:val="DefaultParagraphFont"/>
    <w:qFormat/>
    <w:rsid w:val="005710c8"/>
    <w:rPr>
      <w:sz w:val="20"/>
      <w:szCs w:val="2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6283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628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8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408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628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628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e71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946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  <Pages>7</Pages>
  <Words>1402</Words>
  <Characters>7995</Characters>
  <CharactersWithSpaces>9379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2:00Z</dcterms:created>
  <dc:creator>Naturev</dc:creator>
  <dc:description/>
  <dc:language>en-US</dc:language>
  <cp:lastModifiedBy>Naturev</cp:lastModifiedBy>
  <dcterms:modified xsi:type="dcterms:W3CDTF">2017-01-25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