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780905" cy="602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490" r="-2" b="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4229100" cy="5840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84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0"/>
                              <w:gridCol w:w="18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</w:rPr>
                                    <w:t>PART NO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</w:rPr>
                                    <w:t>DEXCRIP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-2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35-3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FOOD TR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PEST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CER BL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  <w:t>内六角螺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REW FEED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ADE SAHF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BLA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DIS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SCREW COV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LOCKING HAND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WORKTAB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WIT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CAPACIT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BOTTOM BOAR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RUBBER FEE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SCRE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FLAT WASH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LOCKING SCRE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SHAF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XAGON BOL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FLAT WASH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SCRE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SPRING WASH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CAPACITOR HOLD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CAPACIT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OVERLOAD PROTECT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POWER PLU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9.9pt;mso-wrap-distance-left:9pt;mso-wrap-distance-right:9pt;mso-wrap-distance-top:0pt;mso-wrap-distance-bottom:0pt;margin-top:96.05pt;mso-position-vertical-relative:page;margin-left:2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0"/>
                        <w:gridCol w:w="18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>PART NO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>DEXCRIP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-22</w:t>
                            </w:r>
                            <w:r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35-3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FOOD TRA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PEST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CER BL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  <w:t>内六角螺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REW FEED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ADE SAHF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BLA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DIS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SCREW COV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LOCKING HAND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ORKTAB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WIT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CAPACIT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BOTTOM BOAR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RUBBER FEE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SCRE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FLAT WASH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LOCKING SCRE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SHAF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XAGON BOL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FLAT WASH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SCRE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SPRING WASH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CAPACITOR HOLD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CAPACIT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OVERLOAD PROTECT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POWER PLU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8:00Z</dcterms:created>
  <dc:creator>irax</dc:creator>
  <dc:description/>
  <cp:keywords/>
  <dc:language>en-US</dc:language>
  <cp:lastModifiedBy>BAV</cp:lastModifiedBy>
  <dcterms:modified xsi:type="dcterms:W3CDTF">2015-06-01T10:33:00Z</dcterms:modified>
  <cp:revision>3</cp:revision>
  <dc:subject/>
  <dc:title/>
</cp:coreProperties>
</file>