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807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37.3pt" filled="f" o:ole="">
            <v:imagedata r:id="rId3" o:title=""/>
          </v:shape>
          <o:OLEObject Type="Embed" ProgID="" ShapeID="ole_rId2" DrawAspect="Content" ObjectID="_847104100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ТЕМПЕРАТУРНЫЙ</w:t>
      </w:r>
    </w:p>
    <w:p>
      <w:pPr>
        <w:pStyle w:val="Normal"/>
        <w:spacing w:lineRule="auto" w:line="360"/>
        <w:ind w:firstLine="4536"/>
        <w:rPr/>
      </w:pPr>
      <w:r>
        <w:rPr>
          <w:rFonts w:cs="Arial" w:ascii="Arial" w:hAnsi="Arial"/>
          <w:sz w:val="28"/>
          <w:szCs w:val="28"/>
        </w:rPr>
        <w:t>ШХс 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 w:bidi="he-IL"/>
        </w:rPr>
        <w:t>EA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  <w:lang w:bidi="he-IL"/>
        </w:rPr>
        <w:t>Впервые выпускаемая в обращение проду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среднетемпературный предназначен для кратковременного хранения пищевых продуктов и напитков на предприятиях общественного питания и торговл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ºС до +42 ºС, относительной влажности от 40 до 70%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тификат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№ 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 xml:space="preserve"> С-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.МХ11.В.00107</w:t>
      </w:r>
      <w:r>
        <w:rPr>
          <w:rFonts w:cs="Arial" w:ascii="Arial" w:hAnsi="Arial"/>
          <w:sz w:val="28"/>
          <w:szCs w:val="28"/>
        </w:rPr>
        <w:t xml:space="preserve">. Срок действ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  <w:u w:val="single"/>
        </w:rPr>
        <w:t>26.01.2015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sz w:val="28"/>
          <w:szCs w:val="28"/>
          <w:u w:val="single"/>
        </w:rPr>
        <w:t>25.01.2020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ларация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№ 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 xml:space="preserve"> Д-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.АЛ16.В.23382</w:t>
      </w:r>
      <w:r>
        <w:rPr>
          <w:rFonts w:cs="Arial" w:ascii="Arial" w:hAnsi="Arial"/>
          <w:sz w:val="28"/>
          <w:szCs w:val="28"/>
        </w:rPr>
        <w:t xml:space="preserve">. Срок действ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  <w:u w:val="single"/>
        </w:rPr>
        <w:t>20.11.2013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sz w:val="28"/>
          <w:szCs w:val="28"/>
          <w:u w:val="single"/>
        </w:rPr>
        <w:t>19.11.2018 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object w:dxaOrig="14491" w:dyaOrig="1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75pt;height:260.4pt" filled="f" o:ole="">
            <v:imagedata r:id="rId5" o:title=""/>
          </v:shape>
          <o:OLEObject Type="Embed" ProgID="" ShapeID="ole_rId4" DrawAspect="Content" ObjectID="_639882544" r:id="rId4"/>
        </w:object>
      </w:r>
      <w:r>
        <w:rPr>
          <w:rFonts w:cs="Arial" w:ascii="Arial" w:hAnsi="Arial"/>
          <w:bCs/>
          <w:sz w:val="28"/>
          <w:szCs w:val="28"/>
        </w:rPr>
        <w:object w:dxaOrig="21730" w:dyaOrig="18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pt;height:265.2pt" filled="f" o:ole="">
            <v:imagedata r:id="rId7" o:title=""/>
          </v:shape>
          <o:OLEObject Type="Embed" ProgID="" ShapeID="ole_rId6" DrawAspect="Content" ObjectID="_1319544176" r:id="rId6"/>
        </w:objec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485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ис. 1.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4-02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4-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нижним расположением АКК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ис. 2.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5-02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5-03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7-02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-0,7-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ижним расположением АКК</w:t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2. Технические характеристики                                                       Таблица 1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6"/>
        <w:gridCol w:w="1373"/>
        <w:gridCol w:w="1137"/>
        <w:gridCol w:w="992"/>
        <w:gridCol w:w="1131"/>
        <w:gridCol w:w="1137"/>
        <w:gridCol w:w="992"/>
        <w:gridCol w:w="98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среднетемператур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5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7-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4-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5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7-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4-0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и (-ей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ая (-ие) глухая (-ие), распашная (-ые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rFonts w:cs="Arial CYR" w:ascii="Arial CYR" w:hAnsi="Arial CYR"/>
                <w:bCs/>
              </w:rPr>
              <w:t>Внутренний объем, 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…+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32" w:hanging="0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емпература окружающей среды, 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+12 до +42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 CYR" w:ascii="Arial CYR" w:hAnsi="Arial CYR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rFonts w:cs="Arial CYR" w:ascii="Arial CYR" w:hAnsi="Arial CYR"/>
                <w:bCs/>
              </w:rPr>
              <w:t>Допустимая нагрузка на полку, кг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жим оттайки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 и ручная от кнопки контроллер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Хладагент, к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R</w:t>
            </w:r>
            <w:r>
              <w:rPr>
                <w:rFonts w:cs="Arial CYR" w:ascii="Arial CYR" w:hAnsi="Arial CYR"/>
                <w:bCs/>
              </w:rPr>
              <w:t>404</w:t>
            </w:r>
            <w:r>
              <w:rPr>
                <w:rFonts w:cs="Arial CYR" w:ascii="Arial CYR" w:hAnsi="Arial CYR"/>
                <w:bCs/>
                <w:lang w:val="en-US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пряжение питания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</w:t>
            </w:r>
            <w:r>
              <w:rPr>
                <w:rFonts w:cs="Arial CYR" w:ascii="Arial CYR" w:hAnsi="Arial CYR"/>
                <w:lang w:val="en-US"/>
              </w:rPr>
              <w:t>N</w:t>
            </w:r>
            <w:r>
              <w:rPr>
                <w:rFonts w:cs="Arial CYR" w:ascii="Arial CYR" w:hAnsi="Arial CYR"/>
              </w:rPr>
              <w:t xml:space="preserve">/РЕ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 CYR" w:ascii="Arial CYR" w:hAnsi="Arial CYR"/>
              </w:rPr>
              <w:t xml:space="preserve">230В; 50Гц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оллер настроен на защиту по напряжению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</w:rPr>
              <w:t>Степень защиты шкафа от внешних воздействий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, кг (не боле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                                                                         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405"/>
        <w:gridCol w:w="1370"/>
        <w:gridCol w:w="1609"/>
        <w:gridCol w:w="1466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4-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5-02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7-02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4-02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 холодильный, коробчатой формы. В корпусе между внутренней и наружной стенкой залита полиуретановая пена высокой плотности. Холодильный агрегат расположен снизу. Корпус установлен на жесткой подставке. Холодильные шкафы комплектуются одной или двумя дверками в зависимости от внутреннего объема. Также имеется возможность переустановки дверей на их открывание влево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. Для обеспечения теплоизоляции холодильного шкафа 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Шнур с вилкой для подключения к сети расположен в нижней части шкаф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й холодильного агрегата управляет контроллер. Контроллер предназначен для поддержания заданной температуры в охлаждаемом объеме. При достижении заданной температуры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контроллер отключает электродвигатель компрессора, при повышении температуры выше установленной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iF</w:t>
      </w:r>
      <w:r>
        <w:rPr>
          <w:rFonts w:cs="Arial" w:ascii="Arial" w:hAnsi="Arial"/>
          <w:sz w:val="28"/>
          <w:szCs w:val="28"/>
        </w:rPr>
        <w:t xml:space="preserve">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каждые </w:t>
      </w:r>
      <w:r>
        <w:rPr>
          <w:rFonts w:cs="Arial" w:ascii="Arial" w:hAnsi="Arial"/>
          <w:sz w:val="28"/>
          <w:szCs w:val="28"/>
          <w:lang w:val="en-US"/>
        </w:rPr>
        <w:t>dii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i</w:t>
      </w:r>
      <w:r>
        <w:rPr>
          <w:rFonts w:cs="Arial" w:ascii="Arial" w:hAnsi="Arial"/>
          <w:sz w:val="28"/>
          <w:szCs w:val="28"/>
        </w:rPr>
        <w:t xml:space="preserve"> часов автоматически включается оттайка в течении </w:t>
      </w:r>
      <w:r>
        <w:rPr>
          <w:rFonts w:cs="Arial" w:ascii="Arial" w:hAnsi="Arial"/>
          <w:sz w:val="28"/>
          <w:szCs w:val="28"/>
          <w:lang w:val="en-US"/>
        </w:rPr>
        <w:t>dit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t</w:t>
      </w:r>
      <w:r>
        <w:rPr>
          <w:rFonts w:cs="Arial" w:ascii="Arial" w:hAnsi="Arial"/>
          <w:sz w:val="28"/>
          <w:szCs w:val="28"/>
        </w:rPr>
        <w:t xml:space="preserve"> мин или до достижения температуры </w:t>
      </w:r>
      <w:r>
        <w:rPr>
          <w:rFonts w:cs="Arial" w:ascii="Arial" w:hAnsi="Arial"/>
          <w:sz w:val="28"/>
          <w:szCs w:val="28"/>
          <w:lang w:val="en-US"/>
        </w:rPr>
        <w:t>drt</w:t>
      </w:r>
      <w:r>
        <w:rPr>
          <w:rFonts w:cs="Arial" w:ascii="Arial" w:hAnsi="Arial"/>
          <w:sz w:val="28"/>
          <w:szCs w:val="28"/>
        </w:rPr>
        <w:t xml:space="preserve"> в батарее испарителя.   Оттайка осуществляется выключенным состоянием компрессора.  Для удаления талой воды из испарителя предусмотрен дренажный шланг, который выводится в ванну выпаривания. Ванна выпаривания предназначена для полного или частичного испарения талой воды. Емкость имеет объем вместимостью не менее 2,0 литров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настройки контроллера указан в п. 8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порные ножки холодильного шкафа регулируемые по выс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способу защиты человека от поражения электрическим током холодильный шкаф относится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лассу по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sz w:val="28"/>
          <w:szCs w:val="28"/>
        </w:rPr>
        <w:t>.0-75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холодильного шкафа допускаются лица,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работе с холодильным шкафо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анитарную обработку производить только при полностью обесточенном холодильном шкаф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иодически проверять исправность электропроводки и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и повреждении шнура питания во избежание опасности его должен заменить изготовитель или его агент, или аналогичное квалифицированное лицо;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включать холодильный шкаф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0,5 мА - при рабочей температуре для всех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,5 мА - в холодном состоянии для всех шкаф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загораживайте вентиляционные отверстия, расположенные в корпусе холодильного шкаф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 производится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транспортировке и установке холодильного шкафа следует быть внимательным, чтобы не повредить детали контура охлаж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Запрещается при перемещении холодильных шкафов наклонять более 15º от вертикали для предотвращения выхода из строя компрессор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установкой холодильного шкафа на предусмотренное место необходимо снять защитную пленку со всех поверхностей, покрытых пленкой.  Необходимо следить за тем, чтобы холодильный шкаф был установлен в сухом, хорошо проветриваемом помещении, согласно требованию по эксплуатации холодильного шкафа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 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холодильного шкафа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должна быть произведена после распаковки. Холодильный шкаф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ь холодильный шкаф на соответствующее место на ровн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место для установки холодильного шкафа на плоск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пространство для открывания дверца холодильного шкаф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 помощью регулируемых по высоте ножек установить шкаф с небольшим наклоном (3-4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 и для стока талой воды с испарителей наружу через дренажный шланг при автоматических циклических включениях режима отта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ьте дренажный шланг на задней стенке холодильного шкафа. Дренажный шланг не должен быть перегнутым или защемленным чем-либ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если холодильный шкаф не будет установлен в соответствии с выше указанными требованиями, то система охлаждения не будет правильно работ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е холодильный шкаф в прохладном сухом помещении с достаточной вентиля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о влажном, замасленном или запыленном помещении, или помещении, подверженном воздействию прямого солнечного света и воды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устанавливать холодильный шкаф вблизи источников теп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 помещении, температура которого выходит за рамки указанного предельного значения температуры и влажности в помещении при эксплуатации холодильного шкафа. Это может привести к тому, что он будет работать нестабильно (существует возможность размораживания продуктов или повышения температуры в камер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холодильного шкафа, которое должно быть не более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 (винтовых и безвинтовых зажим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подключайте несколько приборов к одному и тому же щиту питания. Холодильный шкаф следует всегда подключать к своей отдельной электрической розетке, номинальное напряжение которой соответствует табличке паспортных данных. Это обеспечивает наиболее эффективную работу холодильного шкафа и предотвращает от перегрузки цепей проводки, что повышает опасность пожара из-за перегрева пров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если стенная розетка слабо закреплена, не вставляйте в нее вилку 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тяните, не скручивайте и не перегибайте слишком сильно шнур питания и не кладите на него тяжелые предмет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осле установки холодильного шкафа необходимо подождать не менее 2 часов перед его запуско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использованию холодильного шкафа после его пу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ле включения питания холодильного шкафа убедитесь, что при открытии дверцы срабатывает внутреннее освещ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д загрузкой охлаждаемого продукта запустить холодильный шкаф и выдержать время до его выхода на рабочий режим на заданную температуру, установленную уставкой на контроллере. Камера холодильного шкафа должна охладиться, а компрессор заработать стабильно. Время выхода на рабочий режим пустого холодильного шкафа зависит от температуры и влажности в помещении, поэтому в среднем это значение равно не более 40 ми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ри первом включении холодильного шкафа после покупки рекомендуется холодильный шкаф запустить без загрузки на время работы не менее 24 ч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того как уровень охлаждения будет достигнут, в холодильный шкаф можно размещать продукты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помещением продуктов питания в камеру холодильного шкафа оберните их надлежащим образом, к примеру: предварительно герметично упаковав продукты пищевой пленкой или уложив его в герметичный контейнер с крышкой, чтобы предотвратить образования снежной шубы в испарителях воздухоохладителя. Это также необходимо, чтобы не допустить высыхание продуктов питания и потери вк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качестве оберточной упаковки подходит пластиковая пленка, полиэтиленовая экструзионная пленка, алюминиевая фольга; не подходит – оберточная бумага, жиростойкая бумага, целлофан, мусорные меш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продукты питания слишком близко к вентиляционной решетке воздухоохладителя. Всегда выдерживайте расстояние не менее 100 мм от решетки вентилятора до продуктов питания. Не перегружайте полки-решетки выше указанной нормы 40 кг, и не размещайте их плотно к стенкам камеры холодильного шкафа. Все это может помешать свободной циркуляции воздуха в холодильной камере и его стабильной работе в рабочем режи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новый продукт питания для заморозки рядом с уже замороженным продукт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стаканы, бутылки или газированные напитки в камеру, емкость может заморозиться и лопн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открывайте часто двери холодильного шкафа. Если вам нужны продукты питания, постарайтесь это сделать в один прием, даже если вам другой продукт нужен через 0,1÷1 ч. Это необходимо для эффективной работы холодильного шкафа: поддержания необходимой температуры в камере и уменьшения нагрузок на компрессор, снижения потребления электроэнерги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держите дверцу холодильного шкафа открытой слишком долго, когда кладете в него продукты или вынимаете их. Чем меньшее время открывается дверца, тем меньше льда и снежной шубы образуется в испарителе воздухоохладител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теплую пищу или продукты питания, дайте им остыть до комнатной темп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разморозке холодильного шкафа оставьте двери открытыми, предварительно отключив вилку от источника питания, вытрите влагу внутри камеры, в противном случае, может образовываться неприятный запах и плес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используйте каких-либо механических устройств или способов для ускорения процесса размораживания, так можете повредить электропроводку или трубопроводы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Перед включением изделия необходимо удалить транспортировочные клинья из-под компрессора холодильного агрегат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35"/>
        <w:gridCol w:w="2970"/>
      </w:tblGrid>
      <w:tr>
        <w:trPr>
          <w:trHeight w:val="57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носте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при необходимости заменить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Заменить контроллер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ывается снежная шуба или наледи на испарителе и крышке воздухоохладителя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определено помещение для размещения холодильного шкафа по влажности и темп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установлен холодильный шкаф по уровню и наличия вблизи источников теп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тянута или защемлена дренажная трубка на задней стенке холодильного шка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ует автоматическая настройка оттайки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выдержаны требования по упаковке продуктов питания перед заморозкой и их размещению в камере холодильного шкаф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Устранить выявленные несоответствия, согласно вышеуказанным требованиям по установке и запуску холодильного шкафа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омпрессор начинает работать только после истечения времени, указанном в таблице 4 (параметр </w:t>
      </w:r>
      <w:r>
        <w:rPr>
          <w:rFonts w:cs="Arial" w:ascii="Arial" w:hAnsi="Arial"/>
          <w:sz w:val="28"/>
          <w:szCs w:val="28"/>
          <w:lang w:val="en-US"/>
        </w:rPr>
        <w:t>Pod</w:t>
      </w:r>
      <w:r>
        <w:rPr>
          <w:rFonts w:cs="Arial" w:ascii="Arial" w:hAnsi="Arial"/>
          <w:sz w:val="28"/>
          <w:szCs w:val="28"/>
        </w:rPr>
        <w:t>), одновременно с включением компрессора на цифровом индикаторе загорается соответствующий зна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2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/ОТКЛЮЧЕНИЕ КОНТРОЛЛЕР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FF</w:t>
      </w:r>
      <w:r>
        <w:rPr>
          <w:rFonts w:cs="Arial" w:ascii="Arial" w:hAnsi="Arial"/>
          <w:sz w:val="28"/>
          <w:szCs w:val="28"/>
        </w:rPr>
        <w:t>» для отключения контрол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 дисплее отобразится символ «.», указывающий на наличие напряжения пит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» для включения контроллер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ивание будет запущено до достижения установленной температуры сброса оттай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верная настройка контроллера может привести к некачественному охлаждению, повышенному энергопотреблению, лишним авариям, и нарушению правил хранения. Только квалифицированный оператор должен вносить изменения в настройки параметров. Для входа в режим настройки необходимо ввести пароль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Техническое обслужи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 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кущий ремонт (ТР) – при необходи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ри техническом обслуживании провести следующи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путем опроса обслуживающего персон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ть герметичность холодильной установ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герметичность закрывания дверей. В случае обнаружения зазоров между уплотнителем двери и корпусом устранить их регулировкой дверных пе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  <w:r>
        <w:br w:type="page"/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Настройки контроллера </w:t>
      </w:r>
      <w:r>
        <w:rPr>
          <w:rFonts w:cs="Arial" w:ascii="Arial" w:hAnsi="Arial"/>
          <w:sz w:val="28"/>
          <w:szCs w:val="28"/>
          <w:lang w:val="en-US"/>
        </w:rPr>
        <w:t>ERC</w:t>
      </w:r>
      <w:r>
        <w:rPr/>
        <w:t>111А (красный дисп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5"/>
        <w:gridCol w:w="3049"/>
        <w:gridCol w:w="19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кода (знач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умолчани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а термостат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H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ференциал термос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и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ull Down - Pu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олжительн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 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оттайки (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Arial" w:ascii="Arial" w:hAnsi="Arial"/>
                <w:i/>
                <w:sz w:val="28"/>
                <w:szCs w:val="28"/>
              </w:rPr>
              <w:t>- индикация во время оттайк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оттайки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t</w:t>
            </w:r>
            <w:r>
              <w:rPr>
                <w:rFonts w:cs="Arial" w:ascii="Arial" w:hAnsi="Arial"/>
                <w:sz w:val="28"/>
                <w:szCs w:val="28"/>
              </w:rPr>
              <w:t xml:space="preserve"> - естественная оттай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n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at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аптивная оттайк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- оттайка по времен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5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сброса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тайка по времени работы компресс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уск оттайки по температуре испар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.0÷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й интервал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продолжительность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компресс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 напряж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ы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H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е напряже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H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шибки датч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SEt/A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работы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оянки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после включения электро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 с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ри включ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защиты конденса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 аварии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b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окирующ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ы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L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дисплея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di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 / 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датчика для отображения на дисп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Co</w:t>
            </w:r>
            <w:r>
              <w:rPr>
                <w:rFonts w:cs="Arial" w:ascii="Arial" w:hAnsi="Arial"/>
                <w:sz w:val="28"/>
                <w:szCs w:val="28"/>
              </w:rPr>
              <w:t xml:space="preserve"> - управляющий датчи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испле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/0.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значение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ASi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2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е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EuA - </w:t>
            </w:r>
            <w:r>
              <w:rPr>
                <w:rFonts w:cs="Arial" w:ascii="Arial" w:hAnsi="Arial"/>
                <w:sz w:val="28"/>
                <w:szCs w:val="28"/>
              </w:rPr>
              <w:t>температура испарител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c/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ая нижняя кнопка (длительное нажа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/tP/tn/dEF/SuP/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din/CFA/PoF/HoL/in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</w:t>
            </w:r>
          </w:p>
        </w:tc>
      </w:tr>
    </w:tbl>
    <w:p>
      <w:pPr>
        <w:pStyle w:val="Normal"/>
        <w:spacing w:lineRule="auto" w:line="276" w:before="0" w:after="200"/>
        <w:ind w:firstLine="720"/>
        <w:rPr/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(нужное заполнить), заводской номер ____________, изготовленный на ООО «ФРОСТО», соответствует ТУ 5151-005-01330768-2010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подвергнут на ООО «ФРОСТО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___    упакован на ООО «ФРОСТО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 С</w:t>
      </w:r>
      <w:r>
        <w:rPr>
          <w:rFonts w:cs="Arial" w:ascii="Arial" w:hAnsi="Arial"/>
          <w:sz w:val="28"/>
          <w:szCs w:val="28"/>
        </w:rPr>
        <w:t>кладирование упакованных холодильных шкафов производится в 1 яр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Запрещается при транспортировке и перемещении с места на место холодильные шкафы наклонять более 15º от вертикали для предотвращения выхода из строя компрессо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-449" w:firstLine="34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- 1 год,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эксплуатацию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2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шт., 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98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0,5, ШХ</w:t>
      </w:r>
      <w:r>
        <w:rPr>
          <w:lang w:val="en-US"/>
        </w:rPr>
        <w:t>c</w:t>
      </w:r>
      <w:r>
        <w:rPr/>
        <w:t>-0,5-01, ШХ</w:t>
      </w:r>
      <w:r>
        <w:rPr>
          <w:lang w:val="en-US"/>
        </w:rPr>
        <w:t>c</w:t>
      </w:r>
      <w:r>
        <w:rPr/>
        <w:t>-0,7, ШХ</w:t>
      </w:r>
      <w:r>
        <w:rPr>
          <w:lang w:val="en-US"/>
        </w:rPr>
        <w:t>c</w:t>
      </w:r>
      <w:r>
        <w:rPr/>
        <w:t>-0,7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295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0,5, ШХ</w:t>
      </w:r>
      <w:r>
        <w:rPr>
          <w:lang w:val="en-US"/>
        </w:rPr>
        <w:t>c</w:t>
      </w:r>
      <w:r>
        <w:rPr/>
        <w:t>-0,5-01, ШХ</w:t>
      </w:r>
      <w:r>
        <w:rPr>
          <w:lang w:val="en-US"/>
        </w:rPr>
        <w:t>c</w:t>
      </w:r>
      <w:r>
        <w:rPr/>
        <w:t>-0,7, ШХ</w:t>
      </w:r>
      <w:r>
        <w:rPr>
          <w:lang w:val="en-US"/>
        </w:rPr>
        <w:t>c</w:t>
      </w:r>
      <w:r>
        <w:rPr/>
        <w:t>-0,7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9535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1,4, ШХ</w:t>
      </w:r>
      <w:r>
        <w:rPr>
          <w:lang w:val="en-US"/>
        </w:rPr>
        <w:t>c</w:t>
      </w:r>
      <w:r>
        <w:rPr/>
        <w:t>-1,4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304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1,4, ШХ</w:t>
      </w:r>
      <w:r>
        <w:rPr>
          <w:lang w:val="en-US"/>
        </w:rPr>
        <w:t>c</w:t>
      </w:r>
      <w:r>
        <w:rPr/>
        <w:t>-1,4-01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293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4670" cy="936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837045" cy="9403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д-изготовитель предусматривает установку двери на ШХ с открыванием впра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кодам контроллера см. таблицу 4 данного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азвание Знак"/>
    <w:qFormat/>
    <w:rPr>
      <w:rFonts w:ascii="Arial" w:hAnsi="Arial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Your User Name</dc:creator>
  <dc:description/>
  <cp:keywords/>
  <dc:language>en-US</dc:language>
  <cp:lastModifiedBy>konstr1</cp:lastModifiedBy>
  <cp:lastPrinted>2014-10-14T11:25:00Z</cp:lastPrinted>
  <dcterms:modified xsi:type="dcterms:W3CDTF">2015-03-12T05:00:00Z</dcterms:modified>
  <cp:revision>55</cp:revision>
  <dc:subject/>
  <dc:title>РОССИЯ</dc:title>
</cp:coreProperties>
</file>