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Default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ОСТЕ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TPT</w:t>
      </w:r>
      <w:r>
        <w:rPr>
          <w:bCs/>
          <w:sz w:val="32"/>
          <w:szCs w:val="32"/>
          <w:lang w:val="ru-RU"/>
        </w:rPr>
        <w:t xml:space="preserve">4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TPT6</w:t>
      </w:r>
    </w:p>
    <w:p>
      <w:pPr>
        <w:pStyle w:val="Normal"/>
        <w:spacing w:lineRule="auto" w:line="360"/>
        <w:ind w:left="989" w:firstLine="56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spacing w:lineRule="auto" w:line="360"/>
        <w:ind w:left="989" w:firstLine="5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989" w:firstLine="5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3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332613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89" w:firstLine="5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989" w:firstLine="1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989" w:firstLine="5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989" w:firstLine="56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тостера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вносить изменения в конструкцию тостера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мыть тостер под струей воды или погружать его в воду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тостер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Функциональность и назначение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Тостер предназначен для подпекания ломтиков хлеба с помощью выделяющегося тепла от нагревательных элементов внутри устройства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/>
      </w:pPr>
      <w:r>
        <w:rPr>
          <w:sz w:val="24"/>
          <w:lang w:val="ru-RU"/>
        </w:rPr>
        <w:t xml:space="preserve">Ломтики хлеба для подпекания должны быть следующего размера: 100мм×100мм×10мм. Готовые тосты лучше всего употреблять в течение первых 20 часов после изготовления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sz w:val="24"/>
          <w:lang w:val="ru-RU"/>
        </w:rPr>
      </w:pPr>
      <w:r>
        <w:rPr>
          <w:sz w:val="24"/>
          <w:lang w:val="ru-RU"/>
        </w:rPr>
        <w:t>Наилучшая степень готовности достигается, когда хлеб становится светло-коричневого цвета.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86"/>
        <w:gridCol w:w="382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TPT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TPT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ний ви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1183005" cy="96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1435100" cy="107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яжение, 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</w:rPr>
              <w:t>220~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</w:rPr>
              <w:t>220~24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, кВ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йме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5 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5 mi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тостов за ра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или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или 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ы, м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</w:t>
            </w:r>
            <w:r>
              <w:rPr>
                <w:sz w:val="24"/>
              </w:rPr>
              <w:t>×210×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</w:rPr>
              <w:t>460×210×2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, к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</w:t>
      </w:r>
    </w:p>
    <w:p>
      <w:pPr>
        <w:pStyle w:val="1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>Подключение к сети электропитания должно производить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Тостер должен быть размещен в хорошо вентилируемом помещении, на твердой горизонтальной поверхности. Не допускается хранение рядом никаких горючих предметов и материалов. </w:t>
      </w:r>
    </w:p>
    <w:p>
      <w:pPr>
        <w:pStyle w:val="1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Удалите упаковочную пленку с поверхности устройства. </w:t>
      </w:r>
    </w:p>
    <w:p>
      <w:pPr>
        <w:pStyle w:val="1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>Шнур питания должен быть подсоединен согласно действующим стандартам безопасности. Убедитесь, что напряжение и частота соответствуют рабочим характеристикам печи. Устройство должно быть заземлено!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нструкция по использованию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3"/>
          <w:szCs w:val="23"/>
        </w:rPr>
      </w:pPr>
      <w:r>
        <w:rPr>
          <w:sz w:val="23"/>
          <w:szCs w:val="23"/>
          <w:lang w:val="ru-RU"/>
        </w:rPr>
        <w:t>Вставь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необходим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личеств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ломтик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хлеб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остер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Поверни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ручк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аймер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ыставь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ребуем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ремя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Загори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еле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индикатор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ос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начну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отовиться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Ког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роцесс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риготов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вершится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раздас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вуков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игнал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Нажми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ереключатель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чтоб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отов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ос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ыпрыгнули</w:t>
      </w:r>
      <w:r>
        <w:rPr>
          <w:sz w:val="23"/>
          <w:szCs w:val="23"/>
        </w:rPr>
        <w:t xml:space="preserve"> из </w:t>
      </w:r>
      <w:r>
        <w:rPr>
          <w:sz w:val="23"/>
          <w:szCs w:val="23"/>
          <w:lang w:val="ru-RU"/>
        </w:rPr>
        <w:t>тостера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о время приготовления с хлеба на поддон будут сыпаться крошки. Их необходимо сразу же убирать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3"/>
          <w:szCs w:val="23"/>
        </w:rPr>
      </w:pPr>
      <w:r>
        <w:rPr>
          <w:sz w:val="23"/>
          <w:szCs w:val="23"/>
          <w:lang w:val="ru-RU"/>
        </w:rPr>
        <w:t>Размер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ломт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одпек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должен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бы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больш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олов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тандарт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размера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инач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буд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руд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дост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из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устройства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По завершению процесса приготовления тостер должен быть обесточен. 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очисткой тостер необходимо выключить, отключить от электрической сети и охлади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Не допускается применение абразивных материалов или чистящих средств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мыть прибор под струей воды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Очистка производится с помощью мягкой влажной салфетк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Во время очистки необходимо предотвращать попадание воды на электрические соединения и ручки управления.</w:t>
      </w:r>
    </w:p>
    <w:p>
      <w:pPr>
        <w:pStyle w:val="Normal"/>
        <w:tabs>
          <w:tab w:val="left" w:pos="420" w:leader="none"/>
        </w:tabs>
        <w:spacing w:lineRule="exact" w:line="360"/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851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3645</wp:posOffset>
              </wp:positionH>
              <wp:positionV relativeFrom="paragraph">
                <wp:posOffset>4445</wp:posOffset>
              </wp:positionV>
              <wp:extent cx="38100" cy="863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8pt;mso-wrap-distance-left:0pt;mso-wrap-distance-right:0pt;mso-wrap-distance-top:0pt;mso-wrap-distance-bottom:0pt;margin-top:0.35pt;mso-position-vertical-relative:text;margin-left:29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89" w:firstLine="1418"/>
      <w:jc w:val="center"/>
      <w:outlineLvl w:val="2"/>
    </w:pPr>
    <w:rPr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Sun;宋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pc</dc:creator>
  <dc:description/>
  <cp:keywords/>
  <dc:language>en-US</dc:language>
  <cp:lastModifiedBy>Naturev</cp:lastModifiedBy>
  <cp:lastPrinted>2012-10-05T15:49:00Z</cp:lastPrinted>
  <dcterms:modified xsi:type="dcterms:W3CDTF">2015-10-27T09:37:00Z</dcterms:modified>
  <cp:revision>6</cp:revision>
  <dc:subject/>
  <dc:title>Toaster</dc:title>
</cp:coreProperties>
</file>