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26454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сс для нарезки фруктов и овощей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</w:rPr>
        <w:t>HKN-HC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365885</wp:posOffset>
                </wp:positionV>
                <wp:extent cx="55181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9.95pt;margin-top:107.55pt;width:43.4pt;height:43.4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41805" cy="17170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им вас за покупку нашей продукции. Оборудование </w:t>
      </w:r>
      <w:r>
        <w:rPr>
          <w:rFonts w:cs="Arial" w:ascii="Arial" w:hAnsi="Arial"/>
          <w:sz w:val="24"/>
          <w:szCs w:val="24"/>
          <w:lang w:val="en-US"/>
        </w:rPr>
        <w:t>Hurakan</w:t>
      </w:r>
      <w:r>
        <w:rPr>
          <w:rFonts w:cs="Arial" w:ascii="Arial" w:hAnsi="Arial"/>
          <w:sz w:val="24"/>
          <w:szCs w:val="24"/>
        </w:rPr>
        <w:t xml:space="preserve"> рассчитано на длительный срок эксплуатации. Перед его установкой и использованием ознакомьтесь с текущей инструкцией по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 для нарезки фруктов и овощей позволяет сэкономить массу времени и приготовить множество вкуснейших блюд. Являясь удобным и простым инструментом, он позволяет произвести нарезку продуктов на дольки невероятно быстро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шо закрепите пресс на гладкой и ровной поверхности. Аккуратно прижмите прессом хорошо вымытые и по необходимости очищенные овощи или фрукты, слегка потянув рычаг рукоятки, затем с усилием продавите их через матрицу. Получившийся продукт можно смело обжаривать во фритюре, или, на свое усмотрение, зажаривать на сковороде, запекать в духовом шкафу, добавлять в супы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1"/>
        <w:gridCol w:w="4960"/>
      </w:tblGrid>
      <w:tr>
        <w:trPr>
          <w:trHeight w:val="30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абариты, мм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0x195x240</w:t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матрицы, м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х80</w:t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1, м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х8</w:t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2, м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х10</w:t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 матрицы 3, мм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х12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1906" w:h="8391"/>
      <w:pgMar w:left="1134" w:right="993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082691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9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59ae"/>
    <w:pPr>
      <w:keepNext w:val="true"/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59ae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9ae"/>
    <w:rPr>
      <w:rFonts w:ascii="Times New Roman" w:hAnsi="Times New Roman" w:eastAsia="Times New Roman" w:cs="Times New Roman"/>
      <w:b/>
      <w:caps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59a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b59a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b59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8B1EB7-212C-4E9D-A1F2-0497A82C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7</Words>
  <Characters>1071</Characters>
  <CharactersWithSpaces>12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3:00Z</dcterms:created>
  <dc:creator>Naturev</dc:creator>
  <dc:description/>
  <dc:language>en-US</dc:language>
  <cp:lastModifiedBy>Naturev</cp:lastModifiedBy>
  <dcterms:modified xsi:type="dcterms:W3CDTF">2016-07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