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800" w:after="0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391033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jc w:val="righ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Ледогенератор ICE TECH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дели: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CD</w:t>
      </w:r>
      <w:r>
        <w:rPr>
          <w:rFonts w:cs="Courier New" w:ascii="Courier New" w:hAnsi="Courier New"/>
        </w:rPr>
        <w:t xml:space="preserve"> 55 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85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CD</w:t>
      </w:r>
      <w:r>
        <w:rPr>
          <w:rFonts w:cs="Courier New" w:ascii="Courier New" w:hAnsi="Courier New"/>
        </w:rPr>
        <w:t xml:space="preserve"> 90</w:t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35C-GR 140</w:t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0</w:t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/175-GR 220</w:t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00/355</w:t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50/475-GR 560</w:t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550-GR 560S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0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1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уководство по эксплуатаци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стоящее Руководство по эксплуатации является неотъемлемой частью </w:t>
      </w:r>
      <w:r>
        <w:rPr>
          <w:rFonts w:cs="Courier New" w:ascii="Courier New" w:hAnsi="Courier New"/>
          <w:spacing w:val="-2"/>
        </w:rPr>
        <w:t>данного изделия. Внимательно и полностью прочитайте настоящее Руко</w:t>
        <w:softHyphen/>
        <w:t>водство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по эксплуатации для того, чтобы правильно пользоваться дан</w:t>
        <w:softHyphen/>
        <w:t>ным оборудованием и правильно обслуживать его. Бережно храните на</w:t>
        <w:softHyphen/>
        <w:t xml:space="preserve">стоящее </w:t>
      </w:r>
      <w:r>
        <w:rPr>
          <w:rFonts w:cs="Courier New" w:ascii="Courier New" w:hAnsi="Courier New"/>
          <w:spacing w:val="-2"/>
        </w:rPr>
        <w:t>Руководство по эксплуатации: в дальнейшем оно может</w:t>
      </w:r>
      <w:r>
        <w:rPr>
          <w:rFonts w:cs="Courier New" w:ascii="Courier New" w:hAnsi="Courier New"/>
          <w:spacing w:val="-4"/>
        </w:rPr>
        <w:t xml:space="preserve"> понадо</w:t>
        <w:softHyphen/>
        <w:t xml:space="preserve">биться вам для поиска неисправностей и как справочное пособи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ОСТЕРЕЖЕНИЕ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таж данного оборудования должна выполнить Служба техни</w:t>
        <w:softHyphen/>
        <w:t>чес</w:t>
        <w:softHyphen/>
        <w:t xml:space="preserve">кой поддержки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Разъём источника электрической энергии, к которому подключают данное оборудование, должен оставаться всегда доступным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ступая к работам по чистке и (или) обслуживанию оборудова</w:t>
        <w:softHyphen/>
        <w:t xml:space="preserve">ния, сначала обязательно выключите оборудование и выньте вилку электрического кабеля из розетки источника электрической энерги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Если потребуется внести какие-либо изменения в схему электроустановки или её монтаж, что может понадобиться для обеспечения удобства пользования оборудованием, то соответствующие работы следует поручать только квалифицированным лицам, имеющим разрешение на профессиональную деятельность такого род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Любое использование ледогенератора для каких-либо целей, кроме приготовления льда из питьевой воды, рассматривается как неправомерное действие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Чрезвычайно опасно как-либо усовершенствовать или пытаться улучшить работу данного оборудования, и подобные действия лишают гарантийные обязательства юридической силы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Детям и лицам с ограниченными возможностями не разрешается пользоваться данным оборудованием без должного надзора и наблюде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Следите за тем, чтобы дети не играли вблизи оборудова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Данное оборудование не предназначено для использования вне помещений, и оно не должно подвергаться действию дожд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Данное оборудование следует подключить к водопроводу питьевой воды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Для подключения данного оборудования к источнику электрической энергии следует использовать электрический кабель, поставляемый вместе с оборудованием. Подключение постоянного типа не требуе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земление обязательно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о избежание возможного поражения электрическим током, а также чтобы предотвратить повреждение оборудования, данное оборудование необходимо заземлить, соблюдая все действующие применимые местные и национальные нормы и правил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Изготовитель не несёт ответственности за ущерб, возникший при отсутствии должным образом выполненного заземле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Для того, чтобы гарантировать должную работу и эффективность оборудования, неукоснительно выполняйте рекомендации изготовителя, особенно те, которые относятся к чистке и обслуживанию оборудования, и эти работы следует доверять, главным образом, только квалифицированным лица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РЕДУПРЕЖДЕНИЕ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Не пытайтесь самостоятельно отремонтировать оборудование. Вмешательство неквалифицированных лиц не только опасно, но и может привести к серьёзным повреждениям. Если оборудование отказало, то обратитесь к дилеру. Рекомендуется всегда использовать запасные части оригинального происхожде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ри выбрасывании или утилизации материалов и отходов соблюдайте действующие национальные нормы и правил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ёмка машины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роведите наружный осмотр упаковки. В случае повреждения, предъявите соответствующую претензию доставщику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Для того, чтобы подтвердить наличие повреждений, распакуйте машину в присутствии доставщика и отразите любые обнаруженные повреждения в приёмочном документе, или в каком-либо ещё отдельном документе. Начиная с 1 мая 1998 года, мы, действуя в соответствии с Европейскими нормами и правилами по управлению упаковкой и отходами от упаковки, размещаем на всех наших упаковках знак «Зелёная Точка»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Обязательно укажите номер и модель оборудования. Этот номер напечатан в четырёх местах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) Упаковка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На внешней стороне упаковки имеется табличка с номером изготовителя (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)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) Наружная сторона оборудования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На нижней стороне оборудования имеется табличка с теми же самыми сведениями, что и на предыдущей (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)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) Табличка номинальных данных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Табличка номинальных данных находится на задней стенке машин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85750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Табличка номинальных данных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роверьте комплектацию оборудования, в которую должно входить следующее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совок для льда, трубка типоразмера «3/4 </w:t>
      </w:r>
      <w:r>
        <w:rPr>
          <w:rFonts w:cs="Courier New" w:ascii="Courier New" w:hAnsi="Courier New"/>
          <w:lang w:val="en-US"/>
        </w:rPr>
        <w:t>gas</w:t>
      </w:r>
      <w:r>
        <w:rPr>
          <w:rFonts w:cs="Courier New" w:ascii="Courier New" w:hAnsi="Courier New"/>
        </w:rPr>
        <w:t xml:space="preserve">», фильтры и руководство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сливной шланг 22 мм (для моделей 45 и 85, а также для оборудования с водяным охлаждением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в некоторых моделях в комплекте имеется прокладка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гарантия и серийный номер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РЕДУПРЕЖДЕНИЕ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се элементы упаковки (пластмассовые пакеты, картонные коробки и деревянные паллеты), из-за их потенциальной опасности, следует хранить так, чтобы они были недоступны детя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нтаж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Этот ледогенератор не предназначен для работы вне помещени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готовитель не несёт ответственности за ущерб, причинённый людям, животным и (или) предметам, при неправильном монтаже оборудова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РЕДУПРЕЖДЕНИЕ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Данное оборудование предназначено для эксплуатации в условиях закрытого помещения при </w:t>
        <w:tab/>
        <w:t>температуре в пределах от 5º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(41º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) до 43º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(109,40º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), при этом температура воды на впуске должна оставаться в пределах от 5º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(41º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) до 35º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(95º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)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едукторный двигатель нагружен особенно сильно при работе при наиболее низких температурах. Если температура становится выше максимальной, то срок службы компрессора сокращается, а производительность становится существенно меньше. Не ставьте ничего на верх ледогенератора и не загораживайте вентиляционные решетки, находящиеся сперед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том случае, когда вентиляция спереди оказывается недоста</w:t>
        <w:softHyphen/>
        <w:t>точ</w:t>
        <w:softHyphen/>
        <w:t>ной, а выпуск загорожен, частично или полностью, либо когда из-за того, что оборудование расположено поблизости от источника горя</w:t>
        <w:softHyphen/>
        <w:t xml:space="preserve">чего воздуха, и нет возможности поставить оборудование в другом месте, рекомендуется смонтировать водяной конденсатор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ажно, чтобы трубы водопровода не проходили бы вблизи источников тепла, так как поступление тёплой воды в ледогенератор уменьшает производительность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винтите регулировочные ножки в основание корпуса оборудования и отрегулируйте положение и высоту шкафа так, чтобы он стоял идеально ровн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116955" cy="374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3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jack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ая вилка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ase jack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нная розетка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ib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опроводный кран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water connection hose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единительный водяной шланг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discharge house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ивной шланг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ventilation louver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нтиляционная решетка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модульном оборудовании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210175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3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jack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ая вилка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ase jack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нная розетка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ib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опроводный кран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water connection hose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единительный водяной шланг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condenser discharge house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ивной шланг конденсатора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ilo drainage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ив бункера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Вода и слив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Качество воды оказывает сильное влияние на внешний вид, твёрдость и аромат льда, а также на срок службы конденсатора в оборудовании с водяным охлаждение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) Подключение к водопроводу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Для подключения к водопроводу используйте гибкую трубку с двумя фильтрами, поставляемую вместе с оборудованием (длина трубки 1,3 м = 4,27 фут)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Давление воды в водопроводе должно оставаться в пределах от 0,7 бар до 6 бар (от 10 до 85 фунт на квадратный дюйм)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Если давление воды выходит за указанные пределы, то смонти</w:t>
        <w:softHyphen/>
        <w:t xml:space="preserve">руйте подходящее устройство для коррекции давления воды.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Смонтируйте фильтр частиц размером 10 мкм, входящий в комплект.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524125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) Подключение к сливу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Слив следует устроить под нижней частью машины, на расстоянии не менее 150 мм (5,91 дюйм). Обычно используют трубку, внутренний диаметр которой около 30 мм (1,18 дюйм), а уклон должен быть не менее 3 мм (1,18 дюйм) на метр (см. рис.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91490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rrect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ильно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ncorrect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правильно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descending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ижени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ascending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ъём 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Электрические соединения и подключения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земление обязательно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о избежание возможного поражения электрическим током, а также чтобы предотвратить повреждение оборудования, данное оборудование необходимо заземлить, соблюдая все действующие применимые местные и национальные нормы и правил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Изготовитель не несёт ответственности за ущерб, возникший при отсутствии должным образом выполненного заземле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Данное оборудование поставляется вместе с электрическим кабелем, длина которого составляет 1,5 м (4,92 фут). Если электрический кабель повреждён, то его следует заменить специальным кабелем, полученным от изготовителя данного оборудования или от службы послепродажного обслуживания. Работы по замене кабеля следует доверять только квалифицированным техническим специалистам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Данное оборудование следует установить в таком месте, где имеется достаточно места около задней стенки и около боковых стенок для лёгкого доступа к оборудованию, без риска для кабельной вилки и где нет угрозы для стенной розетк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Смонтируйте подходящие выключатели и предохранители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Поперечное сечение проводов, по которым подводится ток от источника электрической энергии, должно быть не менее 2,5 м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(0,00358 дюй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еличина напряжения указана на табличке номинальных данных оборудования и в п. «Технические характеристики» в настоящем Руководстве по эксплуатации. Если отклонение напряжения составляет более 10% от номинальной величины, указанной на табличке номинальных данных, то может возникнуть отказ оборудования, или оно не начнёт работат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 Монтаж модульного оборудования поверх хранилища или поверх бункера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Льдогенератор в модульном исполнении следует монтировать поверх хранилища или бункера, следуя указаниям, приведённым в настоящем Руководстве по эксплуатаци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Необходимо проверить прочность и устойчивость собранного узла, состоящего из контейнера и оборудования, а также состояние всех крепежных элементов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781175" cy="267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Сборка распределяющего конуса (модульные модели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Это устройство распределяет лёд внутри бункера, предотвращая скапливание льда под выпускной трубкой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ри изменении его положения, лёд может направиться в другом направлени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000250" cy="215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Распределяющий конус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Уровень воды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Уровень воды необходимо поддерживать для того, чтобы обеспечить поток через испаритель, а встроенное магнитное микро-устройство позволяет остановить работу машины до тех пор, пока вода не попадёт снова в контейнер. В моделях 400, 500 и 1100 имеется стабилизатор давления воды, заменяющий микро-магнит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Оптимальный уровень соответствует горизонтальной линии, показанной на рисунке, и регулировка уровня должна быть выполнена в соответствии с приведёнными ниже рекомендациям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3267075" cy="219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Рис. Регулировка поплавкового клапана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675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loat valve regulation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улировка поплавкового клапана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loat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плавок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robe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чик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afety overfill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а от переполнения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Turn upwards to increase the level, and downwards to decrease it. (Grab from the metallic arm, never from float)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ерните вверх, чтобы повысить уровень, или поверните вниз, чтобы уровень стал ниже. (Беритесь за металлический рычаг, к поплавку прикасаться не разрешается)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готовка к работе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Предварительная проверк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Оборудование установлено ровно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) Напряжение и частота соответствуют величинам, указанным на табличке номинальных данных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) Слив подключен и действует?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) ** Если используется конденсатор с воздушным охлаждением, то имеется ли циркуляция воздуха и подходящая ли температура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592"/>
        <w:gridCol w:w="328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ратура в помещ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ратура вод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симум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3ºC / 109,40º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ºC / 95ºF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Минимум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ºC / 41º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ºC / 41ºF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 xml:space="preserve">) ** Подходящее ли давление воды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87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вление вод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нимум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,7 </w:t>
            </w:r>
            <w:r>
              <w:rPr>
                <w:rFonts w:cs="Courier New" w:ascii="Courier New" w:hAnsi="Courier New"/>
              </w:rPr>
              <w:t>бар</w:t>
            </w:r>
            <w:r>
              <w:rPr>
                <w:rFonts w:cs="Courier New" w:ascii="Courier New" w:hAnsi="Courier New"/>
                <w:lang w:val="en-US"/>
              </w:rPr>
              <w:t xml:space="preserve"> (10 </w:t>
            </w:r>
            <w:r>
              <w:rPr>
                <w:rFonts w:cs="Courier New" w:ascii="Courier New" w:hAnsi="Courier New"/>
              </w:rPr>
              <w:t>фунт/кв.дюйм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Максимум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6 </w:t>
            </w:r>
            <w:r>
              <w:rPr>
                <w:rFonts w:cs="Courier New" w:ascii="Courier New" w:hAnsi="Courier New"/>
              </w:rPr>
              <w:t>бар</w:t>
            </w:r>
            <w:r>
              <w:rPr>
                <w:rFonts w:cs="Courier New" w:ascii="Courier New" w:hAnsi="Courier New"/>
                <w:lang w:val="en-US"/>
              </w:rPr>
              <w:t xml:space="preserve"> (85 </w:t>
            </w:r>
            <w:r>
              <w:rPr>
                <w:rFonts w:cs="Courier New" w:ascii="Courier New" w:hAnsi="Courier New"/>
              </w:rPr>
              <w:t>фунт/кв.дюйм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ЧАНИЕ. Если давление воды на впуске превышает 6 бар (85 фунт/ кв.дюйм), то смонтируйте редуктор давления. Понижать давление в соединении водопроводного кра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не разрешае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Подготовка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Когда указания по монтажу выполнены (вентиляция, условия на месте, температура, качество воды и так далее), перейдите к указанному ниже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</w:t>
        <w:tab/>
        <w:t xml:space="preserve"> Для модульных моделей, снимите крышку, чтобы получить доступ к монтажному комплекту (фильтры, соединительные шланги, распределяющие конуса и так далее)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</w:t>
        <w:tab/>
        <w:t xml:space="preserve"> Для компактных моделей, откройте дверцу хранилища, чтобы получить доступ к монтажному комплекту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</w:t>
        <w:tab/>
        <w:t xml:space="preserve"> Откройте водопроводный кран. Убедитесь в отсутствии утечек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</w:t>
        <w:tab/>
        <w:t xml:space="preserve"> Подключите оборудование к источнику электрической энерги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</w:t>
        <w:tab/>
        <w:t xml:space="preserve"> Убедитесь в отсутствии вибраций и трения элементов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</w:t>
        <w:tab/>
        <w:t xml:space="preserve"> Спустя 10 минут по таймеру, смонтированному на электрической панели, машина начнёт работать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</w:t>
        <w:tab/>
        <w:t xml:space="preserve"> В случае модульных моделей (главным образом, для трёхфазного оборудования), снимите крышку и убедитесь в том, что электродвигатель вращается в правильном направлени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</w:t>
        <w:tab/>
        <w:t xml:space="preserve"> Убедитесь в том, что после 15 минут, иней на всасывающей трубке находится на расстоянии 20 мм (0,78 дюйм) от компрессор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РЕДУПРЕЖДЕНИЕ! Проведите инструктаж пользователя по вопросам обслуживания и сообщите, что предоставляемая гарантия не покрывает обслуживание и чистку, также как и ущерб, причинённый, когда эти операции не проводя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Монтажник выставляет счёт на оплату транспортных расходов, а также на оплату часов работы и материалов, затраченных на выполнение рабо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казания по обслуживанию и чистке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УПРЕЖДЕНИЕ!  Предоставляемая гарантия не покрывает ущерб, причинённый, когда обслуживание и чистка не проводя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ри должном обслуживании, оборудование позволяет получать лёд хорошего качества и работает безотказно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ериодичность обслуживания и чистки зависит от местных условий и от качества воды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РЕДУПРЕЖДЕНИЕ!  Осмотр и чистку следует проводить не реже чем один раз в шесть месяцев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Если эксплуатация оборудования ведётся в запылённой окружающей среде, то возможно, что чистить конденсатор придётся каждый месяц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рядок проведения работ по обслуживанию и чистке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* ПРЕДУПРЕЖДЕНИЕ! Приступая к любым работам по обслуживанию и чистке, прежде всего отсоедините оборудование от источника электрической энерги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</w:t>
        <w:tab/>
        <w:t xml:space="preserve"> Отсоедините оборудование.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</w:t>
        <w:tab/>
        <w:t xml:space="preserve"> Отключите впуск воды и закройте водопроводный кран.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</w:t>
        <w:tab/>
        <w:t xml:space="preserve"> Отключите впуск воды и выпуск от конденсатор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</w:t>
        <w:tab/>
        <w:t xml:space="preserve"> Приготовьте раствор 50% фосфорной кислоты и дистиллированной или деминерализованной воды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</w:t>
        <w:tab/>
        <w:t xml:space="preserve"> Обеспечьте циркуляцию этого раствора через конденсатор. (Этот раствор наиболее эффективен при температуре от 35º</w:t>
      </w:r>
      <w:r>
        <w:rPr>
          <w:rFonts w:cs="Courier New" w:ascii="Courier New" w:hAnsi="Courier New"/>
          <w:lang w:val="en-US"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95º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] до 40º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[104º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]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е применяйте соляную кислоту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Конденсатор с воздушным охлаждением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</w:t>
        <w:tab/>
        <w:t xml:space="preserve"> Отсоедините оборудование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</w:t>
        <w:tab/>
        <w:t xml:space="preserve"> Отключите впуск воды и закройте водопроводный кран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</w:t>
        <w:tab/>
        <w:t xml:space="preserve"> Выполните чистку вентилируемой области с помощью пылесоса со щёткой, либо с использованием неметаллической щётки и воздуха под низким давление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Чистка контейнера-хранилища (компактные модели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</w:t>
        <w:tab/>
        <w:t xml:space="preserve"> Отсоедините оборудование, перекройте воду и опорожните хранилище кубиков льд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</w:t>
        <w:tab/>
        <w:t xml:space="preserve"> Используйте полотенце и отбеливатель с моющим средство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Чистка наружных поверхностей оборудования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Чистка наружных поверхностей выполняется точно так же, как описано выше для контейнер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Чистка впускных фильтров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пускные фильтры быстро засоряются уже в первые дни пользования, и это относится главным образом к вновь смонтированным трубопроводам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Отсоедините шланг и прочистите водо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Проверка утечки воды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Когда оборудование работает, обязательно проверьте подключение воды, состояние хомутов и шлангов, чтобы не допустить утечки и предотвратить возможный ущерб или затоплени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анель управления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Модель 45</w:t>
      </w:r>
      <w:r>
        <w:rPr>
          <w:rFonts w:cs="Courier New" w:ascii="Courier New" w:hAnsi="Courier New"/>
          <w:lang w:val="en-US"/>
        </w:rPr>
        <w:noBreakHyphen/>
        <w:t xml:space="preserve">CD5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Зелёный световой индикатор</w:t>
      </w:r>
      <w:r>
        <w:rPr>
          <w:rFonts w:cs="Courier New" w:ascii="Courier New" w:hAnsi="Courier New"/>
        </w:rPr>
        <w:t xml:space="preserve">: показывает, что оборудование действует. Может быть выключен термостатом бункер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Черный выключатель</w:t>
      </w:r>
      <w:r>
        <w:rPr>
          <w:rFonts w:cs="Courier New" w:ascii="Courier New" w:hAnsi="Courier New"/>
        </w:rPr>
        <w:t xml:space="preserve">: запускает работу оборудования. Также обеспечивает сброс состояния оборудования после срабатывания защитного устройств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Красный выключатель</w:t>
      </w:r>
      <w:r>
        <w:rPr>
          <w:rFonts w:cs="Courier New" w:ascii="Courier New" w:hAnsi="Courier New"/>
        </w:rPr>
        <w:t xml:space="preserve">: полностью останавливает работу оборудова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05250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Рис. Модель 45</w:t>
      </w:r>
      <w:r>
        <w:rPr>
          <w:rFonts w:cs="Courier New" w:ascii="Courier New" w:hAnsi="Courier New"/>
          <w:lang w:val="en-US"/>
        </w:rPr>
        <w:noBreakHyphen/>
        <w:t>CD50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reen LED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лёный световой индикатор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ack switch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ый выключатель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ed switch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ый выключатель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Модель 85</w:t>
      </w:r>
      <w:r>
        <w:rPr>
          <w:rFonts w:cs="Courier New" w:ascii="Courier New" w:hAnsi="Courier New"/>
          <w:lang w:val="en-US"/>
        </w:rPr>
        <w:noBreakHyphen/>
        <w:t>CD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lang w:val="en-US"/>
        </w:rPr>
        <w:t xml:space="preserve">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Зелёный</w:t>
      </w:r>
      <w:r>
        <w:rPr>
          <w:rFonts w:cs="Courier New" w:ascii="Courier New" w:hAnsi="Courier New"/>
        </w:rPr>
        <w:t xml:space="preserve">: запускает работу оборудования. При этом включается световой индикатор (светодиод)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>Красный</w:t>
      </w:r>
      <w:r>
        <w:rPr/>
        <w:t xml:space="preserve"> </w:t>
      </w:r>
      <w:r>
        <w:rPr>
          <w:rFonts w:cs="Courier New" w:ascii="Courier New" w:hAnsi="Courier New"/>
          <w:b/>
        </w:rPr>
        <w:t>светодиод</w:t>
      </w:r>
      <w:r>
        <w:rPr>
          <w:rFonts w:cs="Courier New" w:ascii="Courier New" w:hAnsi="Courier New"/>
        </w:rPr>
        <w:t xml:space="preserve">: показывает, что защитное устройство остановило работу оборудования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Оранжевый светодиод</w:t>
      </w:r>
      <w:r>
        <w:rPr>
          <w:rFonts w:cs="Courier New" w:ascii="Courier New" w:hAnsi="Courier New"/>
        </w:rPr>
        <w:t xml:space="preserve">: показывает, что бункер заполнен льдом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14775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Рис. Модель 85</w:t>
      </w:r>
      <w:r>
        <w:rPr>
          <w:rFonts w:cs="Courier New" w:ascii="Courier New" w:hAnsi="Courier New"/>
          <w:lang w:val="en-US"/>
        </w:rPr>
        <w:noBreakHyphen/>
        <w:t>CD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range LED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анжевый световой индикатор (светодиод)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red LED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ый световой индикатор (светодиод)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reen switch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Зеленый выключатель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>Модель 45</w:t>
      </w:r>
      <w:r>
        <w:rPr>
          <w:rFonts w:cs="Courier New" w:ascii="Courier New" w:hAnsi="Courier New"/>
          <w:lang w:val="en-US"/>
        </w:rPr>
        <w:noBreakHyphen/>
        <w:t>CD50</w:t>
      </w:r>
      <w:r>
        <w:rPr>
          <w:rFonts w:cs="Courier New" w:ascii="Courier New" w:hAnsi="Courier New"/>
        </w:rPr>
        <w:t xml:space="preserve">. Электрическая схема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619625" cy="317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1) Только для моделей с воздушным охлаждением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2) Только для моделей с водяным охлаждение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Рис. Модель 45</w:t>
        <w:noBreakHyphen/>
      </w:r>
      <w:r>
        <w:rPr>
          <w:rFonts w:cs="Courier New" w:ascii="Courier New" w:hAnsi="Courier New"/>
          <w:lang w:val="en-US"/>
        </w:rPr>
        <w:t>CD</w:t>
      </w:r>
      <w:r>
        <w:rPr>
          <w:rFonts w:cs="Courier New" w:ascii="Courier New" w:hAnsi="Courier New"/>
        </w:rPr>
        <w:t xml:space="preserve">50. Электрическая схема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5"/>
        <w:gridCol w:w="619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Pv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an pressostat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билизатор давления вентилято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V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an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нтилятор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Ew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ndenser water valve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яной клапан конденсато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mpressor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I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On switch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ключатель «Включено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I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Off switch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ключатель «Выключено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ull storage bin stop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нов по состоянию «Бункер полон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Iw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ater low level float switch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плавковый выключатель «Низкий уровень воды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P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High pressure safety pressostat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ый выключатель «Высокое давление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Gearmotor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дукторный двигатель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Pt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otor thermal protection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ая защита электродвигател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ED Green on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лёный светодиод «Включено»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rown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ичне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ack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violet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олето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rey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ed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ue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й </w:t>
            </w:r>
          </w:p>
        </w:tc>
      </w:tr>
    </w:tbl>
    <w:p>
      <w:pPr>
        <w:pStyle w:val="Normal"/>
        <w:keepNext w:val="true"/>
        <w:spacing w:before="240" w:after="0"/>
        <w:rPr/>
      </w:pPr>
      <w:r>
        <w:rPr>
          <w:rFonts w:cs="Courier New" w:ascii="Courier New" w:hAnsi="Courier New"/>
          <w:lang w:val="en-US"/>
        </w:rPr>
        <w:t>{{</w:t>
      </w:r>
      <w:r>
        <w:rPr>
          <w:rFonts w:cs="Courier New" w:ascii="Courier New" w:hAnsi="Courier New"/>
        </w:rPr>
        <w:t xml:space="preserve">013 </w:t>
        <w:tab/>
        <w:t xml:space="preserve"> </w:t>
        <w:tab/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>Модель 85</w:t>
      </w:r>
      <w:r>
        <w:rPr>
          <w:rFonts w:cs="Courier New" w:ascii="Courier New" w:hAnsi="Courier New"/>
          <w:lang w:val="en-US"/>
        </w:rPr>
        <w:noBreakHyphen/>
        <w:t>CD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. Электрическая схема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981575" cy="3238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Рис. Модель 85</w:t>
        <w:noBreakHyphen/>
      </w:r>
      <w:r>
        <w:rPr>
          <w:rFonts w:cs="Courier New" w:ascii="Courier New" w:hAnsi="Courier New"/>
          <w:lang w:val="en-US"/>
        </w:rPr>
        <w:t>CD</w:t>
      </w:r>
      <w:r>
        <w:rPr>
          <w:rFonts w:cs="Courier New" w:ascii="Courier New" w:hAnsi="Courier New"/>
        </w:rPr>
        <w:t xml:space="preserve">90. Электрическая схема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15"/>
        <w:gridCol w:w="51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em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tart timer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ймер «Пуск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ntactor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актор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v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an pressostat (only air cooled models)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билизатор давления вентилятора (только для моделей с воздушным охлаждением)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a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нтилятор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mpressor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n/off switc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ключатель «Включено»/«Выключено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s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ull storage bin sto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нов по состоянию «Бункер полон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w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ater low level float switc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плавковый выключатель «Низкий уровень воды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s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High pressure safety pressostat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ый выключатель «Высокое давление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Gearmo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дукторный двигатель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t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Motor thermal protection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ая защита электродвигател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w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ndenser water valve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яной клапан конденсатора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rown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ичне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ack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violet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олето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rey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ed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ue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й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</w:t>
        <w:tab/>
        <w:t xml:space="preserve">- </w:t>
      </w:r>
      <w:r>
        <w:rPr>
          <w:rFonts w:cs="Courier New" w:ascii="Courier New" w:hAnsi="Courier New"/>
        </w:rPr>
        <w:t xml:space="preserve">зеленый «Включено»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II </w:t>
        <w:tab/>
        <w:t xml:space="preserve">- </w:t>
      </w:r>
      <w:r>
        <w:rPr>
          <w:rFonts w:cs="Courier New" w:ascii="Courier New" w:hAnsi="Courier New"/>
        </w:rPr>
        <w:t xml:space="preserve">желтый «Полон»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III </w:t>
        <w:tab/>
        <w:t xml:space="preserve">- </w:t>
      </w:r>
      <w:r>
        <w:rPr>
          <w:rFonts w:cs="Courier New" w:ascii="Courier New" w:hAnsi="Courier New"/>
        </w:rPr>
        <w:t xml:space="preserve">тепловая защита редукторного электродвигателя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ическая схема однофазных моделей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848225" cy="452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) Только </w:t>
      </w:r>
      <w:r>
        <w:rPr>
          <w:rFonts w:cs="Courier New" w:ascii="Courier New" w:hAnsi="Courier New"/>
          <w:lang w:val="en-US"/>
        </w:rPr>
        <w:t>IQ</w:t>
      </w:r>
      <w:r>
        <w:rPr>
          <w:rFonts w:cs="Courier New" w:ascii="Courier New" w:hAnsi="Courier New"/>
        </w:rPr>
        <w:t>550-</w:t>
      </w:r>
      <w:r>
        <w:rPr>
          <w:rFonts w:cs="Courier New" w:ascii="Courier New" w:hAnsi="Courier New"/>
          <w:lang w:val="en-US"/>
        </w:rPr>
        <w:t>GR</w:t>
      </w:r>
      <w:r>
        <w:rPr>
          <w:rFonts w:cs="Courier New" w:ascii="Courier New" w:hAnsi="Courier New"/>
        </w:rPr>
        <w:t>560</w:t>
      </w:r>
      <w:r>
        <w:rPr>
          <w:rFonts w:cs="Courier New" w:ascii="Courier New" w:hAnsi="Courier New"/>
          <w:lang w:val="en-US"/>
        </w:rPr>
        <w:t>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Электрическая схема однофазных моделей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10"/>
        <w:gridCol w:w="515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em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tart timer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ймер «Пуск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1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ntactor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актор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ntact (gearmotor)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акт (редукторный электродвигатель)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2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ntact (compressor)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акт (компрессор)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3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eedback contact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акт обратной связ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i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ircuit Breaker (motorgear)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Электрический автомат (редукторный электродвигател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v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an pressostat (only air cooled models)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билизатор давления вентилятора (только для моделей с воздушным охлаждением)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a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нтилятор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mpressor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On/off switch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ключатель «Включено»/«Выключено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t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ull storage bin stop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нов «Бункер хранилища полон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w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ater low level float switc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плавковый выключатель «Низкий уровень воды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w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ater pressostat (IQ400/500-GR560S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билизатор давления воды (</w:t>
            </w:r>
            <w:r>
              <w:rPr>
                <w:rFonts w:cs="Courier New" w:ascii="Courier New" w:hAnsi="Courier New"/>
                <w:lang w:val="en-US"/>
              </w:rPr>
              <w:t>IQ</w:t>
            </w:r>
            <w:r>
              <w:rPr>
                <w:rFonts w:cs="Courier New" w:ascii="Courier New" w:hAnsi="Courier New"/>
              </w:rPr>
              <w:t>400/500-</w:t>
            </w:r>
            <w:r>
              <w:rPr>
                <w:rFonts w:cs="Courier New" w:ascii="Courier New" w:hAnsi="Courier New"/>
                <w:lang w:val="en-US"/>
              </w:rPr>
              <w:t>GR</w:t>
            </w:r>
            <w:r>
              <w:rPr>
                <w:rFonts w:cs="Courier New" w:ascii="Courier New" w:hAnsi="Courier New"/>
              </w:rPr>
              <w:t>560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 xml:space="preserve">)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s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High pressure safety pressostat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ный стабилизатор давления «Высокое давление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Gearmotor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дукторный двигатель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t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Motor thermal protection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ая защита электродвигателя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rown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ичне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ack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violet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олето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rey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ed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ue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й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ическая схема трёхфазных моделей 400, 500-</w:t>
      </w:r>
      <w:r>
        <w:rPr>
          <w:rFonts w:cs="Courier New" w:ascii="Courier New" w:hAnsi="Courier New"/>
          <w:lang w:val="en-US"/>
        </w:rPr>
        <w:t>GR</w:t>
      </w:r>
      <w:r>
        <w:rPr>
          <w:rFonts w:cs="Courier New" w:ascii="Courier New" w:hAnsi="Courier New"/>
        </w:rPr>
        <w:t xml:space="preserve">560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404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keepNext w:val="true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362325" cy="666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стройка защиты от перегрузки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омпрессор = 3,6 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дукторный электродвигатель = 1,3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Рис. Электрическая схема трёхфазных моделей 400, 500-</w:t>
      </w:r>
      <w:r>
        <w:rPr>
          <w:rFonts w:cs="Courier New" w:ascii="Courier New" w:hAnsi="Courier New"/>
          <w:lang w:val="en-US"/>
        </w:rPr>
        <w:t>GR</w:t>
      </w:r>
      <w:r>
        <w:rPr>
          <w:rFonts w:cs="Courier New" w:ascii="Courier New" w:hAnsi="Courier New"/>
        </w:rPr>
        <w:t xml:space="preserve">560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404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94"/>
        <w:gridCol w:w="556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em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tart Timer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ймер «Пуск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ontact (Compressor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акт (компрессор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ontact (Gearnotor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акт (редукторный электродвигател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P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an Pressostat (only air cooled models)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билизатор давления вентилятора (только для моделей с воздушным охлаждением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an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нтилятор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ompressor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I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On-off switch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ключатель «Включено»/«Выключено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ull storage bin sto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нов «Бункер хранилища полон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Iw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ater low level float switch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плавковый выключатель «Низкий уровень воды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Pw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ater pressostat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билизатор давления «Вода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P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High pressure safety pressostat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ный стабилизатор давления «Высокое давление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earmotor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дукторный электродвигатель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L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lectrical interference filter (capacitador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льтр электрических помех (конденсатор)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tor thermal protectio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ая защита электродвигател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F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hase sequence rela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ле последовательности фаз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uxiliar contact feedbac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помогательный контакт обратной связ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uxiliar contact feedbac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помогательный контакт обратной связ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hermic compressor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ой элемент компрессор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hermic gearmotor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ой элемент редукторного электродвигател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lue o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й «Включено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ellow full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ый «Полон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hase sequenc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довательность фаз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rown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ичне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ack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violet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олето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rey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ed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ue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й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>Генератор 550-</w:t>
      </w:r>
      <w:r>
        <w:rPr>
          <w:rFonts w:cs="Courier New" w:ascii="Courier New" w:hAnsi="Courier New"/>
          <w:lang w:val="en-US"/>
        </w:rPr>
        <w:t xml:space="preserve">GR560S. </w:t>
      </w:r>
      <w:r>
        <w:rPr>
          <w:rFonts w:cs="Courier New" w:ascii="Courier New" w:hAnsi="Courier New"/>
        </w:rPr>
        <w:t>Электрическая схема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keepNext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181600" cy="395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Рис. Генератор 550-</w:t>
      </w:r>
      <w:r>
        <w:rPr>
          <w:rFonts w:cs="Courier New" w:ascii="Courier New" w:hAnsi="Courier New"/>
          <w:lang w:val="en-US"/>
        </w:rPr>
        <w:t>GR</w:t>
      </w:r>
      <w:r>
        <w:rPr>
          <w:rFonts w:cs="Courier New" w:ascii="Courier New" w:hAnsi="Courier New"/>
        </w:rPr>
        <w:t>560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. Электрическая схема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0"/>
        <w:gridCol w:w="52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Start Timer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ймер «Пуск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iquid valve timer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Таймер клапана «Жидкость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ontact (Gearmotor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акт (редукторный электродвигатель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L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Liquid valve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пан «Жидкость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p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On-off switch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ключатель «Включено»/«Выключено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St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ull storage bin stop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нов «Бункер хранилища полон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Iw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Water low level float switch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плавковый выключатель «Низкий уровень воды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w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Water pressostat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билизатор давления «Вода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earmotor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дукторный электродвигатель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t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tor thermal protectio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ая защита электродвигател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DF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hase sequence relay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ле последовательности фаз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a 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Auxiliar contact gearmotor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спомогательный контакт редукторного электродвигателя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Blue on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й «Включено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Yellow full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ый «Полон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III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hase sequence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довательность фаз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V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hermic gearmotor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Тепловой элемент редукторного электродвигател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V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ed: Water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ый «Вода» 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rown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ичне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ack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violet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олето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rey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ed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ue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й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2"/>
          <w:lang w:val="en-US"/>
        </w:rPr>
      </w:pPr>
      <w:r>
        <w:rPr>
          <w:rFonts w:cs="Courier New" w:ascii="Courier New" w:hAnsi="Courier New"/>
          <w:spacing w:val="-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Электрическая схема трёхфазных моделей 1100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404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jc w:val="center"/>
        <w:rPr>
          <w:rFonts w:ascii="Courier New" w:hAnsi="Courier New" w:cs="Courier New"/>
          <w:spacing w:val="-2"/>
          <w:lang w:val="en-US"/>
        </w:rPr>
      </w:pPr>
      <w:r>
        <w:rPr>
          <w:rFonts w:cs="Courier New" w:ascii="Courier New" w:hAnsi="Courier New"/>
          <w:spacing w:val="-2"/>
          <w:lang w:val="en-US"/>
        </w:rPr>
        <w:drawing>
          <wp:inline distT="0" distB="0" distL="0" distR="0">
            <wp:extent cx="3543300" cy="661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pacing w:val="-2"/>
          <w:lang w:val="en-US"/>
        </w:rPr>
      </w:pPr>
      <w:r>
        <w:rPr>
          <w:rFonts w:cs="Courier New" w:ascii="Courier New" w:hAnsi="Courier New"/>
          <w:spacing w:val="-2"/>
          <w:lang w:val="en-US"/>
        </w:rPr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стройка защиты от перегрузки: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омпрессор = 3,6 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дукторный электродвигатель = 1,3 А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spacing w:val="-2"/>
        </w:rPr>
        <w:tab/>
        <w:t xml:space="preserve">Рис. </w:t>
      </w:r>
      <w:r>
        <w:rPr>
          <w:rFonts w:cs="Courier New" w:ascii="Courier New" w:hAnsi="Courier New"/>
        </w:rPr>
        <w:t xml:space="preserve">Электрическая схема трёхфазных моделей 1100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404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94"/>
        <w:gridCol w:w="556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em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tart Timer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ймер «Пуск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ontact (Compressor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акт (компрессор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ontact (Gearnotor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акт (редукторный электродвигател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P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an Pressostat (only air cooled models)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билизатор давления вентилятора (только для моделей с воздушным охлаждением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an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нтилятор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ompressor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I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On-off switch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ключатель «Включено»/«Выключено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ull storage bin sto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нов «Бункер хранилища полон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Iw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ater low pressure switch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ключатель «Низкое давление воды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Pw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ater pressostat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билизатор давления «Вода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P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High pressure safety pressostat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ный стабилизатор давления «Высокое давление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earmotor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дукторный электродвигатель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L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lectrical interference filter (capacitador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льтр электрических помех (конденсатор)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tor thermal protectio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ая защита электродвигател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F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hase sequence rela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ле последовательности фаз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Auxiliar contact gearmotor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помогательный контакт редукторного электродвигател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uxiliar contact feedbac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помогательный контакт обратной связ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hermic compressor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ой элемент компрессор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hermic gearmotor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ой элемент редукторного электродвигател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Green o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лёный «Включено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ellow full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ый «Полон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hase sequenc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довательность фаз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rown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ичне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ack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violet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олето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rey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ed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ue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й </w:t>
            </w:r>
          </w:p>
        </w:tc>
      </w:tr>
    </w:tbl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rPr>
          <w:rFonts w:ascii="Courier New" w:hAnsi="Courier New" w:cs="Courier New"/>
          <w:spacing w:val="-2"/>
          <w:lang w:val="en-US"/>
        </w:rPr>
      </w:pPr>
      <w:r>
        <w:rPr>
          <w:rFonts w:cs="Courier New" w:ascii="Courier New" w:hAnsi="Courier New"/>
          <w:spacing w:val="-2"/>
          <w:lang w:val="en-US"/>
        </w:rPr>
      </w:r>
    </w:p>
    <w:p>
      <w:pPr>
        <w:pStyle w:val="Normal"/>
        <w:keepNext w:val="true"/>
        <w:rPr>
          <w:rFonts w:ascii="Courier New" w:hAnsi="Courier New" w:cs="Courier New"/>
          <w:spacing w:val="-2"/>
          <w:lang w:val="en-US"/>
        </w:rPr>
      </w:pPr>
      <w:r>
        <w:rPr>
          <w:rFonts w:cs="Courier New" w:ascii="Courier New" w:hAnsi="Courier New"/>
          <w:spacing w:val="-2"/>
          <w:lang w:val="en-US"/>
        </w:rPr>
        <w:tab/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>Генератор 1100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 xml:space="preserve">Электрическая схема </w:t>
      </w:r>
      <w:r>
        <w:rPr>
          <w:rFonts w:cs="Courier New" w:ascii="Courier New" w:hAnsi="Courier New"/>
          <w:spacing w:val="-2"/>
          <w:lang w:val="en-US"/>
        </w:rPr>
        <w:tab/>
      </w:r>
    </w:p>
    <w:p>
      <w:pPr>
        <w:pStyle w:val="Normal"/>
        <w:keepNext w:val="true"/>
        <w:rPr>
          <w:rFonts w:ascii="Courier New" w:hAnsi="Courier New" w:cs="Courier New"/>
          <w:spacing w:val="-2"/>
          <w:lang w:val="en-US"/>
        </w:rPr>
      </w:pPr>
      <w:r>
        <w:rPr>
          <w:rFonts w:cs="Courier New" w:ascii="Courier New" w:hAnsi="Courier New"/>
          <w:spacing w:val="-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drawing>
          <wp:inline distT="0" distB="0" distL="0" distR="0">
            <wp:extent cx="3581400" cy="6562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spacing w:val="-2"/>
        </w:rPr>
        <w:tab/>
        <w:t xml:space="preserve">Рис. </w:t>
      </w:r>
      <w:r>
        <w:rPr>
          <w:rFonts w:cs="Courier New" w:ascii="Courier New" w:hAnsi="Courier New"/>
        </w:rPr>
        <w:t>Генератор 1100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 xml:space="preserve">Электрическая схема: 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0"/>
        <w:gridCol w:w="52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Start Timer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ймер «Пуск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Liquid valve timer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Таймер клапана «Жидкость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t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tor thermal protectio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ая защита электродвигател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p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On-off switch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ключатель «Включено»/«Выключено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St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ull storage bin stop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нов «Бункер хранилища полон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Iw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Water low level float switch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плавковый выключатель «Низкий уровень воды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earmotor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дукторный электродвигатель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DF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hase sequence relay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ле последовательности фаз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a 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Auxiliar contact gearmotor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спомогательный контакт редукторного электродвигателя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Green o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лёный «Включено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Yellow full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ый «Полон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III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hase sequence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довательность фаз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V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hermic gearmotor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Тепловой элемент редукторного электродвигател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V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ed: Water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ый «Вода» 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rown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ичне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ack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violet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олетов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rey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ed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ы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ue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й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2"/>
          <w:lang w:val="en-US"/>
        </w:rPr>
      </w:pPr>
      <w:r>
        <w:rPr>
          <w:rFonts w:cs="Courier New" w:ascii="Courier New" w:hAnsi="Courier New"/>
          <w:spacing w:val="-2"/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Ледогенератор ICE TECH Модели: 50C-CD 55 и д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7:00Z</dcterms:created>
  <dc:creator>Stas</dc:creator>
  <dc:description>Руководство по эксплуатации</dc:description>
  <dc:language>en-US</dc:language>
  <cp:lastModifiedBy>Полина Нина</cp:lastModifiedBy>
  <dcterms:modified xsi:type="dcterms:W3CDTF">2016-10-24T08:07:00Z</dcterms:modified>
  <cp:revision>2</cp:revision>
  <dc:subject/>
  <dc:title>Ледогенератор  Модели: 50C-CD 55 и др.</dc:title>
</cp:coreProperties>
</file>