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ЧЬ КОНВЕЕРНА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SYN</w:t>
      </w:r>
      <w:r>
        <w:rPr>
          <w:bCs/>
          <w:sz w:val="32"/>
          <w:szCs w:val="32"/>
          <w:lang w:val="ru-RU"/>
        </w:rPr>
        <w:t>8/50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4573905" cy="1997075"/>
            <wp:effectExtent l="0" t="0" r="0" b="0"/>
            <wp:docPr id="2" name="Рисунок 5" descr="HKN-SYN8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KN-SYN8-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Контро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ан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управлен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Установ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Инструкция по использованию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Меры безопасн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ход и обслужи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странение неполадок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Технические характеристики</w:t>
      </w:r>
    </w:p>
    <w:p>
      <w:pPr>
        <w:pStyle w:val="Normal"/>
        <w:widowControl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нтроль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ан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правления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437890" cy="1501140"/>
            <wp:effectExtent l="0" t="0" r="0" b="0"/>
            <wp:docPr id="3" name="Image2" descr="HKN-SYN8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KN-SYN8-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 – ручка управления нагревом сверху, 2 – ручка управления нагревом снизу, 3 – выключатель, </w:t>
      </w:r>
    </w:p>
    <w:p>
      <w:pPr>
        <w:pStyle w:val="Normal"/>
        <w:spacing w:lineRule="auto" w:line="240" w:before="0" w:after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-ручка управления скоростью конвейера, 5 – реверс конвейер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ка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чь должны быть размещена в хорошо вентилируемом помещении, на твердой горизонтальной поверхности. Расстояние до стен и других предметов должно быть не менее 10 см. Не допускается хранение рядом никаких горючих предметов и материалов. Рядом должен находиться огнетуши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Удалите упаковочную пленку с поверхности устройства. 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Шнур питания должен быть подсоединен согласно действующим стандартам безопасности. Убедитесь, что напряжение и частота соответствуют рабочим характеристикам печи. Установите двухполюсный выключатель до подсоединения. Погрешность напряжения в сети не должна превышать ±10%. Устройство должно быть заземле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использованию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>Включите пит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Конвейер уже настроен на заводе, но если в процессе эксплуатации появляется необходимость его подстроить, то для этого предусмотрен болт подстройки. Используйте его, если это необходимо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ыдвиньте оба лотка. 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Чтобы выпечка могла свободно перемещаться по конвейеру, используйте подстроечный болт для регулирования высоты зазора. После подстройки болт должен быть зафиксирован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Когда все подготовлено, включите питание, загорится световой индикатор. Задайте необходимую температуру с помощью регуляторов. При достижении заданной температуры разогрев отключится, далее температура будет автоматически поддерживатьс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Диапазон заданных температур может варьироваться от 50 до 300°С. Температура верхних и нижних нагревательных элементов может отличаться. Используйте нужный Вам режим для приготовле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ключите и настройте необходимую скорость конвейера. Далее можно выкладывать на него подготовленную еду. Еда будет поступать в печь и выходить с обратной стороны. Если выпечка не пропеклась, то можно переключить конвейер в обратную сторону и завершить процесс выпечк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ремя приготовления зависит от количества продуктов. На большее количество продуктов требуется большее количество времен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Отключите питание, если печь не использ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безопасности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ри необходимости очистки, починки или перемещения печи сначала отключите аппарат от сети электропита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прикасайтесь мокрыми руками к штекеру или розетк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Запрещено мыть аппарат под струей воды. Будьте внимательны, не допускайте попадания влаги на выключа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разрешайте детям дотрагиваться или пользоваться устройством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ечь должна быть заземлена. Проверьте все соединения, если проводилось обслуживани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ход и обслужив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ред тем, как начать обслуживание, отсоедините печь от сети электропитания. После того, как печь остыла, можно приступить к процессу очистк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Для ежедневного ухода используйте сухую тряпку. Запрещено промывать духовку под струей воды. Для очистки камня выньте его из печи, почистите поверхность мягкой щеткой, ополосните водой и высушите. Не используйте для очистки камня никаких моющих средств, т.к. они могут впитаться и впоследствии повлиять на вкусовые характеристики приготавливаемой пищи.</w:t>
      </w:r>
    </w:p>
    <w:p>
      <w:pPr>
        <w:pStyle w:val="1"/>
        <w:numPr>
          <w:ilvl w:val="1"/>
          <w:numId w:val="2"/>
        </w:numPr>
        <w:spacing w:before="0" w:after="480"/>
        <w:ind w:left="0" w:hanging="0"/>
        <w:rPr>
          <w:lang w:val="ru-RU"/>
        </w:rPr>
      </w:pPr>
      <w:r>
        <w:rPr>
          <w:lang w:val="ru-RU"/>
        </w:rPr>
        <w:t xml:space="preserve">Советуем осуществлять проверку печи сертифицированным электромонтажником один раз в месяц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ранение неполадок</w:t>
      </w:r>
    </w:p>
    <w:tbl>
      <w:tblPr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946"/>
      </w:tblGrid>
      <w:tr>
        <w:trPr>
          <w:trHeight w:val="1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пола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Возможное решение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сутствует разогр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Проверьте все подсоединения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Поверните ручку термостата </w:t>
            </w:r>
            <w:r>
              <w:rPr>
                <w:sz w:val="23"/>
                <w:szCs w:val="23"/>
                <w:lang w:val="ru-RU"/>
              </w:rPr>
              <w:t>и выставьте</w:t>
            </w:r>
            <w:r>
              <w:rPr>
                <w:rFonts w:eastAsia="Microsoft YaHei"/>
                <w:sz w:val="23"/>
                <w:szCs w:val="23"/>
                <w:lang w:val="ru-RU"/>
              </w:rPr>
              <w:t xml:space="preserve"> требуемую температуры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Убедитесь, что выключатель соответствует требуемым характеристикам.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.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аличие неприятного запаха га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равномерная выпеч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регулируйте термостаты для каждого нагревательного элемента, проследите за их работой. Если термостаты работают исправно, то обратитесь в сервисный центр для диагностики нагревательных элементов, возможно, они нуждаются в заме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характеристики</w:t>
      </w:r>
    </w:p>
    <w:tbl>
      <w:tblPr>
        <w:tblStyle w:val="a9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45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дель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HKN-SYN8/5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 xml:space="preserve">Температурный диапазон, </w:t>
            </w:r>
            <w:r>
              <w:rPr>
                <w:rFonts w:eastAsia="SimSun" w:cs="Times New Roman"/>
                <w:sz w:val="23"/>
                <w:szCs w:val="23"/>
                <w:lang w:val="en-US" w:eastAsia="zh-CN" w:bidi="ar-SA"/>
              </w:rPr>
              <w:t>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50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~3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0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Внешние размеры, мм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1560х750х36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Размеры камеры, мм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5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45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 xml:space="preserve"> (высота настраиваемая)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Напряжение, 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38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щность, кВт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10,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асса, кг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96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08980</wp:posOffset>
            </wp:positionH>
            <wp:positionV relativeFrom="paragraph">
              <wp:posOffset>892810</wp:posOffset>
            </wp:positionV>
            <wp:extent cx="401955" cy="395605"/>
            <wp:effectExtent l="0" t="0" r="0" b="0"/>
            <wp:wrapNone/>
            <wp:docPr id="4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680</Words>
  <Characters>3881</Characters>
  <CharactersWithSpaces>4552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2:00Z</dcterms:created>
  <dc:creator>User</dc:creator>
  <dc:description/>
  <dc:language>en-US</dc:language>
  <cp:lastModifiedBy>Naturev</cp:lastModifiedBy>
  <dcterms:modified xsi:type="dcterms:W3CDTF">2015-10-21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