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shadow/>
          <w:color w:val="000000"/>
          <w:spacing w:val="40"/>
          <w:szCs w:val="28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Cs w:val="28"/>
          <w:u w:val="none"/>
        </w:rPr>
        <w:t>Россия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5pt;margin-top:7.25pt;width:80.5pt;height:6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1936655" r:id="rId2"/>
        </w:objec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  <w:t>ШКАФ ЖАРОЧНЫЙ ЭЛЕКТРИЧЕСКИЙ</w:t>
      </w:r>
    </w:p>
    <w:p>
      <w:pPr>
        <w:pStyle w:val="Heading1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  <w:t>ШЖЭ-1-Э,ШЖЭ-2-Э, ШЖЭ-3-Э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(эмалированный шкаф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Руководство по эксплуатации</w:t>
      </w:r>
    </w:p>
    <w:p>
      <w:pPr>
        <w:pStyle w:val="TextBody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3545</wp:posOffset>
            </wp:positionH>
            <wp:positionV relativeFrom="paragraph">
              <wp:posOffset>92075</wp:posOffset>
            </wp:positionV>
            <wp:extent cx="798830" cy="728345"/>
            <wp:effectExtent l="0" t="0" r="0" b="0"/>
            <wp:wrapTight wrapText="bothSides">
              <wp:wrapPolygon edited="0">
                <wp:start x="-317" y="0"/>
                <wp:lineTo x="-317" y="21217"/>
                <wp:lineTo x="21600" y="21217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eastAsia="Arial" w:cs="Arial" w:ascii="Arial" w:hAnsi="Arial"/>
          <w:shadow/>
          <w:color w:val="000000"/>
          <w:spacing w:val="4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ЗНАЧ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Шкафы жарочные электрические </w:t>
      </w:r>
      <w:r>
        <w:rPr>
          <w:rFonts w:cs="Arial" w:ascii="Arial" w:hAnsi="Arial"/>
          <w:caps/>
          <w:sz w:val="24"/>
          <w:szCs w:val="24"/>
        </w:rPr>
        <w:t xml:space="preserve">шжэ-1-Э, шжэ-2-Э, шжэ-3-Э </w:t>
      </w:r>
      <w:r>
        <w:rPr>
          <w:rFonts w:cs="Arial" w:ascii="Arial" w:hAnsi="Arial"/>
          <w:sz w:val="24"/>
          <w:szCs w:val="24"/>
        </w:rPr>
        <w:t>(далее - шкафы) предназначены для жарки полуфабрикатов из мяса, рыбы, овощей, выпечки мелкоштучных мучных изделий и запекания творожных блюд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ы изготавливаются в климатическом исполнении УХЛ 4 ГОСТ 15150.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Шкафы жарочные имеют сертификат соответствия: №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Х11.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00105. Срок действия с 16.01.2015 по 15.01.2020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соответствует требованиям ТР ТС 004/2011; ТР ТС 010/2011 ГОСТ 12.2.092; ГОСТ 27570.34.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hadow/>
          <w:sz w:val="24"/>
          <w:szCs w:val="24"/>
        </w:rPr>
        <w:t>2. Технические характеристики</w:t>
      </w:r>
      <w:r>
        <w:rPr>
          <w:rFonts w:cs="Arial" w:ascii="Arial" w:hAnsi="Arial"/>
          <w:caps/>
          <w:shadow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hadow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Таблица 1</w:t>
      </w:r>
    </w:p>
    <w:tbl>
      <w:tblPr>
        <w:tblW w:w="1056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24"/>
        <w:gridCol w:w="1836"/>
        <w:gridCol w:w="1788"/>
        <w:gridCol w:w="1854"/>
      </w:tblGrid>
      <w:tr>
        <w:trPr>
          <w:trHeight w:val="420" w:hRule="atLeast"/>
          <w:cantSplit w:val="true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ШЖЭ-1-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ШЖЭ-2-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ШЖЭ-3-Э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потребляемая мощность,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 т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нофазны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вухфазны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нейтрал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ехфазны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нейтралью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ота тока, Гц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ая потребляемая мощность верхнего блока ТЭН-ов,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2=2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2=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2=2,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ая потребляемая мощность нижнего блока ТЭН-ов,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2=2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2=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2=2,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амер,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пода, м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ремя разогрева жарочного шкафа до рабочей температуры 24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, мин,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апазон регулирования температуры жарочного шкафа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÷270)±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Температу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рабаты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ермовыключателя,°С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-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ие размеры камеры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уб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акетных переключателей,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рмоограничителей,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рмовыключателей,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аритные размеры шкафов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ирина / ширина с руч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/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/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/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а, кг, не боле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-3-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hadow/>
          <w:sz w:val="24"/>
          <w:szCs w:val="24"/>
        </w:rPr>
        <w:t>3. Комплект поставк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956"/>
        <w:gridCol w:w="1704"/>
        <w:gridCol w:w="1506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ШЖЭ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ШЖЭ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ШЖЭ-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 руководство по эксплуатаци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ень эмалирова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полиэтиленовый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hadow/>
          <w:sz w:val="24"/>
          <w:szCs w:val="24"/>
        </w:rPr>
        <w:t>4. устройство и принцип работ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tLeast" w:line="100"/>
        <w:ind w:firstLine="284"/>
        <w:rPr/>
      </w:pPr>
      <w:r>
        <w:rPr>
          <w:rFonts w:cs="Arial" w:ascii="Arial" w:hAnsi="Arial"/>
          <w:sz w:val="24"/>
          <w:szCs w:val="24"/>
        </w:rPr>
        <w:t xml:space="preserve">Шкаф жарочный электрический секционный модулированный типа ШЖЭ состоит из однотипных жарочных камер, установленных на подставке с регулируемыми по высоте ножками для однокамерных и двухкамерных шкафов и на основание с регулируемыми по высоте ножками для трехкамерных шкафов.  Конструкция шкафа – бескаркасная. Каждая камера, в свою очередь, состоит из </w:t>
      </w:r>
      <w:r>
        <w:rPr>
          <w:rFonts w:cs="Arial" w:ascii="Arial" w:hAnsi="Arial"/>
          <w:color w:val="000000"/>
          <w:sz w:val="24"/>
          <w:szCs w:val="24"/>
        </w:rPr>
        <w:t>эмалированного металлического корпуса</w:t>
      </w:r>
      <w:r>
        <w:rPr>
          <w:rFonts w:cs="Arial" w:ascii="Arial" w:hAnsi="Arial"/>
          <w:sz w:val="24"/>
          <w:szCs w:val="24"/>
        </w:rPr>
        <w:t>, съемных направляющих для противней, подового листа, верхнего и нижнего блока ТЭН-ов.</w:t>
      </w:r>
      <w:r>
        <w:rPr>
          <w:rFonts w:cs="Arial" w:ascii="Arial" w:hAnsi="Arial"/>
          <w:color w:val="000000"/>
          <w:sz w:val="24"/>
          <w:szCs w:val="24"/>
        </w:rPr>
        <w:t xml:space="preserve"> Нижний блок </w:t>
      </w:r>
    </w:p>
    <w:p>
      <w:pPr>
        <w:pStyle w:val="3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ЭН-ов закрыт металлическим листом (подом).Для уменьшения потерь тепла корпус шкафа обернут теплоизоляцией и алюминиевой фольгой. Для обслуживания и ремонта жарочного шкафа и электропроводки предусмотрена задняя съемная облицовка. Решетки с направляющими, закрепленными на боковых стенках, предназначены для установки противней на желаемом уров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Ручки переключателя, ручка терморегулятора, светосигнальная арматура смонтированы и размещены на панели управления, находящейся с правой стороны каждой секции жарочного шкафа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ая камера имеет дверь, плотность закрывания которой обеспечивается усилием пружины и уплотнительной прокладкой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камера–секция крепится к подставке или к основанию, а верхние камеры–секции между собой крепятся с помощью болтов. На верхней секции сверху закреплена крышк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гнальные лампы показывают наличие напряжения на ТЭН-ах и сигнализируют о готовности к работе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Для замены контрпетли двери в левой боковой стенке предусмотрено технологическое окно (рис.6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t>-4-</w:t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5. МЕРЫ БЕЗОПАСНО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К обслуживанию шкафа допускаются лица, прошедшие технический минимум по эксплуатации оборудования. При обнаружении неисправностей вызовите электрика.</w:t>
      </w:r>
    </w:p>
    <w:p>
      <w:pPr>
        <w:pStyle w:val="31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со шкафом соблюдайте следующие правила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не допускайте проливания жира и других жидкостей на под и стенки камеры. Помните, что внутренние поверхности камер нагреваются до 27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 санитарной  обработкой переключатели шкафа установите в положение «0» и отключите шкаф от сети, дождитесь пока остынет шкаф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айте шкаф только после устранения неисправностей;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чистку и устранять неисправности при работе шкаф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ть включенными на полной мощности не загруженные шкаф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ть без заземл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ть без внешней защиты.</w:t>
      </w:r>
    </w:p>
    <w:p>
      <w:pPr>
        <w:pStyle w:val="Normal"/>
        <w:tabs>
          <w:tab w:val="clear" w:pos="720"/>
          <w:tab w:val="left" w:pos="851" w:leader="none"/>
          <w:tab w:val="left" w:pos="201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нимание! </w:t>
        <w:tab/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чистки наружной части шкафа и внутренней части духовок не допускается применять водяную струю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требования безопасности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12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color w:val="000000"/>
          <w:sz w:val="24"/>
          <w:szCs w:val="24"/>
        </w:rPr>
        <w:t>о пожарной безопасности шкаф соответствует ГОСТ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12.1.00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12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 допускается использование шкафа в пожароопасных и взрывоопасных зона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 допускается установка шкафа ближе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 от легковоспламеняющихся материалов; при установке шкафа ближе 1м от кухонной мебели, перегородок или стен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тс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ое внимание при такой установке уделить соблюдению мер противопожарной безопас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" w:hanging="12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 монтаже шкафа должна быть установлена коммутационная защитная аппаратура, гарантирующая от пожароопас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дсоединение шкафа к сети должно осуществляться с учетом допускаемой нагрузки на электросе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ключении шкафа установить устройства защиты по току утечки в щите ШС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рабочей температуре</w:t>
      </w:r>
    </w:p>
    <w:tbl>
      <w:tblPr>
        <w:tblW w:w="59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4,8 мА - для  ШЖЭ-1-Э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9,6 мА - для  ШЖЭ-2-Э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4,4 мА - для  ШЖЭ-3-Э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холодном состоянии:</w:t>
      </w:r>
    </w:p>
    <w:tbl>
      <w:tblPr>
        <w:tblW w:w="598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9,6 мА    для  ШЖЭ-1-Э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9,2 мА  для  ШЖЭ-2-Э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28,8 мА  для  ШЖЭ-3-Э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лжно быть установлено реле тока утечки УЗО в  щите ШС:</w:t>
      </w:r>
    </w:p>
    <w:tbl>
      <w:tblPr>
        <w:tblW w:w="598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25 А/30 мА   для  ШЖЭ-1-Э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25 А/30 мА   для  ШЖЭ-2-Э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25 А/30 мА   для  ШЖЭ-3-Э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-5-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hadow/>
          <w:color w:val="000000"/>
          <w:sz w:val="24"/>
          <w:szCs w:val="24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аковка, установка и испытание шкафа должны производиться специалистами по монтажу и ремонту торгово-технологического оборудования. </w:t>
      </w:r>
      <w:r>
        <w:rPr>
          <w:rFonts w:cs="Arial" w:ascii="Arial" w:hAnsi="Arial"/>
          <w:sz w:val="24"/>
          <w:szCs w:val="24"/>
        </w:rPr>
        <w:t xml:space="preserve">После занесения шкафа  с  отрицательной температуры  в помещение необходимо выдержать его при комнатной температуре в течении 6 часов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у шкафа проводите в следующем порядке:</w:t>
      </w:r>
    </w:p>
    <w:p>
      <w:pPr>
        <w:pStyle w:val="31"/>
        <w:ind w:firstLine="284"/>
        <w:rPr/>
      </w:pPr>
      <w:r>
        <w:rPr>
          <w:rFonts w:cs="Arial" w:ascii="Arial" w:hAnsi="Arial"/>
          <w:sz w:val="24"/>
          <w:szCs w:val="24"/>
        </w:rPr>
        <w:t>После проверки состояния  упаковки следует распаковать шкаф, удалить  антикоррозийную смазку (если она есть)  растворителем или промыть  моющими средствами (растворами с пассиваторами)  с  последующей  сушкой.</w:t>
      </w:r>
    </w:p>
    <w:p>
      <w:pPr>
        <w:pStyle w:val="31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внешний  осмотр  и  проверить  комплектность   в  соответствии с  комплектностью постав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еред установкой шкафа на предусмотренное место необходимо снять защитную пленку со всех поверхностей. Шкаф следует разместить в хорошо проветриваемом помещении, если имеется возможность, то под воздухоочистительным зонтом. Учитывая вид шкаф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пускается установка шкафов на расстояние не ближе 100 мм от стены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ключение шкафа к электросети должно быть выполнено согласно действующему законодательству и нормативам. Электроподключение производится только уполномоченной специализированной службой с учетом маркировок на табличке с надписями. При подключении смотри рис.  2, 3, 5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онтаж и подключение должны быть произведены так, чтобы установленный и подключенный шкаф предупреждал доступ к токопроводящим частям без применения инструмен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вкие предохранители для постоянной электропроводки должны быть предусмотрены: 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на ток  25А         для ШЖЭ-1-Э; ШЖЭ-2-Э; ШЖЭ-3-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установить шкаф на соответствующее место; выровнять шкаф с помощью регулируемых ножек так, чтобы  рабочие  поверхности  приняли горизонтальное полож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1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ежно заземлить шкаф, подсоединив заземляющий проводник к заземляющему зажиму, заземляющий проводник должен быть в шнуре питания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10" w:hanging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вести ревизию соединительных устройств электрических цепей шкафа (винтовых и безвинтовых зажимов),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питание необходимо подвести к клеммному блоку шкафа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ind w:left="3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на ток  25А - для ШЖЭ-1-Э; ШЖЭ-2-Э; ШЖЭ-3-Э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overflowPunct w:val="false"/>
        <w:autoSpaceDE w:val="false"/>
        <w:ind w:left="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минальное поперечное сечение кабелей питания не должно быть меньше значений, указанных в таблице 3.</w:t>
      </w:r>
    </w:p>
    <w:p>
      <w:pPr>
        <w:pStyle w:val="Normal"/>
        <w:jc w:val="both"/>
        <w:rPr/>
      </w:pPr>
      <w:r>
        <w:rPr/>
        <w:tab/>
        <w:t>Таблица 3</w:t>
      </w:r>
    </w:p>
    <w:tbl>
      <w:tblPr>
        <w:tblW w:w="1003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36"/>
        <w:gridCol w:w="382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значение шнура (марка, число и номинальное сечение жи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ЖЭ-1-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3х2,5;  ПРМ 3х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ЖЭ-2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4х2,5;  ПРМ 4х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ЖЭ-3-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5х2,5;  ПРМ 5х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ключатель должен обеспечивать гарантированное отключение всех полюсов от сети питания шкафа и должен быть подключен непосредственно к зажимам питания и иметь зазор между контактами не менее 3 мм во всех полюса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монтажа перед пуском в эксплуатацию необходимо просушить  ТЭН-ы в течение 1,5-2 часов, для чего ТЭН-ы включить на низшую степень нагрева (положение «1» ) и установить терморегулятор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310" w:hanging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-6-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выравнивания потенциалов при установке шкафа в технологическую линию, предусмотрен зажим, обозначенный знаком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430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70" t="40526" r="50217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– эквипотенциальность (на передней правой ножке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одставки для исполнений ШЖЭ-1-Э и ШЖЭ-2-Э; за передней правой ножкой – для исполнений ШЖЭ-3-Э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дача в эксплуатацию смонтированного шкафа оформляется по установленной форм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едний срок службы </w:t>
      </w:r>
      <w:r>
        <w:rPr>
          <w:rFonts w:cs="Arial" w:ascii="Arial" w:hAnsi="Arial"/>
          <w:sz w:val="24"/>
          <w:szCs w:val="24"/>
        </w:rPr>
        <w:t>шкафа – 10</w:t>
      </w:r>
      <w:r>
        <w:rPr>
          <w:rFonts w:cs="Arial" w:ascii="Arial" w:hAnsi="Arial"/>
          <w:color w:val="000000"/>
          <w:sz w:val="24"/>
          <w:szCs w:val="24"/>
        </w:rPr>
        <w:t xml:space="preserve"> лет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нимание!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еред началом эксплуатации изделий необходимо:  удалить консервацию мыльным раствором с противней, духовки и задней части дверцы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ПОРЯДОК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готовление пищи в жарочном шкафу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2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 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од на первую и вторую ступень мощности верхних или нижних ТЭН-ов при выпечке зависит от цвета изделия сверху или снизу, т. е. хороший соломенный или темный цвет выпечки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После окончания работы:</w:t>
      </w:r>
    </w:p>
    <w:p>
      <w:pPr>
        <w:pStyle w:val="Normal"/>
        <w:numPr>
          <w:ilvl w:val="0"/>
          <w:numId w:val="5"/>
        </w:numPr>
        <w:ind w:left="12" w:firstLine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чку терморегулятора и пакетного переключателя установить в положение «О»</w:t>
      </w:r>
    </w:p>
    <w:p>
      <w:pPr>
        <w:pStyle w:val="Normal"/>
        <w:numPr>
          <w:ilvl w:val="0"/>
          <w:numId w:val="5"/>
        </w:numPr>
        <w:ind w:left="12" w:firstLine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>тключи</w:t>
      </w:r>
      <w:r>
        <w:rPr>
          <w:rFonts w:cs="Arial" w:ascii="Arial" w:hAnsi="Arial"/>
          <w:color w:val="000000"/>
          <w:sz w:val="24"/>
          <w:szCs w:val="24"/>
        </w:rPr>
        <w:t>те шкаф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от </w:t>
      </w:r>
      <w:r>
        <w:rPr>
          <w:rFonts w:cs="Arial" w:ascii="Arial" w:hAnsi="Arial"/>
          <w:color w:val="000000"/>
          <w:sz w:val="24"/>
          <w:szCs w:val="24"/>
        </w:rPr>
        <w:t>электро</w:t>
      </w:r>
      <w:r>
        <w:rPr>
          <w:rFonts w:cs="Arial" w:ascii="Arial" w:hAnsi="Arial"/>
          <w:color w:val="000000"/>
          <w:sz w:val="24"/>
          <w:szCs w:val="24"/>
          <w:lang w:val="en-US"/>
        </w:rPr>
        <w:t>сет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" w:firstLine="336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ждитесь пока остынет шкаф</w:t>
      </w:r>
    </w:p>
    <w:p>
      <w:pPr>
        <w:pStyle w:val="Normal"/>
        <w:numPr>
          <w:ilvl w:val="0"/>
          <w:numId w:val="5"/>
        </w:numPr>
        <w:ind w:left="12" w:firstLine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едите очистку внешних поверхностей ш</w:t>
      </w:r>
      <w:r>
        <w:rPr>
          <w:rFonts w:cs="Arial" w:ascii="Arial" w:hAnsi="Arial"/>
          <w:sz w:val="24"/>
          <w:szCs w:val="24"/>
        </w:rPr>
        <w:t>кафа, противней, пода, а при необходимости направляющих и внутренних поверхностей духовки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ищая духовку и противень не удаляйте остатки пищи при помощи острых металлических предметов. Никогда не используйте абразивные чистящие средства,которыми можно повредить эмалированную поверх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ЕХНИЧЕСКОЕ ОБСЛУЖИВАНИЕ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(ТР) – при необходимо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10" w:hanging="0"/>
        <w:jc w:val="center"/>
        <w:textAlignment w:val="baselin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31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-7-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и техническом обслуживании шкафа требуется проделать следующие работ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" w:firstLine="14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выявить неисправность шкафа путем опроса обслуживающего персонал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" w:firstLine="14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" w:firstLine="14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одтянуть и зачистить при необходимости контактные соединения токоведущих частей издел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" w:firstLine="14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" w:firstLine="1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"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Перед проверкой контактных соединений, крепления датчиков-реле температуры и сигнальной арматуры отключить шкаф от электросети снятием плавких предохранителей или выключением автоматического выключателя цехового щита, повесить на рукоятку коммути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ющей аппаратуры плакат «Не включать - работают люди», отсоединить при необходимости провода электропитания шкафа и изолировать их.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демонтажа панели управления устанавливать ее прорезью в выступ крючка (смотри рис.4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озможные неисправности и способы их устран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Таблица 4</w:t>
      </w:r>
    </w:p>
    <w:tbl>
      <w:tblPr>
        <w:tblW w:w="104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936"/>
        <w:gridCol w:w="3070"/>
      </w:tblGrid>
      <w:tr>
        <w:trPr>
          <w:trHeight w:val="26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ая причи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19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аф не нагревается, переключатели и терморегулятор включен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напряжение в се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лабли гайки, подгорели концы проводов на вводных клеммах ши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терморегулято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переключ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аботал аварийный термовыключател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ь напряж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ки затянуть, заменить неисправные прово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ь терморегулято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ереключ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ь аварийный термовыключатель.</w:t>
            </w:r>
          </w:p>
        </w:tc>
      </w:tr>
      <w:tr>
        <w:trPr>
          <w:trHeight w:val="6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нагревается слаб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справен один из переключ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ТЭН-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блок ТЭН-ов.</w:t>
            </w:r>
          </w:p>
        </w:tc>
      </w:tr>
      <w:tr>
        <w:trPr>
          <w:trHeight w:val="84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горит одна или все сигнальные ламп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ыв проводов коммутации  сигнальной арматур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ить обрыв проводов.</w:t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лотное прилегание двер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ились проклад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рокладки</w:t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произвольное открывание двери шкаф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мана пет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крыть дверь и заменить петлю.</w:t>
            </w:r>
          </w:p>
        </w:tc>
      </w:tr>
    </w:tbl>
    <w:p>
      <w:pPr>
        <w:pStyle w:val="Normal"/>
        <w:spacing w:lineRule="atLeast" w:line="10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ind w:firstLine="284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ind w:left="310" w:hanging="0"/>
        <w:jc w:val="center"/>
        <w:textAlignment w:val="baselin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-8-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ind w:left="310" w:hanging="0"/>
        <w:jc w:val="center"/>
        <w:textAlignment w:val="baselin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before="120" w:after="0"/>
        <w:ind w:firstLine="432"/>
        <w:jc w:val="both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арочный шкаф </w:t>
      </w:r>
      <w:r>
        <w:rPr>
          <w:rFonts w:cs="Arial" w:ascii="Arial" w:hAnsi="Arial"/>
          <w:caps/>
          <w:color w:val="000000"/>
          <w:sz w:val="24"/>
          <w:szCs w:val="24"/>
        </w:rPr>
        <w:t>шжэ-1-Э, шжэ-2-Э,</w:t>
      </w: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шжэ-3-Э 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нужное подчеркнуть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заводской номер _____________________изготовленный на  ООО «ФРОСТО» в соответствует ТУ 5151-003-01439034-2001 и признан годным для эксплуатац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та выпуска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spacing w:before="120" w:after="0"/>
        <w:ind w:firstLine="432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1. СВИДЕТЕЛЬСТВО О КОНСЕРВАЦИ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432"/>
        <w:rPr/>
      </w:pPr>
      <w:r>
        <w:rPr>
          <w:color w:val="000000"/>
          <w:sz w:val="24"/>
          <w:szCs w:val="24"/>
        </w:rPr>
        <w:t xml:space="preserve">Жарочный шкаф </w:t>
      </w:r>
      <w:r>
        <w:rPr>
          <w:caps/>
          <w:color w:val="000000"/>
          <w:sz w:val="24"/>
          <w:szCs w:val="24"/>
        </w:rPr>
        <w:t xml:space="preserve">шжэ-1-Э, шжэ-2-Э, шжэ-3-Э </w:t>
      </w:r>
      <w:r>
        <w:rPr>
          <w:color w:val="000000"/>
          <w:sz w:val="24"/>
          <w:szCs w:val="24"/>
        </w:rPr>
        <w:t>(нужное подчеркнуть)</w:t>
      </w:r>
      <w:r>
        <w:rPr>
          <w:b/>
          <w:caps/>
          <w:shadow/>
          <w:color w:val="000000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вергнут  на 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ФРОСТО» консервации согласно требованиям ГОСТ 9.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Дата консервации </w:t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ервацию произвел</w:t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Изделие после консервации принял </w:t>
        <w:tab/>
        <w:t xml:space="preserve">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>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СВИДЕТЕЛЬСТВО ОБ УПАКОВК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>Жарочный шкаф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шжэ-1-Э, шжэ-2-Э,</w:t>
      </w: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шжэ-3-Э </w:t>
      </w:r>
      <w:r>
        <w:rPr>
          <w:rFonts w:cs="Arial" w:ascii="Arial" w:hAnsi="Arial"/>
          <w:color w:val="000000"/>
          <w:sz w:val="24"/>
          <w:szCs w:val="24"/>
        </w:rPr>
        <w:t xml:space="preserve">(нужное подчеркнуть), упакован н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ООО «ФРОСТО»  согласно требованиям, предусмотренным конструкторск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ата упаковки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>М. 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аковку произвел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подпись)</w:t>
      </w:r>
    </w:p>
    <w:p>
      <w:pPr>
        <w:pStyle w:val="Normal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ind w:left="310" w:hanging="0"/>
        <w:textAlignment w:val="baseline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-9-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ГАРАНТИИ ИЗГОТОВИТЕЛ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эксплуатации шкафа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хождения шкафа в ремонте в гарантийный срок не включается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шкаф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СВЕДЕНИЯ О РЕКЛАМ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sz w:val="24"/>
          <w:szCs w:val="24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Базовый проезд, 21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Тел. (8352)  56-06-26; 56-06-8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-10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ВЕДЕНИЯ ОБ УТИЛИЗ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</w:t>
      </w:r>
      <w:r>
        <w:rPr>
          <w:rFonts w:cs="Arial" w:ascii="Arial" w:hAnsi="Arial"/>
          <w:color w:val="000000"/>
          <w:sz w:val="24"/>
          <w:szCs w:val="24"/>
        </w:rPr>
        <w:t>Конструкция шкафа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pacing w:val="4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Сведения о содержании драгоценных металло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pacing w:val="40"/>
          <w:sz w:val="24"/>
          <w:szCs w:val="24"/>
          <w:u w:val="none"/>
        </w:rPr>
        <w:t>Таблица 5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92"/>
        <w:gridCol w:w="1116"/>
        <w:gridCol w:w="1692"/>
        <w:gridCol w:w="1584"/>
        <w:gridCol w:w="1578"/>
      </w:tblGrid>
      <w:tr>
        <w:trPr>
          <w:trHeight w:val="349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Куда входит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(наименов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Масс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1 шт., г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Количество в изделии, шт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ШЖЭ-1-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ШЖЭ-2-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ШЖЭ-3-Э</w:t>
            </w:r>
          </w:p>
        </w:tc>
      </w:tr>
      <w:tr>
        <w:trPr>
          <w:trHeight w:val="22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Серебр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термовыключ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терморегуля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 xml:space="preserve">переключател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0,8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none"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16. 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Хранение шкафа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 35 °С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Срок хранения не более 12 месяцев. При сроке хранения свыше 12 месяцев владелец шкафа обязан произвести переконсервацию изделия по ГОСТ 9.014.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Упакованный шкафа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овия транспортирования в части воздействия климатических факт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 8 по ГОСТ 15150, в части воздействия механических факторов – С по ГОСТ 2317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ование упакованных шкафов по высоте не более 1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1</w:t>
      </w:r>
      <w:r>
        <w:rPr>
          <w:rFonts w:cs="Arial" w:ascii="Arial" w:hAnsi="Arial"/>
          <w:shadow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нопке аварийного термовыключател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jc w:val="center"/>
        <w:textAlignment w:val="baseline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drawing>
          <wp:inline distT="0" distB="0" distL="0" distR="0">
            <wp:extent cx="271399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t>-11-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2 Схема электрическая принципиальная ШЖЭ-Х-Э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  <w:lang w:val="en-US"/>
        </w:rPr>
      </w:pPr>
      <w:r>
        <w:rPr/>
        <w:object w:dxaOrig="13860" w:dyaOrig="108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1pt;height:388.35pt" filled="f" o:ole="">
            <v:imagedata r:id="rId8" o:title=""/>
          </v:shape>
          <o:OLEObject Type="Embed" ProgID="" ShapeID="ole_rId7" DrawAspect="Content" ObjectID="_597370696" r:id="rId7"/>
        </w:objec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56"/>
        <w:gridCol w:w="1512"/>
        <w:gridCol w:w="1332"/>
        <w:gridCol w:w="1368"/>
        <w:gridCol w:w="1914"/>
        <w:gridCol w:w="30"/>
      </w:tblGrid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.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.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ЖЭ-1-Э кол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ЖЭ-2-Э кол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ЖЭ-3-Э кол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K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ЕК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Н B3-181/190-7,5-6,5/2,4. 4T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1,2кВ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сигнальная арм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M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скате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ном=25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sz w:val="24"/>
                <w:szCs w:val="24"/>
              </w:rPr>
              <w:t xml:space="preserve">1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ключате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ttak 7LA 8405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мовыключат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EGO 55.13569.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°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морегулят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EGO 55.13059.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°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КБ63(3) ТУ3424-003-03965778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КБ63(4) ТУ3424-003-03965778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КБ63(6) ТУ3424-003-03965778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jc w:val="center"/>
        <w:textAlignment w:val="baseline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12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ис. 3 Шкаф жарочный ШЖЭ-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499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4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drawing>
          <wp:inline distT="0" distB="0" distL="0" distR="0">
            <wp:extent cx="5005070" cy="335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5 Шкаф жарочный ШЖЭ-1, ШЖЭ-2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951345" cy="488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6. Технологическое окно для замены контрпетл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727450" cy="356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jc w:val="center"/>
        <w:textAlignment w:val="baseline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tLeast" w:line="100" w:before="120" w:after="0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t>-1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Учет технического обслуживания в период гарантийного ремонта</w:t>
      </w:r>
    </w:p>
    <w:tbl>
      <w:tblPr>
        <w:tblW w:w="105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6"/>
        <w:gridCol w:w="3672"/>
        <w:gridCol w:w="2136"/>
        <w:gridCol w:w="1452"/>
        <w:gridCol w:w="1374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13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t>-15-</w:t>
      </w:r>
    </w:p>
    <w:tbl>
      <w:tblPr>
        <w:tblW w:w="104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746"/>
      </w:tblGrid>
      <w:tr>
        <w:trPr>
          <w:trHeight w:val="103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гарантийный ремонт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ШЖЭ-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, заводской №____________ Изъят «____ » ____________20 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ы работы 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_     _____________________________      М.П.   _________________  (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)       Ф.И.О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 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ФРОСТО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 № 1 НА ГАРАНТИЙНЫЙ РЕМОН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ШЖЭ-</w:t>
            </w:r>
            <w:r>
              <w:rPr>
                <w:rFonts w:cs="Arial" w:ascii="Arial" w:hAnsi="Arial"/>
                <w:sz w:val="24"/>
                <w:szCs w:val="24"/>
              </w:rPr>
              <w:t>____________________Заводской № 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сяц, год выпуска )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.П.                                                           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дата ввода изделия в эксплуатацию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П.                                                           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сполнитель                                             Владелец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                 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                                                     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предприятия, выполнившего ремонт и его адрес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aps/>
          <w:shadow/>
          <w:color w:val="000000"/>
          <w:sz w:val="24"/>
          <w:szCs w:val="24"/>
        </w:rPr>
        <w:t>-15-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t>-16-</w:t>
      </w:r>
    </w:p>
    <w:tbl>
      <w:tblPr>
        <w:tblW w:w="104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746"/>
      </w:tblGrid>
      <w:tr>
        <w:trPr>
          <w:trHeight w:val="103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гарантийный ремонт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ШЖЭ-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, заводской №____________ Изъят «____ » ____________20 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ы работы 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_     _____________________________      М.П.   _________________  (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)       Ф.И.О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 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ФРОСТО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 № 2 НА ГАРАНТИЙНЫЙ РЕМОН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ШЖЭ-</w:t>
            </w:r>
            <w:r>
              <w:rPr>
                <w:rFonts w:cs="Arial" w:ascii="Arial" w:hAnsi="Arial"/>
                <w:sz w:val="24"/>
                <w:szCs w:val="24"/>
              </w:rPr>
              <w:t>____________________Заводской № 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сяц, год выпуска )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.П.                                                           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дата ввода изделия в эксплуатацию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П.                                                           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сполнитель                                             Владелец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                 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                                                     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предприятия, выполнившего ремонт и его адрес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  <w:t>-17-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-18-</w:t>
      </w:r>
    </w:p>
    <w:tbl>
      <w:tblPr>
        <w:tblW w:w="104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746"/>
      </w:tblGrid>
      <w:tr>
        <w:trPr>
          <w:trHeight w:val="103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гарантийный ремонт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ШЖЭ-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, заводской №____________ Изъят «____ » ____________20 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ы работы 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_     _____________________________      М.П.   _________________  (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)       Ф.И.О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 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ФРОСТО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ЛОН № 3 НА ГАРАНТИЙНЫЙ РЕМОН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ШЖЭ-</w:t>
            </w:r>
            <w:r>
              <w:rPr>
                <w:rFonts w:cs="Arial" w:ascii="Arial" w:hAnsi="Arial"/>
                <w:sz w:val="24"/>
                <w:szCs w:val="24"/>
              </w:rPr>
              <w:t>____________________Заводской № 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сяц, год выпуска )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.П.                                                           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дата ввода изделия в эксплуатацию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П.                                                           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сполнитель                                             Владелец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                 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                                                     (подпись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предприятия, выполнившего ремонт и его адрес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49720" cy="949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16.06.2016г.</w:t>
      </w:r>
    </w:p>
    <w:sectPr>
      <w:type w:val="nextPage"/>
      <w:pgSz w:w="11906" w:h="16838"/>
      <w:pgMar w:left="850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9z0">
    <w:name w:val="WW8Num9z0"/>
    <w:qFormat/>
    <w:rPr>
      <w:b/>
      <w:sz w:val="22"/>
    </w:rPr>
  </w:style>
  <w:style w:type="character" w:styleId="WW8NumSt3z0">
    <w:name w:val="WW8NumSt3z0"/>
    <w:qFormat/>
    <w:rPr>
      <w:color w:val="00008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widowControl w:val="fals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5:00Z</dcterms:created>
  <dc:creator>Анастасия</dc:creator>
  <dc:description/>
  <cp:keywords/>
  <dc:language>en-US</dc:language>
  <cp:lastModifiedBy>Сергей Иванов</cp:lastModifiedBy>
  <cp:lastPrinted>2014-11-20T13:09:00Z</cp:lastPrinted>
  <dcterms:modified xsi:type="dcterms:W3CDTF">2016-06-16T10:48:00Z</dcterms:modified>
  <cp:revision>12</cp:revision>
  <dc:subject/>
  <dc:title>РОССИЯ</dc:title>
</cp:coreProperties>
</file>