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ышки «Традиционные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pPr w:bottomFromText="0" w:horzAnchor="margin" w:leftFromText="180" w:rightFromText="180" w:tblpX="0" w:tblpY="83" w:topFromText="0" w:vertAnchor="text"/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1257"/>
        <w:gridCol w:w="1701"/>
        <w:gridCol w:w="3973"/>
      </w:tblGrid>
      <w:tr>
        <w:trPr>
          <w:trHeight w:val="43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продуктов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ес брутто, 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ес нетто, г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 приготовления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ка пшеничная в/с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  <w:tc>
          <w:tcPr>
            <w:tcW w:w="3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единить муку, соль, сахар и дрожжи, влить воду, смешать компоненты при помощи лопатки на 1 скорости миксера. Влить подсолнечное масло и взбить тесто на 3-4 скорости миксера в течение 2 мин. Оставить для брожения на 30-40 мин. Должны появиться мелкие пузырьки на поверхности в процессе брожения. Готовое тесто обмять, загрузить в дозатор. Жарить во фритюре при температуре 200 градусов до готовности с двух сторон (с двойным переворотом). При подаче посыпать сахарной пудрой.</w:t>
            </w:r>
          </w:p>
        </w:tc>
      </w:tr>
      <w:tr>
        <w:trPr>
          <w:trHeight w:val="266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ожжи сух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хар-песо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0</w:t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ло подсолнечно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 сырья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06</w:t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ос фритюра, 10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</w:t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ес готового продукта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харная пуд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более плотных пышек воду уменьшаем до 900 г. Тесто бродит до увеличения в объёме в 1,5-2 раза. Плотные пышки жарить при 190 градусах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лучения «быстрого теста» со временем приготовления 20-25 минут увеличиваем количество дрожжей в 2 раза. Такое тесто нельзя хранить. Необходимо сразу использовать весь объём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ышки на молоке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4"/>
        <w:gridCol w:w="1229"/>
        <w:gridCol w:w="1181"/>
        <w:gridCol w:w="4109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продукто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сса брутто, г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сса нетто, г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 приготовления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ожжи сухи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1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единить соль, сахар, ванилин, молоко, муку и дрожжи, замесить при помощи лопатки миксера в течении 1 минуты. Добавить масло, взбить тесто при помощи лопатки в течении 2 минут. Оставить для брожения до увеличения в 2 раза, обмять, заложить в бункер дозатора, отсадить пышки. Жарить при температуре 190 градусов до румяной корочки с двух сторон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хар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ко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0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ка пшеничная в/с «Предпортовая»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ло растительно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нилин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сса тест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77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ос фритюр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8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харная пудр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сса готовых изделий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00 (34 шт.*50 г)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Heading4"/>
        <w:spacing w:before="0" w:after="0"/>
        <w:rPr>
          <w:rFonts w:ascii="Times New Roman" w:hAnsi="Times New Roman" w:eastAsia="Calibri" w:cs="Times New Roman" w:eastAsiaTheme="minorHAnsi"/>
          <w:b/>
          <w:b/>
          <w:i w:val="false"/>
          <w:i w:val="false"/>
          <w:iCs w:val="false"/>
          <w:color w:val="auto"/>
          <w:sz w:val="28"/>
        </w:rPr>
      </w:pPr>
      <w:r>
        <w:rPr>
          <w:rFonts w:eastAsia="Calibri" w:cs="Times New Roman" w:eastAsiaTheme="minorHAnsi" w:ascii="Times New Roman" w:hAnsi="Times New Roman"/>
          <w:b/>
          <w:i w:val="false"/>
          <w:iCs w:val="false"/>
          <w:color w:val="auto"/>
          <w:sz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" w:cs="Times New Roman" w:eastAsiaTheme="majorEastAsia"/>
          <w:b/>
          <w:b/>
          <w:iCs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iCs/>
          <w:sz w:val="28"/>
          <w:szCs w:val="28"/>
        </w:rPr>
      </w:r>
      <w:r>
        <w:br w:type="page"/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  <w:t>Пышки обычные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4"/>
        <w:gridCol w:w="1229"/>
        <w:gridCol w:w="1181"/>
        <w:gridCol w:w="4109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продукто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сса брутто, г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сса нетто, г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 приготовления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ожжи сухи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1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йцо взбить с солью и сахаром, добавить воду, перемешать. Добавить муку и дрожжи, замесить при помощи лопатки миксера в течении 1 минуты. Добавить растопленный маргарин, взбить тесто при помощи лопатки в течении 2 минут. Оставить для брожения до увеличения в 3 раза, обмять, заложить в бункер дозатора, отсадить пышки. Жарить при температуре 190 градусов до румяной корочки с двух сторон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хар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д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йцо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ка пшеничная в/с «Предпортовая»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гарин «Пышка»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сса тест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41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ос фритюр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4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харная пудр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сса готовых изделий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0 (36 шт.*50 г)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Titl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«Русский пончик» молодежный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4"/>
        <w:gridCol w:w="1229"/>
        <w:gridCol w:w="1181"/>
        <w:gridCol w:w="4109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продукто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сса брутто, г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сса нетто, г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 приготовления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ожжи сухи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1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 горячей (55-60°С) воде растворить сахар и соль, добавить муку и замесить тесто до образования однородной массы. В полученную массу добавить дрожжи, предварительно разведенные в небольшом количестве воды и замесить тест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и помощи лопатки в течении 2 минут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. Тесто жидко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вить для брожения до увеличения в 2 раза, обмять, заложить в бункер дозатора, отсадить пышки. Жарить пончики при температуре 200°С, как с дополнительным переворотом, так и без него, до румяной корочки с двух сторон.</w:t>
            </w:r>
          </w:p>
        </w:tc>
      </w:tr>
      <w:tr>
        <w:trPr>
          <w:trHeight w:val="168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хар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д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ка пшеничная в/с «Предпортовая»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сса тест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03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ос фритюр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0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харная пудр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сса готовых изделий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0 (36 шт.* 50г)</w:t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itle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pPr w:bottomFromText="0" w:horzAnchor="margin" w:leftFromText="180" w:rightFromText="180" w:tblpX="0" w:tblpY="480" w:topFromText="0" w:vertAnchor="text"/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9"/>
        <w:gridCol w:w="1257"/>
        <w:gridCol w:w="1701"/>
        <w:gridCol w:w="3973"/>
      </w:tblGrid>
      <w:tr>
        <w:trPr>
          <w:trHeight w:val="617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дуктов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брутто, 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нетто, г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иготовления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фельные хлопья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картофельных хлопьев и воды приготовить картофельное пюре, дать набухнуть в течение 10 мин.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ца взбить до пены с солью и сахаром. Добавить молоко, картофельное пюре, муку и дрожжи. Смешать компоненты при помощи лопатки на 1 скорости миксера. Влить подсолнечное масло и взбить тесто на 3-4 скорости миксера в течение 3 мин. Оставить для брожения на 50-60 мин. Готовое тестообмять, в процессе обминки добавить жареный лук, молотый перец и сушёный укроп. Тесто загрузить в дозатор. Жарить во фритюре при температуре 200 градусов до готовности с двух сторон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-песо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жжи сух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 в/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йцо кур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 2,5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ц жгучий молот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оп сушё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 для жарки лу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 готового лу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ырья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1,5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с фритюра, 1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готового продук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ышки «Картофельны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6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9c461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4510f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c46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451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yle12" w:customStyle="1">
    <w:name w:val="Название Знак"/>
    <w:basedOn w:val="DefaultParagraphFont"/>
    <w:link w:val="Title"/>
    <w:qFormat/>
    <w:rsid w:val="0054510f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54510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c461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679</Words>
  <Characters>3872</Characters>
  <CharactersWithSpaces>4542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7:00Z</dcterms:created>
  <dc:creator>Лариса Юркова</dc:creator>
  <dc:description/>
  <dc:language>en-US</dc:language>
  <cp:lastModifiedBy>Компьютер</cp:lastModifiedBy>
  <dcterms:modified xsi:type="dcterms:W3CDTF">2018-10-04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