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36"/>
        </w:rPr>
      </w:pPr>
      <w:r>
        <w:rPr>
          <w:sz w:val="36"/>
        </w:rPr>
        <w:t>ИНСТРУКЦИЯ ПО УСТАНОВКЕ, ПОДКЛЮЧЕНИЮ И ЭКСПЛУАТАЦИИ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ЛЕКТРОПЕЧЬ ДЛЯ ПИЦЦЫ,</w:t>
            </w:r>
          </w:p>
          <w:p>
            <w:pPr>
              <w:pStyle w:val="TextBody"/>
              <w:rPr/>
            </w:pPr>
            <w:r>
              <w:rPr/>
              <w:t xml:space="preserve">СЕРИЯ </w:t>
            </w:r>
            <w:r>
              <w:rPr>
                <w:lang w:val="en-US"/>
              </w:rPr>
              <w:t>“AML”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75361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44"/>
          <w:szCs w:val="144"/>
          <w:lang w:val="en-US"/>
        </w:rPr>
      </w:pPr>
      <w:r>
        <w:rPr>
          <w:rFonts w:cs="Lucida Console" w:ascii="Lucida Console" w:hAnsi="Lucida Console"/>
          <w:b/>
          <w:sz w:val="144"/>
          <w:szCs w:val="144"/>
          <w:lang w:val="en-US"/>
        </w:rPr>
        <w:t>CE</w:t>
      </w:r>
    </w:p>
    <w:p>
      <w:pPr>
        <w:pStyle w:val="Normal"/>
        <w:jc w:val="both"/>
        <w:rPr>
          <w:rFonts w:ascii="Lucida Console" w:hAnsi="Lucida Console" w:cs="Lucida Console"/>
          <w:b/>
          <w:b/>
          <w:sz w:val="144"/>
          <w:szCs w:val="144"/>
          <w:lang w:val="en-US"/>
        </w:rPr>
      </w:pPr>
      <w:r>
        <w:rPr>
          <w:rFonts w:cs="Lucida Console" w:ascii="Lucida Console" w:hAnsi="Lucida Console"/>
          <w:b/>
          <w:sz w:val="144"/>
          <w:szCs w:val="14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УКАЗАТЕЛЬ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drawing>
          <wp:inline distT="0" distB="0" distL="0" distR="0">
            <wp:extent cx="360045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ab/>
        <w:tab/>
        <w:t>1- СЕРТИФИКАТ  СООТВЕТСТВИЯ  И  МАРКИРОВКА  “</w:t>
      </w:r>
      <w:r>
        <w:rPr>
          <w:b/>
          <w:sz w:val="32"/>
          <w:lang w:val="en-US"/>
        </w:rPr>
        <w:t>СЕ</w:t>
      </w:r>
      <w:r>
        <w:rPr>
          <w:b/>
          <w:lang w:val="en-US"/>
        </w:rPr>
        <w:t xml:space="preserve">” 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1.1- Маркировка  “</w:t>
      </w:r>
      <w:r>
        <w:rPr>
          <w:sz w:val="32"/>
          <w:lang w:val="en-US"/>
        </w:rPr>
        <w:t>СЕ</w:t>
      </w:r>
      <w:r>
        <w:rPr>
          <w:lang w:val="en-US"/>
        </w:rPr>
        <w:t>”</w:t>
      </w:r>
    </w:p>
    <w:p>
      <w:pPr>
        <w:pStyle w:val="Normal"/>
        <w:jc w:val="both"/>
        <w:rPr/>
      </w:pPr>
      <w:r>
        <w:rPr>
          <w:b/>
          <w:lang w:val="en-US"/>
        </w:rPr>
        <w:drawing>
          <wp:inline distT="0" distB="0" distL="0" distR="0">
            <wp:extent cx="360045" cy="24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ab/>
        <w:tab/>
        <w:t>2- ОБЩИЕ РЕКОМЕНДАЦИИ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2.1- Значение  данной инструкции</w:t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360045" cy="24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>2.2- Состояние “печь выключена”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>2.3- Гарантия</w:t>
      </w:r>
    </w:p>
    <w:p>
      <w:pPr>
        <w:pStyle w:val="Normal"/>
        <w:ind w:left="708" w:firstLine="708"/>
        <w:jc w:val="both"/>
        <w:rPr>
          <w:lang w:val="en-US"/>
        </w:rPr>
      </w:pPr>
      <w:r>
        <w:rPr>
          <w:lang w:val="en-US"/>
        </w:rPr>
        <w:t xml:space="preserve">2.4- Авторские  права </w:t>
      </w:r>
    </w:p>
    <w:p>
      <w:pPr>
        <w:pStyle w:val="Normal"/>
        <w:jc w:val="both"/>
        <w:rPr/>
      </w:pPr>
      <w:r>
        <w:rPr>
          <w:b/>
          <w:lang w:val="en-US"/>
        </w:rPr>
        <w:drawing>
          <wp:inline distT="0" distB="0" distL="0" distR="0">
            <wp:extent cx="36004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ab/>
        <w:tab/>
        <w:t>3- ТЕХНИЧЕСКОЕ ОПИСАНИЕ</w:t>
      </w:r>
    </w:p>
    <w:p>
      <w:pPr>
        <w:pStyle w:val="Normal"/>
        <w:jc w:val="both"/>
        <w:rPr/>
      </w:pPr>
      <w:r>
        <w:rPr>
          <w:lang w:val="en-US"/>
        </w:rPr>
        <w:tab/>
        <w:tab/>
        <w:t>3.1- Наименование компонентов</w:t>
      </w:r>
    </w:p>
    <w:p>
      <w:pPr>
        <w:pStyle w:val="Normal"/>
        <w:jc w:val="both"/>
        <w:rPr/>
      </w:pPr>
      <w:r>
        <w:rPr>
          <w:lang w:val="en-US"/>
        </w:rPr>
        <w:tab/>
        <w:tab/>
        <w:t>3.2- Размеры  печи и духовки</w:t>
      </w:r>
    </w:p>
    <w:p>
      <w:pPr>
        <w:pStyle w:val="Normal"/>
        <w:jc w:val="both"/>
        <w:rPr/>
      </w:pPr>
      <w:r>
        <w:rPr>
          <w:lang w:val="en-US"/>
        </w:rPr>
        <w:tab/>
        <w:tab/>
        <w:t>3.3- Технические характеристики</w:t>
      </w:r>
    </w:p>
    <w:p>
      <w:pPr>
        <w:pStyle w:val="Normal"/>
        <w:jc w:val="both"/>
        <w:rPr/>
      </w:pPr>
      <w:r>
        <w:rPr>
          <w:lang w:val="en-US"/>
        </w:rPr>
        <w:tab/>
        <w:tab/>
        <w:t>3.4- Использование печи</w:t>
      </w:r>
    </w:p>
    <w:p>
      <w:pPr>
        <w:pStyle w:val="Normal"/>
        <w:jc w:val="both"/>
        <w:rPr/>
      </w:pPr>
      <w:r>
        <w:rPr>
          <w:lang w:val="en-US"/>
        </w:rPr>
        <w:tab/>
        <w:tab/>
        <w:t>3.5- Ограничения при использовании</w:t>
      </w:r>
    </w:p>
    <w:p>
      <w:pPr>
        <w:pStyle w:val="Normal"/>
        <w:jc w:val="both"/>
        <w:rPr/>
      </w:pPr>
      <w:r>
        <w:rPr>
          <w:b/>
          <w:lang w:val="en-US"/>
        </w:rPr>
        <w:drawing>
          <wp:inline distT="0" distB="0" distL="0" distR="0">
            <wp:extent cx="36004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ab/>
        <w:tab/>
        <w:t>4- ТРАНСПОРТИРОВКА И ПЕРЕМЕЩЕНИЯ</w:t>
      </w:r>
    </w:p>
    <w:p>
      <w:pPr>
        <w:pStyle w:val="Normal"/>
        <w:jc w:val="both"/>
        <w:rPr/>
      </w:pPr>
      <w:r>
        <w:rPr>
          <w:lang w:val="en-US"/>
        </w:rPr>
        <w:tab/>
        <w:tab/>
        <w:t>4.1- Транспортировка и поднятие</w:t>
      </w:r>
    </w:p>
    <w:p>
      <w:pPr>
        <w:pStyle w:val="Normal"/>
        <w:jc w:val="both"/>
        <w:rPr/>
      </w:pPr>
      <w:r>
        <w:rPr>
          <w:lang w:val="en-US"/>
        </w:rPr>
        <w:tab/>
        <w:tab/>
        <w:t>4.2- Рекомендации по  транспортировке</w:t>
      </w:r>
    </w:p>
    <w:p>
      <w:pPr>
        <w:pStyle w:val="Normal"/>
        <w:jc w:val="both"/>
        <w:rPr/>
      </w:pPr>
      <w:r>
        <w:rPr>
          <w:lang w:val="en-US"/>
        </w:rPr>
        <w:tab/>
        <w:tab/>
        <w:t>4.3- Размещ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5- МОНТАЖ</w:t>
      </w:r>
    </w:p>
    <w:p>
      <w:pPr>
        <w:pStyle w:val="Normal"/>
        <w:jc w:val="both"/>
        <w:rPr/>
      </w:pPr>
      <w:r>
        <w:rPr>
          <w:lang w:val="en-US"/>
        </w:rPr>
        <w:tab/>
        <w:tab/>
        <w:t>5.1- Подсодинение к  вытяжному зонту</w:t>
      </w:r>
    </w:p>
    <w:p>
      <w:pPr>
        <w:pStyle w:val="Normal"/>
        <w:jc w:val="both"/>
        <w:rPr/>
      </w:pPr>
      <w:r>
        <w:rPr>
          <w:lang w:val="en-US"/>
        </w:rPr>
        <w:tab/>
        <w:tab/>
        <w:t>5.2- Электроподсоедин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60045" cy="244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6- СИСТЕМЫ БЕЗОПАСНОСТИ</w:t>
      </w:r>
    </w:p>
    <w:p>
      <w:pPr>
        <w:pStyle w:val="Normal"/>
        <w:jc w:val="both"/>
        <w:rPr/>
      </w:pPr>
      <w:r>
        <w:rPr>
          <w:lang w:val="en-US"/>
        </w:rPr>
        <w:tab/>
        <w:tab/>
        <w:t>6.1- Технические нормативы и стандарты</w:t>
      </w:r>
    </w:p>
    <w:p>
      <w:pPr>
        <w:pStyle w:val="Normal"/>
        <w:jc w:val="both"/>
        <w:rPr/>
      </w:pPr>
      <w:r>
        <w:rPr>
          <w:lang w:val="en-US"/>
        </w:rPr>
        <w:tab/>
        <w:tab/>
        <w:t>6.2- Индивидуальные средства защиты</w:t>
      </w:r>
    </w:p>
    <w:p>
      <w:pPr>
        <w:pStyle w:val="Normal"/>
        <w:jc w:val="both"/>
        <w:rPr/>
      </w:pPr>
      <w:r>
        <w:rPr>
          <w:lang w:val="en-US"/>
        </w:rPr>
        <w:tab/>
        <w:tab/>
        <w:t>6.3- Опасные последств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21310" cy="223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7- ЭКСПЛУАТАЦИЯ  И УПРАВЛЕНИЕ ПЕЧЬЮ</w:t>
      </w:r>
    </w:p>
    <w:p>
      <w:pPr>
        <w:pStyle w:val="Normal"/>
        <w:jc w:val="both"/>
        <w:rPr/>
      </w:pPr>
      <w:r>
        <w:rPr>
          <w:lang w:val="en-US"/>
        </w:rPr>
        <w:tab/>
        <w:tab/>
        <w:t>7.1- Панель управления</w:t>
      </w:r>
    </w:p>
    <w:p>
      <w:pPr>
        <w:pStyle w:val="Normal"/>
        <w:jc w:val="both"/>
        <w:rPr/>
      </w:pPr>
      <w:r>
        <w:rPr>
          <w:lang w:val="en-US"/>
        </w:rPr>
        <w:tab/>
        <w:tab/>
        <w:t>7.2- Подготовка печи к включению</w:t>
      </w:r>
    </w:p>
    <w:p>
      <w:pPr>
        <w:pStyle w:val="Normal"/>
        <w:jc w:val="both"/>
        <w:rPr/>
      </w:pPr>
      <w:r>
        <w:rPr>
          <w:lang w:val="en-US"/>
        </w:rPr>
        <w:tab/>
        <w:tab/>
        <w:t>7.3- Включение печи</w:t>
      </w:r>
    </w:p>
    <w:p>
      <w:pPr>
        <w:pStyle w:val="Normal"/>
        <w:jc w:val="both"/>
        <w:rPr/>
      </w:pPr>
      <w:r>
        <w:rPr>
          <w:lang w:val="en-US"/>
        </w:rPr>
        <w:tab/>
        <w:tab/>
        <w:t>7.4- Выключение печ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60045" cy="25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8- ТЕХНИЧЕСКОЕ ОБСЛУЖИВАНИЕ И УХОД</w:t>
      </w:r>
    </w:p>
    <w:p>
      <w:pPr>
        <w:pStyle w:val="Normal"/>
        <w:jc w:val="both"/>
        <w:rPr/>
      </w:pPr>
      <w:r>
        <w:rPr>
          <w:lang w:val="en-US"/>
        </w:rPr>
        <w:tab/>
        <w:tab/>
        <w:t>8.1- Текущее обслуживание и уход</w:t>
      </w:r>
    </w:p>
    <w:p>
      <w:pPr>
        <w:pStyle w:val="Normal"/>
        <w:jc w:val="both"/>
        <w:rPr/>
      </w:pPr>
      <w:r>
        <w:rPr>
          <w:lang w:val="en-US"/>
        </w:rPr>
        <w:tab/>
        <w:tab/>
        <w:t>8.2- Специальное обслуживани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5941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9- УТИЛИЗАЦИЯ</w:t>
      </w:r>
    </w:p>
    <w:p>
      <w:pPr>
        <w:pStyle w:val="Normal"/>
        <w:jc w:val="both"/>
        <w:rPr/>
      </w:pPr>
      <w:r>
        <w:rPr>
          <w:lang w:val="en-US"/>
        </w:rPr>
        <w:tab/>
        <w:tab/>
        <w:t>9.1- Общие рекоменд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drawing>
          <wp:inline distT="0" distB="0" distL="0" distR="0">
            <wp:extent cx="360045" cy="259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ab/>
        <w:tab/>
        <w:t>10- ЗАПАСНЫЕ ЧАСТИ</w:t>
      </w:r>
    </w:p>
    <w:p>
      <w:pPr>
        <w:pStyle w:val="Normal"/>
        <w:jc w:val="both"/>
        <w:rPr/>
      </w:pPr>
      <w:r>
        <w:rPr>
          <w:lang w:val="en-US"/>
        </w:rPr>
        <w:tab/>
        <w:tab/>
        <w:t>10.1- Специальные инструк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>Таблицы и перечень запасных часте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60045" cy="258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  <w:t>11- ЭЛЕКТРИКА</w:t>
      </w:r>
    </w:p>
    <w:p>
      <w:pPr>
        <w:pStyle w:val="Normal"/>
        <w:jc w:val="both"/>
        <w:rPr/>
      </w:pPr>
      <w:r>
        <w:rPr>
          <w:lang w:val="en-US"/>
        </w:rPr>
        <w:tab/>
        <w:tab/>
        <w:t>11.1 - Электрические схемы и перечень компонент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drawing>
          <wp:inline distT="0" distB="0" distL="0" distR="0">
            <wp:extent cx="360045" cy="258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/>
        </w:rPr>
        <w:tab/>
        <w:tab/>
        <w:t>12- ПРИЛОЖЕНИЯ</w:t>
      </w:r>
    </w:p>
    <w:p>
      <w:pPr>
        <w:pStyle w:val="Normal"/>
        <w:jc w:val="both"/>
        <w:rPr/>
      </w:pPr>
      <w:r>
        <w:rPr>
          <w:lang w:val="en-US"/>
        </w:rPr>
        <w:drawing>
          <wp:inline distT="0" distB="0" distL="0" distR="0">
            <wp:extent cx="359410" cy="280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12.1- Инструкция по перемещению и транспортиров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1- МАРКИРОВКА  “</w:t>
            </w:r>
            <w:r>
              <w:rPr>
                <w:b/>
                <w:sz w:val="32"/>
                <w:lang w:val="en-US"/>
              </w:rPr>
              <w:t>СЕ</w:t>
            </w:r>
            <w:r>
              <w:rPr>
                <w:b/>
                <w:lang w:val="en-US"/>
              </w:rPr>
              <w:t xml:space="preserve">” 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1.2-  МАРКИРОВКА  “</w:t>
      </w:r>
      <w:r>
        <w:rPr>
          <w:b/>
          <w:sz w:val="32"/>
          <w:lang w:val="en-US"/>
        </w:rPr>
        <w:t>СЕ</w:t>
      </w:r>
      <w:r>
        <w:rPr>
          <w:b/>
          <w:lang w:val="en-US"/>
        </w:rPr>
        <w:t xml:space="preserve">”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>
          <w:b w:val="false"/>
        </w:rPr>
        <w:t xml:space="preserve">Маркировка СЕ  состоит из алюминиевой  таблички (черного цвета), которая крепится двумя заклепками как указано на </w:t>
      </w:r>
      <w:r>
        <w:rPr/>
        <w:t>рис.1</w:t>
      </w:r>
      <w:r>
        <w:rPr>
          <w:b w:val="false"/>
        </w:rPr>
        <w:t>. На табличке указаны нанесеные методом шелкографии легко читаемые и несмываемые следующие данные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Название и адрес изготовителя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аркировка СЕ;</w:t>
      </w:r>
    </w:p>
    <w:p>
      <w:pPr>
        <w:pStyle w:val="Normal"/>
        <w:jc w:val="both"/>
        <w:rPr/>
      </w:pPr>
      <w:r>
        <w:rPr>
          <w:b/>
        </w:rPr>
        <w:t>- Модель (</w:t>
      </w:r>
      <w:r>
        <w:rPr>
          <w:b/>
          <w:lang w:val="en-US"/>
        </w:rPr>
        <w:t>MOD</w:t>
      </w:r>
      <w:r>
        <w:rPr>
          <w:b/>
        </w:rPr>
        <w:t>);</w:t>
      </w:r>
    </w:p>
    <w:p>
      <w:pPr>
        <w:pStyle w:val="Normal"/>
        <w:jc w:val="both"/>
        <w:rPr/>
      </w:pPr>
      <w:r>
        <w:rPr>
          <w:b/>
        </w:rPr>
        <w:t>- Электрическая мощность (</w:t>
      </w:r>
      <w:r>
        <w:rPr>
          <w:b/>
          <w:lang w:val="en-US"/>
        </w:rPr>
        <w:t>kW</w:t>
      </w:r>
      <w:r>
        <w:rPr>
          <w:b/>
        </w:rPr>
        <w:t>/</w:t>
      </w:r>
      <w:r>
        <w:rPr>
          <w:b/>
          <w:lang w:val="en-US"/>
        </w:rPr>
        <w:t>A</w:t>
      </w:r>
      <w:r>
        <w:rPr>
          <w:b/>
        </w:rPr>
        <w:t>);</w:t>
      </w:r>
    </w:p>
    <w:p>
      <w:pPr>
        <w:pStyle w:val="Normal"/>
        <w:jc w:val="both"/>
        <w:rPr/>
      </w:pPr>
      <w:r>
        <w:rPr>
          <w:b/>
        </w:rPr>
        <w:t>- Заводской номер (</w:t>
      </w:r>
      <w:r>
        <w:rPr>
          <w:b/>
          <w:lang w:val="en-US"/>
        </w:rPr>
        <w:t>MATR</w:t>
      </w:r>
      <w:r>
        <w:rPr>
          <w:b/>
        </w:rPr>
        <w:t>);</w:t>
      </w:r>
    </w:p>
    <w:p>
      <w:pPr>
        <w:pStyle w:val="Normal"/>
        <w:jc w:val="both"/>
        <w:rPr/>
      </w:pPr>
      <w:r>
        <w:rPr>
          <w:b/>
        </w:rPr>
        <w:t>- Напряжение и частота тока (</w:t>
      </w:r>
      <w:r>
        <w:rPr>
          <w:b/>
          <w:lang w:val="en-US"/>
        </w:rPr>
        <w:t>Volt</w:t>
      </w:r>
      <w:r>
        <w:rPr>
          <w:b/>
        </w:rPr>
        <w:t>/</w:t>
      </w:r>
      <w:r>
        <w:rPr>
          <w:b/>
          <w:lang w:val="en-US"/>
        </w:rPr>
        <w:t>Hz</w:t>
      </w:r>
      <w:r>
        <w:rPr>
          <w:b/>
        </w:rPr>
        <w:t>);</w:t>
      </w:r>
    </w:p>
    <w:p>
      <w:pPr>
        <w:pStyle w:val="Normal"/>
        <w:jc w:val="both"/>
        <w:rPr/>
      </w:pPr>
      <w:r>
        <w:rPr>
          <w:b/>
        </w:rPr>
        <w:t>- Год изготовления (</w:t>
      </w:r>
      <w:r>
        <w:rPr>
          <w:b/>
          <w:lang w:val="en-US"/>
        </w:rPr>
        <w:t>ANNO</w:t>
      </w:r>
      <w:r>
        <w:rPr>
          <w:b/>
        </w:rPr>
        <w:t>)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ес печи (</w:t>
      </w:r>
      <w:r>
        <w:rPr>
          <w:b/>
          <w:lang w:val="en-US"/>
        </w:rPr>
        <w:t>PESO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20490" cy="1693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7915" cy="172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Рис.1</w:t>
      </w:r>
      <w:r>
        <w:rPr/>
        <w:t xml:space="preserve"> </w:t>
      </w:r>
      <w:r>
        <w:rPr>
          <w:i/>
          <w:sz w:val="20"/>
        </w:rPr>
        <w:t>(Маркировка СЕ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- ОБЩИЕ РЕКОМЕНД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2.1- ЗНАЧЕНИЕ ИНСТРУКЦИИ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еред использованием печи необходимо внимательно прочесть и хорошо усвоить все рекомендации, приведенные в настоящей инструкции.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анная инструкция должна аккуратно храниться на рабочем месте рядом с печью и быть всегда в распоряжении  квалифицированного и уполномоченного персонала.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Фирма изготовитель  не несет никакой ответственности за причинение  ущерба персоналу, животным или имуществу  в результате невыполнения  рекомендаций и норм,  изложенных в данной инструкции. 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Настоящая инструкция является неотъемлемой частью печи и должна харниться до окончания срока эксплуатации и до момента  утилизации печи. 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полномоченный персонал  должен  выполнять только те  операции, которые входят в их компетенцию.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2- СОСТОЯНИЕ “ПЕЧЬ ВЫКЛЮЧЕНА”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еред выполнением любых  операций по обслуживанию и/или регулировке печи следует обязательно отключить электропитание,  вытащив штепсельную вилку из розетки   линии электропитания  и  убедиться в том, что печь действительно выключена  и охладилас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3- ГАРАНТИЯ</w:t>
      </w:r>
    </w:p>
    <w:p>
      <w:pPr>
        <w:pStyle w:val="2"/>
        <w:tabs>
          <w:tab w:val="clear" w:pos="2910"/>
        </w:tabs>
        <w:rPr>
          <w:lang w:val="en-US"/>
        </w:rPr>
      </w:pPr>
      <w:r>
        <w:rPr>
          <w:lang w:val="en-US"/>
        </w:rPr>
        <w:t>Фирма изготовитель гарантирует, что данные печи прошли испытания на собственном заво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Гарантийный срок печи составляет 12 (двенадцать) месяце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ПРОВЕДЕНИЕ НЕСАНКЦИОНИРОВАННЫХ МАНИПУЛЯЦИЙ И/ИЛИ ЗАМЕНА ДЕТАЛЕЙ НА НЕОРИГИНАЛЬНЫЕ  ВЕДЕТ К  ПРЕКРАЩЕНИЮ ДЕЙСТВИЯ ГАРАНТИИ И  ОСВОБОЖДАЕТ  ИЗГОТОВИТЕЛЯ  ОТ  ВСЯКОЙ ОТВЕТСТВЕННОСТИ.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.4- АВТОРСКИЕ ПРАВА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вторские права на эту техническое издание “Инструкция по установке, подключению и эксплуатации” принадлежат фирме изготовителю. Перепечатка и распространение  в любой форме  всей  инструкции или ее частей  допускается только с письменного разрешения  изготовител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Все перечисленные марки  принадлежат соответствующим владельцам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- ТЕХНИЧЕСКОЕ ОПИС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- НАИМЕНОВАНИЕ КОМПОНЕНТОВ 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рис.2</w:t>
      </w:r>
      <w:r>
        <w:rPr/>
        <w:t xml:space="preserve">  указаны компоненты, входящие в комплектацию п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b/>
          <w:sz w:val="20"/>
        </w:rPr>
        <w:t>СПЕЦИФИКАЦИЯ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) Ручка двери печ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) Отверстие для выхода пар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3) Свет в жарочной камер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4) Электрокабель (без вилки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5) Воздухозаборные отверст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6) Панель управ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7) Маркировка С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8) Стекло для визульного контрол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9) Дверь печи</w:t>
      </w:r>
    </w:p>
    <w:p>
      <w:pPr>
        <w:pStyle w:val="Normal"/>
        <w:jc w:val="both"/>
        <w:rPr>
          <w:lang w:val="it-IT"/>
        </w:rPr>
      </w:pPr>
      <w:r>
        <w:rPr/>
        <w:drawing>
          <wp:inline distT="0" distB="0" distL="0" distR="0">
            <wp:extent cx="4754880" cy="2511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4756150" cy="332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Рис.2</w:t>
      </w:r>
      <w:r>
        <w:rPr/>
        <w:t xml:space="preserve"> </w:t>
      </w:r>
      <w:r>
        <w:rPr>
          <w:i/>
          <w:sz w:val="20"/>
        </w:rPr>
        <w:t>(Наименование компонентов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- РАЗМЕРЫ ПЕЧИ И ДУХОВ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</w:t>
      </w:r>
      <w:r>
        <w:rPr>
          <w:b/>
        </w:rPr>
        <w:t>рис.3</w:t>
      </w:r>
      <w:r>
        <w:rPr/>
        <w:t xml:space="preserve"> и в </w:t>
      </w:r>
      <w:r>
        <w:rPr>
          <w:b/>
        </w:rPr>
        <w:t>таблице № 1</w:t>
      </w:r>
      <w:r>
        <w:rPr/>
        <w:t xml:space="preserve">  указаны габаритные размеры печи и дух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2420" cy="10991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/>
        <w:tab/>
      </w:r>
      <w:r>
        <w:rPr>
          <w:b/>
          <w:sz w:val="20"/>
        </w:rPr>
        <w:t>Передняя сторона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drawing>
          <wp:inline distT="0" distB="0" distL="0" distR="0">
            <wp:extent cx="2731770" cy="11404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Сторона </w:t>
      </w:r>
      <w:r>
        <w:rPr>
          <w:b/>
          <w:sz w:val="20"/>
          <w:lang w:val="en-US"/>
        </w:rPr>
        <w:t>SX</w:t>
      </w:r>
      <w:r>
        <w:rPr>
          <w:b/>
          <w:sz w:val="20"/>
        </w:rPr>
        <w:t xml:space="preserve"> (левая)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Рис. 3</w:t>
      </w:r>
      <w:r>
        <w:rPr/>
        <w:t xml:space="preserve">  </w:t>
      </w:r>
      <w:r>
        <w:rPr>
          <w:i/>
          <w:sz w:val="20"/>
        </w:rPr>
        <w:t>(Размеры печи и духовки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63"/>
        <w:gridCol w:w="1304"/>
        <w:gridCol w:w="1367"/>
        <w:gridCol w:w="1369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  <w:sz w:val="20"/>
              </w:rPr>
              <w:t xml:space="preserve">РАЗМЕРЫ </w:t>
            </w:r>
            <w:r>
              <w:rPr>
                <w:sz w:val="20"/>
              </w:rPr>
              <w:t xml:space="preserve"> (мм)</w:t>
            </w:r>
          </w:p>
        </w:tc>
      </w:tr>
      <w:tr>
        <w:trPr/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b/>
                <w:sz w:val="20"/>
                <w:lang w:val="en-US"/>
              </w:rPr>
              <w:t>ВНЕШНИЕ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    </w:t>
            </w:r>
            <w:r>
              <w:rPr>
                <w:b/>
                <w:sz w:val="20"/>
                <w:lang w:val="en-US"/>
              </w:rPr>
              <w:t>ДУХОВК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    </w:t>
            </w:r>
            <w:r>
              <w:rPr>
                <w:b/>
                <w:sz w:val="20"/>
                <w:lang w:val="en-US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   </w:t>
            </w:r>
            <w:r>
              <w:rPr>
                <w:b/>
                <w:sz w:val="20"/>
                <w:lang w:val="en-US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    </w:t>
            </w:r>
            <w:r>
              <w:rPr>
                <w:b/>
                <w:sz w:val="20"/>
                <w:lang w:val="en-US"/>
              </w:rPr>
              <w:t>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    </w:t>
            </w:r>
            <w:r>
              <w:rPr>
                <w:b/>
                <w:sz w:val="20"/>
                <w:lang w:val="en-US"/>
              </w:rPr>
              <w:t>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   </w:t>
            </w:r>
            <w:r>
              <w:rPr>
                <w:b/>
                <w:sz w:val="20"/>
                <w:lang w:val="en-US"/>
              </w:rPr>
              <w:t>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    </w:t>
            </w:r>
            <w:r>
              <w:rPr>
                <w:b/>
                <w:sz w:val="20"/>
                <w:lang w:val="en-US"/>
              </w:rPr>
              <w:t>F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FM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7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FM 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7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7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FM 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2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0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FM 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2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7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0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M6 ши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3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0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M66 ши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3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7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0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7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FM 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3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2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42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0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0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FM 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3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2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75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0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0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4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b/>
        </w:rPr>
        <w:t>Таблица №1</w:t>
      </w:r>
      <w:r>
        <w:rPr>
          <w:lang w:val="en-US"/>
        </w:rPr>
        <w:tab/>
      </w:r>
      <w:r>
        <w:rPr>
          <w:i/>
          <w:sz w:val="20"/>
          <w:lang w:val="en-US"/>
        </w:rPr>
        <w:t>(Размеры печи и духовки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>3.3- ТЕХНИЧЕСКИЕ  ХАРАКТЕРИСТИК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В </w:t>
      </w:r>
      <w:r>
        <w:rPr>
          <w:b/>
          <w:lang w:val="en-US"/>
        </w:rPr>
        <w:t>таблице  № 2</w:t>
      </w:r>
      <w:r>
        <w:rPr>
          <w:lang w:val="en-US"/>
        </w:rPr>
        <w:t xml:space="preserve">  приведены технические характеристики различных моделей п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6"/>
        <w:gridCol w:w="11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ОД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УХОВ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кол-в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>ВЕ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кг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ПРЯЖ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ТО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(вольт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АСТ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ТО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(герц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МОЩН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ТО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(кВт)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АБОЧАЯ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МПЕР.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гр. С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ПОД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ПЕЧ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>(материал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AML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11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AML 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AML 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AML 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1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ML 6 </w:t>
            </w:r>
            <w:r>
              <w:rPr>
                <w:b/>
                <w:sz w:val="20"/>
                <w:lang w:val="en-US"/>
              </w:rPr>
              <w:t>широ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0/230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/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 -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амень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гнеупорн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ML 66 </w:t>
            </w:r>
            <w:r>
              <w:rPr>
                <w:b/>
                <w:sz w:val="20"/>
                <w:lang w:val="en-US"/>
              </w:rPr>
              <w:t>широк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AML 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3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AML 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6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</w:r>
      <w:r>
        <w:rPr>
          <w:b/>
          <w:lang w:val="en-US"/>
        </w:rPr>
        <w:t>Таблица № 2</w:t>
      </w:r>
      <w:r>
        <w:rPr>
          <w:lang w:val="en-US"/>
        </w:rPr>
        <w:t xml:space="preserve"> </w:t>
      </w:r>
      <w:r>
        <w:rPr>
          <w:i/>
          <w:sz w:val="20"/>
          <w:lang w:val="en-US"/>
        </w:rPr>
        <w:t>(Технические характеристики)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3.4- ИСПОЛЬЗОВАНИЕ  ПЕЧИ </w:t>
      </w:r>
    </w:p>
    <w:p>
      <w:pPr>
        <w:pStyle w:val="2"/>
        <w:tabs>
          <w:tab w:val="clear" w:pos="2910"/>
        </w:tabs>
        <w:rPr>
          <w:lang w:val="en-US"/>
        </w:rPr>
      </w:pPr>
      <w:r>
        <w:rPr>
          <w:lang w:val="en-US"/>
        </w:rPr>
        <w:t>Печь была  спроектирована и изготовлена  для использования  по следующему назначению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НАЗНАЧЕНИЕ: ВЫПЕЧКА ПИЦЦЫ, ОБЖАРИВАНИЕ ГАСТРОНОМИЧЕСКОЙ ПРОДУКЦИИ И ПОДОГРЕВ ГОТОВЫХ БЛЮД  НА СКОВОРОДЕ. </w:t>
            </w:r>
          </w:p>
        </w:tc>
      </w:tr>
    </w:tbl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К ПОЛЬЗОВАНИЮ ПЕЧЬЮ И ЕЕ ОБСЛУЖИВАНИЮ  ДОПУСКАЕТСЯ   ТОЛЬКО  ОБУЧЕННЫЙ  И  КВАЛИФИЦИРОВАННЫЙ  ПЕРСОНАЛ</w:t>
            </w:r>
          </w:p>
        </w:tc>
      </w:tr>
    </w:tbl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3.5- ОГРАНИЧЕНИЯ  ПРИ  ИСПОЛЬЗОВАНИИ </w:t>
      </w:r>
    </w:p>
    <w:p>
      <w:pPr>
        <w:pStyle w:val="Normal"/>
        <w:jc w:val="both"/>
        <w:rPr/>
      </w:pPr>
      <w:r>
        <w:rPr>
          <w:lang w:val="en-US"/>
        </w:rPr>
        <w:t xml:space="preserve">Настоящая  печь была спроектирована и изготовлена исключительно для  использования  по назначению, указанному  в </w:t>
      </w:r>
      <w:r>
        <w:rPr>
          <w:b/>
          <w:lang w:val="en-US"/>
        </w:rPr>
        <w:t>пункте 3.4</w:t>
      </w:r>
      <w:r>
        <w:rPr>
          <w:lang w:val="en-US"/>
        </w:rPr>
        <w:t xml:space="preserve"> и поэтому категорически запрещается ее использование по какому-либо другому назначению.  Выполнение данной рекомендации необходимо для  обеспечения, в любой момент,  безопасности обслуживающего персонала и надежной эксплуатации самой печ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 ТРАНСПОРТИРОВКА И ПОДНЯТИЕ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1- ТРАНСПОРТИРОВКА И ПОДНЯТИ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ПРИ  ВЫПОЛНЕНИИ ОПЕРАЦИЙ ПО  ПОДЪЕМУ И  ПЕРЕМЕЩЕНИЮ ПЕЧИ НЕОБХОДИМО УБЕДИТЬСЯ В ТОМ, ЧТО  В  РАБОЧЕЙ  ЗОНЕ  ОТСУТСТВУЮТ ПОСТОРОННИЕ ЛИЦА,  ЖИВОТНЫЕ ИЛИ  ПРЕДМЕТЫ, КОТОРЫМ  СЛУЧАЙНО МОЖЕТ  БЫТЬ  НАНЕСЕН УЩЕРБ.  </w:t>
            </w:r>
          </w:p>
        </w:tc>
      </w:tr>
    </w:tbl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ПРИ ЭТОМ НЕОБХОДИМО ОБЯЗАТЕЛЬНО ИСПОЛЬЗОВАТЬ  ПОДЪЕМНЫЕ И ТРАНСПОРТНЫЕ СРЕДСТВА,  СООТВЕТСТВУЮЩИЕ  ВЕСУ И ГАБАРИТАМ  ПЕЧИ (См. п.п. 3.2 – 3.3).</w:t>
            </w:r>
          </w:p>
        </w:tc>
      </w:tr>
    </w:tbl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В СЛУЧАЕ ИСПОЛЬЗОВАНИЯ  ВИЛОЧНОГО  ПОГРУЗЧИКА  ДЛЯ ПОДЪЕМА И ПЕРЕМЕЩЕНИЯ  ПЕЧИ  НЕОБХОДИМО  ЗАВОДИТЬ  ВИЛЫ ПОГРУЗЧИКА ПОД  ПОДДОН  ТАК, ЧТОБЫ  ИСКЛЮЧИТЬ  НАНЕСЕНИЕ УДАРА ПО ГРУЗУ (рис.4)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ПРИ  ВЫПОЛНЕНИИ ОПЕРАЦИЙ ПО  ПОДЪЕМУ И  ПЕРЕМЕЩЕНИЮ ПЕЧИ  КАТЕГОРИЧЕСКИ ЗАПРЕЩАЕТСЯ РЕЗКО ТОРМОЗИТЬ,  УСКОРЯТЬ И/ИЛИ  ВНЕЗАПНО ИЗМЕНЯТЬ НАПРАВЛЕНИЕ  ДВИЖЕНИЯ ПОГРУЗЧИКА.</w:t>
            </w:r>
          </w:p>
        </w:tc>
      </w:tr>
    </w:tbl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ПРИ ПЕРЕДАЧЕ ПЕЧИ НЕОБХОДИМО УБЕДИТЬСЯ  В ТОМ, ЧТО ПЕЧЬ  ПРИ ТРАНСПОРТИРОВКЕ  НЕ   БЫЛА  ПОВРЕЖДЕНА.  В СЛУЧАЕ   ОБНАРУЖЕНИЯ  ПОВРЕЖДЕНИЙ НЕОБХОДИМО  НЕМЕДЛЕННО  ИЗВЕСТИТЬ ТРАНСПОРТНУЮ ФИРМУ,  СДЕЛАВ  ОТМЕТКУ  В   ТРАНСПОРТНОЙ  ДОКУМЕНТАЦИИ. КРОМЕ ЭТОГО НЕОБХОДИМО ПРОВЕРИТЬ КОМПЛЕКТНОСТЬ  ПРИНАДЛЕЖНОСТЕЙ  И  ВОЗМОЖНО ЗАКАЗАННЫХ  ВАМИ  ОПЦИЙ. РЕКЛАМАЦИЯ ДОЛЖНА БЫТЬ ПЕРЕДАНА  В ПИСЬМЕННОМ ВИДЕ  ИЗГОТОВИТЕЛЮ ВАШИМ  ДИЛЕРОМ  В СРОК  НЕ  ПОЗДНЕЕ  8 (ВОСЬМИ) ДНЕЙ.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Для  удобства и облегчения  погрузочно-разгрузочных операций печь упакована в картонную коробку, установленную на  деревянный поддон и закреплена  стальным бандажем. Кроме этого печь упакована в прозрачную нейлоновую пленку. После  доставки   печи на место установки  следует  приступить к  вскрытию упаковки, разрезав бандаж,  картонную коробку и  пленочное покрыт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</w:t>
      </w:r>
      <w:r>
        <w:rPr>
          <w:lang w:val="en-US"/>
        </w:rPr>
        <w:tab/>
        <w:tab/>
      </w:r>
      <w:r>
        <w:rPr>
          <w:sz w:val="20"/>
          <w:lang w:val="en-US"/>
        </w:rPr>
        <w:t>Коробка</w:t>
        <w:tab/>
        <w:tab/>
        <w:tab/>
        <w:tab/>
        <w:t>Бандаж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Предупредительная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Табличка</w:t>
        <w:tab/>
        <w:tab/>
        <w:tab/>
      </w:r>
      <w:r>
        <w:rPr>
          <w:sz w:val="20"/>
          <w:lang w:val="en-US"/>
        </w:rPr>
        <w:drawing>
          <wp:inline distT="0" distB="0" distL="0" distR="0">
            <wp:extent cx="1729105" cy="1395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>Вилы погрузчика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ддон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>Рис.4</w:t>
      </w:r>
      <w:r>
        <w:rPr>
          <w:lang w:val="en-US"/>
        </w:rPr>
        <w:t xml:space="preserve"> </w:t>
      </w:r>
      <w:r>
        <w:rPr>
          <w:sz w:val="20"/>
          <w:lang w:val="en-US"/>
        </w:rPr>
        <w:t>(Направление введения  вил погрузчика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4.2- РЕКОМЕНДАЦИИ  ПО ТРАНСПОРТИРОВКЕ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наружи на упаковке  крепится  листок с рекомендациями  по  перемещению печи.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>
          <w:b/>
          <w:sz w:val="20"/>
          <w:lang w:val="en-US"/>
        </w:rPr>
        <w:t>См. раздел 12- ПРИЛОЖЕНИЯ</w:t>
      </w:r>
      <w:r>
        <w:rPr>
          <w:lang w:val="en-US"/>
        </w:rPr>
        <w:t xml:space="preserve">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4.3- РАЗМЕЩЕНИЕ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ВСЕ ОПЕРАЦИИ ПО УСТАНОВКЕ  ПЕЧИ  (УСТАНОВКА ПО МЕСТУ  И  ЭЛЕКТРОПОДСОЕДИНЕНИЕ)  ДОЛЖНЫ ОСУЩЕСТВЛЯТЬСЯ  ТОЛЬКО  УПОЛНОМОЧЕННЫМ ПЕРСОНАЛОМ, ИМЕЮЩИМ СООТВЕТСТВУЮЩУЮ КВАЛИФИКАЦИЮ  С СОБЛЮДЕНИЕМ ВСЕХ   НОРМАТИВОВ И ТРЕБОВАНИЙ,  ДЕЙСТВУЮЩИХ  В СТРАНЕ УСТАНОВКИ ПЕЧИ.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Установка  печи  на рабочем месте  должна быть   выполнена  с соблюдением  минимальных (мм) размеров, указанных  на </w:t>
      </w:r>
      <w:r>
        <w:rPr>
          <w:b/>
          <w:lang w:val="en-US"/>
        </w:rPr>
        <w:t>рис. 5</w:t>
      </w:r>
      <w:r>
        <w:rPr>
          <w:lang w:val="en-US"/>
        </w:rPr>
        <w:t>. Печь должна стоять  на поверхности,  которая  выдержит  вес печи и  тепловое излучение.</w:t>
      </w:r>
    </w:p>
    <w:p>
      <w:pPr>
        <w:pStyle w:val="Normal"/>
        <w:jc w:val="both"/>
        <w:rPr/>
      </w:pPr>
      <w:r>
        <w:rPr>
          <w:lang w:val="en-US"/>
        </w:rPr>
        <w:t xml:space="preserve">Рекомендуется оставить сторону  DX  </w:t>
      </w:r>
      <w:r>
        <w:rPr/>
        <w:t xml:space="preserve"> печи  свободной для  удобного снятия  панели в случае проведения  технического обслу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616835" cy="1590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1581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ab/>
        <w:tab/>
        <w:tab/>
      </w:r>
      <w:r>
        <w:rPr>
          <w:sz w:val="20"/>
          <w:lang w:val="it-IT"/>
        </w:rPr>
        <w:tab/>
      </w:r>
      <w:r>
        <w:rPr>
          <w:b/>
          <w:sz w:val="20"/>
        </w:rPr>
        <w:t>Вытяжк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</w:rPr>
        <w:t xml:space="preserve">Сторона  </w:t>
      </w:r>
      <w:r>
        <w:rPr>
          <w:b/>
          <w:sz w:val="20"/>
          <w:lang w:val="it-IT"/>
        </w:rPr>
        <w:t>DX</w:t>
      </w:r>
      <w:r>
        <w:rPr>
          <w:b/>
          <w:sz w:val="20"/>
        </w:rPr>
        <w:t xml:space="preserve"> (правая)</w:t>
      </w:r>
      <w:r>
        <w:rPr>
          <w:sz w:val="20"/>
        </w:rPr>
        <w:tab/>
        <w:t xml:space="preserve">     </w:t>
      </w:r>
      <w:r>
        <w:rPr>
          <w:b/>
          <w:sz w:val="20"/>
        </w:rPr>
        <w:t xml:space="preserve">   </w:t>
        <w:tab/>
        <w:tab/>
        <w:tab/>
        <w:tab/>
        <w:t>Передняя сторон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lang w:val="it-IT"/>
        </w:rPr>
        <w:tab/>
      </w:r>
      <w:r>
        <w:rPr>
          <w:b/>
          <w:sz w:val="20"/>
        </w:rPr>
        <w:tab/>
        <w:tab/>
        <w:tab/>
      </w:r>
      <w:r>
        <w:rPr>
          <w:b/>
          <w:sz w:val="20"/>
          <w:lang w:val="en-US"/>
        </w:rPr>
        <w:t>Рис. 5  (Размещение печи)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 МОНТАЖ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1- ПОДСОЕДИНЕНИЕ К  ВЫТЯЖНОМУ  ЗОНТ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и выпечке пиццы  не  происходит  выделения пара в  большом количестве, но  тем не менее рекомендуется установить над печью вытяжной  зонт.</w:t>
      </w:r>
    </w:p>
    <w:p>
      <w:pPr>
        <w:pStyle w:val="Normal"/>
        <w:jc w:val="both"/>
        <w:rPr/>
      </w:pPr>
      <w:r>
        <w:rPr>
          <w:lang w:val="en-US"/>
        </w:rPr>
        <w:t xml:space="preserve">Если  используется  вытяжной зонт с принудительной аспирацией, то он должен  быть размещен над печью как минимум  на расстоянии, указанном на </w:t>
      </w:r>
      <w:r>
        <w:rPr>
          <w:b/>
          <w:lang w:val="en-US"/>
        </w:rPr>
        <w:t>рис. 5.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 корпусе печи имеется отверстие для выхода пара. Это отверстие может быть подсоединено к  трубопроводу для удаления пара из духовки.  Труба должна  быть из подходящего для этих целей материала и  иметь соответствующие размеры; ее трасса  должна быть короткой и восходящей без сужений или резких отклоне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В СЛУЧАЕ  ПОДСОЕДИНЕНИЯ  УСТРОЙСТВА   ДЛЯ ВЫПУСКА ПАРА  К  ТРУБЕ НЕЛЬЗЯ  ИСПОЛЬЗОВАТЬ ВЫТЯЖНОЙ ЗОНТ С ПРИНУДИТЕЛЬНОЙ АСПИРАЦИЕЙ, ТАК КАК ГОРЯЧИЙ ВОЗДУХ ИЗ ДУХОВКИ БУДЕТ УДАЛЯТЬСЯ СЛИШКОМ  БЫСТРО КАК ПРИ ЗАКРЫТОЙ, ТАК  И ПРИ ОТКРЫТОЙ  ДВЕРЦЕ,  ЧТО ОТРИЦАТЕЛЬНО СКАЖЕТСЯ  НА ВРЕМЕНИ  ВЫПЕЧКИ ПИЦЦЫ И ЗАМЕТНО  УВЕЛИЧИТ  РАСХОД  ЭЛЕКТРОЭНЕРГИИ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.2- ЭЛЕКТРОПОДСОЕДИНЕНИ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Печь укомплектована кабелем электропитания  без вилки  и  находится на задней стенке печи </w:t>
      </w:r>
      <w:r>
        <w:rPr>
          <w:b/>
          <w:lang w:val="en-US"/>
        </w:rPr>
        <w:t>(Рис. 6 – поз. 1</w:t>
      </w:r>
      <w:r>
        <w:rPr>
          <w:lang w:val="en-US"/>
        </w:rPr>
        <w:t xml:space="preserve">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ЭЛЕКТРОПОДСОЕДИНЕНИЕ ПЕЧИ К СИСТЕМЕ  ЭЛЕКТРОПИТАНИЯ   ДОЛЖНЫ ОСУЩЕСТВЛЯТЬСЯ  ТОЛЬКО  УПОЛНОМОЧЕННЫМ ПЕРСОНАЛОМ (ЭЛЕКТРИК), ИМЕЮЩИМ ПРОФЕССИОНАЛЬНУЮ ПОДГОТОВКУ И КВАЛИФИКАЦИЮ ОТВЕЧАЮЩУЮ ТРЕБОВАНИЯМ НОРМАТИВОВ,  ДЕЙСТВУЮЩИХ  В СТРАНЕ УСТАНОВКИ ПЕЧИ. ПОСЛЕ  ЗАВЕРШЕНИЯ РАБОТ ЭЛЕКТРИК ДОЛЖЕН  ВЫДАТЬ  СЕРТИФИКАТ  СООТВЕТСТВИЯ      ВЫПОЛНЕННЫХ ОПРЕАЦИЙ.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0"/>
              </w:rPr>
              <w:t>ПРОИЗВОДИТЕЛЬ СНИМАЕТ С СЕБЯ ОТВЕТСТВЕННОСТЬ И ОТКЛОНЯЕТ ВСЕ ПРЕТЕНЗИИ ЗА НАНЕСЕНИЕ ВРЕДА  ЛЮДЯМ, ЖИВОТНЫМ ИЛИ ИМУЩЕСТВ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СЛЕДСТВИЕ НЕПРАВИЛЬНОГО ПОДКЛЮЧЕНИЯ  ОБОРУДОВАНИЯ К СИСТЕМЕ ЭЛЕКТРОПИТАНИЯ</w:t>
            </w:r>
            <w:r>
              <w:rPr/>
              <w:t>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 соответствии с современными нормативами между печью и системой электропитания должен быть установлен </w:t>
      </w:r>
      <w:r>
        <w:rPr>
          <w:b/>
        </w:rPr>
        <w:t>автоматический или ручной выключатель</w:t>
      </w:r>
      <w:r>
        <w:rPr/>
        <w:t xml:space="preserve"> </w:t>
      </w:r>
      <w:r>
        <w:rPr>
          <w:b/>
        </w:rPr>
        <w:t>достаточной мощности</w:t>
      </w:r>
      <w:r>
        <w:rPr/>
        <w:t>, расстояние открывания  между   контактами  которого  должно быть не менее 3 м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бель заземления не должен иметь повреждени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Колебания напряжения электропитания при работе печи не должны отклоняться от  номинального напряжения более чем на +/- 10 %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Печь должна быть обязательно подсоединена к контуру  заземления основной электросети.</w:t>
      </w:r>
    </w:p>
    <w:p>
      <w:pPr>
        <w:pStyle w:val="2"/>
        <w:tabs>
          <w:tab w:val="clear" w:pos="2910"/>
        </w:tabs>
        <w:rPr/>
      </w:pPr>
      <w:r>
        <w:rPr/>
        <w:t xml:space="preserve">Смотрите  электрическую схему печи  в </w:t>
      </w:r>
      <w:r>
        <w:rPr>
          <w:b/>
        </w:rPr>
        <w:t xml:space="preserve">разделе 11. </w:t>
      </w:r>
    </w:p>
    <w:p>
      <w:pPr>
        <w:pStyle w:val="2"/>
        <w:tabs>
          <w:tab w:val="clear" w:pos="2910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ЛЕ ВЫПОЛНЕНИЯ  ЭЛЕКТРОПОДСОЕДИНЕНИЯ  УПОЛНОМОЧЕННЫЙ СПЕЦИАЛИСТ (ЭЛЕКТРИК)  ДОЛЖЕН ВЫДАТЬ  СЕРТИФИКАТ, ПОДТВЕРЖДАЮЩИЙ  ПРОВЕДЕНИЕ  ИЗМЕРЕНИЯ   НЕПРЕРЫВНОСТИ  ЭКВИПОТЕНЦИАЛЬНОГО  КОНТУРА   ЗАЩИТЫ. 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  <w:drawing>
          <wp:inline distT="0" distB="0" distL="0" distR="0">
            <wp:extent cx="2021840" cy="1795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ab/>
        <w:tab/>
      </w:r>
      <w:r>
        <w:rPr>
          <w:b/>
        </w:rPr>
        <w:t>Рис. 6</w:t>
      </w:r>
      <w:r>
        <w:rPr/>
        <w:t xml:space="preserve"> (</w:t>
      </w:r>
      <w:r>
        <w:rPr>
          <w:sz w:val="20"/>
        </w:rPr>
        <w:t>Кабель электропитания)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6- СИСТЕМЫ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- ТЕХНИЧЕСКИЕ НОРМАТИВЫ И СТАНДАРТЫ</w:t>
      </w:r>
    </w:p>
    <w:p>
      <w:pPr>
        <w:pStyle w:val="Normal"/>
        <w:jc w:val="both"/>
        <w:rPr/>
      </w:pPr>
      <w:r>
        <w:rPr/>
        <w:t xml:space="preserve">Настоящая печь проектировалась и была изготовлена с учетом  оценок, полученных в результате тщательного анализа  рисков и в стремлении соответствовать, имея ввиду  современный   уровень техники,   требованиям   безопасности и  охраны здоровья, предусмотренными  “Директивой  нового подхода”. В </w:t>
      </w:r>
      <w:r>
        <w:rPr>
          <w:b/>
        </w:rPr>
        <w:t>таблице 4</w:t>
      </w:r>
      <w:r>
        <w:rPr/>
        <w:t xml:space="preserve">  приведены  Директивы СЕЕ,  Согласованные нормативы  (</w:t>
      </w:r>
      <w:r>
        <w:rPr>
          <w:lang w:val="en-US"/>
        </w:rPr>
        <w:t>EN</w:t>
      </w:r>
      <w:r>
        <w:rPr/>
        <w:t xml:space="preserve">), на которые  делались ссылк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31"/>
      </w:tblGrid>
      <w:tr>
        <w:trPr>
          <w:trHeight w:val="1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  <w:lang w:val="en-US"/>
              </w:rPr>
              <w:t xml:space="preserve">73/23/СЕЕ 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Директива по низкому  напряжению”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>89/336/СЕЕ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Электромагнитная совместимость”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>ЕN  60204-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Безопасность оборудования.  Электрооборудование  машин”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>ЕN  292-1 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Основные концепции  безопасности оборудования и основные принципы  проектирования”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Таб. 4</w:t>
      </w:r>
      <w:r>
        <w:rPr/>
        <w:t xml:space="preserve">  </w:t>
      </w:r>
      <w:r>
        <w:rPr>
          <w:sz w:val="20"/>
        </w:rPr>
        <w:t>(Нормативы и стандарт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- ИНДИВИДУАЛЬНЫЕ СРЕДСТВА ЗАЩИ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0"/>
          <w:lang w:val="ru-RU"/>
        </w:rPr>
        <w:t>ПРИ  УСТАНОВКЕ ИЛИ ВЫЕМКЕ   ПОСУДЫ  ИЗ  РАБОТАЮЩЕЙ ДУХОВКИ  ПЕЧИ ОБУЧЕННЫЙ ПЕРСОНАЛ  ДОЛЖНЫ ОБЯЗАТЕЛЬНО ИСПОЛЬЗОВАТЬ ПЕРЧАТКИ  И  ПО ВОЗМОЖНОСТИ  ЗАЩИТНУЮ  СПЕЦОДЕЖДУ  ДЛЯ  ЛИЧНОЙ  ЗАЩИТЫ.</w:t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6.3- ОПАСНЫЕ ПОСЛЕД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</w:rPr>
        <w:t>ОПАСНОСТЬ ПОЛУЧЕНИЯ ОЖОГОВ</w:t>
      </w:r>
      <w:r>
        <w:rPr/>
        <w:t>:  при случайном  контакте с некоторыми частями  печи,  нагретыми до высокой температуры (наружными:  дверца  печи и  передняя панель;  внутренними: дверца печи, духовка и верхние тены)  и с  формами или  с горячими продуктами: в тот момент когда формы  с пиццей ставятся  или вынимаются из духовки, и/или в случае выполнения  обученным персоналом  ошибочной  операции, запрещенной и непредвиденной  с разумной точки 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7- ЭКСПЛУАТАЦИЯ  И УПРАВЛЕНИЕ ПЕЧЬЮ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7.1- ПАНЕЛЬ УПРАВЛЕНИЯ</w:t>
      </w:r>
    </w:p>
    <w:p>
      <w:pPr>
        <w:pStyle w:val="Normal"/>
        <w:jc w:val="both"/>
        <w:rPr/>
      </w:pPr>
      <w:r>
        <w:rPr/>
        <w:t xml:space="preserve">Панель управления размещается на передней стенке печи и ее вид изменяется в зависимости от  модели  как показано на </w:t>
      </w:r>
      <w:r>
        <w:rPr>
          <w:b/>
        </w:rPr>
        <w:t>рис. 7</w:t>
      </w:r>
      <w:r>
        <w:rPr/>
        <w:t xml:space="preserve"> (электромеханическая модель) и на </w:t>
      </w:r>
      <w:r>
        <w:rPr>
          <w:b/>
        </w:rPr>
        <w:t>рис.</w:t>
      </w:r>
      <w:r>
        <w:rPr/>
        <w:t xml:space="preserve"> </w:t>
      </w:r>
      <w:r>
        <w:rPr>
          <w:b/>
        </w:rPr>
        <w:t>7/А</w:t>
      </w:r>
      <w:r>
        <w:rPr/>
        <w:t xml:space="preserve"> (цифровая мод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/>
        <w:drawing>
          <wp:inline distT="0" distB="0" distL="0" distR="0">
            <wp:extent cx="962660" cy="13766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/>
        <w:drawing>
          <wp:inline distT="0" distB="0" distL="0" distR="0">
            <wp:extent cx="952500" cy="801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tbl>
      <w:tblPr>
        <w:tblW w:w="7032" w:type="dxa"/>
        <w:jc w:val="left"/>
        <w:tblInd w:w="2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83"/>
        <w:gridCol w:w="4414"/>
      </w:tblGrid>
      <w:tr>
        <w:trPr/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ru-RU"/>
              </w:rPr>
              <w:t xml:space="preserve">                          </w:t>
            </w:r>
            <w:r>
              <w:rPr/>
              <w:t>СПЕЦИФИКАЦИЯ    РИС. 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НОМ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НАЗВАНИЕ  ДЕТАЛ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                   </w:t>
            </w:r>
            <w:r>
              <w:rPr>
                <w:b/>
                <w:sz w:val="20"/>
                <w:lang w:val="en-US"/>
              </w:rPr>
              <w:t>ФУНКЦ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ветодиод зеленый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вещенный светодиод сигнализирует о включенных ТЕНА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ермоста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оз. 0:</w:t>
            </w:r>
            <w:r>
              <w:rPr>
                <w:lang w:val="en-US"/>
              </w:rPr>
              <w:t xml:space="preserve"> Выключает ТЕ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оз. 50 – 500 </w:t>
            </w:r>
            <w:r>
              <w:rPr>
                <w:b/>
                <w:sz w:val="16"/>
                <w:lang w:val="en-US"/>
              </w:rPr>
              <w:t xml:space="preserve">0 </w:t>
            </w:r>
            <w:r>
              <w:rPr>
                <w:b/>
                <w:lang w:val="en-US"/>
              </w:rPr>
              <w:t>С</w:t>
            </w:r>
            <w:r>
              <w:rPr>
                <w:lang w:val="en-US"/>
              </w:rPr>
              <w:t xml:space="preserve">:  Включает ТЕН и устанавливает необходимую темпера- туру.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Выключатель основной (I-0)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оз. I</w:t>
            </w:r>
            <w:r>
              <w:rPr>
                <w:lang w:val="en-US"/>
              </w:rPr>
              <w:t xml:space="preserve"> : Включает печ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оз. 0</w:t>
            </w:r>
            <w:r>
              <w:rPr>
                <w:lang w:val="en-US"/>
              </w:rPr>
              <w:t xml:space="preserve"> : Выключает печь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ермометр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оказывает температуру в духовк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ыключатель освещения  в духовке (I-0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оз. I</w:t>
            </w:r>
            <w:r>
              <w:rPr>
                <w:lang w:val="en-US"/>
              </w:rPr>
              <w:t xml:space="preserve"> : Включает све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Поз. 0</w:t>
            </w:r>
            <w:r>
              <w:rPr>
                <w:lang w:val="en-US"/>
              </w:rPr>
              <w:t xml:space="preserve"> : Выключает свет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Рис. 7</w:t>
      </w:r>
      <w:r>
        <w:rPr>
          <w:lang w:val="en-US"/>
        </w:rPr>
        <w:t xml:space="preserve"> </w:t>
      </w:r>
      <w:r>
        <w:rPr>
          <w:i/>
          <w:sz w:val="20"/>
          <w:lang w:val="en-US"/>
        </w:rPr>
        <w:t>(Панель управления для электромеханической  модели)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1237615" cy="1254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1191895" cy="5480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32" w:type="dxa"/>
        <w:jc w:val="left"/>
        <w:tblInd w:w="2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67"/>
        <w:gridCol w:w="4414"/>
      </w:tblGrid>
      <w:tr>
        <w:trPr/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/>
              </w:rPr>
              <w:t>СПЕЦИФИКАЦИЯ  РИС. 7/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Кнопка “</w:t>
            </w:r>
            <w:r>
              <w:rPr>
                <w:b/>
                <w:sz w:val="20"/>
                <w:lang w:val="en-US"/>
              </w:rPr>
              <w:t>On –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tand by”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(сост. готовности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* При ее нажатии в течении 3 секунд включается  (</w:t>
            </w:r>
            <w:r>
              <w:rPr>
                <w:b/>
                <w:sz w:val="20"/>
                <w:lang w:val="en-US"/>
              </w:rPr>
              <w:t>On</w:t>
            </w:r>
            <w:r>
              <w:rPr>
                <w:sz w:val="20"/>
                <w:lang w:val="en-US"/>
              </w:rPr>
              <w:t>) или выключается  (</w:t>
            </w:r>
            <w:r>
              <w:rPr>
                <w:b/>
                <w:sz w:val="20"/>
                <w:lang w:val="en-US"/>
              </w:rPr>
              <w:t>Stand by</w:t>
            </w:r>
            <w:r>
              <w:rPr>
                <w:sz w:val="20"/>
                <w:lang w:val="en-US"/>
              </w:rPr>
              <w:t xml:space="preserve">) регулятор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ноп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“</w:t>
            </w:r>
            <w:r>
              <w:rPr>
                <w:b/>
                <w:sz w:val="20"/>
                <w:lang w:val="en-US"/>
              </w:rPr>
              <w:t>Economy”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(“Режим экономии”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 При первом нажатии кнопки  снижается поглощение электроэнергии, при повторном  нажатии – эл.энергия отключаетс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ноп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“</w:t>
            </w:r>
            <w:r>
              <w:rPr>
                <w:b/>
                <w:sz w:val="20"/>
                <w:lang w:val="en-US"/>
              </w:rPr>
              <w:t>Luce camera ”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(“Освещение духовки”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 При первом нажатии кнопки включается  лампочка  освещения  духовки; при повторном нажатии –  лампочка гаснет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/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нопка  выбо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“</w:t>
            </w:r>
            <w:r>
              <w:rPr>
                <w:b/>
                <w:sz w:val="20"/>
                <w:lang w:val="en-US"/>
              </w:rPr>
              <w:t>Температуры свода/пода печи”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* При нажатии и последующем отпускании кнопки на дисплее (</w:t>
            </w:r>
            <w:r>
              <w:rPr>
                <w:b/>
                <w:sz w:val="20"/>
                <w:lang w:val="en-US"/>
              </w:rPr>
              <w:t>функция 11/12</w:t>
            </w:r>
            <w:r>
              <w:rPr>
                <w:sz w:val="20"/>
                <w:lang w:val="en-US"/>
              </w:rPr>
              <w:t>) появляется действительное значение заданной температуры, при этом светодиод, расположенный справа от дисплея, мигает;   это означает, что действует процесс выбора температуры и его можно выполнить в течение последующих  4-х  секунд;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Кнопка  </w:t>
            </w:r>
            <w:r>
              <w:rPr>
                <w:b/>
                <w:sz w:val="20"/>
                <w:lang w:val="en-US"/>
              </w:rPr>
              <w:t>“Установка таймера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*  “</w:t>
            </w:r>
            <w:r>
              <w:rPr>
                <w:b/>
                <w:sz w:val="20"/>
                <w:lang w:val="en-US"/>
              </w:rPr>
              <w:t>Функция  отложенного включения</w:t>
            </w:r>
            <w:r>
              <w:rPr>
                <w:sz w:val="20"/>
                <w:lang w:val="en-US"/>
              </w:rPr>
              <w:t>”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При нажатии и последующем отпускании кнопки (печь находится в “состоянии готовности” - </w:t>
            </w:r>
            <w:r>
              <w:rPr>
                <w:b/>
                <w:sz w:val="20"/>
                <w:lang w:val="en-US"/>
              </w:rPr>
              <w:t>STAND BY</w:t>
            </w:r>
            <w:r>
              <w:rPr>
                <w:sz w:val="20"/>
                <w:lang w:val="en-US"/>
              </w:rPr>
              <w:t>) на дисплее (</w:t>
            </w:r>
            <w:r>
              <w:rPr>
                <w:b/>
                <w:sz w:val="20"/>
                <w:lang w:val="en-US"/>
              </w:rPr>
              <w:t>функция 10</w:t>
            </w:r>
            <w:r>
              <w:rPr>
                <w:sz w:val="20"/>
                <w:lang w:val="en-US"/>
              </w:rPr>
              <w:t>) появляется действительное значение заданного времени в минутах, при этом светодиод “h” мигает;   это означает, что действует процесс установки времени и её можно выполнить в течение последующих  4-х  секунд;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/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Кнопк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“</w:t>
            </w:r>
            <w:r>
              <w:rPr>
                <w:b/>
                <w:sz w:val="20"/>
                <w:lang w:val="en-US"/>
              </w:rPr>
              <w:t>Стрелки вверх/вниз ”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* Изменяет в сторону уменьшения или увеличения значение, установленное  на дисплее.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* Нажатием кнопки  устраняется звуковой сигнал  в случае завершения  отсчета или при аварийной  сигнализации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нопк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“</w:t>
            </w:r>
            <w:r>
              <w:rPr>
                <w:b/>
                <w:sz w:val="20"/>
              </w:rPr>
              <w:t>Старт</w:t>
            </w:r>
            <w:r>
              <w:rPr>
                <w:b/>
                <w:sz w:val="20"/>
                <w:lang w:val="en-US"/>
              </w:rPr>
              <w:t>”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* Запускает процесс отложенного включения (печь находится в состоянии “готовности” -  </w:t>
            </w:r>
            <w:r>
              <w:rPr>
                <w:b/>
                <w:sz w:val="20"/>
                <w:lang w:val="en-US"/>
              </w:rPr>
              <w:t>STAND BY)</w:t>
            </w:r>
          </w:p>
        </w:tc>
      </w:tr>
      <w:tr>
        <w:trPr/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1) Для выхода из процесса программирования необходимо  выждать 4 секунды, не нажимая ни на какую кнопк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(2) При нажимании кнопки  “Включение таймера”  таймер  входит  в положении “STOP”</w:t>
            </w:r>
            <w:r>
              <w:rPr>
                <w:sz w:val="20"/>
              </w:rPr>
              <w:t>, после чего можно установить новый цикл работы печи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РИС. 7/А </w:t>
      </w:r>
      <w:r>
        <w:rPr>
          <w:i/>
          <w:sz w:val="20"/>
          <w:lang w:val="en-US"/>
        </w:rPr>
        <w:t>(Панель управления для  цифровой модели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2- ПОДГОТОВКА ПЕЧИ К  ВКЛЮЧЕНИЮ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ТОЛЬКО ОБУЧЕННЫЙ ПЕРСОНАЛ, ИМЕЮЩИЙ ДОПУСК  К РАБОТЕ  С ПЕЧЬЮ  МОЖЕТ ВЫПОЛНИТЬ ПЕРВЫЙ  ВВОД  ПЕЧИ В ДЕЙСТВИЕ, ЕЁ ВКЛЮЧЕНИЕ И ТЕХНИЧЕСКОЕ ОБСЛУЖИВАНИЕ ПЕЧИ.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b/>
          <w:sz w:val="20"/>
          <w:lang w:val="en-US"/>
        </w:rPr>
        <w:t>ВВОД  ПЕЧИ В ДЕЙСТВИЕ</w:t>
      </w:r>
      <w:r>
        <w:rPr>
          <w:lang w:val="en-US"/>
        </w:rPr>
        <w:t xml:space="preserve">  </w:t>
      </w:r>
      <w:r>
        <w:rPr>
          <w:b/>
          <w:sz w:val="20"/>
          <w:lang w:val="en-US"/>
        </w:rPr>
        <w:t>МОЖЕТ БЫТЬ ВЫПОЛНЕН ТОЛЬКО ПОСЛЕ  ПОЛНОГО ЗАВЕРШЕНИЯ ВСЕХ МОНТАЖНЫХ ОПЕРАЦИЙ. ПРИ  ЭТОМ</w:t>
      </w:r>
      <w:r>
        <w:rPr>
          <w:lang w:val="en-US"/>
        </w:rPr>
        <w:t xml:space="preserve"> </w:t>
      </w:r>
      <w:r>
        <w:rPr>
          <w:b/>
          <w:sz w:val="20"/>
          <w:lang w:val="en-US"/>
        </w:rPr>
        <w:t xml:space="preserve">УПОЛНОМОЧЕННЫЙ  ТЕХНИЧЕСКИЙ ПЕРСОНАЛ ДОЛЖЕН ВЫДАТЬ СЕРТИФИКАТ СООТВЕТСТВИЯ  НА ВЫПОЛНЕННЫЕ  РАБОТЫ ПО ЭЛЕКТРОПОДСОЕДИНЕНИ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tabs>
          <w:tab w:val="clear" w:pos="2910"/>
        </w:tabs>
        <w:rPr>
          <w:lang w:val="en-US"/>
        </w:rPr>
      </w:pPr>
      <w:r>
        <w:rPr>
          <w:lang w:val="en-US"/>
        </w:rPr>
        <w:t>Первый ввод  в  действие выполняется в следующем порядк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)  Протереть переднюю панель печи сухой мягкой тканью чтобы удалить возможные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загрязнени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) Вставить  штепсельную вилку питающего электрокабеля  печи в розетку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электропитания;</w:t>
      </w:r>
    </w:p>
    <w:p>
      <w:pPr>
        <w:pStyle w:val="Normal"/>
        <w:jc w:val="both"/>
        <w:rPr/>
      </w:pPr>
      <w:r>
        <w:rPr>
          <w:lang w:val="en-US"/>
        </w:rPr>
        <w:t xml:space="preserve">3) Перевести  основной  выключатель  разъединительного устройства  в </w:t>
      </w:r>
      <w:r>
        <w:rPr>
          <w:b/>
          <w:lang w:val="en-US"/>
        </w:rPr>
        <w:t>позицию “I”</w:t>
      </w:r>
      <w:r>
        <w:rPr/>
        <w:t xml:space="preserve"> ;</w:t>
      </w: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Электромеханическая модель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4) </w:t>
      </w:r>
      <w:r>
        <w:rPr>
          <w:b w:val="false"/>
          <w:lang w:val="en-US"/>
        </w:rPr>
        <w:t>Перевести  основной  выключатель  печи</w:t>
      </w:r>
      <w:r>
        <w:rPr>
          <w:lang w:val="en-US"/>
        </w:rPr>
        <w:t xml:space="preserve">  </w:t>
      </w:r>
      <w:r>
        <w:rPr>
          <w:b w:val="false"/>
          <w:lang w:val="en-US"/>
        </w:rPr>
        <w:t>(</w:t>
      </w:r>
      <w:r>
        <w:rPr>
          <w:lang w:val="en-US"/>
        </w:rPr>
        <w:t xml:space="preserve">Рис.7 – функц. 3)  </w:t>
      </w:r>
      <w:r>
        <w:rPr>
          <w:b w:val="false"/>
          <w:lang w:val="en-US"/>
        </w:rPr>
        <w:t>в</w:t>
      </w:r>
      <w:r>
        <w:rPr>
          <w:lang w:val="en-US"/>
        </w:rPr>
        <w:t xml:space="preserve"> позицию “I”</w:t>
      </w:r>
      <w:r>
        <w:rPr/>
        <w:t xml:space="preserve"> ;</w:t>
      </w:r>
    </w:p>
    <w:p>
      <w:pPr>
        <w:pStyle w:val="Normal"/>
        <w:jc w:val="both"/>
        <w:rPr/>
      </w:pPr>
      <w:r>
        <w:rPr>
          <w:lang w:val="en-US"/>
        </w:rPr>
        <w:t>5) Включить ТЕНЫ, установив  для термостатов  (</w:t>
      </w:r>
      <w:r>
        <w:rPr>
          <w:b/>
          <w:lang w:val="en-US"/>
        </w:rPr>
        <w:t>Рис.7 – функц. 2</w:t>
      </w:r>
      <w:r>
        <w:rPr>
          <w:lang w:val="en-US"/>
        </w:rPr>
        <w:t xml:space="preserve">)  температуру </w:t>
      </w:r>
      <w:r>
        <w:rPr>
          <w:b/>
          <w:lang w:val="en-US"/>
        </w:rPr>
        <w:t xml:space="preserve">150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гр.С</w:t>
      </w:r>
      <w:r>
        <w:rPr>
          <w:lang w:val="en-US"/>
        </w:rPr>
        <w:t>,  указанную на  рукоятке настройки;</w:t>
      </w:r>
    </w:p>
    <w:p>
      <w:pPr>
        <w:pStyle w:val="Normal"/>
        <w:jc w:val="both"/>
        <w:rPr/>
      </w:pPr>
      <w:r>
        <w:rPr>
          <w:lang w:val="en-US"/>
        </w:rPr>
        <w:t xml:space="preserve">6)  Оставить работать печь в этом режиме примерно на </w:t>
      </w:r>
      <w:r>
        <w:rPr>
          <w:b/>
          <w:lang w:val="en-US"/>
        </w:rPr>
        <w:t>1 час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) Отключить ТЕНЫ,  переведя показания термостатов (</w:t>
      </w:r>
      <w:r>
        <w:rPr>
          <w:b/>
          <w:lang w:val="en-US"/>
        </w:rPr>
        <w:t>Рис.7 – функц. 2</w:t>
      </w:r>
      <w:r>
        <w:rPr>
          <w:lang w:val="en-US"/>
        </w:rPr>
        <w:t xml:space="preserve">)   в </w:t>
      </w:r>
      <w:r>
        <w:rPr>
          <w:b/>
          <w:lang w:val="en-US"/>
        </w:rPr>
        <w:t>поз. “0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При этом погаснут зеленые светодиоды;</w:t>
      </w:r>
    </w:p>
    <w:p>
      <w:pPr>
        <w:pStyle w:val="Normal"/>
        <w:jc w:val="both"/>
        <w:rPr/>
      </w:pPr>
      <w:r>
        <w:rPr/>
        <w:t xml:space="preserve">8) Открыть  дверцу печи приблизительно на </w:t>
      </w:r>
      <w:r>
        <w:rPr>
          <w:b/>
        </w:rPr>
        <w:t>15 минут</w:t>
      </w:r>
      <w:r>
        <w:rPr/>
        <w:t xml:space="preserve">  для  того, чтобы  удалить  из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духовки   возможно образовавшийся  пар и запах;</w:t>
      </w:r>
    </w:p>
    <w:p>
      <w:pPr>
        <w:pStyle w:val="Normal"/>
        <w:jc w:val="both"/>
        <w:rPr/>
      </w:pPr>
      <w:r>
        <w:rPr>
          <w:lang w:val="en-US"/>
        </w:rPr>
        <w:t xml:space="preserve">9) Закрыть дверцу  и повторить операцию,  как указано в пункте </w:t>
      </w:r>
      <w:r>
        <w:rPr>
          <w:b/>
          <w:lang w:val="en-US"/>
        </w:rPr>
        <w:t>5),</w:t>
      </w:r>
      <w:r>
        <w:rPr>
          <w:lang w:val="en-US"/>
        </w:rPr>
        <w:t xml:space="preserve"> установив для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термостатов  температуру </w:t>
      </w:r>
      <w:r>
        <w:rPr>
          <w:b/>
          <w:lang w:val="en-US"/>
        </w:rPr>
        <w:t>400 гр.С</w:t>
      </w:r>
      <w:r>
        <w:rPr>
          <w:lang w:val="en-US"/>
        </w:rPr>
        <w:t>, указанную на  рукоятке настройки;</w:t>
      </w:r>
    </w:p>
    <w:p>
      <w:pPr>
        <w:pStyle w:val="Normal"/>
        <w:jc w:val="both"/>
        <w:rPr/>
      </w:pPr>
      <w:r>
        <w:rPr>
          <w:lang w:val="en-US"/>
        </w:rPr>
        <w:t xml:space="preserve">10) Оставить работать печь в этом режиме примерно на </w:t>
      </w:r>
      <w:r>
        <w:rPr>
          <w:b/>
          <w:lang w:val="en-US"/>
        </w:rPr>
        <w:t>1 час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) Отключить ТЕНЫ,  переведя показания термостатов (</w:t>
      </w:r>
      <w:r>
        <w:rPr>
          <w:b/>
          <w:lang w:val="en-US"/>
        </w:rPr>
        <w:t>Рис.7 – функц. 2</w:t>
      </w:r>
      <w:r>
        <w:rPr>
          <w:lang w:val="en-US"/>
        </w:rPr>
        <w:t xml:space="preserve">)   в </w:t>
      </w:r>
      <w:r>
        <w:rPr>
          <w:b/>
          <w:lang w:val="en-US"/>
        </w:rPr>
        <w:t>поз. “0”</w:t>
      </w:r>
      <w:r>
        <w:rPr>
          <w:lang w:val="en-US"/>
        </w:rPr>
        <w:t xml:space="preserve"> и повторить операцию, указанную в пункте </w:t>
      </w:r>
      <w:r>
        <w:rPr>
          <w:b/>
          <w:lang w:val="en-US"/>
        </w:rPr>
        <w:t>8)</w:t>
      </w:r>
    </w:p>
    <w:p>
      <w:pPr>
        <w:pStyle w:val="Normal"/>
        <w:jc w:val="both"/>
        <w:rPr/>
      </w:pPr>
      <w:r>
        <w:rPr>
          <w:lang w:val="en-US"/>
        </w:rPr>
        <w:t xml:space="preserve">12) Отключить печь  как указано в </w:t>
      </w:r>
      <w:r>
        <w:rPr>
          <w:b/>
          <w:lang w:val="en-US"/>
        </w:rPr>
        <w:t>параграфе 7.4.</w:t>
      </w:r>
      <w:r>
        <w:rPr>
          <w:lang w:val="en-US"/>
        </w:rPr>
        <w:t xml:space="preserve"> (Выключение печи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Цифровая модель</w:t>
      </w:r>
    </w:p>
    <w:p>
      <w:pPr>
        <w:pStyle w:val="Normal"/>
        <w:jc w:val="both"/>
        <w:rPr/>
      </w:pPr>
      <w:r>
        <w:rPr>
          <w:lang w:val="en-US"/>
        </w:rPr>
        <w:t xml:space="preserve">4) Нажать кнопку  </w:t>
      </w:r>
      <w:r>
        <w:rPr>
          <w:b/>
          <w:lang w:val="en-US"/>
        </w:rPr>
        <w:t>№ 1</w:t>
      </w:r>
      <w:r>
        <w:rPr>
          <w:lang w:val="en-US"/>
        </w:rPr>
        <w:t xml:space="preserve"> </w:t>
      </w:r>
      <w:r>
        <w:rPr>
          <w:b/>
          <w:lang w:val="en-US"/>
        </w:rPr>
        <w:t>(Рис.7/А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>
          <w:lang w:val="en-US"/>
        </w:rPr>
        <w:t>5) Включить  верхние ТЕНЫ, нажав на кнопку температуры свода (</w:t>
      </w:r>
      <w:r>
        <w:rPr>
          <w:b/>
          <w:lang w:val="en-US"/>
        </w:rPr>
        <w:t>Рис. 7/А</w:t>
      </w:r>
      <w:r>
        <w:rPr>
          <w:lang w:val="en-US"/>
        </w:rPr>
        <w:t xml:space="preserve"> –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b/>
          <w:lang w:val="en-US"/>
        </w:rPr>
        <w:t>функц.4)</w:t>
      </w:r>
      <w:r>
        <w:rPr>
          <w:lang w:val="en-US"/>
        </w:rPr>
        <w:t xml:space="preserve">  и  кнопками </w:t>
      </w:r>
      <w:r>
        <w:rPr>
          <w:b/>
          <w:lang w:val="en-US"/>
        </w:rPr>
        <w:t>8</w:t>
      </w:r>
      <w:r>
        <w:rPr>
          <w:lang w:val="en-US"/>
        </w:rPr>
        <w:t xml:space="preserve"> или </w:t>
      </w:r>
      <w:r>
        <w:rPr>
          <w:b/>
          <w:lang w:val="en-US"/>
        </w:rPr>
        <w:t>9</w:t>
      </w:r>
      <w:r>
        <w:rPr>
          <w:lang w:val="en-US"/>
        </w:rPr>
        <w:t xml:space="preserve">  установить   температуру  на  значение </w:t>
      </w:r>
      <w:r>
        <w:rPr>
          <w:b/>
          <w:lang w:val="en-US"/>
        </w:rPr>
        <w:t>150 гр.С</w:t>
      </w:r>
      <w:r>
        <w:rPr>
          <w:lang w:val="en-US"/>
        </w:rPr>
        <w:t xml:space="preserve">,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которое  выводится  на дисплей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повторить  операцию для включения нижних ТЕНОВ, нажав  на  кнопку  температуры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пода  (</w:t>
      </w:r>
      <w:r>
        <w:rPr>
          <w:b/>
          <w:lang w:val="en-US"/>
        </w:rPr>
        <w:t>Рис.7/А – функц.5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 xml:space="preserve">6) Оставить работать печь в этом режиме примерно на </w:t>
      </w:r>
      <w:r>
        <w:rPr>
          <w:b/>
          <w:lang w:val="en-US"/>
        </w:rPr>
        <w:t>1 час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7) Отключить ТЕНЫ,  нажав на кнопку </w:t>
      </w:r>
      <w:r>
        <w:rPr>
          <w:b/>
          <w:lang w:val="en-US"/>
        </w:rPr>
        <w:t xml:space="preserve"> 1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8) Открыть  дверцу печи приблизительно на </w:t>
      </w:r>
      <w:r>
        <w:rPr>
          <w:b/>
        </w:rPr>
        <w:t>15 минут</w:t>
      </w:r>
      <w:r>
        <w:rPr/>
        <w:t xml:space="preserve">  для  того, чтобы  удалить  из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духовки   возможно образовавшийся  пар и запах;</w:t>
      </w:r>
    </w:p>
    <w:p>
      <w:pPr>
        <w:pStyle w:val="Normal"/>
        <w:jc w:val="both"/>
        <w:rPr/>
      </w:pPr>
      <w:r>
        <w:rPr>
          <w:lang w:val="en-US"/>
        </w:rPr>
        <w:t xml:space="preserve">9) Закрыть дверцу  и повторить операцию,  как указано в пункте </w:t>
      </w:r>
      <w:r>
        <w:rPr>
          <w:b/>
          <w:lang w:val="en-US"/>
        </w:rPr>
        <w:t>5</w:t>
      </w:r>
      <w:r>
        <w:rPr>
          <w:lang w:val="en-US"/>
        </w:rPr>
        <w:t xml:space="preserve">), установив для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термостатов  температуру  </w:t>
      </w:r>
      <w:r>
        <w:rPr>
          <w:b/>
          <w:lang w:val="en-US"/>
        </w:rPr>
        <w:t>400 гр.С</w:t>
      </w:r>
      <w:r>
        <w:rPr>
          <w:lang w:val="en-US"/>
        </w:rPr>
        <w:t>,  указанную на дисплее;</w:t>
      </w:r>
    </w:p>
    <w:p>
      <w:pPr>
        <w:pStyle w:val="Normal"/>
        <w:jc w:val="both"/>
        <w:rPr/>
      </w:pPr>
      <w:r>
        <w:rPr>
          <w:lang w:val="en-US"/>
        </w:rPr>
        <w:t xml:space="preserve">10) Оставить работать печь в этом режиме примерно на </w:t>
      </w:r>
      <w:r>
        <w:rPr>
          <w:b/>
          <w:lang w:val="en-US"/>
        </w:rPr>
        <w:t>1 час</w:t>
      </w:r>
      <w:r>
        <w:rPr>
          <w:lang w:val="en-US"/>
        </w:rPr>
        <w:t>;</w:t>
      </w:r>
    </w:p>
    <w:p>
      <w:pPr>
        <w:pStyle w:val="2"/>
        <w:tabs>
          <w:tab w:val="clear" w:pos="2910"/>
        </w:tabs>
        <w:rPr>
          <w:lang w:val="en-US"/>
        </w:rPr>
      </w:pPr>
      <w:r>
        <w:rPr>
          <w:lang w:val="en-US"/>
        </w:rPr>
        <w:t xml:space="preserve">11) Повторить операцию, указанную в пункте </w:t>
      </w:r>
      <w:r>
        <w:rPr>
          <w:b/>
          <w:lang w:val="en-US"/>
        </w:rPr>
        <w:t>7)</w:t>
      </w:r>
      <w:r>
        <w:rPr>
          <w:lang w:val="en-US"/>
        </w:rPr>
        <w:t xml:space="preserve">  и </w:t>
      </w:r>
      <w:r>
        <w:rPr>
          <w:b/>
          <w:lang w:val="en-US"/>
        </w:rPr>
        <w:t>8)</w:t>
      </w:r>
    </w:p>
    <w:p>
      <w:pPr>
        <w:pStyle w:val="Normal"/>
        <w:jc w:val="both"/>
        <w:rPr/>
      </w:pPr>
      <w:r>
        <w:rPr>
          <w:lang w:val="en-US"/>
        </w:rPr>
        <w:t xml:space="preserve">12) Отключить печь  как указано в </w:t>
      </w:r>
      <w:r>
        <w:rPr>
          <w:b/>
          <w:lang w:val="en-US"/>
        </w:rPr>
        <w:t>параграфе 7.4.</w:t>
      </w:r>
      <w:r>
        <w:rPr>
          <w:lang w:val="en-US"/>
        </w:rPr>
        <w:t xml:space="preserve"> (Выключение печи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3- ВКЛЮЧЕНИЕ  ПЕЧ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Вставить  штепсельную вилку питающего электрокабеля в розетку  электропитания;</w:t>
      </w:r>
    </w:p>
    <w:p>
      <w:pPr>
        <w:pStyle w:val="Normal"/>
        <w:jc w:val="both"/>
        <w:rPr/>
      </w:pPr>
      <w:r>
        <w:rPr>
          <w:lang w:val="en-US"/>
        </w:rPr>
        <w:t xml:space="preserve">2) Перевести  основной  выключатель  разъединительного устройства  в </w:t>
      </w:r>
      <w:r>
        <w:rPr>
          <w:b/>
          <w:lang w:val="en-US"/>
        </w:rPr>
        <w:t>позицию “I”</w:t>
      </w:r>
      <w:r>
        <w:rPr/>
        <w:t xml:space="preserve"> ;</w:t>
      </w:r>
      <w:r>
        <w:rPr>
          <w:lang w:val="en-US"/>
        </w:rPr>
        <w:t xml:space="preserve">  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Электромеханическая мод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) Перевести  основной  выключатель  печи  </w:t>
      </w:r>
      <w:r>
        <w:rPr>
          <w:b/>
          <w:lang w:val="en-US"/>
        </w:rPr>
        <w:t>(Рис.7 – функц. 3)</w:t>
      </w:r>
      <w:r>
        <w:rPr>
          <w:lang w:val="en-US"/>
        </w:rPr>
        <w:t xml:space="preserve">  в </w:t>
      </w:r>
      <w:r>
        <w:rPr>
          <w:b/>
          <w:lang w:val="en-US"/>
        </w:rPr>
        <w:t>позицию “I”</w:t>
      </w:r>
      <w:r>
        <w:rPr/>
        <w:t xml:space="preserve"> ;</w:t>
      </w:r>
    </w:p>
    <w:p>
      <w:pPr>
        <w:pStyle w:val="Normal"/>
        <w:jc w:val="both"/>
        <w:rPr/>
      </w:pPr>
      <w:r>
        <w:rPr>
          <w:lang w:val="en-US"/>
        </w:rPr>
        <w:t>4) Включить ТЕНЫ, установив  для термостатов  (</w:t>
      </w:r>
      <w:r>
        <w:rPr>
          <w:b/>
          <w:lang w:val="en-US"/>
        </w:rPr>
        <w:t>Рис.7 – функц. 2</w:t>
      </w:r>
      <w:r>
        <w:rPr>
          <w:lang w:val="en-US"/>
        </w:rPr>
        <w:t xml:space="preserve">)  необходимую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температуру,  указанную на  рукоятке настройки. При этом загорятся соответствующие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зеленые светодиоды,   подтверждающие, что ТЕНЫ  действительно  работают;</w:t>
      </w:r>
    </w:p>
    <w:p>
      <w:pPr>
        <w:pStyle w:val="Normal"/>
        <w:jc w:val="both"/>
        <w:rPr/>
      </w:pPr>
      <w:r>
        <w:rPr>
          <w:lang w:val="en-US"/>
        </w:rPr>
        <w:t xml:space="preserve">5) После того как  печь нагреется  до необходимой  температуры (см. </w:t>
      </w:r>
      <w:r>
        <w:rPr>
          <w:b/>
          <w:lang w:val="en-US"/>
        </w:rPr>
        <w:t>пункт 10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настоящего параграфа), показания которой  выводится на термометр (</w:t>
      </w:r>
      <w:r>
        <w:rPr>
          <w:b/>
          <w:lang w:val="en-US"/>
        </w:rPr>
        <w:t>Рис.7 – функц. 4),</w:t>
      </w:r>
    </w:p>
    <w:p>
      <w:pPr>
        <w:pStyle w:val="2"/>
        <w:tabs>
          <w:tab w:val="clear" w:pos="2910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можно поставить пиццу в печь   для выпек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) Открыть дверцу печи,  при помощи  соответствующих  ручек (</w:t>
      </w:r>
      <w:r>
        <w:rPr>
          <w:b/>
          <w:lang w:val="en-US"/>
        </w:rPr>
        <w:t>Рис.3 – функц. 1);</w:t>
      </w:r>
    </w:p>
    <w:p>
      <w:pPr>
        <w:pStyle w:val="Normal"/>
        <w:jc w:val="both"/>
        <w:rPr/>
      </w:pPr>
      <w:r>
        <w:rPr>
          <w:lang w:val="en-US"/>
        </w:rPr>
        <w:t>7) Для освещения  духовки нажать на   выключатель лампочки печи (</w:t>
      </w:r>
      <w:r>
        <w:rPr>
          <w:b/>
          <w:lang w:val="en-US"/>
        </w:rPr>
        <w:t>Рис.7-функц.5).</w:t>
      </w:r>
    </w:p>
    <w:p>
      <w:pPr>
        <w:pStyle w:val="2"/>
        <w:tabs>
          <w:tab w:val="clear" w:pos="2910"/>
        </w:tabs>
        <w:rPr>
          <w:lang w:val="en-US"/>
        </w:rPr>
      </w:pPr>
      <w:r>
        <w:rPr>
          <w:lang w:val="en-US"/>
        </w:rPr>
        <w:t xml:space="preserve">8) Поставить пиццу или пиццы для выпечки в духовку печи, пользуясь  подходящими  для  </w:t>
      </w:r>
    </w:p>
    <w:p>
      <w:pPr>
        <w:pStyle w:val="2"/>
        <w:tabs>
          <w:tab w:val="clear" w:pos="2910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этой цели приспособлениями. Очень важно не  держать открытой дверцу   слишком  </w:t>
      </w:r>
    </w:p>
    <w:p>
      <w:pPr>
        <w:pStyle w:val="2"/>
        <w:tabs>
          <w:tab w:val="clear" w:pos="2910"/>
        </w:tabs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долго, так как  выходящий из духовки горячий воздух  снижает  температуру печи.</w:t>
      </w:r>
    </w:p>
    <w:p>
      <w:pPr>
        <w:pStyle w:val="Normal"/>
        <w:jc w:val="both"/>
        <w:rPr/>
      </w:pPr>
      <w:r>
        <w:rPr>
          <w:lang w:val="en-US"/>
        </w:rPr>
        <w:t>9) Закрыть дверцу, а  контроль процесса выпечки вести через  смотровое стекло (</w:t>
      </w:r>
      <w:r>
        <w:rPr>
          <w:b/>
          <w:lang w:val="en-US"/>
        </w:rPr>
        <w:t xml:space="preserve">Рис.3 –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функц. 4) 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) Температура выпечки  пиццы  должна  меняться в зависимости от того,  каким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образом   пицца  устанавливается в духовке: непосредственно на огнеупорный камень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или в   форму для выпечки. В первом случае рекомендуется  установить температуру 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для  пода (нижние тены) на  значение </w:t>
      </w:r>
      <w:r>
        <w:rPr>
          <w:b/>
          <w:lang w:val="en-US"/>
        </w:rPr>
        <w:t>280 гр.С</w:t>
      </w:r>
      <w:r>
        <w:rPr>
          <w:lang w:val="en-US"/>
        </w:rPr>
        <w:t xml:space="preserve">, а  для  свода (верхние тены) на 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значение  </w:t>
      </w:r>
      <w:r>
        <w:rPr>
          <w:b/>
          <w:lang w:val="en-US"/>
        </w:rPr>
        <w:t>320 гр.С</w:t>
      </w:r>
      <w:r>
        <w:rPr>
          <w:lang w:val="en-US"/>
        </w:rPr>
        <w:t xml:space="preserve">;  во втором случае  наоборот:  </w:t>
      </w:r>
      <w:r>
        <w:rPr>
          <w:b/>
          <w:lang w:val="en-US"/>
        </w:rPr>
        <w:t>320 гр.С</w:t>
      </w:r>
      <w:r>
        <w:rPr>
          <w:lang w:val="en-US"/>
        </w:rPr>
        <w:t xml:space="preserve"> для пода и </w:t>
      </w:r>
      <w:r>
        <w:rPr>
          <w:b/>
          <w:lang w:val="en-US"/>
        </w:rPr>
        <w:t>280 гр.С</w:t>
      </w:r>
      <w:r>
        <w:rPr>
          <w:lang w:val="en-US"/>
        </w:rPr>
        <w:t xml:space="preserve">  для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свода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1) После завершения процесса  выпечки открыть дверцу, вынуть пиццу/пиццы и закрыть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дверц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rPr>
          <w:lang w:val="en-US"/>
        </w:rPr>
      </w:pPr>
      <w:r>
        <w:rPr>
          <w:lang w:val="en-US"/>
        </w:rPr>
        <w:t>Цифровая мод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) Нажать кнопку  </w:t>
      </w:r>
      <w:r>
        <w:rPr>
          <w:b/>
          <w:lang w:val="en-US"/>
        </w:rPr>
        <w:t xml:space="preserve"> 1</w:t>
      </w:r>
      <w:r>
        <w:rPr>
          <w:lang w:val="en-US"/>
        </w:rPr>
        <w:t xml:space="preserve"> </w:t>
      </w:r>
      <w:r>
        <w:rPr>
          <w:b/>
          <w:lang w:val="en-US"/>
        </w:rPr>
        <w:t>(Рис.7/А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>
          <w:lang w:val="en-US"/>
        </w:rPr>
        <w:t>4) Включить  нижние ТЕНЫ, нажав на кнопку температуры пода (</w:t>
      </w:r>
      <w:r>
        <w:rPr>
          <w:b/>
          <w:lang w:val="en-US"/>
        </w:rPr>
        <w:t>Рис. 7/А</w:t>
      </w:r>
      <w:r>
        <w:rPr>
          <w:lang w:val="en-US"/>
        </w:rPr>
        <w:t xml:space="preserve"> –</w:t>
      </w:r>
    </w:p>
    <w:p>
      <w:pPr>
        <w:pStyle w:val="Normal"/>
        <w:ind w:left="240" w:hanging="0"/>
        <w:jc w:val="both"/>
        <w:rPr/>
      </w:pPr>
      <w:r>
        <w:rPr>
          <w:b/>
          <w:lang w:val="en-US"/>
        </w:rPr>
        <w:t>функц.4)</w:t>
      </w:r>
      <w:r>
        <w:rPr>
          <w:lang w:val="en-US"/>
        </w:rPr>
        <w:t xml:space="preserve">  и затем нажимая  на   кнопки </w:t>
      </w:r>
      <w:r>
        <w:rPr>
          <w:b/>
          <w:lang w:val="en-US"/>
        </w:rPr>
        <w:t>8</w:t>
      </w:r>
      <w:r>
        <w:rPr>
          <w:lang w:val="en-US"/>
        </w:rPr>
        <w:t xml:space="preserve"> или </w:t>
      </w:r>
      <w:r>
        <w:rPr>
          <w:b/>
          <w:lang w:val="en-US"/>
        </w:rPr>
        <w:t>9,</w:t>
      </w:r>
      <w:r>
        <w:rPr>
          <w:lang w:val="en-US"/>
        </w:rPr>
        <w:t xml:space="preserve">  установить   рабочую температуру  на необходимое   значение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повторить  операцию для включения верхних ТЕНОВ, нажав  на  кнопку  температуры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свода  (</w:t>
      </w:r>
      <w:r>
        <w:rPr>
          <w:b/>
          <w:lang w:val="en-US"/>
        </w:rPr>
        <w:t>Рис.7/А – функц.5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>
          <w:lang w:val="en-US"/>
        </w:rPr>
        <w:t>5) Для освещения  духовки нажать на   выключатель лампочки печи (</w:t>
      </w:r>
      <w:r>
        <w:rPr>
          <w:b/>
          <w:lang w:val="en-US"/>
        </w:rPr>
        <w:t>Рис.7/А-функц.3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7.4- ВЫКЛЮЧЕНИЕ  ПЕЧ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lang w:val="en-US"/>
        </w:rPr>
        <w:t>ВЫБОР ИДЕАЛЬНОЙ ТЕМПЕРАТУРЫ ДЛЯ  ПРОЦЕССА  ВЫПЕЧКИ И СООТВЕТСТВЕННО  РЕГУЛИРОВКА  ТЕМПЕРАТУРЫ  ВЕРХНИХ И НИЖНИХ  ТЕНОВ  ЗАВИСЯТ ИСКЛЮЧИТЕЛЬНО  ОТ  ЛИЧНОГО  ОПЫТА  ОБСЛУЖИВАЮЩЕГО  ПЕРСОНАЛА.</w:t>
      </w:r>
      <w:r>
        <w:rPr>
          <w:sz w:val="20"/>
          <w:lang w:val="en-US"/>
        </w:rPr>
        <w:t xml:space="preserve">     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осле завершения  работы    необходимо выключить печь  в указанном порядке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Электромеханическая моде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) Выключить печь, переведя  основной  выключатель  печи  </w:t>
      </w:r>
      <w:r>
        <w:rPr>
          <w:b/>
          <w:lang w:val="en-US"/>
        </w:rPr>
        <w:t>(Рис.7 – функц. 3)</w:t>
      </w:r>
      <w:r>
        <w:rPr>
          <w:lang w:val="en-US"/>
        </w:rPr>
        <w:t xml:space="preserve">  в </w:t>
      </w:r>
      <w:r>
        <w:rPr>
          <w:b/>
          <w:lang w:val="en-US"/>
        </w:rPr>
        <w:t>позицию “О”</w:t>
      </w:r>
      <w:r>
        <w:rPr/>
        <w:t xml:space="preserve"> ;</w:t>
      </w:r>
    </w:p>
    <w:p>
      <w:pPr>
        <w:pStyle w:val="Normal"/>
        <w:jc w:val="both"/>
        <w:rPr/>
      </w:pPr>
      <w:r>
        <w:rPr>
          <w:lang w:val="en-US"/>
        </w:rPr>
        <w:t xml:space="preserve">2) Перевести  основной  выключатель  разъединительного устройства  в </w:t>
      </w:r>
      <w:r>
        <w:rPr>
          <w:b/>
          <w:lang w:val="en-US"/>
        </w:rPr>
        <w:t>позицию “О”</w:t>
      </w:r>
      <w:r>
        <w:rPr/>
        <w:t xml:space="preserve"> ;</w:t>
      </w:r>
      <w:r>
        <w:rPr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lang w:val="en-US"/>
        </w:rPr>
        <w:t>3) Вынуть  штепсельную вилку питающего электрокабеля  (</w:t>
      </w:r>
      <w:r>
        <w:rPr>
          <w:b/>
          <w:lang w:val="en-US"/>
        </w:rPr>
        <w:t>Рис.2 – функц. 4</w:t>
      </w:r>
      <w:r>
        <w:rPr>
          <w:lang w:val="en-US"/>
        </w:rPr>
        <w:t>) из  розетки  электропитани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Цифровая мод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) Нажать кнопку  </w:t>
      </w:r>
      <w:r>
        <w:rPr>
          <w:b/>
          <w:lang w:val="en-US"/>
        </w:rPr>
        <w:t xml:space="preserve"> 1</w:t>
      </w:r>
      <w:r>
        <w:rPr>
          <w:lang w:val="en-US"/>
        </w:rPr>
        <w:t xml:space="preserve"> </w:t>
      </w:r>
      <w:r>
        <w:rPr>
          <w:b/>
          <w:lang w:val="en-US"/>
        </w:rPr>
        <w:t>(Рис.7/А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>
          <w:lang w:val="en-US"/>
        </w:rPr>
        <w:t xml:space="preserve">2) Перевести  основной  выключатель  разъединительного устройства  в </w:t>
      </w:r>
      <w:r>
        <w:rPr>
          <w:b/>
          <w:lang w:val="en-US"/>
        </w:rPr>
        <w:t>позицию “О”</w:t>
      </w:r>
      <w:r>
        <w:rPr/>
        <w:t xml:space="preserve"> ;</w:t>
      </w:r>
      <w:r>
        <w:rPr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lang w:val="en-US"/>
        </w:rPr>
        <w:t>3) Вынуть  штепсельную вилку питающего электрокабеля  (</w:t>
      </w:r>
      <w:r>
        <w:rPr>
          <w:b/>
          <w:lang w:val="en-US"/>
        </w:rPr>
        <w:t>Рис.2 – функц. 4</w:t>
      </w:r>
      <w:r>
        <w:rPr>
          <w:lang w:val="en-US"/>
        </w:rPr>
        <w:t>) из  розетки  электропитани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  <w:t>8- ТЕХНИЧЕСКОЕ ОБСЛУЖИВАНИЕ И УХОД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1- ТЕКУЩЕЕ  ТЕХОБСЛУЖИВАНИЕ  И  УХОД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tabs>
          <w:tab w:val="clear" w:pos="2910"/>
        </w:tabs>
        <w:rPr>
          <w:lang w:val="en-US"/>
        </w:rPr>
      </w:pPr>
      <w:r>
        <w:rPr>
          <w:lang w:val="en-US"/>
        </w:rPr>
        <w:t xml:space="preserve">Текущее техническое обслуживание заключается в проведении квалифицированным обслуживающим персоналом  всех видов контроля и  ухода  с периодичностью и  в сроки,  предусмотренные регламентом, что гарантирует должный уровень эффективной и  надежной  работы печи.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lang w:val="en-US"/>
        </w:rPr>
        <w:t xml:space="preserve">1) </w:t>
      </w:r>
      <w:r>
        <w:rPr>
          <w:b/>
          <w:lang w:val="en-US"/>
        </w:rPr>
        <w:t>Чистка  огнеупорной  поверхности:</w:t>
      </w:r>
      <w:r>
        <w:rPr>
          <w:lang w:val="en-US"/>
        </w:rPr>
        <w:t xml:space="preserve"> эта операция  проводится  только после 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 xml:space="preserve">нагревания   печи. 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</w:t>
      </w:r>
      <w:r>
        <w:rPr>
          <w:lang w:val="en-US"/>
        </w:rPr>
        <w:t xml:space="preserve">Как только температура печи  достигнет приблизительно </w:t>
      </w:r>
      <w:r>
        <w:rPr>
          <w:b/>
          <w:lang w:val="en-US"/>
        </w:rPr>
        <w:t>350 гр.С</w:t>
      </w:r>
      <w:r>
        <w:rPr>
          <w:lang w:val="en-US"/>
        </w:rPr>
        <w:t xml:space="preserve">  необходимо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выключить  печь,  открыть дверцу и очистить  огнеупорную поверхность  щеткой  из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растительных    волокон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Щетка должна  иметь длинную ручку, чтобы  избежать контакта с горячими частями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печ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ПЕРЕД ВЫПОЛНЕНИЕМ  ЛЮБЫХ  ОПЕРАЦИЙ  ПО  ТЕКУЩЕМУ  ТЕХОБСЛУЖИВАНИЮ И/ИЛИ ПЕРЕД ПРОВЕДЕНИЕМ  ВНЕПЛАНОВЫХ РАБОТ НЕОБХОДИМО  В ОБЯЗАТЕЛЬНОМ ПОРЯДКЕ  ВЫНУТЬ ВИЛКУ  КАБЕЛЯ  ПЕЧИ ИЗ  РОЗЕТКИ  ЛИНИИ ЭЛЕКТРОПИТАНИЯ.  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3"/>
        <w:rPr>
          <w:b w:val="false"/>
          <w:b w:val="false"/>
          <w:sz w:val="20"/>
        </w:rPr>
      </w:pPr>
      <w:r>
        <w:rPr>
          <w:sz w:val="20"/>
        </w:rPr>
        <w:t>ОБУЧЕННЫЙ ПЕРСОНАЛ  ДОЛЖ</w:t>
      </w:r>
      <w:r>
        <w:rPr>
          <w:sz w:val="20"/>
          <w:lang w:val="ru-RU"/>
        </w:rPr>
        <w:t>Е</w:t>
      </w:r>
      <w:r>
        <w:rPr>
          <w:sz w:val="20"/>
        </w:rPr>
        <w:t xml:space="preserve">Н ОБЯЗАТЕЛЬНО ИСПОЛЬЗОВАТЬ ПЕРЧАТКИ  И   ЗАЩИТНУЮ СПЕЦОДЕЖДУ  </w:t>
      </w:r>
      <w:r>
        <w:rPr>
          <w:sz w:val="20"/>
          <w:lang w:val="ru-RU"/>
        </w:rPr>
        <w:t xml:space="preserve">  ЧТОБЫ ИЗБЕЖАТЬ  ПОЛУЧЕНИЯ  ОЖОГОВ 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 Наружная чистка печи  может проводиться на охлажденной  печи (поверхности из нержавеющей стали, смотровое стекло  и панель управления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8.2- СПЕЦИАЛЬНОЕ  ОБСЛУЖИВАНИ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tabs>
          <w:tab w:val="clear" w:pos="2910"/>
        </w:tabs>
        <w:rPr>
          <w:lang w:val="en-US"/>
        </w:rPr>
      </w:pPr>
      <w:r>
        <w:rPr>
          <w:lang w:val="en-US"/>
        </w:rPr>
        <w:t xml:space="preserve">При необходимости проведения внеплановых работ,  выполнении ремонта и/или  замены деталей рекомендуется обращаться только к уполномоченному дилеру, у которого была приобретена печь  и/или воспользоваться услугами уполномоченного специалиста, имеющего соответствующую профессиональную подготовку и квалификацию, отвечающую требованиям  действующих  нормативов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ТЕХОБСЛУЖИВАНИЕ ЭЛЕКТРИКИ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Возможные  операции по обслуживанию электрики  необходимы только при выходе из строя  электрических компонентов. </w:t>
      </w:r>
    </w:p>
    <w:p>
      <w:pPr>
        <w:pStyle w:val="Normal"/>
        <w:jc w:val="both"/>
        <w:rPr/>
      </w:pPr>
      <w:r>
        <w:rPr>
          <w:lang w:val="en-US"/>
        </w:rPr>
        <w:t xml:space="preserve">Все электрические компоненты размещены на стороне DX  печи за съемной панелью с  прорезями для воздухообмена.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 xml:space="preserve">ЗАМЕНА  ЛАМПОЧКИ ОСВЕЩЕНИЯ ДУХОВКИ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)  Снять панель с  прорезями для воздухообмена; 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 Извлечь лампочку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 Заменить  лампочку на новую с теми же техническими характеристиками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 Установить на   место панель с  прорезями для воздухообме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  <w:t>9- УТИЛ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9.1- ОБЩИЕ  РЕКОМЕНД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и  окончательной  утилизации печи  необходимо обязательно  выполнять  требования  действующих  нормативных документов.  Прежде всего следует разделить различные части печи  по типу  использованных при ее изготовлении материалов (пластика, медь, железо  и т.д.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  <w:t>10- ЗАПАСНЫЕ ЧАСТИ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СПЕЦИАЛЬНЫЕ  ИНСТРУК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КАТЕГОРИЧЕСКИ  ЗАПРЕЩАЕТСЯ ИСПОЛЬЗОВАНИЕ   НЕ  ОРИГИНАЛЬНЫХ ЗАПЧАСТЕЙ;  ОРИГИНАЛЬНЫЕ ЗАПАСНЫЕ  ЧАСТИ  СЛЕДУЕТ ЗАКАЗЫВАТЬ ТОЛЬКО  У ИЗГОТОВИТЕЛЯ.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ПРИ ЗАКАЗЕ ЭЛЕКТРОДЕТАЛЕЙ  СЛЕДУЕТ ДЕЛАТЬ ССЫЛКУ  НА КОМПЛЕКТУЮЩИЕ, УКАЗАННЫЕ В  РАЗДЕЛЕ 11.1-  ПЕРЕЧЕНЬ  ЭЛЕКТРИЧЕСКИХ  КОМПОНЕНТОВ  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ТАБЛИЦЫ И ПЕРЕЧЕНЬ  ЗАПАСНЫХ  ЧАСТЕЙ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22"/>
        <w:gridCol w:w="7405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БЛИЦА № 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20"/>
              </w:rPr>
              <w:t xml:space="preserve">МОДЕЛЬ </w:t>
            </w:r>
            <w:r>
              <w:rPr>
                <w:b/>
                <w:sz w:val="20"/>
                <w:lang w:val="en-US"/>
              </w:rPr>
              <w:t xml:space="preserve"> ML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ссыл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Кол-во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                           </w:t>
            </w:r>
            <w:r>
              <w:rPr>
                <w:b/>
                <w:sz w:val="20"/>
                <w:lang w:val="en-US"/>
              </w:rPr>
              <w:t>Наименован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амка для стекл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екло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учк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укоятка  ручки из термостойкого материал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зел крепления ручк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ама дверцы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ередняя стенк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амень огнеупорны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ытяжной зонт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уховк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Держатель  ТЕНОВ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Панель SX (левая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рмоизоляционный материал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нешняя оболочк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онштейн клеммник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леммник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окладк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екло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алогенная ламп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ержатель лампы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рансформатор</w:t>
            </w:r>
          </w:p>
        </w:tc>
      </w:tr>
      <w:tr>
        <w:trPr>
          <w:trHeight w:val="19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Комплект освещения  духовки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онштейн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ронштейн для лампы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анель DX  (правая)с отверстиями  для  воздухообмен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анель керамическа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ТЕНЫ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анель управле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езьбовой штифт для двер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вер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анель двери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плотнение для стекл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рмостат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рмометр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игнальная лампа включенных ТЕНОВ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укоятка для регулировки термостат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ыключатель основно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ыключатель освещения в духовк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порная панель элементов управле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нтроллер электронный (опция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  <w:t>11- ЭЛЕКТРИК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ЭЛЕКТРИЧЕСКИЕ СХЕМЫ  И  ПЕРЕЧЕНЬ  КОМПОНЕНТ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77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БОЗНАЧЕНИЕ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                    </w:t>
            </w:r>
            <w:r>
              <w:rPr/>
              <w:t>НАИМЕНОВАНИ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L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                 </w:t>
            </w:r>
            <w:r>
              <w:rPr>
                <w:sz w:val="20"/>
              </w:rPr>
              <w:t>Выключатель лампочки  освещения  в духовк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L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</w:t>
            </w:r>
            <w:r>
              <w:rPr>
                <w:sz w:val="20"/>
                <w:lang w:val="en-US"/>
              </w:rPr>
              <w:t>Лампочка в духовке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TP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</w:t>
            </w:r>
            <w:r>
              <w:rPr>
                <w:sz w:val="20"/>
                <w:lang w:val="en-US"/>
              </w:rPr>
              <w:t>Термостат  нижн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T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</w:t>
            </w:r>
            <w:r>
              <w:rPr>
                <w:sz w:val="20"/>
                <w:lang w:val="en-US"/>
              </w:rPr>
              <w:t>Термостат верхний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LSP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</w:t>
            </w:r>
            <w:r>
              <w:rPr>
                <w:sz w:val="20"/>
                <w:lang w:val="en-US"/>
              </w:rPr>
              <w:t>Сигнальная лампочка  нижня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LS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</w:t>
            </w:r>
            <w:r>
              <w:rPr>
                <w:sz w:val="20"/>
                <w:lang w:val="en-US"/>
              </w:rPr>
              <w:t>Сигнальная лампочка верхня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RP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</w:t>
            </w:r>
            <w:r>
              <w:rPr>
                <w:sz w:val="20"/>
                <w:lang w:val="en-US"/>
              </w:rPr>
              <w:t xml:space="preserve">ТЕН нижний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RC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</w:t>
            </w:r>
            <w:r>
              <w:rPr>
                <w:sz w:val="20"/>
                <w:lang w:val="en-US"/>
              </w:rPr>
              <w:t xml:space="preserve">ТЕН верхний   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TR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</w:t>
            </w:r>
            <w:r>
              <w:rPr>
                <w:sz w:val="20"/>
                <w:lang w:val="en-US"/>
              </w:rPr>
              <w:t>Трансформатор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PE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</w:t>
            </w:r>
            <w:r>
              <w:rPr>
                <w:sz w:val="20"/>
                <w:lang w:val="en-US"/>
              </w:rPr>
              <w:t>Розетка  эквипотенциальная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Q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</w:t>
            </w:r>
            <w:r>
              <w:rPr>
                <w:sz w:val="20"/>
                <w:lang w:val="en-US"/>
              </w:rPr>
              <w:t xml:space="preserve">Выключатель  электропитания  основной (разъединитель)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  <w:t>Примечание:   перенести из оригинала  электросхемы :</w:t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  <w:t xml:space="preserve"> </w:t>
      </w:r>
    </w:p>
    <w:p>
      <w:pPr>
        <w:pStyle w:val="Heading1"/>
        <w:rPr>
          <w:lang w:val="en-US"/>
        </w:rPr>
      </w:pPr>
      <w:r>
        <w:rPr>
          <w:lang w:val="en-US"/>
        </w:rPr>
        <w:t>ЭЛЕКТРОСХЕМА 400/3         МОДЕЛЬ 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71800" cy="2127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ЭЛЕКТРОСХЕМА 230/3         МОДЕЛЬ ML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70530" cy="2130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ЭЛЕКТРОСХЕМА 230/1         МОДЕЛЬ ML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73705" cy="2180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1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7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91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01:00Z</dcterms:created>
  <dc:creator>Stanislav Dikov</dc:creator>
  <dc:description/>
  <cp:keywords/>
  <dc:language>en-US</dc:language>
  <cp:lastModifiedBy>lebedeva</cp:lastModifiedBy>
  <cp:lastPrinted>2007-01-07T19:13:00Z</cp:lastPrinted>
  <dcterms:modified xsi:type="dcterms:W3CDTF">2011-04-13T08:54:00Z</dcterms:modified>
  <cp:revision>92</cp:revision>
  <dc:subject/>
  <dc:title>ИНСТРУКЦИЯ ПО УСТАНОВКЕ, ПОДКЛЮЧЕНИЮ И ЭКСПЛУАТАЦИИ</dc:title>
</cp:coreProperties>
</file>