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>
          <w:lang w:val="ru-RU" w:eastAsia="en-US"/>
        </w:rPr>
        <w:drawing>
          <wp:inline distT="0" distB="0" distL="0" distR="0">
            <wp:extent cx="3848735" cy="8566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3"/>
        <w:keepNext w:val="false"/>
        <w:jc w:val="center"/>
        <w:rPr/>
      </w:pPr>
      <w:r>
        <w:rPr>
          <w:sz w:val="36"/>
          <w:szCs w:val="36"/>
        </w:rPr>
        <w:t>МЯСОРУБКА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-12CR</w:t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</w:t>
      </w:r>
      <w:r>
        <w:rPr>
          <w:rFonts w:eastAsia="SimSun;宋体"/>
          <w:b/>
          <w:sz w:val="36"/>
          <w:szCs w:val="36"/>
          <w:lang w:val="en-US" w:eastAsia="zh-CN"/>
        </w:rPr>
        <w:t>HKN-12N</w:t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val="en-US" w:eastAsia="zh-CN"/>
        </w:rPr>
      </w:pPr>
      <w:r>
        <w:rPr>
          <w:rFonts w:eastAsia="SimSun;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22905" cy="29229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Мясорубки приводятся в движение системой встроенных шестерней. Они имеют надежную конструкцию, плавный ход и эстетичный внешний вид. Корпус мясорубки изготавливается из крашеного металла, мясорубочная часть – из хромированного металла (модель </w:t>
      </w:r>
      <w:r>
        <w:rPr>
          <w:lang w:val="en-US"/>
        </w:rPr>
        <w:t>HKN</w:t>
      </w:r>
      <w:r>
        <w:rPr/>
        <w:t>-12</w:t>
      </w:r>
      <w:r>
        <w:rPr>
          <w:lang w:val="en-US"/>
        </w:rPr>
        <w:t>CR</w:t>
      </w:r>
      <w:r>
        <w:rPr/>
        <w:t xml:space="preserve">) или никелированного металла (модель </w:t>
      </w:r>
      <w:r>
        <w:rPr>
          <w:lang w:val="en-US"/>
        </w:rPr>
        <w:t>HKN</w:t>
      </w:r>
      <w:r>
        <w:rPr/>
        <w:t>-12</w:t>
      </w:r>
      <w:r>
        <w:rPr>
          <w:lang w:val="en-US"/>
        </w:rPr>
        <w:t>N</w:t>
      </w:r>
      <w:r>
        <w:rPr/>
        <w:t>), и соответствует всем гигиеническим стандартам. Они пригодны для использования в гостиницах, ресторанах, кухнях, столовых и прочих предприятиях общественно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4"/>
      </w:tblGrid>
      <w:tr>
        <w:trPr>
          <w:trHeight w:val="2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  <w:lang w:val="en-US" w:eastAsia="zh-CN"/>
              </w:rPr>
            </w:pPr>
            <w:r>
              <w:rPr>
                <w:b/>
                <w:lang w:val="en-US"/>
              </w:rPr>
              <w:t xml:space="preserve">HKN-12CR, </w:t>
            </w:r>
            <w:r>
              <w:rPr>
                <w:rFonts w:eastAsia="SimSun;宋体"/>
                <w:b/>
                <w:lang w:val="en-US" w:eastAsia="zh-CN"/>
              </w:rPr>
              <w:t>HKN-12N</w:t>
            </w:r>
          </w:p>
        </w:tc>
      </w:tr>
      <w:tr>
        <w:trPr>
          <w:trHeight w:val="2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, кг</w:t>
            </w:r>
            <w:r>
              <w:rPr>
                <w:b/>
              </w:rPr>
              <w:t>/</w:t>
            </w:r>
            <w:r>
              <w:rPr>
                <w:b/>
              </w:rPr>
              <w:t>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вращения ножей, об</w:t>
            </w:r>
            <w:r>
              <w:rPr>
                <w:b/>
              </w:rPr>
              <w:t>/</w:t>
            </w:r>
            <w:r>
              <w:rPr>
                <w:b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,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,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ы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x225x415</w:t>
            </w:r>
          </w:p>
        </w:tc>
      </w:tr>
      <w:tr>
        <w:trPr>
          <w:trHeight w:val="2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Инструкция по эксплуатации трехфазного мото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первом применении убедитесь, что ножи мясорубки вращаются в направлении, указанном стрелко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включением мясорубки извлеките из нее фронтальную прижимную гайку, решетку, нож и шнек; избегайте повреждения деталей в результате неправильного вращения;</w:t>
      </w:r>
    </w:p>
    <w:p>
      <w:pPr>
        <w:pStyle w:val="Normal"/>
        <w:rPr>
          <w:sz w:val="22"/>
        </w:rPr>
      </w:pPr>
      <w:r>
        <w:rPr>
          <w:sz w:val="22"/>
        </w:rPr>
        <w:t>после корректировки направления вращения установите шнек, нож, решетку и прижимную гайку в мясорубку в обратной последовательности; мясорубка готова к эксплуатаци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Эксплуатация и техническое обслуживание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"/>
        <w:gridCol w:w="3780"/>
      </w:tblGrid>
      <w:tr>
        <w:trPr>
          <w:trHeight w:val="10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800100" cy="89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 применением убедитесь, что параметры источника питания соответствуют техническим требованиям по эксплуатации мясорубки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а силовой кабель не поврежден и подключен к сети</w:t>
            </w:r>
            <w:r>
              <w:rPr>
                <w:b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771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леките рабочую часть мясорубки, промойте извлеченные детали чистой водой, после чего снова установите их в мясорубку, как показано на рисунке.</w:t>
            </w:r>
          </w:p>
        </w:tc>
      </w:tr>
      <w:tr>
        <w:trPr>
          <w:trHeight w:val="12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800100" cy="701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непосредственным применением мясорубки сперва поверните рукоятку переключателя против часовой стрелки и закрутите фронтальную зажимную гайку со средним усилием.</w:t>
            </w:r>
          </w:p>
        </w:tc>
      </w:tr>
      <w:tr>
        <w:trPr>
          <w:trHeight w:val="12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 xml:space="preserve"> 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600075" cy="754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ите от мяса кожу и извлеките из него кости. Нарежьте мясо на куски меньшего размера.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628650" cy="504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стите куски мяса в лоток с толкателем. Не используйте другие посторонние предметы, кроме толкателя.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638175" cy="561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использования извлеките из мясорубки рабочую часть и сразу промойте ее холодной водой во избежание скопления бактерий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>
          <w:trHeight w:val="3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514350" cy="2085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7" r="-7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порубленное мясо не извлекается беспрепятственно или выходит в форме густой массы, то причины этого и способы их устранения могут быть следующим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ронтальная зажимная гайка закручена слишком плотно, и таким образом нож не прилегает должным образом к решетке – извлеките и повторно закрутите зажимную гай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етка заблокирована – промойте решет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я ножей затупились – заточите или замените нож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Перед применением убедитесь, что параметры источника питания соответствуют техническим требованиям электродвигателя. Разность напряжений составляет ±5% от номинального. Если напряжение превышает 230 В или не достигает 201 В, то необходимо использовать трансформатор или стабильный блок питания, мощность которого на 10% превышает мощность электродвига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39265</wp:posOffset>
                </wp:positionH>
                <wp:positionV relativeFrom="paragraph">
                  <wp:posOffset>-5968365</wp:posOffset>
                </wp:positionV>
                <wp:extent cx="5940425" cy="4400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комендации по эксплуатации однофазного электродвигател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.65pt;mso-wrap-distance-left:9pt;mso-wrap-distance-right:9pt;mso-wrap-distance-top:0pt;mso-wrap-distance-bottom:0pt;margin-top:-469.95pt;mso-position-vertical-relative:text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екомендации по эксплуатации однофазного электродвигателя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0530</wp:posOffset>
            </wp:positionH>
            <wp:positionV relativeFrom="paragraph">
              <wp:posOffset>4291965</wp:posOffset>
            </wp:positionV>
            <wp:extent cx="700405" cy="6972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32:00Z</dcterms:created>
  <dc:creator>ryklin</dc:creator>
  <dc:description/>
  <cp:keywords/>
  <dc:language>en-US</dc:language>
  <cp:lastModifiedBy>Naturev</cp:lastModifiedBy>
  <dcterms:modified xsi:type="dcterms:W3CDTF">2015-09-29T07:34:00Z</dcterms:modified>
  <cp:revision>7</cp:revision>
  <dc:subject/>
  <dc:title/>
</cp:coreProperties>
</file>