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Heading3"/>
        <w:keepNext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ППАРАТ ДЛЯ </w:t>
      </w:r>
      <w:r>
        <w:rPr>
          <w:rFonts w:cs="Arial" w:ascii="Arial" w:hAnsi="Arial"/>
          <w:sz w:val="36"/>
          <w:szCs w:val="36"/>
          <w:lang w:val="en-US"/>
        </w:rPr>
        <w:t>HO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DO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sz w:val="36"/>
          <w:szCs w:val="36"/>
          <w:lang w:val="en-US"/>
        </w:rPr>
        <w:t>HKN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Y</w:t>
      </w:r>
      <w:r>
        <w:rPr>
          <w:rFonts w:cs="Arial" w:ascii="Arial" w:hAnsi="Arial"/>
          <w:sz w:val="36"/>
          <w:szCs w:val="36"/>
        </w:rPr>
        <w:t>00, HKN-Y02, HKN-Y03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KN-Y04, HKN-Y00-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143510</wp:posOffset>
            </wp:positionV>
            <wp:extent cx="2292350" cy="20167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238760</wp:posOffset>
            </wp:positionV>
            <wp:extent cx="2541905" cy="202184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6"/>
        <w:keepNext w:val="false"/>
        <w:numPr>
          <w:ilvl w:val="0"/>
          <w:numId w:val="0"/>
        </w:numPr>
        <w:spacing w:lineRule="auto" w:line="312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582930</wp:posOffset>
            </wp:positionV>
            <wp:extent cx="1635760" cy="168846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3575</wp:posOffset>
            </wp:positionH>
            <wp:positionV relativeFrom="paragraph">
              <wp:posOffset>2969260</wp:posOffset>
            </wp:positionV>
            <wp:extent cx="70167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ппарат предназначен для варки на пару сосисок и хранения их в теплой и влажной среде, благодаря воде, налитой в ба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На баке с водой находится стеклянная колба, внутри которой находится корзина из двух частей: одна для сосисок, которые нужно приготовить, другая – для готовых сосисок. Сосиски не вступают в непосредственный контакт с водой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В моделях с нагреваемыми штырями, они помогают разогревать булочки изнутр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тор позволяет устанавливать температуру ТЭНа, нагревающего воду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Оборудование предназначено для профессионального использования и должно обслуживаться квалифицированным персонало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Разместите аппарат на устойчивой и жаропрочной поверхност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полагайте устройство рядом со стеной или легко возгораемыми материалами. Минимально допустимое расстояние до предметов, стен и т.п. – 10 с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ПРИМЕНЕНИЕ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лить 650 мл воды в контейнер для во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овать аппарат без во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ЭКСПЛУАТАЦ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ь требуемую температур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При необходимости быстрого разогрева, установить регулятор в положение «</w:t>
      </w:r>
      <w:r>
        <w:rPr>
          <w:rFonts w:cs="Arial" w:ascii="Arial" w:hAnsi="Arial"/>
          <w:sz w:val="22"/>
          <w:lang w:val="en-US"/>
        </w:rPr>
        <w:t>MAX</w:t>
      </w:r>
      <w:r>
        <w:rPr>
          <w:rFonts w:cs="Arial" w:ascii="Arial" w:hAnsi="Arial"/>
          <w:sz w:val="22"/>
        </w:rPr>
        <w:t>»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ВЫКЛЮЧЕНИЕ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уть регулятор в положение «0»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лючить питани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ждаться, пока аппарат охладитс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ыть аппарат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ИСТКА И ОБСЛУЖИВАНИЕ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ть аппарат от электросет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о мыть аппарат после каждого примене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Для очистки использовать только неабразивные средства для нержавеющей стали, мыльную воду или жидкость для посудомоечной машины с мягкой губко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ереть устройство влажной тряпочко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ереть устройство мягкой сухой материей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ыть устройство струей воды, так как это может привести к выходу его из стро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гружать аппарат и шнур питания в воду или другие жидкост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мещать устройство рядом с источниками тепл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1"/>
        <w:gridCol w:w="1560"/>
        <w:gridCol w:w="2551"/>
        <w:gridCol w:w="2268"/>
      </w:tblGrid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шты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азмеры 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6:00Z</dcterms:created>
  <dc:creator>igor</dc:creator>
  <dc:description>ОКОНЧАТЕЛЬНЫЙ
30.06.00</dc:description>
  <cp:keywords/>
  <dc:language>en-US</dc:language>
  <cp:lastModifiedBy>Naturev</cp:lastModifiedBy>
  <cp:lastPrinted>2000-11-14T16:39:00Z</cp:lastPrinted>
  <dcterms:modified xsi:type="dcterms:W3CDTF">2017-03-15T08:46:00Z</dcterms:modified>
  <cp:revision>5</cp:revision>
  <dc:subject>ТЕПЛОВОЕ ОБОРУДОВАНИЕ</dc:subject>
  <dc:title>ПЛИТЫ GARLAND ED</dc:title>
</cp:coreProperties>
</file>