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  <w:t>ООО «ЭЛИНОКС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580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5pt;height:85.6pt" filled="f" o:ole="">
            <v:imagedata r:id="rId3" o:title=""/>
          </v:shape>
          <o:OLEObject Type="Embed" ProgID="" ShapeID="ole_rId2" DrawAspect="Content" ObjectID="_629546710" r:id="rId2"/>
        </w:objec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  <w:t xml:space="preserve">КонвеКЦИОННА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  <w:t xml:space="preserve">электрическАЯ ПЕЧЬ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shadow/>
          <w:spacing w:val="40"/>
          <w:sz w:val="40"/>
          <w:szCs w:val="40"/>
        </w:rPr>
        <w:t>ПКЭ-4Э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28"/>
          <w:szCs w:val="28"/>
        </w:rPr>
      </w:pPr>
      <w:r>
        <w:rPr>
          <w:rFonts w:cs="Arial"/>
          <w:b w:val="false"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уководство по эксплуатации</w:t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jc w:val="left"/>
        <w:rPr>
          <w:rFonts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rFonts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800735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ЗНАЧЕНИЕ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онвекционная электрическая печь- кухонная типа ПКЭ-4Э с электромеханической панелью (далее по тексту печь) предназначена для  тепловой обработки продуктов питания на предприятиях общественного пит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уховка в ПКЭ-4Э изготовлена из черного металла и покрыта эмалью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чи ПКЭ-4Э используются противни размером 435х320 м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ечь используется на предприятиях общественного питания как самостоятельно, так и в составе технологической лини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hadow/>
          <w:color w:val="000000"/>
          <w:sz w:val="28"/>
          <w:szCs w:val="28"/>
          <w:lang w:val="en-US" w:eastAsia="en-US"/>
        </w:rPr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УСТРОЙСТВО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щий вид печи приведена на рис. 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Духовка 1, установлена на основании и снаружи закрыта съемной облицовкой и дверью поз. 3. На задней стенке духовки установлен электродвигатель поз. 5 рис.1 и электронагреватель (далее по тексту – ТЭН) поз. 8 рис 1.1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задней стенке духовки печи установлен электродвигатель поз. 5  рис.1 и воздушный ТЭН поз. 8 рис 1. Во время работы крыльчатка вращается в одну сторону. При открывании двери ТЭН и электродвигатель не отключаются. Крыльчатка и ТЭН закрыты перегородкой поз. 7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боковых стенках установлены направляющие для гастроемкостей. На задней стенке установлен плафон лампы освещения  духовки. На левой стенке установлен баллончик терморегулятора поз. 12. Температура в камере печи регулируется датчиком температуры камеры (далее по тексту - терморегулятор) по позиционному закону, т.е. при достижении заданного значения температуры ТЭН-ы отключаются и при снижении температуры, ниже заданной, ТЭНы вновь включаются. На правой стенке установлен баллончик термовыключателя поз. 13. Термовыключатель при достижении температуры в духовке (плюс) 320</w:t>
      </w:r>
      <w:r>
        <w:rPr>
          <w:rFonts w:cs="Arial" w:ascii="Arial" w:hAnsi="Arial"/>
          <w:bCs/>
          <w:sz w:val="28"/>
          <w:szCs w:val="28"/>
          <w:vertAlign w:val="superscript"/>
        </w:rPr>
        <w:t>0</w:t>
      </w:r>
      <w:r>
        <w:rPr>
          <w:rFonts w:cs="Arial" w:ascii="Arial" w:hAnsi="Arial"/>
          <w:bCs/>
          <w:sz w:val="28"/>
          <w:szCs w:val="28"/>
        </w:rPr>
        <w:t>С (в аварийных ситуациях) обесточивает силовые цепи управления.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гулируемые ножки поз. 6 позволяют устанавливать печь в горизонтальное положение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правление работой печи осуществляется с панели управления поз. 2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ИСАНИЕ ОРГАНОВ ПАНЕЛИ УПРАВ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Ручка «</w:t>
      </w:r>
      <w:r>
        <w:rPr>
          <w:rFonts w:cs="Arial" w:ascii="Arial" w:hAnsi="Arial"/>
          <w:b/>
          <w:bCs/>
          <w:sz w:val="28"/>
          <w:szCs w:val="28"/>
        </w:rPr>
        <w:t>Таймер</w:t>
      </w:r>
      <w:r>
        <w:rPr>
          <w:rFonts w:cs="Arial" w:ascii="Arial" w:hAnsi="Arial"/>
          <w:bCs/>
          <w:sz w:val="28"/>
          <w:szCs w:val="28"/>
        </w:rPr>
        <w:t>» служит для включения в работу печи. «</w:t>
      </w:r>
      <w:r>
        <w:rPr>
          <w:rFonts w:cs="Arial" w:ascii="Arial" w:hAnsi="Arial"/>
          <w:b/>
          <w:bCs/>
          <w:sz w:val="28"/>
          <w:szCs w:val="28"/>
        </w:rPr>
        <w:t>Таймер</w:t>
      </w:r>
      <w:r>
        <w:rPr>
          <w:rFonts w:cs="Arial" w:ascii="Arial" w:hAnsi="Arial"/>
          <w:bCs/>
          <w:sz w:val="28"/>
          <w:szCs w:val="28"/>
        </w:rPr>
        <w:t>» имеет три рабочих полож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- положение «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Cs/>
          <w:sz w:val="28"/>
          <w:szCs w:val="28"/>
        </w:rPr>
        <w:t>» - отключенное состоя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- положение «</w:t>
      </w:r>
      <w:r>
        <w:rPr>
          <w:rFonts w:cs="Arial" w:ascii="Arial" w:hAnsi="Arial"/>
          <w:b/>
          <w:bCs/>
          <w:sz w:val="28"/>
          <w:szCs w:val="28"/>
        </w:rPr>
        <w:t>Таймер</w:t>
      </w:r>
      <w:r>
        <w:rPr>
          <w:rFonts w:cs="Arial" w:ascii="Arial" w:hAnsi="Arial"/>
          <w:bCs/>
          <w:sz w:val="28"/>
          <w:szCs w:val="28"/>
        </w:rPr>
        <w:t>» - завершение работы печи по истечению заданного времени. Для установки времени работы из положения «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Cs/>
          <w:sz w:val="28"/>
          <w:szCs w:val="28"/>
        </w:rPr>
        <w:t>» повернуть ручку таймера по часовой стрелке, время работы указано на корпусе ручки. Диапазон установки таймера от 5 мин. до 60мин.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ложение «</w:t>
      </w:r>
      <w:r>
        <w:rPr>
          <w:rFonts w:cs="Arial" w:ascii="Arial" w:hAnsi="Arial"/>
          <w:b/>
          <w:bCs/>
          <w:sz w:val="28"/>
          <w:szCs w:val="28"/>
        </w:rPr>
        <w:t>Ручное управление</w:t>
      </w:r>
      <w:r>
        <w:rPr>
          <w:rFonts w:cs="Arial" w:ascii="Arial" w:hAnsi="Arial"/>
          <w:bCs/>
          <w:sz w:val="28"/>
          <w:szCs w:val="28"/>
        </w:rPr>
        <w:t>» – завершение работы печи только оператором. Для установки в положение «</w:t>
      </w:r>
      <w:r>
        <w:rPr>
          <w:rFonts w:cs="Arial" w:ascii="Arial" w:hAnsi="Arial"/>
          <w:b/>
          <w:bCs/>
          <w:sz w:val="28"/>
          <w:szCs w:val="28"/>
        </w:rPr>
        <w:t>Ручное управление</w:t>
      </w:r>
      <w:r>
        <w:rPr>
          <w:rFonts w:cs="Arial" w:ascii="Arial" w:hAnsi="Arial"/>
          <w:bCs/>
          <w:sz w:val="28"/>
          <w:szCs w:val="28"/>
        </w:rPr>
        <w:t>» необходимо из положения «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Cs/>
          <w:sz w:val="28"/>
          <w:szCs w:val="28"/>
        </w:rPr>
        <w:t>» повернуть ручку против часовой стрел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Из-за конструктивных особенностей реле-таймера погрешность выставления времени в любом из режимов (от 5 до 60 мин) составляет минус 2 минут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овой сигнал остановки работы таймера срабатывает с задержкой 1 минут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ые особенности необходимо учитывать при работе с конвекционной печь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Ручка «</w:t>
      </w:r>
      <w:r>
        <w:rPr>
          <w:rFonts w:cs="Arial" w:ascii="Arial" w:hAnsi="Arial"/>
          <w:b/>
          <w:bCs/>
          <w:sz w:val="28"/>
          <w:szCs w:val="28"/>
        </w:rPr>
        <w:t>Температура</w:t>
      </w:r>
      <w:r>
        <w:rPr>
          <w:rFonts w:cs="Arial" w:ascii="Arial" w:hAnsi="Arial"/>
          <w:bCs/>
          <w:sz w:val="28"/>
          <w:szCs w:val="28"/>
        </w:rPr>
        <w:t>» служит для задания и регулирования температуры в духовке. Терморегулятор имеет два рабочих положе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ложение «О» - ТЭНы в духовке отключены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рабочее положение, при которой температура в духовке поддерживается равной заданному значению. Значение температуры задания указано на корпусе ручки. Диапазон регулирования температуры в духовке (плюс) (50-270)°С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ветосигнальная арматура служит для визуального контроля подачи электроэнергии в печь. </w:t>
      </w:r>
    </w:p>
    <w:p>
      <w:pPr>
        <w:pStyle w:val="Normal"/>
        <w:ind w:left="600" w:hanging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600" w:hanging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600" w:hanging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600" w:hanging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600" w:hanging="100"/>
        <w:jc w:val="both"/>
        <w:rPr>
          <w:rFonts w:ascii="Arial" w:hAnsi="Arial" w:cs="Arial"/>
          <w:bCs/>
          <w:sz w:val="28"/>
          <w:szCs w:val="28"/>
        </w:rPr>
      </w:pPr>
      <w:r>
        <w:rPr/>
        <w:drawing>
          <wp:inline distT="0" distB="0" distL="0" distR="0">
            <wp:extent cx="6605270" cy="495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1" w:hanging="0"/>
        <w:jc w:val="center"/>
        <w:rPr>
          <w:rFonts w:ascii="Arial" w:hAnsi="Arial" w:cs="Arial"/>
          <w:bCs/>
          <w:sz w:val="28"/>
          <w:szCs w:val="28"/>
        </w:rPr>
      </w:pPr>
      <w:r>
        <w:rPr/>
        <w:drawing>
          <wp:inline distT="0" distB="0" distL="0" distR="0">
            <wp:extent cx="5360670" cy="457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1. Духовка</w:t>
        <w:tab/>
        <w:tab/>
        <w:tab/>
        <w:tab/>
        <w:tab/>
        <w:tab/>
        <w:tab/>
        <w:t>8. Воздушный электронагреватель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Панель управления</w:t>
        <w:tab/>
        <w:tab/>
        <w:tab/>
        <w:tab/>
        <w:t xml:space="preserve">9. Атмосферная трубка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. Дверь</w:t>
        <w:tab/>
        <w:tab/>
        <w:tab/>
        <w:tab/>
        <w:tab/>
        <w:tab/>
        <w:tab/>
        <w:t>10. Кабельный ввод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4. Направляющие </w:t>
        <w:tab/>
        <w:tab/>
        <w:tab/>
        <w:tab/>
        <w:tab/>
        <w:t>11. Клемма эквипотенциальности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5. Вентилятор</w:t>
        <w:tab/>
        <w:tab/>
        <w:tab/>
        <w:tab/>
        <w:tab/>
        <w:tab/>
        <w:t>12. Датчик температуры камеры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Ножка</w:t>
        <w:tab/>
        <w:tab/>
        <w:tab/>
        <w:tab/>
        <w:tab/>
        <w:tab/>
        <w:tab/>
        <w:t>13. Аварийный датчик (плюс) 320°С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 Перегородка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ис. 1 Общий вид печи ПКЭ-4Э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МЕРЫ БЕЗОПАСНО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 обслуживанию печи допускаются лица, прошедшие технический минимум по эксплуатации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работе с печью необходимо соблюдать следующие правила безопасност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включать печь без зазем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оставлять включенную печь без присмот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устанавливать в печь легко воспламеняемые предмет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анитарную обработку производить только при обесточенной печ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иодически проверять исправность шнура питания печ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и обнаружении неисправностей вызывать электромеханика;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ключать печь только после устранения неисправнос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При открытии двери соблюдайте осторожность: приоткройте дверь,  выпустите горячий воздух, и откройте дверь полность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открытии двери,  на работающей печи, вентилятор продолжает вращать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нимание! Для очистки наружной поверхности печи не допускается применять водяную струю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Температура стекла дверки может достигать более (плюс) 80</w:t>
      </w:r>
      <w:r>
        <w:rPr>
          <w:rFonts w:cs="Arial" w:ascii="Arial" w:hAnsi="Arial"/>
          <w:b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sz w:val="28"/>
          <w:szCs w:val="28"/>
        </w:rPr>
        <w:t>С. Будьте осторожны!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изводить чистку и устранять неисправности на работающей печ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работать без зазем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ксплуатировать печь с поврежденным кабеле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спользовать печь в пожароопасных и взрывоопасных зо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эксплуатировать печь с поврежденными каппилярными трубками терморегулятора и термовыключателя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ПОРЯДОК УСТАНОВК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После хранения печи в холодном помещении или после перевозки в зимних условиях перед включением в сеть необходимо выдерживать его в условиях комнатной температуры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спаковку, установку и испытание печи должны производиться специалистами по монтажу и ремонту оборудования для предприятий общественного питания и торговл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чь следует монтировать </w:t>
      </w:r>
      <w:r>
        <w:rPr>
          <w:rFonts w:cs="Arial" w:ascii="Arial" w:hAnsi="Arial"/>
          <w:color w:val="000000"/>
          <w:sz w:val="28"/>
          <w:szCs w:val="28"/>
        </w:rPr>
        <w:t>под воздухоочистительным (вытяжным) зонтом</w:t>
      </w:r>
      <w:r>
        <w:rPr>
          <w:rFonts w:cs="Arial" w:ascii="Arial" w:hAnsi="Arial"/>
          <w:sz w:val="28"/>
          <w:szCs w:val="28"/>
        </w:rPr>
        <w:t xml:space="preserve"> на горизонтальной свободно стоящей рабочей поверхности. Оставить достаточно места сзади печи для упрощения доступа для подключения кабеля к электросети. </w:t>
      </w:r>
    </w:p>
    <w:p>
      <w:pPr>
        <w:pStyle w:val="Normal"/>
        <w:ind w:right="21"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становить печь на подставку, стол или шкаф расстоечный ШРТ-8 (см. Рис. 2).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Не допускается устанавливать две печи друг на друга без специальных приспособлений.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е допускается устанавливать на ШРТ-8 две печи одновременно без специальных приспособлени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ьные приспособления необходимо дополнительно заказать у завода изготовителя!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чь установить в горизонтальное положение, о</w:t>
      </w:r>
      <w:r>
        <w:rPr>
          <w:rFonts w:cs="Arial" w:ascii="Arial" w:hAnsi="Arial"/>
          <w:sz w:val="28"/>
          <w:szCs w:val="28"/>
        </w:rPr>
        <w:t>трегулировать четыре ножки так, чтобы печь стояла ровн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нять защитную пленку со всех поверхносте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рить сопротивление изоляции печи, которое должно быть не менее 2 МО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ить шнур печи к розетке. Розетка должна быть подключена к электросети через устройство защитного отключения на 16А/30мА. Перед подключением убедитесь в том, что напряжение источника электрической энергии и поперечное сечение проводов электрического кабеля соответствуют величинам, которые указаны на табличке  номинальных данных, находящейся на задней стенке печи. Сечение подводящего кабеля питания должно быть не менее 1,5 м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overflowPunct w:val="true"/>
        <w:ind w:firstLine="54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074285" cy="945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 2 Установка печи на ШРТ-8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розетке должен быть предусмотрен заземляющий провод. Заземляющий провод должен быть подключен к системе заземления соответствующей типу </w:t>
      </w:r>
      <w:r>
        <w:rPr>
          <w:rFonts w:cs="Arial" w:ascii="Arial" w:hAnsi="Arial"/>
          <w:color w:val="000000"/>
          <w:sz w:val="28"/>
          <w:szCs w:val="28"/>
          <w:lang w:val="en-US"/>
        </w:rPr>
        <w:t>TN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color w:val="000000"/>
          <w:sz w:val="28"/>
          <w:szCs w:val="28"/>
          <w:lang w:val="en-US"/>
        </w:rPr>
        <w:t>TN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по ГОСТ</w:t>
      </w:r>
      <w:r>
        <w:rPr>
          <w:rFonts w:cs="Arial" w:ascii="Arial" w:hAnsi="Arial"/>
          <w:sz w:val="28"/>
          <w:szCs w:val="28"/>
        </w:rPr>
        <w:t xml:space="preserve"> Р 50571.2-94 (</w:t>
      </w:r>
      <w:r>
        <w:rPr>
          <w:rFonts w:eastAsia="TimesNewRoman;MS Mincho" w:cs="Arial" w:ascii="Arial" w:hAnsi="Arial"/>
          <w:sz w:val="28"/>
          <w:szCs w:val="28"/>
        </w:rPr>
        <w:t xml:space="preserve">система заземления TN-S – рабочий нейтральный проводник и защитный заземляющий проводник разделены по всей длине; защитный заземляющий проводник присоединен к заземляющему устройству на питающем трансформаторе </w:t>
      </w:r>
      <w:r>
        <w:rPr>
          <w:rFonts w:cs="Arial" w:ascii="Arial" w:hAnsi="Arial"/>
          <w:sz w:val="28"/>
          <w:szCs w:val="28"/>
        </w:rPr>
        <w:t xml:space="preserve">МЭК364)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, при установке печи в технологическую линию, предусмотрен зажим, обозначенный знаком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30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24" t="14783" r="51193" b="4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– эквипотенциальность</w:t>
      </w:r>
      <w:r>
        <w:rPr>
          <w:rFonts w:cs="Arial" w:ascii="Arial" w:hAnsi="Arial"/>
          <w:sz w:val="28"/>
          <w:szCs w:val="28"/>
        </w:rPr>
        <w:t>, чтобы  оборудования, в технологический линии, имели одинаковый электрический потенциа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випотенциальный провод должен быть сечением не менее 2,5 мм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й печи оформляется по установленной форм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5. Порядок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Прежде чем начать работу с печью, внимательно ознакомьтесь с настоящим руководством по эксплуатации и, в первую очередь, с указаниями по технике безопасности, элементами управления и с информационными надписями на печ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ы приступаете к работе с печью в первый раз, прогрейте печь до её максимальной температуры в течение одного часа, чтобы выжечь возможные следы производственной смаз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бедитесь, что перегородка духовки и направляющие надежно закреплены. Снятие держателей осуществляется следующим образом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давите направляющие в заднюю стенку духовки на 2...3 мм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одвиньте их от стенок духов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затем движением на себя выньте держатели из камеры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у направляющих производить в обратной последовательности.</w:t>
      </w:r>
    </w:p>
    <w:p>
      <w:pPr>
        <w:pStyle w:val="Normal"/>
        <w:spacing w:lineRule="auto" w:line="21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те электропит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верните ручку терморегулятора, по часовой стрелке, и установите требуемую температуру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Установите требуемое значение «</w:t>
      </w:r>
      <w:r>
        <w:rPr>
          <w:rFonts w:cs="Arial" w:ascii="Arial" w:hAnsi="Arial"/>
          <w:b/>
          <w:sz w:val="28"/>
          <w:szCs w:val="28"/>
        </w:rPr>
        <w:t>Таймер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зуально проконтролируйте зажигание светосигнальной арма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Перед загрузкой продукта рекомендуется прогреть духовку на (20-30) градусов выше требуемого значения температур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грева камеры загрузите продукт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При открытии дверки соблюдайте осторожность: сначала приоткройте дверь (выпустите горячий воздух из духовки), а затем откройте дверь полность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сле окончания работы установите ручки таймера и терморегулятора в положение «0»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ЖЕДНЕВНАЯ ОЧИ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обходимо ежедневно проводить очистку печ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изводите очистку специальными жирорастворяющими средствами для очистки духовок (например: «Abat Combi Clean</w:t>
      </w:r>
      <w:r>
        <w:rPr>
          <w:rFonts w:cs="Arial" w:ascii="Arial" w:hAnsi="Arial"/>
          <w:sz w:val="28"/>
          <w:szCs w:val="28"/>
          <w:lang w:val="en-US"/>
        </w:rPr>
        <w:t>er</w:t>
      </w:r>
      <w:r>
        <w:rPr>
          <w:rFonts w:cs="Arial" w:ascii="Arial" w:hAnsi="Arial"/>
          <w:sz w:val="28"/>
          <w:szCs w:val="28"/>
        </w:rPr>
        <w:t>», «Neodisher grill», «Шуманит» и т. д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защитные очк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защитные перчатки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ЗАПРЕЩАЕТСЯ использовать</w:t>
      </w:r>
      <w:r>
        <w:rPr>
          <w:rFonts w:cs="Arial" w:ascii="Arial" w:hAnsi="Arial"/>
          <w:b/>
          <w:sz w:val="28"/>
          <w:szCs w:val="28"/>
        </w:rPr>
        <w:t xml:space="preserve"> абразивные материал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е очистку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хладите духовку до (плюс) 40°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ключите печь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алите крупные остатки пищи из духовки;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sz w:val="28"/>
          <w:szCs w:val="28"/>
        </w:rPr>
        <w:t>- из камеры выньте наружу все съемные части: снять боковые направляющие и перегородки и извлечь их. Используя средство для очистки помыть направляющие и перегоро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вылейте немного средства на увлажненную ткань и протрите поверхность камеры, тщательно промойте и насухо вытрите мягкой тканью или замш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- установите перегородку и боковые направляющие на штатное место и закрепите их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- для чистки стекла двери следует использовать хорошо впитывающую кухонную (промокательную) бумагу. Трудно удаляемые загрязнения отчищайте с помощью губки, смоченной в растворе моющего средств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щательно промойте духовку и съемные части от остатков чистящего средства. Насухо вытрите мягкой тканью или замше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ТЕХНИЧЕСКОЕ ОБСЛУЖИВАНИЕ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ехническое обслуживание и ремонт должен производить электромеханик 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ическое обслуживание производится один раз в месяц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техническом обслуживании провести следующие рабо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оверить внешним осмотром печь на соответствие правилам  техники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оверить исправность защитного заземления от автоматического выключателя до заземляющего устройства печ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визуально проверить целостность каппилярных трубок терморегулятора и термоогранич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оверить исправность электропроводки от автоматического выключателя  электрощита до клеммной коробк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исправность кожухов, ручек, ограж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овести очистку печ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и необходимости устранить неисправность соединительной, а также  светосигнальной арматуры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- при необходимости провести дополнительный инструктаж работников по технике безопасности при эксплуатации печ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еред проверкой контактных соединений, крепления переключателей и сигнальной арматуры,  отключить  печь  от  сети  снятием плавких предохранителей или выключением автоматического выключателя цехового щита  и повесить на рукоятки коммутирующей аппаратуры плакат </w:t>
      </w:r>
      <w:r>
        <w:rPr>
          <w:rFonts w:cs="Arial" w:ascii="Arial" w:hAnsi="Arial"/>
          <w:b/>
          <w:sz w:val="28"/>
          <w:szCs w:val="28"/>
        </w:rPr>
        <w:t xml:space="preserve"> «Не включать - работают люди»</w:t>
      </w:r>
      <w:r>
        <w:rPr>
          <w:rFonts w:cs="Arial" w:ascii="Arial" w:hAnsi="Arial"/>
          <w:sz w:val="28"/>
          <w:szCs w:val="28"/>
        </w:rPr>
        <w:t>,  отсоединить, при необходимости, провода электропитания  печи и изолировать их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1. Снятие двери</w:t>
      </w:r>
    </w:p>
    <w:p>
      <w:pPr>
        <w:pStyle w:val="Normal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Откройте дверь (см. рис. 3) и отведите рычаг А. Приподнимите дверцу вверх, чтобы она находилась под углом приблизительно 45°, и снимите дверь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у двери производить в обратной последовательност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85230" cy="4253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8"/>
          <w:szCs w:val="28"/>
        </w:rPr>
        <w:t>Рис. 3 Снятие двер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Замена ламп освещения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оедините печь от источника электропитания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хладите духовку до температуры (плюс) (40-50) °С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те дверь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открутите плафон лампы находящийся на задней стенке духовки 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ните лампу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ку произведите в обратной последовательност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Таблица 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49"/>
        <w:gridCol w:w="481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оятная прич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устранения</w:t>
            </w:r>
          </w:p>
        </w:tc>
      </w:tr>
      <w:tr>
        <w:trPr>
          <w:trHeight w:val="5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вороте ручки «Таймер» печь не запускается. Освещение в камере не включаетс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 напряжение в сети.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ботал аварийный датчик (плюс) 320°С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напряжение в се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неисправный элемент и заменить.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исходит нагре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ТЭН.</w:t>
            </w:r>
          </w:p>
          <w:p>
            <w:pPr>
              <w:pStyle w:val="Normal"/>
              <w:ind w:left="-9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исправен терморегулятор 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таймер.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неисправный элемент и заменить.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батывает аварийная защита (плюс) 320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равен терморегулятор или повреждена каппилярная трубка терморегулятор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неисправный элемент и замени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ить работоспособность при помощи нажатия кнопки аварийного термовыключателя, находящейся под декоративной заглушкой. Рис 1. Поз.13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вращается двигатель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электродвигатель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равен таймер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неисправный элемент и замени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исходит подача воды в духов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справен электромагнитный клапан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орена трубка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справен выключатель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неисправный элемент и устранить неисправность.</w:t>
            </w:r>
          </w:p>
        </w:tc>
      </w:tr>
      <w:tr>
        <w:trPr>
          <w:trHeight w:val="5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 освещение духов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а лампа освещения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выключатель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и заменить неисправный элемен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ключается печь и не происходит выполнение требуемых функц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ен блок управления А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равен таймер.                       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лату .</w:t>
            </w:r>
          </w:p>
        </w:tc>
      </w:tr>
      <w:tr>
        <w:trPr>
          <w:trHeight w:val="5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реждён шнур пит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шнур питания в сервисном центре, либо в специализированной мастерско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283" w:top="567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ПРИНЦИПИАЛЬНАЯ ПКЭ-4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0589" w:dyaOrig="109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3pt;height:532.35pt" filled="f" o:ole="">
            <v:imagedata r:id="rId13" o:title=""/>
          </v:shape>
          <o:OLEObject Type="Embed" ProgID="" ShapeID="ole_rId12" DrawAspect="Content" ObjectID="_1686376013" r:id="rId12"/>
        </w:object>
      </w:r>
    </w:p>
    <w:sectPr>
      <w:headerReference w:type="default" r:id="rId14"/>
      <w:headerReference w:type="first" r:id="rId15"/>
      <w:type w:val="nextPage"/>
      <w:pgSz w:w="11906" w:h="16838"/>
      <w:pgMar w:left="1077" w:right="567" w:gutter="0" w:header="709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8370</wp:posOffset>
              </wp:positionH>
              <wp:positionV relativeFrom="paragraph">
                <wp:posOffset>40640</wp:posOffset>
              </wp:positionV>
              <wp:extent cx="4660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с. 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pt;height:1.65pt;mso-wrap-distance-left:0pt;mso-wrap-distance-right:0pt;mso-wrap-distance-top:0pt;mso-wrap-distance-bottom:0pt;margin-top:3.2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с. 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8:00Z</dcterms:created>
  <dc:creator>Главный конструктор</dc:creator>
  <dc:description/>
  <cp:keywords/>
  <dc:language>en-US</dc:language>
  <cp:lastModifiedBy>texno3</cp:lastModifiedBy>
  <cp:lastPrinted>2013-03-22T14:49:00Z</cp:lastPrinted>
  <dcterms:modified xsi:type="dcterms:W3CDTF">2015-04-21T12:24:00Z</dcterms:modified>
  <cp:revision>9</cp:revision>
  <dc:subject/>
  <dc:title>РОССИЯ</dc:title>
</cp:coreProperties>
</file>