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764655" cy="9866630"/>
                <wp:effectExtent l="317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66520"/>
                          <a:chOff x="0" y="0"/>
                          <a:chExt cx="6764760" cy="986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4760" cy="986652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0"/>
                              <a:ext cx="6360120" cy="986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86120"/>
                              <a:ext cx="405000" cy="428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42804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080"/>
                                <a:ext cx="720" cy="427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1080"/>
                                <a:ext cx="720" cy="427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5859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43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8730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07676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0" y="5839560"/>
                            <a:ext cx="137160" cy="40057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8120" y="361080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720" y="275904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0640" y="193032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720" y="116208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8480" y="262440"/>
                              <a:ext cx="65736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8.2pt;width:551.95pt;height:776.85pt" coordorigin="234,364" coordsize="11039,15537">
                <v:group id="shape_0" style="position:absolute;left:621;top:364;width:10653;height:15537">
                  <v:rect id="shape_0" stroked="t" o:allowincell="f" style="position:absolute;left:1258;top:364;width:10015;height:15536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21;top:9161;width:637;height:6740">
                    <v:line id="shape_0" from="629,15902" to="1258,15902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,9163" to="626,15891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,9161" to="1256,9161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0,9163" to="880,15891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9,14808" to="1258,14808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,13278" to="1250,13278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,12111" to="1257,12111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,10857" to="1257,10857" stroked="t" o:allowincell="f" style="position:absolute;flip:x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4;top:9973;width:1040;height:548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41;top:15246;width:1034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13905;width:1034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7;top:12600;width:1034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11390;width:1034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0;top:9973;width:1034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/>
      </w:pPr>
      <w:r>
        <w:rPr/>
        <w:t>Прилавок касс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ind w:left="708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rPr>
          <w:sz w:val="40"/>
        </w:rPr>
      </w:pPr>
      <w:r>
        <w:rPr>
          <w:sz w:val="40"/>
        </w:rPr>
        <w:t>ПАСПОРТ</w:t>
      </w:r>
    </w:p>
    <w:p>
      <w:pPr>
        <w:pStyle w:val="Heading6"/>
        <w:spacing w:lineRule="auto" w:line="240"/>
        <w:rPr/>
      </w:pPr>
      <w:r>
        <w:rPr/>
        <w:t>БИЛГ 4.330.055 ПС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20"/>
        <w:rPr/>
      </w:pPr>
      <w:r>
        <w:rPr/>
        <w:t>1. ОБЩИЕ СВЕДЕНИЯ ОБ ИЗ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рилавок кассовый с цельнометаллическим накопителем  предназначен для магазинов самообслуживания. </w:t>
      </w:r>
    </w:p>
    <w:p>
      <w:pPr>
        <w:pStyle w:val="Normal"/>
        <w:rPr/>
      </w:pPr>
      <w:r>
        <w:rPr/>
        <w:t>Универсальная сборка позволяет собирать прилавок в разных направлениях (левый, правый). При необходимости стол можно развернуть на 180º при любом направлении прилавка.</w:t>
      </w:r>
    </w:p>
    <w:p>
      <w:pPr>
        <w:pStyle w:val="Normal"/>
        <w:rPr/>
      </w:pPr>
      <w:r>
        <w:rPr/>
        <w:t>1.2. Паспорт не отражает незначительных конструктивных изменений изделия, внесенных заводом-изготовителем.</w:t>
      </w:r>
    </w:p>
    <w:p>
      <w:pPr>
        <w:pStyle w:val="Normal"/>
        <w:rPr/>
      </w:pPr>
      <w:r>
        <w:rPr/>
        <w:t>1.3. Транспортирование изделия разрешается любым видом транспорта, кроме воздушного, только в упакованном виде в соответствии с Правилами перевозок, действующими на каждом конкретном виде транспорта. При перевозках на автомобильном транспорте скорость не должна превышать 60 км/час. Погрузка, транспортирование, разгрузка должны производиться осторожно, не допуская ударов и толчков. Ориентирование ящика должно быть в соответствии с нанесенными на нём знаками. Кантовать ящик запрещается.</w:t>
      </w:r>
    </w:p>
    <w:p>
      <w:pPr>
        <w:pStyle w:val="Normal"/>
        <w:rPr/>
      </w:pPr>
      <w:r>
        <w:rPr/>
        <w:t xml:space="preserve">1.4. Отзывы по улучшению эксплуатационных качеств и конструкции изделия просим направлять по адресу изготовителя: </w:t>
      </w:r>
    </w:p>
    <w:p>
      <w:pPr>
        <w:pStyle w:val="Normal"/>
        <w:rPr/>
      </w:pPr>
      <w:r>
        <w:rPr/>
        <w:t xml:space="preserve">424026, Республика Марий Эл, г. Йошкар-Ола, ул. К. Маркса, 133, </w:t>
      </w:r>
    </w:p>
    <w:p>
      <w:pPr>
        <w:pStyle w:val="Normal"/>
        <w:rPr/>
      </w:pPr>
      <w:r>
        <w:rPr/>
        <w:t>ОАО "Контакт", тел. (8362) 42-22-77, факс (8362) 42-12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43700" cy="9829165"/>
                <wp:effectExtent l="2540" t="6985" r="5715" b="838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829080"/>
                          <a:chOff x="0" y="0"/>
                          <a:chExt cx="6743880" cy="9829080"/>
                        </a:xfrm>
                      </wpg:grpSpPr>
                      <wps:wsp>
                        <wps:cNvSpPr/>
                        <wps:spPr>
                          <a:xfrm>
                            <a:off x="2950920" y="9207360"/>
                            <a:ext cx="0" cy="6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6321600" cy="982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207360"/>
                            <a:ext cx="632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422280"/>
                            <a:ext cx="2521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626760"/>
                            <a:ext cx="2521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205560"/>
                            <a:ext cx="0" cy="61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9399960"/>
                            <a:ext cx="52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05560"/>
                            <a:ext cx="0" cy="6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205560"/>
                            <a:ext cx="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215280"/>
                            <a:ext cx="0" cy="61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215280"/>
                            <a:ext cx="0" cy="61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9637560"/>
                            <a:ext cx="249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9637560"/>
                            <a:ext cx="334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637560"/>
                            <a:ext cx="541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37560"/>
                            <a:ext cx="334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637560"/>
                            <a:ext cx="272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56960"/>
                            <a:ext cx="402480" cy="42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6384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5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5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7228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4240"/>
                              <a:ext cx="39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624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316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91720" y="9215640"/>
                            <a:ext cx="291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5798160"/>
                            <a:ext cx="142200" cy="399024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597480"/>
                              <a:ext cx="65484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37080"/>
                              <a:ext cx="65484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3480"/>
                              <a:ext cx="65484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0400"/>
                              <a:ext cx="65484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4840" cy="13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49680" bIns="49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8.2pt;width:550.6pt;height:773.95pt" coordorigin="229,364" coordsize="11012,15479">
                <v:line id="shape_0" from="5267,14864" to="5267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5;top:364;width:9954;height:1547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5,14864" to="11239,148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0,15202" to="5269,152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99,15524" to="5268,155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10,14861" to="10410,158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10,15167" to="11239,151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5,14861" to="1655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2,14861" to="2322,158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62,14876" to="3862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37,14876" to="4737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09;top:15541;width:392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541;width:526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5541;width:851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5541;width:525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15541;width:429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15;width:632;height:6714">
                  <v:line id="shape_0" from="627,15830" to="1253,1583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18" to="626,15821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15" to="1252,911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18" to="879,15821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41" to="1253,147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16" to="1246,13216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54" to="1253,12054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05" to="1253,1080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28;top:14877;width:458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;top:9906;width:1047;height:5460">
                  <v:shape id="shape_0" fillcolor="black" stroked="t" o:allowincell="f" style="position:absolute;left:235;top:15160;width:1030;height:206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29;top:13805;width:1030;height:206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1;top:12524;width:1030;height:206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4;top:11275;width:1030;height:206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4;top:9907;width:1030;height:206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2. ТЕХНИЧЕСКИЕ ХАРАКТЕРИС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Основные технические характеристики соответствуют указанным в таблице 1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8931" w:leader="none"/>
        </w:tabs>
        <w:ind w:right="327" w:firstLine="142"/>
        <w:jc w:val="left"/>
        <w:rPr/>
      </w:pPr>
      <w:r>
        <w:rPr/>
        <w:t>Таблица 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6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numPr>
                <w:ilvl w:val="0"/>
                <w:numId w:val="0"/>
              </w:numPr>
              <w:ind w:left="72" w:hanging="0"/>
              <w:outlineLvl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ч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Внутренний объём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Площадь стола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, мм: </w:t>
            </w:r>
          </w:p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ширин</w:t>
            </w:r>
            <w:r>
              <w:rPr>
                <w:sz w:val="28"/>
              </w:rPr>
              <w:t>а</w:t>
            </w:r>
          </w:p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2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97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Нагрузка (равномерно распределенная) на стол, кг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Масса, кг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3. КОМПЛЕКТ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1. Комплектность поставки изделий указана в таблице 2.</w:t>
      </w:r>
    </w:p>
    <w:p>
      <w:pPr>
        <w:pStyle w:val="Normal"/>
        <w:rPr/>
      </w:pPr>
      <w:r>
        <w:rPr/>
      </w:r>
    </w:p>
    <w:p>
      <w:pPr>
        <w:pStyle w:val="Normal1"/>
        <w:ind w:right="186" w:firstLine="142"/>
        <w:rPr/>
      </w:pPr>
      <w:r>
        <w:rPr/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64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Количество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Па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Комплект обшивок: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Обшивка 178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Обшивка 179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Обшивка 180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Обшивка 181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Обшивка 182</w:t>
            </w:r>
          </w:p>
          <w:p>
            <w:pPr>
              <w:pStyle w:val="Normal1"/>
              <w:ind w:left="34" w:hanging="0"/>
              <w:rPr/>
            </w:pPr>
            <w:r>
              <w:rPr>
                <w:sz w:val="28"/>
              </w:rPr>
              <w:t>Обшивка 183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Обшивка 184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Обшивка 185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Обшивка 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Опоры 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Уголок 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Комплект крепёжа: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Винт М6х12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Шайба (плоская)</w:t>
            </w:r>
          </w:p>
          <w:p>
            <w:pPr>
              <w:pStyle w:val="Normal1"/>
              <w:ind w:left="34" w:hanging="0"/>
              <w:rPr/>
            </w:pPr>
            <w:r>
              <w:rPr>
                <w:sz w:val="28"/>
              </w:rPr>
              <w:t>Шайба (пружинная)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Гайка М6</w:t>
            </w:r>
          </w:p>
          <w:p>
            <w:pPr>
              <w:pStyle w:val="Normal1"/>
              <w:ind w:left="34" w:hanging="0"/>
              <w:rPr>
                <w:sz w:val="28"/>
              </w:rPr>
            </w:pPr>
            <w:r>
              <w:rPr>
                <w:sz w:val="28"/>
              </w:rPr>
              <w:t>Винт (саморез острый)4,2х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1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1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4. СВИДЕТЕЛЬСТВО О ПРИЁМК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делие, заводской №________________________________, соответствует технической документации и упаковано изгото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К</w:t>
      </w:r>
    </w:p>
    <w:p>
      <w:pPr>
        <w:pStyle w:val="Normal1"/>
        <w:ind w:left="2857" w:hanging="22"/>
        <w:jc w:val="both"/>
        <w:rPr>
          <w:sz w:val="28"/>
        </w:rPr>
      </w:pPr>
      <w:r>
        <w:rPr>
          <w:sz w:val="28"/>
        </w:rPr>
        <w:t>___________________</w:t>
        <w:tab/>
        <w:t xml:space="preserve">      __________________</w:t>
      </w:r>
    </w:p>
    <w:p>
      <w:pPr>
        <w:pStyle w:val="Normal1"/>
        <w:ind w:left="1724" w:firstLine="720"/>
        <w:rPr>
          <w:sz w:val="18"/>
        </w:rPr>
      </w:pPr>
      <w:r>
        <w:rPr>
          <w:sz w:val="18"/>
        </w:rPr>
        <w:tab/>
        <w:tab/>
        <w:t>(личная подпись)</w:t>
        <w:tab/>
        <w:tab/>
        <w:tab/>
        <w:t>(расшифровка подписи)</w:t>
      </w:r>
    </w:p>
    <w:p>
      <w:pPr>
        <w:pStyle w:val="Normal1"/>
        <w:ind w:left="2444" w:hanging="34"/>
        <w:rPr>
          <w:sz w:val="18"/>
        </w:rPr>
      </w:pPr>
      <w:r>
        <w:rPr/>
        <w:t>М.П.</w:t>
      </w:r>
    </w:p>
    <w:p>
      <w:pPr>
        <w:pStyle w:val="Normal1"/>
        <w:ind w:left="284" w:right="-142" w:firstLine="72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1"/>
        <w:ind w:left="284" w:right="-142" w:firstLine="72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993" w:hanging="284"/>
        <w:jc w:val="center"/>
        <w:rPr/>
      </w:pPr>
      <w:r>
        <w:rPr/>
        <w:t>5. РАСПАКОВКА, СБОРКА И ПОДГОТОВКА ИЗДЕЛИЯ К ЭКСПЛУАТАЦИИ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5.1. Изделие аккуратно освободить от упаковки, соблюдая необходимые меры предосторожности от механического повреждения лицевых поверхностей изделия.</w:t>
      </w:r>
    </w:p>
    <w:p>
      <w:pPr>
        <w:pStyle w:val="Normal"/>
        <w:ind w:right="140" w:firstLine="426"/>
        <w:rPr/>
      </w:pPr>
      <w:r>
        <w:rPr/>
        <w:t xml:space="preserve">5.2. Проверить комплектность и отсутствие повреждений. </w:t>
      </w:r>
    </w:p>
    <w:p>
      <w:pPr>
        <w:pStyle w:val="Header"/>
        <w:tabs>
          <w:tab w:val="clear" w:pos="4153"/>
          <w:tab w:val="clear" w:pos="8306"/>
        </w:tabs>
        <w:ind w:right="140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5.3. Собрать корпус из комплекта обшивок согласно схеме. Придать корпусу устойчивое положение регулировкой опор.</w:t>
      </w:r>
    </w:p>
    <w:p>
      <w:pPr>
        <w:pStyle w:val="Header"/>
        <w:tabs>
          <w:tab w:val="clear" w:pos="4153"/>
          <w:tab w:val="clear" w:pos="8306"/>
        </w:tabs>
        <w:ind w:right="140" w:firstLine="426"/>
        <w:rPr/>
      </w:pPr>
      <w:r>
        <w:rPr/>
        <w:t>5.4.  Установить стол на корпус согласно схеме.</w:t>
      </w:r>
    </w:p>
    <w:p>
      <w:pPr>
        <w:pStyle w:val="Header"/>
        <w:tabs>
          <w:tab w:val="clear" w:pos="4153"/>
          <w:tab w:val="clear" w:pos="8306"/>
        </w:tabs>
        <w:ind w:right="140" w:firstLine="426"/>
        <w:rPr/>
      </w:pPr>
      <w:r>
        <w:rPr/>
        <w:t>5.5. Поверхности изделия промыть нейтральным моющим средством и протереть насухо мягкой тряпкой.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</w:rPr>
        <w:t>6. ГАРАНТИИ ИЗГОТОВИТЕЛЯ.</w:t>
      </w:r>
    </w:p>
    <w:p>
      <w:pPr>
        <w:pStyle w:val="Normal"/>
        <w:ind w:left="284" w:right="4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567"/>
        <w:rPr/>
      </w:pPr>
      <w:r>
        <w:rPr/>
        <w:t xml:space="preserve">6.1. Гарантийный срок эксплуатации изделия устанавливается не менее 12 месяцев со дня продажи (дата продажи указана в накладной), но не более 18 месяцев от даты изготовления. </w:t>
      </w:r>
    </w:p>
    <w:p>
      <w:pPr>
        <w:pStyle w:val="Normal"/>
        <w:ind w:right="44" w:firstLine="567"/>
        <w:rPr/>
      </w:pPr>
      <w:r>
        <w:rPr/>
        <w:t>6.2. Гарантийные обязательства не распространяются на изделие в случаях, когда:</w:t>
      </w:r>
    </w:p>
    <w:p>
      <w:pPr>
        <w:pStyle w:val="Normal"/>
        <w:ind w:right="44" w:firstLine="567"/>
        <w:rPr/>
      </w:pPr>
      <w:r>
        <w:rPr/>
        <w:t>-</w:t>
        <w:tab/>
        <w:t>эксплуатация изделия не соответствует требованиям, изложенным в настоящем паспор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567"/>
        <w:rPr/>
      </w:pPr>
      <w:r>
        <w:rPr/>
        <w:t>детали и узлы имеют повреждения, возникшие вследствие не соблюдения правил транспортирования, хранения, сборки,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567"/>
        <w:rPr/>
      </w:pPr>
      <w:r>
        <w:rPr/>
        <w:t>повреждения вызваны пожаром, ударом молнии, затоплением и другими стихийными бедств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567"/>
        <w:rPr/>
      </w:pPr>
      <w:r>
        <w:rPr/>
        <w:t>изменена конструкция или комплектация изделия, либо ремонт выполнен лицом, на то не уполномоченн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right="44" w:firstLine="567"/>
        <w:rPr/>
      </w:pPr>
      <w:r>
        <w:rPr/>
        <w:t>изделие имеет механические повреждения, следы воздействия химических веществ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ind w:right="283" w:firstLine="709"/>
        <w:jc w:val="right"/>
        <w:rPr/>
      </w:pPr>
      <w:r>
        <w:rPr/>
        <w:t>ПРИЛОЖЕНИЕ А</w:t>
      </w:r>
    </w:p>
    <w:p>
      <w:pPr>
        <w:pStyle w:val="Normal"/>
        <w:tabs>
          <w:tab w:val="clear" w:pos="720"/>
          <w:tab w:val="left" w:pos="3960" w:leader="none"/>
        </w:tabs>
        <w:ind w:right="44"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Схема сборки корпуса</w:t>
      </w:r>
    </w:p>
    <w:p>
      <w:pPr>
        <w:pStyle w:val="Normal"/>
        <w:tabs>
          <w:tab w:val="clear" w:pos="720"/>
          <w:tab w:val="left" w:pos="3960" w:leader="none"/>
        </w:tabs>
        <w:ind w:right="44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005" cy="38938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09"/>
        <w:jc w:val="center"/>
        <w:rPr>
          <w:sz w:val="28"/>
        </w:rPr>
      </w:pPr>
      <w:r>
        <w:rPr>
          <w:sz w:val="28"/>
        </w:rPr>
        <w:t>Схема сборки прилавка кассового</w:t>
      </w:r>
    </w:p>
    <w:p>
      <w:pPr>
        <w:pStyle w:val="Normal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635" cy="3660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рпус.  2. Стол.  3. Обшивка 174.  4. Уголок 144.</w:t>
      </w:r>
    </w:p>
    <w:p>
      <w:pPr>
        <w:pStyle w:val="Normal"/>
        <w:ind w:left="720"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700</wp:posOffset>
                </wp:positionH>
                <wp:positionV relativeFrom="page">
                  <wp:posOffset>231140</wp:posOffset>
                </wp:positionV>
                <wp:extent cx="6765290" cy="9848850"/>
                <wp:effectExtent l="2540" t="6985" r="635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9848880"/>
                          <a:chOff x="0" y="0"/>
                          <a:chExt cx="6765120" cy="9848880"/>
                        </a:xfrm>
                      </wpg:grpSpPr>
                      <wps:wsp>
                        <wps:cNvSpPr/>
                        <wps:spPr>
                          <a:xfrm>
                            <a:off x="2960280" y="9226080"/>
                            <a:ext cx="720" cy="62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6341040" cy="984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226080"/>
                            <a:ext cx="634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4064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645480"/>
                            <a:ext cx="2529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223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9418320"/>
                            <a:ext cx="52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23920"/>
                            <a:ext cx="720" cy="62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223920"/>
                            <a:ext cx="720" cy="61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9233640"/>
                            <a:ext cx="720" cy="6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655920"/>
                            <a:ext cx="250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655920"/>
                            <a:ext cx="335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65592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9655920"/>
                            <a:ext cx="33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9655920"/>
                            <a:ext cx="27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67760"/>
                            <a:ext cx="403920" cy="427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4272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42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58020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928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6984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74960"/>
                              <a:ext cx="39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1160" y="9234720"/>
                            <a:ext cx="292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5809680"/>
                            <a:ext cx="142920" cy="3998520"/>
                          </a:xfrm>
                        </wpg:grpSpPr>
                        <wps:wsp>
                          <wps:cNvSpPr txBox="1"/>
                          <wps:spPr>
                            <a:xfrm rot="16206000">
                              <a:off x="-257040" y="36043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61000" y="27421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9560" y="1926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1280" y="113148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6000">
                              <a:off x="-257760" y="261720"/>
                              <a:ext cx="65592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.2pt;width:552.2pt;height:775.45pt" coordorigin="230,364" coordsize="11044,15509">
                <v:line id="shape_0" from="5282,14893" to="5282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88;top:364;width:9985;height:1550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288,14893" to="11273,14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3,15231" to="5285,152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02,15554" to="5284,155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4890" to="10441,15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41,15196" to="11273,151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59,14890" to="1659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28,14890" to="2328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73,14905" to="3873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0,14905" to="4750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2;top:15570;width:39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570;width:52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570;width:854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5570;width:5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5570;width:43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;top:9132;width:635;height:6728">
                  <v:line id="shape_0" from="627,15861" to="1255,1586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5" to="626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,9132" to="1254,9132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9135" to="879,15852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4770" to="1255,14770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,13241" to="1248,13241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2077" to="1255,1207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10825" to="1255,10825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907;width:460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;top:9925;width:1048;height:5472">
                  <v:shape id="shape_0" fillcolor="black" stroked="t" o:allowincell="f" style="position:absolute;left:236;top:15189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под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0;top:13831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2;top:12547;width:1032;height:207;mso-wrap-style:none;v-text-anchor:middle;rotation:270;mso-position-horizontal-relative:page;mso-position-vertical-relative:page" type="_x0000_t136">
                    <v:path textpathok="t"/>
                    <v:textpath on="t" fitshape="t" string="Взам. инв. №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46;top:11295;width:1032;height:207;mso-wrap-style:none;v-text-anchor:middle;rotation:270;mso-position-horizontal-relative:page;mso-position-vertical-relative:page" type="_x0000_t136">
                    <v:path textpathok="t"/>
                    <v:textpath on="t" fitshape="t" string="Инв. № дубл.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35;top:9925;width:1032;height:207;mso-wrap-style:none;v-text-anchor:middle;rotation:270;mso-position-horizontal-relative:page;mso-position-vertical-relative:page" type="_x0000_t136">
                    <v:path textpathok="t"/>
                    <v:textpath on="t" fitshape="t" string="Подп. и дата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ЛИСТ  РЕГИСТРАЦИИ  ИЗМЕНЕНИЙ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992"/>
        <w:gridCol w:w="1276"/>
        <w:gridCol w:w="992"/>
        <w:gridCol w:w="851"/>
        <w:gridCol w:w="1276"/>
        <w:gridCol w:w="850"/>
        <w:gridCol w:w="71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(страниц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доку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ходящ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сопров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ите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докум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 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9"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ё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-</w:t>
            </w:r>
          </w:p>
          <w:p>
            <w:pPr>
              <w:pStyle w:val="Header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4"/>
              </w:rPr>
              <w:t>аннули-ро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568" w:footer="125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214" w:leader="none"/>
      </w:tabs>
      <w:ind w:right="-96" w:firstLine="720"/>
      <w:jc w:val="left"/>
      <w:rPr/>
    </w:pPr>
    <w:r>
      <w:rPr>
        <w:rStyle w:val="PageNumber"/>
        <w:lang w:val="en-US"/>
      </w:rPr>
      <w:tab/>
    </w:r>
    <w:r>
      <w:rPr>
        <w:rStyle w:val="PageNumber"/>
      </w:rPr>
      <w:t>БИЛГ 4.330.0</w:t>
    </w:r>
    <w:r>
      <w:rPr>
        <w:rStyle w:val="PageNumber"/>
        <w:lang w:val="en-US"/>
      </w:rPr>
      <w:t>5</w:t>
    </w:r>
    <w:r>
      <w:rPr>
        <w:rStyle w:val="PageNumber"/>
      </w:rPr>
      <w:t>5 ПС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ind w:firstLine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9" w:firstLine="72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индекс"/>
    <w:basedOn w:val="Style6"/>
    <w:qFormat/>
    <w:rPr>
      <w:rFonts w:ascii="Times New Roman" w:hAnsi="Times New Roman" w:cs="Times New Roman"/>
      <w:sz w:val="28"/>
      <w:vertAlign w:val="superscript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426" w:firstLine="425"/>
    </w:pPr>
    <w:rPr>
      <w:sz w:val="18"/>
    </w:rPr>
  </w:style>
  <w:style w:type="paragraph" w:styleId="TextBodyIndent">
    <w:name w:val="Body Text Indent"/>
    <w:basedOn w:val="Normal"/>
    <w:pPr>
      <w:ind w:left="284" w:firstLine="3685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List3">
    <w:name w:val="List Bullet 4"/>
    <w:basedOn w:val="Normal1"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9">
    <w:name w:val="основная надпись"/>
    <w:basedOn w:val="Normal"/>
    <w:qFormat/>
    <w:pPr>
      <w:ind w:hanging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8:00Z</dcterms:created>
  <dc:creator>4586</dc:creator>
  <dc:description/>
  <cp:keywords/>
  <dc:language>en-US</dc:language>
  <cp:lastModifiedBy>tech3</cp:lastModifiedBy>
  <cp:lastPrinted>2008-05-30T10:19:00Z</cp:lastPrinted>
  <dcterms:modified xsi:type="dcterms:W3CDTF">2008-08-22T07:55:00Z</dcterms:modified>
  <cp:revision>6</cp:revision>
  <dc:subject/>
  <dc:title>Витрина холодильная</dc:title>
</cp:coreProperties>
</file>