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3"/>
          <w:szCs w:val="23"/>
          <w:lang w:val="ru-RU"/>
        </w:rPr>
        <w:t xml:space="preserve">                       </w:t>
      </w:r>
      <w:r>
        <w:rPr/>
        <w:drawing>
          <wp:inline distT="0" distB="0" distL="0" distR="0">
            <wp:extent cx="4234180" cy="923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color w:val="auto"/>
          <w:sz w:val="72"/>
          <w:szCs w:val="72"/>
        </w:rPr>
      </w:pPr>
      <w:r>
        <w:rPr>
          <w:color w:val="auto"/>
          <w:sz w:val="72"/>
          <w:szCs w:val="72"/>
        </w:rPr>
        <w:t>ПАСПОРТ</w:t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ППАРАТ ДЛЯ Ш</w:t>
      </w:r>
      <w:r>
        <w:rPr>
          <w:b/>
          <w:bCs/>
          <w:sz w:val="36"/>
          <w:szCs w:val="36"/>
          <w:lang w:val="en-US"/>
        </w:rPr>
        <w:t>А</w:t>
      </w:r>
      <w:r>
        <w:rPr>
          <w:b/>
          <w:bCs/>
          <w:sz w:val="36"/>
          <w:szCs w:val="36"/>
        </w:rPr>
        <w:t>УРМЫ</w:t>
      </w:r>
    </w:p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дель: HKN-GR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2379980" cy="3211830"/>
            <wp:effectExtent l="0" t="0" r="0" b="0"/>
            <wp:docPr id="2" name="Рисунок 1" descr="1196223371426229758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19622337142622975823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. Краткое вступление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Спасибо, что приобрели  наше профессиональное оборудование. Прежде, чем Вы приступите к работе с ним, обязательно ознакомьтесь с настоящим Паспортом и сохраняйте его в течение всего срока эксплуатации оборудования. Помните, что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 </w:t>
      </w:r>
      <w:r>
        <w:rPr>
          <w:sz w:val="23"/>
          <w:szCs w:val="23"/>
        </w:rPr>
        <w:t>Аппарат изготовлен из нержавеющей стали и прост в эксплуатации. В качестве источника тепла выступают ТЭНы. Расстояние между нагревательными элементами и мясом может быть отрегулировано, если размер мяса изменяется: при большом размере необходимо сдвинуть ТЭНы назад. При уменьшении объема, сдвинуть ТЭНы вперед для поддержания постоянной температуры. Аппарат предназначен для эксплуатации в супермаркетах, ресторанах западной кухни, сетей фаст-фуда и других предприятий общественного питания.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1270</wp:posOffset>
                </wp:positionV>
                <wp:extent cx="4333240" cy="10972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33320" cy="109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-0.1pt;width:341.15pt;height:86.3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Предупреждение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sz w:val="23"/>
          <w:szCs w:val="23"/>
        </w:rPr>
        <w:t xml:space="preserve">Неправильная установка, настройка, обслуживание или внесение изменений могут нанести материальный ущерб, или вред здоровью. Прочтите руководство по монтажу, эксплуатации и техническому обслуживанию внимательно перед установкой или обслуживанием данного оборудования. 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4333240" cy="7620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33320" cy="76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0.4pt;width:341.15pt;height:59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Предупреждение: опасность пожара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1"/>
          <w:szCs w:val="21"/>
        </w:rPr>
        <w:t>В помещении</w:t>
      </w:r>
      <w:r>
        <w:rPr>
          <w:sz w:val="23"/>
          <w:szCs w:val="23"/>
        </w:rPr>
        <w:t>, где осуществляется установка, должны отсутствовать горючие и огнеопасные вещества. В том числе швабры, тряпки, смазочные материалы, оберточная бумага и электрические шнуры.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63195</wp:posOffset>
                </wp:positionV>
                <wp:extent cx="4333240" cy="9683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333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12.85pt;width:341.15pt;height:7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: необходимо заземление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Этот прибор оснащен штекером с тремя контактами для защиты пользователя от поражения электрическим током и должен быть подключен непосредственно к заземленной розетке с тремя контактами. Не вырезать и не удалять контакт заземления от штекера.</w:t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 Спецификация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3"/>
        <w:gridCol w:w="1509"/>
        <w:gridCol w:w="1610"/>
        <w:gridCol w:w="1282"/>
        <w:gridCol w:w="1446"/>
      </w:tblGrid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ариты,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яжение, 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,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вращения (об/мин)</w:t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KN-GR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x607x9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</w:tbl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3. Для вашей безопас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 Этот прибор должен быть установлен на ровном месте. Минимальное расстояние до ближайших предметов с правой и левой стороны - 10 см. Исправный выключатель или предохранитель должны быть установлены возле прибора. Они должны быть легко доступ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 Подключение к электросети должно быть осуществлено в соответствии с требуемым напряжением, устройство должно быть заземлено.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3 Эксплуатация данного устройства должна осуществляться при соблюдении всех мер безопасности. В случае неправильного функционирования прибора, необходимо прекратить его использование и обратиться к квалифицированному специалисту для оперативного ремонт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 Этот аппарат должен быть правильно установлен и настроен перед началом эксплуатации. После тщательного осмотра можно приступать к использованию аппарата.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5 Отключите электропитание и позвольте аппарату полностью остыть, прежде, чем осуществить демонтаж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30"/>
          <w:szCs w:val="3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Гарант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ое устройство не должно использоваться для других целей, кроме указанных в данном руководстве. В случае использования для иных целей, не обозначенных в этом руководстве и приведших к повреждению устройства, производитель не несет никакой ответственности. Следующие случаи не покрываются гаранти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пользование в целях, не предусмотренных конструкцией устрой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правильная установка или ненадлежащее обслужи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ксплуатация оборудования с поврежденными частя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мена элементов без письменного разрешения агента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- повреждения в результате форс-мажор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5. Эксплу</w:t>
      </w:r>
      <w:r>
        <w:rPr>
          <w:b/>
          <w:bCs/>
          <w:color w:val="auto"/>
          <w:sz w:val="28"/>
          <w:szCs w:val="28"/>
        </w:rPr>
        <w:t xml:space="preserve">атация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>5.1 Мясо или курицу на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адите на шампур, установите шампур обратно на основание, затем вставьте верхнюю часть шампура в фиксирующую трубку сверху. Отрегулируйте и зафиксировуйте положение ТЭНов.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5.2 Поверните переключатель в нижней части. Мясо на шампуре начнет вращаться.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5.3 Поверните переключатель в правой части нагревательных элементов. Начнется процесс жар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4 Во время жарки, используйте нож, чтобы срезать жареное мяс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чистка и обслуживание </w:t>
      </w:r>
    </w:p>
    <w:p>
      <w:pPr>
        <w:pStyle w:val="Default"/>
        <w:spacing w:before="0" w:after="64"/>
        <w:rPr>
          <w:sz w:val="23"/>
          <w:szCs w:val="23"/>
        </w:rPr>
      </w:pPr>
      <w:r>
        <w:rPr>
          <w:sz w:val="23"/>
          <w:szCs w:val="23"/>
        </w:rPr>
        <w:t>6.1 Отключите питание, когда производится очистка. Дождитесь, пока оборудование полностью остынет, чтобы избежать получения ожог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 Пользуйтесь влажной тканью, смоченной неагрессивным моющим раствором для чистки устройства после ежедневного использования. Никогда не очищайте нагревательные элементы. Не используйте струю воды, чтобы очистить устройств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Ежедневная провер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веряйте устройство до и после использования. Перед использованием убедитесь, что оборудование установлено устойчиво. Убедитесь, что шнур питания не изношен и не сломан. Во время работы убедитесь, что отсутствует посторонний запах или шу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</w:rPr>
      </w:pPr>
      <w:r>
        <w:rPr/>
        <w:drawing>
          <wp:inline distT="0" distB="0" distL="0" distR="0">
            <wp:extent cx="393700" cy="393700"/>
            <wp:effectExtent l="0" t="0" r="0" b="0"/>
            <wp:docPr id="6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993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d14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0d14"/>
    <w:rPr>
      <w:rFonts w:ascii="Tahoma" w:hAnsi="Tahoma" w:eastAsia="SimSu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0d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0d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673</Words>
  <Characters>3841</Characters>
  <CharactersWithSpaces>450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4:00Z</dcterms:created>
  <dc:creator>Naturev</dc:creator>
  <dc:description/>
  <dc:language>en-US</dc:language>
  <cp:lastModifiedBy>Naturev</cp:lastModifiedBy>
  <dcterms:modified xsi:type="dcterms:W3CDTF">2015-08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