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39970" cy="1078865"/>
            <wp:effectExtent l="0" t="0" r="0" b="0"/>
            <wp:wrapTight wrapText="bothSides">
              <wp:wrapPolygon edited="0">
                <wp:start x="847" y="6859"/>
                <wp:lineTo x="506" y="8763"/>
                <wp:lineTo x="251" y="11435"/>
                <wp:lineTo x="336" y="14488"/>
                <wp:lineTo x="1016" y="17923"/>
                <wp:lineTo x="1186" y="18683"/>
                <wp:lineTo x="13259" y="18683"/>
                <wp:lineTo x="20571" y="17923"/>
                <wp:lineTo x="21505" y="17541"/>
                <wp:lineTo x="21335" y="13346"/>
                <wp:lineTo x="20995" y="8389"/>
                <wp:lineTo x="20825" y="6859"/>
                <wp:lineTo x="847" y="685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4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  <w:t>АППАРАТ ДЛЯ ПОНЧ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  <w:t>МОДЕЛЬ: HDM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901065</wp:posOffset>
            </wp:positionH>
            <wp:positionV relativeFrom="margin">
              <wp:posOffset>3823335</wp:posOffset>
            </wp:positionV>
            <wp:extent cx="3162300" cy="4024630"/>
            <wp:effectExtent l="0" t="0" r="0" b="0"/>
            <wp:wrapTight wrapText="bothSides">
              <wp:wrapPolygon edited="0">
                <wp:start x="-107" y="0"/>
                <wp:lineTo x="-107" y="21320"/>
                <wp:lineTo x="21383" y="21320"/>
                <wp:lineTo x="21383" y="0"/>
                <wp:lineTo x="-107" y="0"/>
              </wp:wrapPolygon>
            </wp:wrapTight>
            <wp:docPr id="2" name="Picture 29" descr="IDM-6_缩小大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IDM-6_缩小大小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BodyTextInden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НИМАНИЕ! ДАННЫЙ АППАРАТ ЯВЛЯЕТСЯ ПРОФЕССИОНАЛЬНЫМ ЭЛЕКТРОПРИБОРОМ И НЕ ПРЕДНАЗНАЧЕН ДЛЯ БЫТОВОГО ИСПОЛЬЗОВАНИЯ!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ед использованием устройства внимательно прочитайте эту инструкцию!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</w:t>
      </w:r>
    </w:p>
    <w:tbl>
      <w:tblPr>
        <w:tblStyle w:val="a3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671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араметры электросети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"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20 В, 50Гц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ощность (кВт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"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,5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личество ячеек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8"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</w:t>
      </w:r>
      <w:r>
        <w:rPr>
          <w:rFonts w:cs="Times New Roman" w:ascii="Times New Roman" w:hAnsi="Times New Roman"/>
          <w:b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рудование следует устанавливать на устойчивой подставке с ровной горизонтальной огнеупорной поверхностью. Поверхность должна быть сухой и чистой. Подставка должна выдерживать вес оборудования. Следите за тем, чтобы в непосредственной близости от оборудования не было легковоспламеняющихся материалов. Расстояние между оборудованием и стеной должно составлять не менее 20 см, либо стена должна быть покрыта огнеупорн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д использованием оборудования убедитесь, что напряжение в сети соответствует заявленному в технических характеристиках устрой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ойство необходимо устанавливать в непосредственной близости от сетевой розетки, автоматического выключателя и устройства защитного отклю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д использованием устройство должно быть заземле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д загрузкой теста в устройство необходимо убедиться в надежности заземления и правильности подключения всех электрических элемен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етевой шнур устройства разрешается заменять только шнуром того же типа. Замену сетевого шнура должны производить квалифицированные специалис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допускается оставлять включенное оборудование без присмо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рещается проводить работы по обслуживанию оборудования, не отключив электропит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 допускается мыть оборудование под прямой струей воды и погружать его в воду или иную жидк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ЛУАТАЦ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 заливанием теста в форму убедитесь, что верхняя и нижняя формы нагрелись до желаемой темп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ключите устройство, поверните температурный контроллер, загорится световой индикатор. Поверните температурный контроллер по часовой стрелке для установки желаемой температуры. После этого включится оранжевый индикатор, а зеленый погаснет. Это означает, что нагревательные пластины включены, и они начинают нагреваться. По достижении выбранной температуры, подача питания будет автоматически отключена (оранжевый индикатор погаснет). Если температура незначительно понизится, подача питания автоматически возобновится, оранжевый индикатор загорится, и весь цикл повторится снова, что позволит поддерживать температуру на выбранном уров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гда верхняя и нижняя части устройства нагреются необходимо смазать их маслом и залить тесто в форму. После этого форму следует закрыть. Специальный таймер поможет понять, когда форму можно будет открыть и извлечь готовые понч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сли вы заметили, что устройство работает неправильно, сразу же прекратите его эксплуатаци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И У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 выполнением любых работ по обслуживанию необходимо отключить электропитание и дать оборудованию остыть до комнатной темп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опускается использовать для очистки оборудования абразивные материалы, колющие и режущие предметы, металлические губки и щетки, агрессивные хлорсодержащие чистящие средства, бензин, кислоты, щелочи и раствор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допускается мыть оборудование под прямой струей воды и погружать его в воду или иную жидк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чистки оборудования используйте только мягкую ткань и мыльный раство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ле очистки, протрите жарочную поверхность и корпус оборудования сухой мягкой ткань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должна осуществляться аккуратно, чтобы не нанести повреждения оборудованию. При транспортировке не переворачивайте упаковку с оборудованием вверх д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орудование не будет использоваться в течение длительного времени (выходные, каникулы и т.п.), необходимо отключить его от электросети и тщательно очистить. Хранить в сухом, проветриваемом помещ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ИЛ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защиты окружающей среды не выбрасывайте устройство в обычные мусорные баки. Утилизируйте в соответствии с действующими норматив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odyTextInden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НИМАНИЕ! ДАННЫЙ АППАРАТ ЯВЛЯЕТСЯ ПРОФЕССИОНАЛЬНЫМ ЭЛЕКТРОПРИБОРОМ И НЕ ПРЕДНАЗНАЧЕН ДЛЯ БЫТОВОГО ИСПОЛЬЗОВАНИЯ!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7966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33675"/>
    <w:rPr>
      <w:color w:val="808080"/>
    </w:rPr>
  </w:style>
  <w:style w:type="character" w:styleId="Longtext1" w:customStyle="1">
    <w:name w:val="long_text1"/>
    <w:qFormat/>
    <w:rsid w:val="00a33675"/>
    <w:rPr>
      <w:sz w:val="20"/>
      <w:szCs w:val="2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57fb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57fb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57f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4353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2"/>
    <w:qFormat/>
    <w:rsid w:val="00857fbc"/>
    <w:pPr>
      <w:spacing w:lineRule="auto" w:line="31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7f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57f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336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631</Words>
  <Characters>3599</Characters>
  <CharactersWithSpaces>42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9:00Z</dcterms:created>
  <dc:creator>Анна</dc:creator>
  <dc:description/>
  <dc:language>en-US</dc:language>
  <cp:lastModifiedBy>Анна</cp:lastModifiedBy>
  <dcterms:modified xsi:type="dcterms:W3CDTF">2016-08-09T1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