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hadow/>
          <w:color w:val="000000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-262255</wp:posOffset>
                </wp:positionV>
                <wp:extent cx="156146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-20.65pt;width:122.9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hadow/>
          <w:color w:val="000000"/>
          <w:spacing w:val="40"/>
          <w:sz w:val="32"/>
          <w:szCs w:val="32"/>
        </w:rPr>
        <w:t>РОСС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hadow/>
          <w:color w:val="000000"/>
          <w:spacing w:val="40"/>
          <w:sz w:val="32"/>
          <w:szCs w:val="32"/>
        </w:rPr>
      </w:pPr>
      <w:r>
        <w:rPr>
          <w:b/>
          <w:sz w:val="32"/>
          <w:szCs w:val="32"/>
        </w:rPr>
        <w:t>ООО «ФРОСТО»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2"/>
          <w:szCs w:val="32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40"/>
          <w:lang w:val="en-US" w:eastAsia="en-US"/>
        </w:rP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11.8pt;width:109.95pt;height:102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20518627" r:id="rId2"/>
        </w:objec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40"/>
          <w:szCs w:val="4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 xml:space="preserve">ЛЬДОГЕНЕРАТОР КУБИКОВОГО ЛЬДА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>ЛГ-37/15К-01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hadow/>
          <w:color w:val="000000"/>
          <w:spacing w:val="40"/>
          <w:sz w:val="44"/>
          <w:szCs w:val="44"/>
        </w:rPr>
      </w:pPr>
      <w:r>
        <w:rPr>
          <w:rFonts w:cs="Arial"/>
          <w:b w:val="false"/>
          <w:shadow/>
          <w:color w:val="000000"/>
          <w:spacing w:val="40"/>
          <w:sz w:val="44"/>
          <w:szCs w:val="44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000"/>
          <w:spacing w:val="40"/>
          <w:sz w:val="24"/>
          <w:szCs w:val="24"/>
          <w:lang w:val="en-US" w:eastAsia="en-US"/>
        </w:rPr>
      </w:pPr>
      <w:r>
        <w:rPr>
          <w:b/>
          <w:i/>
          <w:shadow/>
          <w:color w:val="000000"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3820</wp:posOffset>
            </wp:positionH>
            <wp:positionV relativeFrom="paragraph">
              <wp:posOffset>16510</wp:posOffset>
            </wp:positionV>
            <wp:extent cx="800100" cy="729615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2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ind w:firstLine="709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shadow/>
          <w:color w:val="000000"/>
          <w:spacing w:val="40"/>
          <w:sz w:val="28"/>
          <w:szCs w:val="28"/>
        </w:rPr>
      </w:r>
    </w:p>
    <w:p>
      <w:pPr>
        <w:pStyle w:val="Heading"/>
        <w:ind w:firstLine="709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Heading"/>
        <w:ind w:firstLine="709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Heading"/>
        <w:ind w:firstLine="709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Heading"/>
        <w:ind w:firstLine="709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Heading"/>
        <w:ind w:firstLine="709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Heading"/>
        <w:ind w:firstLine="709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НИМАНИЕ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Настоящее руководство должно быть обязательно прочитано перед пуском льдогенератора кубикового льда ЛГ-37/15К-01 в работу пользователем, ремонтниками и другими лицами, которые отвечают за транспортирование, её установку, пуск в эксплуатацию, обслуживание и поддержание в рабоче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Руководство должно находиться в доступном для пользователя месте и хранится весь срок службы издел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1. НАЗНАЧ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Льдогенератор кубикового льда ЛГ-37/15К-01 (далее – льдогенератор или изделие) предназначен для приготовления и временного хранения кубиков льда особой формы («стаканчик»), используемых при приготовлении прохладительных напитк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Изделие должно эксплуатироваться в помещениях с температурой воздуха от (плюс) 10 до (плюс) 35 </w:t>
      </w:r>
      <w:r>
        <w:rPr>
          <w:rFonts w:cs="Arial" w:ascii="Arial" w:hAnsi="Arial"/>
          <w:sz w:val="28"/>
          <w:szCs w:val="24"/>
          <w:vertAlign w:val="superscript"/>
        </w:rPr>
        <w:t>0</w:t>
      </w:r>
      <w:r>
        <w:rPr>
          <w:rFonts w:cs="Arial" w:ascii="Arial" w:hAnsi="Arial"/>
          <w:sz w:val="28"/>
          <w:szCs w:val="24"/>
        </w:rPr>
        <w:t>С и относительной влажности воздуха от 40 до 7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Льдогенератор должен устанавливаться в помещениях, не относящихся к взрывоопасным и пожароопасным зонам по ПУЭ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 связи с постоянным усовершенствованием изделия, в его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4"/>
        </w:rPr>
      </w:pPr>
      <w:r>
        <w:rPr>
          <w:rFonts w:cs="Arial" w:ascii="Arial" w:hAnsi="Arial"/>
          <w:b/>
          <w:caps/>
          <w:color w:val="000000"/>
          <w:sz w:val="28"/>
          <w:szCs w:val="24"/>
        </w:rPr>
        <w:t>2. УСТРОЙСТВО И ПРИНЦИП РАБОТЫ издел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4"/>
        </w:rPr>
      </w:pPr>
      <w:r>
        <w:rPr>
          <w:rFonts w:cs="Arial" w:ascii="Arial" w:hAnsi="Arial"/>
          <w:b/>
          <w:caps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2.1 Устройств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Устройство льдогенератора кубикового льда ЛГ-37/15К-01 приведено на рис.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Корпус 23, установленный на основание 30, выполнен из пластика, снаружи залитый полиуретановой пеной высокой пло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 xml:space="preserve">Холодильный агрегат расположен снизу. Холодильный агрегат, представляет собой, заполненную хладагентом R404A (R125-44%, R134a-4%, R143a-52%) замкнутую герметичную систему, состоящую из компрессора 22, конденсатора 27 с водяным охлаждением, фильтр-осушителя 41, капиллярной трубки 31, докипателя 32, электромагнитного клапана 38, а также горизонтального испарителя 13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В ванне установле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- разбрызгиватель 15, подающий воду на конусообразные стаканчики испарите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>- фильтр, предназначенный для предотвращения попадания крупных частиц в электронасос 36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- решётка 14, для сброса готовых кубиков ль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- трубка перелива 16, для слива излишек воды в кан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>Работой льдогенератора, в автоматическом режиме, управляет контроллер 26. Для управления на льдогенераторе установлены следующие датчик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4"/>
        </w:rPr>
        <w:t>- термочувствительный датчик 43, который располагается в трубке на боковой стенке бункера для хранения льда, где он автоматически отключает льдогенератор, когда бункер заполняется льдом, и повторно включает изделие, когда лёд убираетс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4"/>
        </w:rPr>
        <w:t>- термочувствительный датчик 42, расположенный на трубках испарителя, отвечающий за цикл заморозки и оттайки кубиков ль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4"/>
        </w:rPr>
        <w:t>- термостат 24, который отключает льдогенератор при нагреве конденсатора свыше 60 граду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>На щите 37 установле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- соленоидный клапан 20, для подачи воды в конденсатор и в ванну испар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- штуцер слива, для поключения изделия к системе канализ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- шнур с вилкой, для подключения к сет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Льдогенератор закрыт облицовкой, причём крыша, передняя и задняя стенки, а также боковые стенки съёмные, что даёт возможность доступа для осмотра и ремонта, расположенных в изделии узл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Для забора готового льда изделие оснащено дверцей 3. Для удаления талой воды на дне бункера имеется штуцер сли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2.2 Принцип работ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ринцип работы льдогенератора следующий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1. Режим </w:t>
      </w:r>
      <w:r>
        <w:rPr>
          <w:rFonts w:cs="Arial" w:ascii="Arial" w:hAnsi="Arial"/>
          <w:i/>
          <w:sz w:val="28"/>
          <w:szCs w:val="24"/>
        </w:rPr>
        <w:t>ЗАПОЛНЕНИЯ ВАННЫ ВОДОЙ</w:t>
      </w:r>
      <w:r>
        <w:rPr>
          <w:rFonts w:cs="Arial" w:ascii="Arial" w:hAnsi="Arial"/>
          <w:sz w:val="28"/>
          <w:szCs w:val="24"/>
        </w:rPr>
        <w:t xml:space="preserve"> (рисунок 2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ле запуска льдогенератора через клапан начинается подачи воды. Через заливной шланг заполняется ванна (через ванну испарителя) водой из системы водоснабжения. Излишки воды из ванны через сливной штуцер попадают в канализацию. По истечении 5 мин подача воды в ванну из системы водоснабжения прекращаетс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 xml:space="preserve">2. Режим </w:t>
      </w:r>
      <w:r>
        <w:rPr>
          <w:rFonts w:cs="Arial" w:ascii="Arial" w:hAnsi="Arial"/>
          <w:i/>
          <w:sz w:val="28"/>
          <w:szCs w:val="24"/>
        </w:rPr>
        <w:t xml:space="preserve">ЗАМОРОЗКА </w:t>
      </w:r>
      <w:r>
        <w:rPr>
          <w:rFonts w:cs="Arial" w:ascii="Arial" w:hAnsi="Arial"/>
          <w:sz w:val="28"/>
          <w:szCs w:val="24"/>
        </w:rPr>
        <w:t>(Рабочий режим) (рисунок 3)</w:t>
      </w:r>
    </w:p>
    <w:p>
      <w:pPr>
        <w:pStyle w:val="Normal"/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После прекращения подачи воды в ванну, включается компрессор и электронасос. С компрессора на испаритель подается хладагент и змеевидные трубки испарителя начинают охлаждаться. Электронасос подает воду из ванны на форсунки по замкнутому контуру. С форсунок вода попадает на стаканы испарителя и происходит намораживание. Излишки воды стекают обратно в ванну. Подача воды на охлаждение конденсатора водой при работе в режиме заморозки осуществляется по специальному циклу, периодически прекращая подачу воды. </w:t>
      </w:r>
      <w:r>
        <w:rPr>
          <w:rFonts w:cs="Arial" w:ascii="Arial" w:hAnsi="Arial"/>
          <w:sz w:val="28"/>
        </w:rPr>
        <w:t xml:space="preserve">Когда значение на температурном датчике, вступающего в контакт со змеевиком на испарителе, падает до заданной величины подача воды на форсунки и на конденсатор прекращается. </w:t>
      </w:r>
      <w:r>
        <w:rPr>
          <w:rFonts w:cs="Arial" w:ascii="Arial" w:hAnsi="Arial"/>
          <w:sz w:val="28"/>
          <w:szCs w:val="24"/>
        </w:rPr>
        <w:t xml:space="preserve"> Время режима заморозки варьируется от 23 до 25 минут. В зависимости от температуры воды и окружающего воздуха.</w:t>
      </w:r>
    </w:p>
    <w:p>
      <w:pPr>
        <w:pStyle w:val="Normal"/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4"/>
        </w:rPr>
        <w:t xml:space="preserve">3. </w:t>
      </w:r>
      <w:r>
        <w:rPr>
          <w:rFonts w:cs="Arial" w:ascii="Arial" w:hAnsi="Arial"/>
          <w:sz w:val="28"/>
        </w:rPr>
        <w:t xml:space="preserve">Режим </w:t>
      </w:r>
      <w:r>
        <w:rPr>
          <w:rFonts w:cs="Arial" w:ascii="Arial" w:hAnsi="Arial"/>
          <w:i/>
          <w:sz w:val="28"/>
        </w:rPr>
        <w:t xml:space="preserve">ОТТАЙКА и ВЫДАЧИ ЛЬДА </w:t>
      </w:r>
      <w:r>
        <w:rPr>
          <w:rFonts w:cs="Arial" w:ascii="Arial" w:hAnsi="Arial"/>
          <w:sz w:val="28"/>
        </w:rPr>
        <w:t>(Режим разгрузки льда из стаканов испарителя) (Рисунок 4)</w:t>
      </w:r>
    </w:p>
    <w:p>
      <w:pPr>
        <w:pStyle w:val="Normal"/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 xml:space="preserve">После прекращения подачи воды на форсунки и конденсатор, через электромагнитный клапан на испаритель подается горячий газ, а через клапан начинает подаваться вода в ванну через ванну испарител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4"/>
        </w:rPr>
        <w:tab/>
        <w:t>После подачи горячего газа на змеевик испарителя начинают нагреваться стаканчики и намороженные кубики льда попадают в бункер на хранение. По истечении трех минут подача горячего газа, и воды в ванну через ванну испарителя прекращается- первый цикл окончен.</w:t>
      </w:r>
    </w:p>
    <w:p>
      <w:pPr>
        <w:pStyle w:val="Normal"/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>После первого цикла, с момента запуска льдогенератора, включается режим заморозки и начинается повторный цикл образования льда. Все последующие циклы до отключения льдогенератора начинаются с режима заморозки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НИМАНИЕ! ПО ГИГИЕНИЧЕСКИМ СООБРАЖЕНИЯМ КУБИКИ ЛЬДА ПЕРВОГО ЦИКЛА СЛЕДУЕТ ВЫБРОСИТЬ И НЕ ИСПОЛЬЗОВАТЬ ИХ ДЛЯ ОХЛАЖДЕНИЯ НАПИТКОВ ИЛИ ПРОДОВОЛЬСТВЕННЫХ ПРОДУКТОВ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4"/>
        </w:rPr>
        <w:t>Схема электрическая принципиальная приведена в конце настоящего руководства.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ind w:hanging="28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821170" cy="3096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98" t="20917" r="3963" b="1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7"/>
      </w:tblGrid>
      <w:tr>
        <w:trPr>
          <w:trHeight w:val="25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Крыш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Крепление дверц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Двер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Шланг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Стенка боков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Кнопка ВКЛ-ОТКЛ со световой индикаци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Стенка передня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Щит монтажны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Нож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Кронштей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Защи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Шторка с клавишам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– Испарител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Решет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– Разбрызгивател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– Труба перели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– Стенка задня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– Штуце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– Ван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Соленоидный клапа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– Тройни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– Компрессо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– Корпус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– Термоста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Клапан Шрёдер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– Контролле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– Конденсато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– Шланг отвода воды в канализацию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– Шланг подачи воды в конденсато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– Основан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– Капиллярная труб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– Докипател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– Шланг подачи воды на испарител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– Патрубо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– Труб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– Насос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– Щи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– Электромагнитный клапа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39 – Трубка датчика в корпусе *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Трубка датчика на испарителе *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– Фильтр-осушитель *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– Температурный датчик на испарителе *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43 – Температурный датчик в корпусе*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Рис. 1 Устройство льдогенератора ЛГ-37/15К-0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Примечание * Позиции 39, 40, 41, 42, 43 условно не показан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color w:val="000000"/>
          <w:sz w:val="28"/>
          <w:szCs w:val="24"/>
        </w:rPr>
        <w:drawing>
          <wp:inline distT="0" distB="0" distL="0" distR="0">
            <wp:extent cx="3266440" cy="313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2" r="32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8"/>
          <w:szCs w:val="24"/>
        </w:rPr>
        <w:drawing>
          <wp:inline distT="0" distB="0" distL="0" distR="0">
            <wp:extent cx="3554730" cy="310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7" r="-74" b="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8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04" t="42495" r="23494" b="3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ab/>
        <w:tab/>
        <w:tab/>
        <w:tab/>
        <w:tab/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914400" cy="380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04" t="42495" r="23494" b="3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ис. 2 Режим заполнения ванны (при включении) </w:t>
        <w:tab/>
        <w:tab/>
        <w:t>Рис. 3 Режим замороз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drawing>
          <wp:inline distT="0" distB="0" distL="0" distR="0">
            <wp:extent cx="3790950" cy="3255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895985" cy="400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02" t="34866" r="27075" b="2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2"/>
        </w:rPr>
        <w:t>Рис. 4 Режим оттайки и выдачи льда</w:t>
      </w:r>
      <w:r>
        <w:rPr>
          <w:rFonts w:cs="Arial" w:ascii="Arial" w:hAnsi="Arial"/>
          <w:b/>
          <w:color w:val="000000"/>
          <w:sz w:val="28"/>
          <w:szCs w:val="24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3. МЕРЫ БЕЗОПАС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3.1 Меры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>По способу защиты человека от поражения электрическим током изделие относится к 1 классу по ГОСТ МЭК 60335-1-2008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Место установки льдогенератора должно гарантировать сохранность и обеспечивать удобство работы при эксплуатации и техническом обслуживании, а также должно соответствовать нормам, требованиям пожарной безопасности и техники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К обслуживанию и эксплуатации машины допускаются лица, прошедшие технический минимум по эксплуатации и технике безопасности при работах с холодильным установками и изучившими настоящее руководство по эксплуат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ВНИМАНИЕ! ЛЬДОГЕНЕРАТОР НЕ ДОЛЖЕН ИСПОЛЬЗОВАТЬСЯ ЛИЦАМИ, В ТОМ ЧИСЛЕ И ДЕТЬМИ, С ОГРАНИЧЕННЫМИ ФИЗИЧЕСКИМИ И УМСТВЕННЫМИ ВОЗМОЖНОСТЯМИ, А ТАКЖЕ НЕОПЫТНЫМИ НЕКВАЛИФИЦИРОВАННЫМИ ЛИЦАМИ, ЗА ИСКЛЮЧЕНИЕМ СЛУЧАЕВ, КОГДА ОНИ ИМЕЮТ РУКОВОДСТВО ПО ПРАВИЛЬНОЙ ЭКСПЛУАТАЦИИ ПРОДУКТА ИЛИ, НАХОДИТСЯ ПОД КОНТРОЛЕМ ЛИЦ, ОТВЕТСТВЕННЫХ ЗА ИХ БЕЗОПАСНОСТ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боте с изделием необходимо соблюдать следующие правила техники безопаснос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е включать льдогенератор при отсутствии воды в сети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включать льдогенератор без заземления (розетка должна иметь клемму заземления, подключенную к контуру заземления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нитарную обработку производить только при обесточенном льдогенераторе, вынув вилку шнура питания из розет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иодически проверять исправность электропроводки и заземляющего устройств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обнаружении неисправностей, немедленно отключить льдогенератор от сети, вынув вилку шнура питания из розетки; перекрыть водоснабжение и вызывать электрослесар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повреждении шнура питания, во избежание опасности, его должен заменить изготовитель или его агент, или аналогичное квалифицированное лицо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оминальное поперечное сечение шнура питания должно быть не менее марок </w:t>
      </w:r>
      <w:r>
        <w:rPr>
          <w:rFonts w:cs="Arial" w:ascii="Arial" w:hAnsi="Arial"/>
          <w:color w:val="000000"/>
          <w:sz w:val="28"/>
          <w:szCs w:val="28"/>
        </w:rPr>
        <w:t>ПВС-3х2,5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электропитание подключать через автоматический выключатель с комбинированной защитой типа </w:t>
      </w:r>
      <w:r>
        <w:rPr>
          <w:rFonts w:cs="Arial" w:ascii="Arial" w:hAnsi="Arial"/>
          <w:color w:val="000000"/>
          <w:sz w:val="28"/>
          <w:szCs w:val="28"/>
        </w:rPr>
        <w:t>ВАК 2-16 А/10 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розетка для подключения к сети питания должна быть одиночной и обязательно иметь заземляющий контакт, подключенный к линии заземления, и рассчитана как минимум на 16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ход к розетке сети питания должен обеспечивать беспрепятственный доступ к вилке шнура питания, для быстрого обесточивания льдогенератор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 xml:space="preserve">- если появятся какие-либо признаки ненормальной работы льдогенератора,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</w:t>
      </w:r>
      <w:r>
        <w:rPr>
          <w:rFonts w:cs="Arial" w:ascii="Arial" w:hAnsi="Arial"/>
          <w:sz w:val="28"/>
          <w:szCs w:val="28"/>
        </w:rPr>
        <w:t>вынув вилку шнура питания из розетки, перекрыть водоснабжение</w:t>
      </w:r>
      <w:r>
        <w:rPr>
          <w:rFonts w:eastAsia="MS Mincho;ＭＳ 明朝" w:cs="Arial" w:ascii="Arial" w:hAnsi="Arial"/>
          <w:sz w:val="28"/>
          <w:szCs w:val="28"/>
        </w:rPr>
        <w:t xml:space="preserve"> и вызвать механи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обнаружении значительной утечки хладагента немедленно отключить льдогенератор от сети, вынув вилку шнура питания из розетки, перекрыть водоснабжение,</w:t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Style22"/>
        <w:ind w:firstLine="709"/>
        <w:rPr/>
      </w:pPr>
      <w:r>
        <w:rPr>
          <w:rFonts w:cs="Arial" w:ascii="Arial" w:hAnsi="Arial"/>
          <w:sz w:val="28"/>
          <w:szCs w:val="28"/>
        </w:rPr>
        <w:t>- включать льдогенератор только после устранения неисправностей;</w:t>
      </w:r>
    </w:p>
    <w:p>
      <w:pPr>
        <w:pStyle w:val="Style2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ля подключения к сети водоснабжения использовать только новые шланги, поставляемые с льдогенератором;</w:t>
      </w:r>
    </w:p>
    <w:p>
      <w:pPr>
        <w:pStyle w:val="Style2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использовать повторно старые шланги, для подключения к сети водоснаб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 НЕ ДОПУСКАЙТЕ ПОВРЕЖДЕНИЯ ТРУБОПРОВОДОВ</w:t>
      </w:r>
    </w:p>
    <w:p>
      <w:pPr>
        <w:pStyle w:val="Style22"/>
        <w:ind w:firstLine="709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ВНИМАНИЕ! 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2 Запрещ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ставлять работающий льдогенератор без присмо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спользовать льдогенератор не по 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оизводить чистку и устранять неисправности при включенном льдогенерато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ботать без зазем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ключать льдогенератор через разветвители и удлинит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тянуть вилку шнура питания из розетки за кабел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акт шнура питания с горячими частями, острыми кра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висание шнура питания со стола или прилав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использовать льдогенератор в пожароопасных и взрывоопасных зон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хранить в льдогенераторе воспламеняющиеся, ядовитые вещества и жидк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двигать или наклонять льдогенератор во время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менять для очистки наружных поверхностей изделия водяную стру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использовать бункер льдогенератора для хранения и охлаждения пищевых продуктов и напит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гораживать вентиляционные отверстия, расположенные на передней и задней стенках льдогенерат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крывать подачу воды к изделию во время его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ержать постоянно открытой дверцу льдогенератор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калывать образовавшийся лёд посторонними предмет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аковка, установка и испытание льдогенератора производится специалистами по монтажу и ремонту оборудования для предприятий общественного питания и торговл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ПОСЛЕ ХРАНЕНИЯ ЛЬДОГЕНЕРАТОРА В ХОЛОДНОМ ПОМЕЩЕНИИ ИЛИ ПОСЛЕ ПЕРЕВОЗКИ В ЗИМНИХ УСЛОВИЯХ ПЕРЕД ВКЛЮЧЕНИЕМ В СЕТЬ НЕОБХОДИМО ВЫДЕРЖИВАТЬ ЕЕ В УСЛОВИЯХ КОМНАТНОЙ ТЕМПЕРАТУРЫ НЕ МЕНЕЕ 6 Ч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комплектность поставки льдогенератора согласно таблицы 3 паспорт на льдогенератор. В случае обнаружения некомплектности, покупатель обязан вызвать представителя-изготовителя или составить акт произвольной формы и направить его на предприятие-изготовител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ИСПОЛЬЗОВАТЬ ТОЛЬКО НОВЫЕ ШЛАНГИ, ПОСТАВЛЯЕМЫЕ С ЛЬДОГЕНЕРАТОРОМ, ПОВТОРНОЕ ИСПОЛЬЗОВАНИЕ СТАРЫХ ШЛАНГОВ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еред установкой изделия на предусмотренное место необходимо снять защитную пленку со всех поверхностей, покрытых пленкой.  Необходимо следить за тем, чтобы льдогенератор был установлен в сухом, хорошо проветриваемом помещении. Изделие не должно подвергаться солнечному облучению. Не допускается установка льдогенератора вблизи отопительных приборов, расстояние до которых должно быть не менее 2 м. Зазор между стеной помещения и льдогенератором должен быть не менее 200 мм, между потолком помещения и льдогенератором – не менее 300 мм. Перекрывать зазор запрещается, так как недостаток циркуляции воздуха ухудшает охлаждение конденсатора и работу холодильного агрегата. Льдогенератор должен устанавливаться на ровной горизонтальной поверхности, в случае необходимости отрегулируйте высоту и устойчивое положение изделия с помощью регулируемых нож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ку льдогенератора проводить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воначальная чистка изделия должна быть произведена после распаковки. изделия вымыть водой с мылом, просушить и установить внутрь на свои места пол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ановить льдогенератор на соответствующее мест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оверить переходное сопротивление между заземляющим зажимом и доступными металлическими частями льдогенератора, которое должно быть не более 0,1 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ключить изделие к системе водоснабжения. Льдогенератор подключается к системе водоснабжения через резьбу G 3/4" (рис. 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ПОДКЛЮЧЕНИЕ ДОЛЖНО ОСУЩЕСТВЛЯТЬСЯ ТОЛЬКО К ИСТОЧНИКУ ПИТЬЕВОЙ ВОДЫ!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ключить изделие к системе канализации (наружный диаметр сливного шланга, поставляемого с льдогенератором равен – Ø25мм) (рис.5).  Убедиться, что сливной шланг находиться ниже, чем выход на задней панели, чтобы вода могла стека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льзя ставить льдогенератор, вблизи источников тепл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 установки провести пуск и опробование льдогенератора в соответствии с требованиями раздела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191760" cy="3243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 5 Схема подключения льдогенератора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РЯДОК РАБОТЫ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жде чем включить </w:t>
      </w:r>
      <w:r>
        <w:rPr>
          <w:rFonts w:cs="Arial" w:ascii="Arial" w:hAnsi="Arial"/>
          <w:color w:val="000000"/>
          <w:sz w:val="28"/>
          <w:szCs w:val="28"/>
        </w:rPr>
        <w:t>льдогенератор</w:t>
      </w:r>
      <w:r>
        <w:rPr>
          <w:rFonts w:cs="Arial" w:ascii="Arial" w:hAnsi="Arial"/>
          <w:sz w:val="28"/>
          <w:szCs w:val="28"/>
        </w:rPr>
        <w:t xml:space="preserve">, внимательно ознакомьтесь с настоящим руководством по эксплуатации и, в первую очередь, с указаниями по технике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началом эксплуатации необходимо протереть льдогенератор тканью, смоченной в мыльном растворе, а затем промыть чистой водо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ать электропитание на льдогенератор – вставить вилку шнура питания изделия в розетку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ь кран подачи в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ться в наличии воды в линии водоснабж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ать и отпустить кнопку «ВКЛ-ОТКЛ». Загорится подсветка кнопки «ВКЛ-ОТКЛ» и начнет течь вода через ванну испарителя. После 5 минут технологической паузы включится мотор-компрессор и насос - изделие начнет работа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выключения льдогенератора нажать кнопку «ВКЛ-ОТК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окончании работы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лючить льдогенератор от сети, вынув вилку шнура питания из розетки или выключив автоматический выключатель в стационарной прово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закрыть кран подачи воды на льдогенерат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ИМАНИЕ! В СЛУЧАЕ ПЕРЕБОЕВ ПОДАЧИ ВОДЫ НЕОБХОДИМО ОТКЛЮЧИТЬ ЛЬДОГЕНЕРАТОР ОТ ЛИНИИ ПОДАЧИ ВОДЫ И ОБЕСТОЧИТЬ ЕГО, ВЫНУВ ВИЛКУ ШНУРА ПИТАНИЯ ИЗ РОЗЕТ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ЗАПРЕЩАЕТСЯ СКАЛЫВАТЬ ОБРАЗОВАВШИЙСЯ ЛЕД ПОСТОРОННИМИ ПРЕДМЕТАМИ!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ИНСТРУКЦИЯ ПО ТЕХНИЧЕСКОМУ ОБСЛУЖИВА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1. Общие указа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обслуживание льдогенератора должно проводиться в сроки, определенные настоящей инструкци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. Указание мер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техническом обслуживании льдогенератора следует соблюдать следующие правила техники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к техническому обслуживанию допускаются только лица, знающие устройство льдогенератора, правила эксплуатации и технического обслуживания и прошедшие специальный инструктаж по технике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техническое обслуживание электрической части льдогенератора может производиться только лицами, имеющими удостоверения по группе электробезопасности не ниже трет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ыполнение всех работ по ремонту электрооборудования должно производиться в соответствии с правилами эксплуатации электрических установок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техническом обслуживании и ремонтах изделие в обязательном порядке должно быть обесточено, для чего необходимо вынуть вилку шнура питания из розетки или отключить автоматический выключатель, в стационарной проводке, а также перекрыть подачу воды на льдогенерат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проведении ремонтных и профилактических работ в месте снятия напряжения должна быть вывешена табличка</w:t>
      </w:r>
      <w:r>
        <w:rPr>
          <w:rFonts w:cs="Arial" w:ascii="Arial" w:hAnsi="Arial"/>
          <w:b/>
          <w:sz w:val="28"/>
          <w:szCs w:val="28"/>
        </w:rPr>
        <w:t>: «Не включать – работают люди!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3. Виды и периодичность технического обслуживания и ремон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3.1. В процессе эксплуатации льдогенератора необходимо выполнить следующие виды работ в системе технического обслуживания и ремон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) ЕТО - техническое обслуживание при эксплуатации – повседневный уход за издел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ТО -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издел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 ТР - текущий ремонт – ремонт, осуществляемый в процессе эксплуатации, для обеспечения или восстановления работоспособности изделия и состоящий в замене и (или) восстановлении ее отдельных частей и их регулирова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2. Периодичность технического обслуживания и ремонтов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хническое обслуживания при эксплуатации ЕТО – ежедневно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хническое обслуживания (ТО) – 1 мес.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кущий ремонт (ТР) – при необход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3.3. Техническое обслуживание при эксплуатации ЕТО производится работниками предприятий общественного питания, эксплуатирующих льдогенератор. Регламентированное техническое обслуживание ТО и текущий ТР ремонт выполняются работниками специализированный ремонтных предприятий или специалистами технических служб предприятия, эксплуатирующего льдогенератор, если они предусмотрены его штатным расписание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4. Техническое обслуживание при эксплуатации включает шаг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оверка изделия внешним осмотром на соответствие правилам техники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верка шнура питания, вилки, розетки. При обнаружении неисправности или повреждения, вызвать мас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 проверка герметичности подключения шлангов к системе водоснабжения и канализац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оверка герметичности холодильного агрегата. При обнаружении следов масла в местах соединения трубопроводов, устранить утеч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) проверка на предмет засорения фильтра, расположенного на входе клапана подачи в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) проверка на предмет засорения фильтр, расположенного на подаче воды в насос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проверка на предмет засорения выходных отверстий форсунок разбрызгивател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санитарная обработка льдогенера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ДЛЯ ЧИСТКИ БУНКЕРА, ВАННЫ, РАЗБРЫЗГИВАТЕЛЯ ПРИМЕНЕНИЕ ЧИСТЯЩИХ СРЕДСТВ С ВЫСОКИМ СОДЕРЖАНИЕМ ЩЕЛОЧЕЙ (НАПРИМЕР, КАУСТИЧЕСКОЙ СОДЫ ИЛИ АММИАКА)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3.5. Регламентированное техническое обслуживание ТО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) выполнение работ, входящих в техническое обслуживание при эксплуатац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смотр электроаппаратуры, подтяжку электроконтактных соединений. Замена контактов и т. 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 проверка целостности цепи заземления льдогенератора. Сопротивление от зажима заземления до доступных металлических частей не должно превышать 0,1 Ом. Проверка целостности клеммы заземления в розетке, а также линии зазем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) проверка надежности крепления съемных узлов и механизмов и подтяжку крепежных дета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) осмотр и проверку работы электромагнитного клапана, датчиков температуры, электронасоса и компресс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) проверку работы программного устройства (контроллера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занести отметки о проведенных работ в таблицу 4 паспорта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>Перечень неисправностей и методы их устранения приведены в таблице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7"/>
        <w:gridCol w:w="3804"/>
      </w:tblGrid>
      <w:tr>
        <w:trPr>
          <w:trHeight w:val="5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ос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устран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ри нажатии кнопки «ВКЛ-ОТКЛ» (по истечении 5 мин) компрессор и водяной насос не включаетс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т напряжения в питающей с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горел предохраните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странить неисправность в питающей се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Восстановить целостность цепи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тянуть контакты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нить неисправные провода и т.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менить предохранитель; при повторном сгора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хранителя и отключении автома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контроллер</w:t>
            </w:r>
          </w:p>
        </w:tc>
      </w:tr>
      <w:tr>
        <w:trPr>
          <w:trHeight w:val="16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стоянно сгорает предохранитель на 5А на плате контроллера, одновременно отключаются автома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Короткое замыкание в цепи управлен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Устранить короткое замыкание заменой соответствующего узла </w:t>
            </w:r>
          </w:p>
        </w:tc>
      </w:tr>
      <w:tr>
        <w:trPr>
          <w:trHeight w:val="9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 Срабатывают автоматы питающей се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Короткое замыкание в силовой цепи ЛГ (электронасос, электромагнитный клапан, компрессор)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странить короткое замыкание заменой соответствующего узла (не должно быть 0 О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Раздается звуковой сигна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работал термоста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печить достаточное давление воды в системе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Недостаточное количество воды в ванн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Вода уходит за шторк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Клапан подачи воды не открываетс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Протечка воды в ванн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Протечка воды из патрубков насос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править клавиши шторки или заменить шторк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чистить или заменить фильтр на воде клапан. Заменить клап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менить трубку перелива, либо штуце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аменить патрубки, заменить насос.</w:t>
            </w:r>
          </w:p>
        </w:tc>
      </w:tr>
      <w:tr>
        <w:trPr>
          <w:trHeight w:val="7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Кубики очень маленьк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достаточное количество в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</w:rPr>
              <w:t>Недостаточное количество хладаген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м. рекомендации п.5 Недостаточного количества воды в ван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рьте устройство на наличие протечек и добавьте хладагент</w:t>
            </w:r>
          </w:p>
        </w:tc>
      </w:tr>
      <w:tr>
        <w:trPr>
          <w:trHeight w:val="37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Мутные кубики ль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достаточное количество в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Вода гряз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Форсунки разбрызгивателя заби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. Плохая работа насос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м. рекомендации п. 5 Недостаточного количества в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пользуйте водоумягчитель или водный филь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Выньте разбрызгиватель и прочистите 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 Проверьте и/или замените водный насо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 Сниженное количество производимого ль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Неэффективный компрессо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Повышенная температура окружающей сре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Слишком большое количество хладаге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 Капиллярная трубка забит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 Недостаточное количество хладаген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Заменить компрессо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Установите льдогенератор в другое место или обеспечьте лучшую вентиляц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Отрегулируйте количество хладагента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Удалите заполненный хладагент, прочистить капиллярную трубку вакуумным насосом. Замените фильтр-осушител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 Добавьте хладагент в соответствии с указаниями, содержащимися на панели с характеристиками</w:t>
            </w:r>
          </w:p>
        </w:tc>
      </w:tr>
      <w:tr>
        <w:trPr>
          <w:trHeight w:val="7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 Получается малое количество ль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Линия подачи воды заби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Слишком короткое время разморо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Отверстие клапана горячего газа забит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Проверьте фильтр водного клапана и регулятор потока воды. В случае необходимости, увеличьте отверстие регулятора пото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Проверьте регулятор температуры. В случае необходимости – замените е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Замените клапан горячего газ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Лед не выходит из испар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лапан горячего газа не открываетс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Клапан подачи воды не открываетс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Замените клап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чистить или заменить фильтр на воде клапан. Заменить клапа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лектрическая соединений ЛГ-37/15К-01</w:t>
      </w:r>
    </w:p>
    <w:p>
      <w:pPr>
        <w:pStyle w:val="Normal"/>
        <w:jc w:val="center"/>
        <w:rPr/>
      </w:pPr>
      <w:r>
        <w:rPr/>
        <w:object w:dxaOrig="10816" w:dyaOrig="80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05pt;height:391.35pt" filled="f" o:ole="">
            <v:imagedata r:id="rId14" o:title=""/>
          </v:shape>
          <o:OLEObject Type="Embed" ProgID="" ShapeID="ole_rId13" DrawAspect="Content" ObjectID="_485461899" r:id="rId1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object w:dxaOrig="10561" w:dyaOrig="50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1.55pt;height:226.55pt" filled="f" o:ole="">
            <v:imagedata r:id="rId16" o:title=""/>
          </v:shape>
          <o:OLEObject Type="Embed" ProgID="" ShapeID="ole_rId15" DrawAspect="Content" ObjectID="_1272118169" r:id="rId15"/>
        </w:objec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Допускается замена элементов, не ухудшающая технические характеристики изделия</w:t>
      </w:r>
    </w:p>
    <w:p>
      <w:pPr>
        <w:pStyle w:val="Heading"/>
        <w:ind w:firstLine="709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firstLine="709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68" w:top="902" w:footer="0" w:bottom="72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Г-37/15К-01 с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firstLine="864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36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3:00Z</dcterms:created>
  <dc:creator>Александров Андрей</dc:creator>
  <dc:description/>
  <cp:keywords>ЛГ-37</cp:keywords>
  <dc:language>en-US</dc:language>
  <cp:lastModifiedBy>Гущин Дмитрий</cp:lastModifiedBy>
  <cp:lastPrinted>2016-12-08T10:08:00Z</cp:lastPrinted>
  <dcterms:modified xsi:type="dcterms:W3CDTF">2017-03-13T08:38:00Z</dcterms:modified>
  <cp:revision>3</cp:revision>
  <dc:subject/>
  <dc:title>РОССИЯ</dc:title>
</cp:coreProperties>
</file>