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32"/>
          <w:szCs w:val="32"/>
        </w:rPr>
        <w:t>ООО «ТОРГОВАЯ МЕХАНИКА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pt;margin-top:-38.75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53494401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машины</w:t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естомесильные спиральны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20НН-1Р, ТМС-30НН-1Р, ТМС-40НН-1Р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50НН-1Р, ТМС-60НН-1Р,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20НН-2Р, ТМС-30НН-2Р, ТМС-40НН-2Р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50НН-2Р, ТМС-60НН-2Р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33655</wp:posOffset>
            </wp:positionV>
            <wp:extent cx="800100" cy="729615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rPr>
          <w:rFonts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shadow/>
          <w:color w:val="000000"/>
          <w:spacing w:val="40"/>
          <w:sz w:val="26"/>
          <w:szCs w:val="26"/>
        </w:rPr>
        <w:t>«Впервые выпускаемая в обращение продукция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84" w:right="284" w:gutter="0" w:header="539" w:top="899" w:footer="0" w:bottom="284"/>
          <w:pgNumType w:start="2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</w:rPr>
        <w:t>ЧЕБОКСАРЫ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1 НАЗНАЧЕНИЕ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ы тестомесильные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спиральные электрические</w:t>
      </w:r>
      <w:r>
        <w:rPr>
          <w:rFonts w:cs="Arial" w:ascii="Arial" w:hAnsi="Arial"/>
          <w:sz w:val="22"/>
          <w:szCs w:val="22"/>
        </w:rPr>
        <w:t xml:space="preserve"> (далее по тексту – машины) с несъемной дежой, неподъемной траверсой односкоростные ТМС-20НН-1Р, ТМС-30НН-1Р, ТМС-40НН-1Р, ТМС-50НН-1Р, ТМС-60НН-1Р и двухскоростные ТМС-20НН-2Р, ТМС-30НН-2Р, ТМС-40НН-2Р, ТМС-50НН-2Р, ТМС-60НН-2Р предназначены для интенсивного замеса дрожжевого теста в хлебопекарных предприятиях, в кондитерских цехах и на предприятиях общественного питания.</w:t>
      </w:r>
    </w:p>
    <w:p>
      <w:pPr>
        <w:pStyle w:val="Normal"/>
        <w:ind w:right="-5"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Машины изготавливаются в климатическом исполнении УХЛ</w:t>
      </w:r>
      <w:r>
        <w:rPr>
          <w:rFonts w:cs="Arial" w:ascii="Arial" w:hAnsi="Arial"/>
          <w:sz w:val="22"/>
          <w:szCs w:val="22"/>
          <w:lang w:val="en-US" w:eastAsia="en-US"/>
        </w:rPr>
        <w:t>4 категория размещения 4.2</w:t>
      </w:r>
      <w:r>
        <w:rPr>
          <w:rFonts w:cs="Arial" w:ascii="Arial" w:hAnsi="Arial"/>
          <w:sz w:val="22"/>
          <w:szCs w:val="22"/>
        </w:rPr>
        <w:t xml:space="preserve"> ГОС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>51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0. </w:t>
      </w:r>
      <w:r>
        <w:rPr>
          <w:rFonts w:cs="Arial" w:ascii="Arial" w:hAnsi="Arial"/>
          <w:sz w:val="22"/>
          <w:szCs w:val="22"/>
        </w:rPr>
        <w:t>Все детали машины, контактирующие с продуктом (спираль, дежа, нож) изготовлены из высококачественной нержавеющей стали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соответствуют требованиям Технических регламентов Таможенного союза ТР ТС 004/2011 «О безопасности низковольтного оборудования», 010/2011 «О безопасности машин и оборудования», 020/2011 «Электромагнитная совместимость технических средств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92" w:right="567" w:gutter="567" w:header="539" w:top="902" w:footer="284" w:bottom="53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ТЕХНИЧЕСКИЕ ХАРАКТЕРИСТИКИ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Технические характеристики приведены в таблице 1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/>
        <w:t>Таблица 1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9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параметр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2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2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3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3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4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4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5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5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6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60НН-2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ая потребляемая мощность, кВт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корост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ток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хфазный переменный с нейтралью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тока,  Гц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ая потребляемая мощность электродвигателя (спирали), кВт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корост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ая потребляемая мощность электродвигателя дежи, кВт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дежи,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кор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частотного регулирования скорости вращения спирали и дежи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 загрузки ингредиентов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ожжевого </w:t>
            </w:r>
            <w:r>
              <w:rPr>
                <w:rFonts w:cs="Arial" w:ascii="Arial" w:hAnsi="Arial"/>
                <w:sz w:val="18"/>
                <w:szCs w:val="18"/>
              </w:rPr>
              <w:t>теста, кг, не более 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замеса одной порции теста,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, кг/час, не более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колес для перемещения/ установки на рабочее место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</w:rPr>
        <w:t>Продолжение табл. 1</w:t>
      </w:r>
    </w:p>
    <w:tbl>
      <w:tblPr>
        <w:tblW w:w="22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7100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параметра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2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2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3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3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4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4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5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50НН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МС-60НН-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МС-60НН-2Р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оборотов месильного органа (спирали), об/ мин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корост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оборотов дежи, об/ мин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корос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пной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управления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ной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таймер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реверса дежи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дежи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ъемная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ерс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одъемная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мм, не боле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ир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с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я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* Подразумевается максимальная масса всех ингредиентов (вода, мука, соль, дрожжи, масло растительное, сахар) при соблюдении соотношений основных ингредиентов согласно таблицы ниже.</w:t>
            </w:r>
          </w:p>
        </w:tc>
        <w:tc>
          <w:tcPr>
            <w:tcW w:w="7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74" w:type="dxa"/>
            <w:gridSpan w:val="12"/>
            <w:tcBorders/>
            <w:vAlign w:val="center"/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3312"/>
              <w:gridCol w:w="3060"/>
            </w:tblGrid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дели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я дрожжевого теста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МС-2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ка 7,3 кг, вода 3,8 литра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МС-3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ка 12,2 кг, вода 6,4 литра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МС-4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ка 15,2 кг, вода 8 литров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МС-5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ка 21,3 кг, вода 11,2 литра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МС-6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ка 27,4 кг, вода 14,4 литра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74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** Указана теоретическая производительность для дрожжевого теста при соблюдении соотношений основных ингредиентов, приведенных в п.1 настоящих примечаний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719" w:gutter="567" w:header="360" w:top="416" w:footer="174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КОМПЛЕКТ ПОСТАВКИ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Комплектность приведена в таблице 2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Heading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2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а тестомесильна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овый пак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СВИДЕТЕЛЬСТВО О ПРИЕМКЕ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ашина ТМС-20НН-1Р, ТМС-30НН-1Р, ТМС-40НН-1Р, ТМС-50НН-1Р, ТМС-60НН-1Р, ТМС-20НН-2Р, ТМС-30НН-2Р, ТМС-40НН-2Р, ТМС-50НН-2Р, ТМС-60НН-2Р (нужное подчеркнуть), заводской номер ________________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изготовленная на ООО «Торговая механика» соответствует </w:t>
      </w:r>
      <w:r>
        <w:rPr>
          <w:rFonts w:cs="Arial" w:ascii="Arial" w:hAnsi="Arial"/>
          <w:bCs/>
          <w:sz w:val="22"/>
          <w:szCs w:val="22"/>
        </w:rPr>
        <w:t xml:space="preserve">ТУ 28.93.17-041-01439034-2015 </w:t>
      </w:r>
      <w:r>
        <w:rPr>
          <w:rFonts w:cs="Arial" w:ascii="Arial" w:hAnsi="Arial"/>
          <w:sz w:val="22"/>
          <w:szCs w:val="22"/>
        </w:rPr>
        <w:t>и признана годной для эксплуатации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лер, №________________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пуска 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</w:rPr>
        <w:t>личные подпис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(</w:t>
      </w:r>
      <w:r>
        <w:rPr>
          <w:rFonts w:cs="Arial" w:ascii="Arial" w:hAnsi="Arial"/>
          <w:sz w:val="16"/>
          <w:szCs w:val="16"/>
        </w:rPr>
        <w:t>оттиски личных клейм) должностных лиц предприятия, ответственных за приемку изделия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ашина ТМС-20НН-1Р, ТМС-30НН-1Р, ТМС-40НН-1Р, ТМС-50НН-1Р, ТМС-60НН-1Р, ТМС-20НН-2Р, ТМС-30НН-2Р, ТМС-40НН-2Р, ТМС-50НН-2Р, ТМС-60НН-2Р (нужное подчеркнуть) упакована на ООО «Торговая механика» согласно требованиям, предусмотренным конструкторской документацией.</w:t>
      </w:r>
    </w:p>
    <w:p>
      <w:pPr>
        <w:pStyle w:val="Normal"/>
        <w:spacing w:before="180" w:after="0"/>
        <w:ind w:firstLine="709"/>
        <w:rPr/>
      </w:pPr>
      <w:r>
        <w:rPr>
          <w:rFonts w:cs="Arial" w:ascii="Arial" w:hAnsi="Arial"/>
          <w:sz w:val="22"/>
          <w:szCs w:val="22"/>
        </w:rPr>
        <w:t>Дата упаковки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М. П.</w:t>
      </w:r>
    </w:p>
    <w:p>
      <w:pPr>
        <w:pStyle w:val="Normal"/>
        <w:ind w:firstLine="66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паковку произвел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</w:r>
    </w:p>
    <w:p>
      <w:pPr>
        <w:pStyle w:val="Normal"/>
        <w:ind w:firstLine="66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Изделие после упаковки принял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firstLine="66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ПРАВИЛА ХРАНЕНИЯ И ТРАНСПОРТИР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Хранение </w:t>
      </w:r>
      <w:r>
        <w:rPr>
          <w:rFonts w:cs="Arial" w:ascii="Arial" w:hAnsi="Arial"/>
          <w:color w:val="000000"/>
          <w:sz w:val="22"/>
          <w:szCs w:val="22"/>
        </w:rPr>
        <w:t xml:space="preserve">машины </w:t>
      </w:r>
      <w:r>
        <w:rPr>
          <w:rFonts w:cs="Arial" w:ascii="Arial" w:hAnsi="Arial"/>
          <w:sz w:val="22"/>
          <w:szCs w:val="22"/>
        </w:rPr>
        <w:t>должно осуществляться в транспортной таре предприятия-изготовителя по группе условий хранения 4 по ГОСТ 15150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Группа условий хранения машины – «4» (Ж2) по ГОСТ 15150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- 1 год со дня ввода в эксплуатацию или не более 2 лет от даты выпуск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хранении машины более установленного срока консервации необходимо произвести переконсервацию </w:t>
      </w:r>
      <w:r>
        <w:rPr>
          <w:rFonts w:cs="Arial" w:ascii="Arial" w:hAnsi="Arial"/>
          <w:sz w:val="22"/>
          <w:szCs w:val="22"/>
        </w:rPr>
        <w:t>по ГОСТ 9.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Транспортирование машины, упакованной в тару предприятия-изготовителя, допускается  производить железнодорожным, автомобильным, речным, морским и воздушным транспортом в соответствии с действующими «Правилами перевозок грузов», действующими на каждом виде транспорт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транспортирования в части воздействия климатических факторов – группа 8 (ОЖ) по ГОСТ 15150, в части воздействия механических факторов – С по ГОСТ 23170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8 СВЕДЕНИЯ ОБ УТИЛИЗАЦИ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При  подготовке и отправке машины на утилизацию необходимо разобрать и рассортировать ее составные части по материалам, из которых она изготовлены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агоценных металлов в изделии не содержится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ГАРАНТИИ ИЗГОТОВИТЕЛ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Гарантийный срок эксплуатации - 1 год со дня ввода в эксплуатац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Срок службы – 10 лет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машины, произошедших не по вине потребителя. П</w:t>
      </w:r>
      <w:r>
        <w:rPr>
          <w:rFonts w:cs="Arial" w:ascii="Arial" w:hAnsi="Arial"/>
          <w:color w:val="000000"/>
          <w:sz w:val="22"/>
          <w:szCs w:val="22"/>
        </w:rPr>
        <w:t>ри соблюдении потребителем условий транспортирования, хранения и эксплуатации маш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Гарантия не распространяется на случаи, когда машина вышла из строя по вине потребителя в результате несоблюдения требований, указанных в паспорте и РЭ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ремя нахождения машины в ремонте в гарантийный срок не включается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ую машину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ы выхода из строя и своевременного  принятия мер  для их исключения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Рекламация рассматривается в случае поступления на завод отказавшего узла, детали или комплектующего изделия с указанием номера изделия, срока изготовления и установки и копии договора с обслуживающей специализированной организацией обслуживавшего машину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ветосигнальную арматуру гарантия не распространяется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Сдача в эксплуатацию смонтированной машины оформляется актом по установленной форме, который подписывается представителем обслуживающей организации и представителем администрации эксплуатирующего машину. </w:t>
      </w:r>
    </w:p>
    <w:p>
      <w:pPr>
        <w:pStyle w:val="Normal"/>
        <w:ind w:left="708" w:firstLine="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ить гарантийный талон (см. приложение А).</w:t>
      </w:r>
    </w:p>
    <w:p>
      <w:pPr>
        <w:pStyle w:val="Normal"/>
        <w:ind w:left="708" w:firstLine="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СВЕДЕНИЯ О РЕКЛАМАЦИЯХ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 г. с </w:t>
      </w:r>
      <w:r>
        <w:rPr>
          <w:sz w:val="22"/>
          <w:szCs w:val="22"/>
        </w:rPr>
        <w:t xml:space="preserve">изменениями и дополнениями от 2 июня 1993 г., 9 января 1996 г., 17 декабря 1999 г., 30 декабря 2001 г., 22 августа, 2 ноября, 21 декабря 2004 г., 27 июля, 16 октября, 25 ноября 2006 г., 25 октября 2007 г., 23 июля 2008 г., 3 июня, 23 ноября 2009 г., 27 июня, 18 июля 2011 г., 25 июня, 28 июля 2012 г., 2 июля, 21 декабря 2013 г., 5 мая 2014 г.), Гражданским кодексом РФ (части первая от 30.11.1994 г. № 51-ФЗ, вторая от 26.01.1996 г. № 14-ФЗ, третья от 26.11.2001 г. №146-ФЗ, четвертая от 18.12.2006 г. № 230-ФЗ) с изменениями и дополнениями </w:t>
      </w:r>
      <w:r>
        <w:rPr>
          <w:color w:val="000000"/>
          <w:sz w:val="22"/>
          <w:szCs w:val="22"/>
          <w:shd w:fill="FFFFFF" w:val="clear"/>
        </w:rPr>
        <w:t xml:space="preserve">26 января, 20 февраля, 12 августа 1996 г., 24 октября 1997 г., 8 июля, 17 декабря 1999 г., 16 апреля, 15 мая, 26 ноября 2001 г., 21 марта, 14, 26 ноября 2002 г., 10 января, 26 марта, 11 ноября, 23 декабря </w:t>
      </w:r>
      <w:r>
        <w:rPr>
          <w:sz w:val="22"/>
          <w:szCs w:val="22"/>
          <w:shd w:fill="FFFFFF" w:val="clear"/>
        </w:rPr>
        <w:t xml:space="preserve">2003 г., 29 июня, 29 июля, 2, 29, 30 декабря 2004 г., 21 марта, 9 мая, 2, 18, 21 июля 2005 г., 3, 10 января, 2 февраля, 3, 30 июня, 27 июля, 3 ноября, 4, 18, 29, 30 декабря 2006 г., 26 января, 5 февраля, 20 апреля, 26 июня, 19, 24 июля, 2, 25 октября, 4, 29 ноября, 1, 6 декабря 2007 г., 24, 29 апреля, 13 мая, 30 июня, 14, 22, 23 июля, 8 ноября, 25, 30 декабря 2008 г., 9 февраля, 9 апреля, 29 июня, 17 июля, 27 декабря 2009 г., 21, 24 февраля, 8 мая, 27 июля, 4 октября 2010 г., 7 февраля, 6 апреля, 18, 19 июля, 19 октября, 21, 28, 30 ноября, 6, 8 декабря 2011 г., 5, 14 июня, 2 октября, 3, 29, 30 декабря 2012 г., 11 февраля, 7 мая, 28 июня, 2, 23 июля, 30 сентября, 2 ноября, 2, 21, 28 декабря 2013 г., 12 марта, 5 мая, 23 июня, 21 июля, 22 октября, 22, 29, 31 декабря 2014 г., 8 марта, 6 апреля, 23 мая, 29 июня, 13 июля 2015 г., </w:t>
      </w:r>
      <w:r>
        <w:rPr>
          <w:sz w:val="22"/>
          <w:szCs w:val="22"/>
        </w:rPr>
        <w:t xml:space="preserve">а также Постановлением Правительства РФ от 19.01.1998 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</w:t>
      </w:r>
      <w:r>
        <w:rPr>
          <w:sz w:val="22"/>
          <w:szCs w:val="22"/>
          <w:shd w:fill="FFFFFF" w:val="clear"/>
        </w:rPr>
        <w:t xml:space="preserve">(с изменениями и дополнениями от 20.10.1998 N 1222, от 02.10.1999 N 1104, от 06.02.2002 N 81 (ред. 23.05.2006), от 12.07.2003 N 421, от 01.02.2005 N 49, от 08.02.2006 N 80, от 15.12.2006 N 770, от 27.03.2007 N 185, от 27.01.2009 N 50, от 21.08.2012 N 842, от 04.10.2012 </w:t>
      </w:r>
      <w:hyperlink r:id="rId15">
        <w:r>
          <w:rPr>
            <w:rStyle w:val="InternetLink"/>
            <w:sz w:val="22"/>
            <w:szCs w:val="22"/>
            <w:shd w:fill="FFFFFF" w:val="clear"/>
          </w:rPr>
          <w:t>N 1007</w:t>
        </w:r>
      </w:hyperlink>
      <w:r>
        <w:rPr>
          <w:sz w:val="22"/>
          <w:szCs w:val="22"/>
          <w:shd w:fill="FFFFFF" w:val="clear"/>
        </w:rPr>
        <w:t xml:space="preserve">, от 05.01.2015 N 6, от 19.09.2015 </w:t>
      </w:r>
      <w:hyperlink r:id="rId16">
        <w:r>
          <w:rPr>
            <w:rStyle w:val="InternetLink"/>
            <w:sz w:val="22"/>
            <w:szCs w:val="22"/>
            <w:shd w:fill="FFFFFF" w:val="clear"/>
          </w:rPr>
          <w:t>N 994</w:t>
        </w:r>
      </w:hyperlink>
      <w:r>
        <w:rPr>
          <w:sz w:val="22"/>
          <w:szCs w:val="22"/>
          <w:shd w:fill="FFFFFF" w:val="clear"/>
        </w:rPr>
        <w:t>, от 23.12.2015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17">
        <w:r>
          <w:rPr>
            <w:rStyle w:val="InternetLink"/>
            <w:sz w:val="22"/>
            <w:szCs w:val="22"/>
            <w:shd w:fill="FFFFFF" w:val="clear"/>
          </w:rPr>
          <w:t>N 1406</w:t>
        </w:r>
      </w:hyperlink>
      <w:r>
        <w:rPr>
          <w:sz w:val="22"/>
          <w:szCs w:val="22"/>
          <w:shd w:fill="FFFFFF" w:val="clear"/>
        </w:rPr>
        <w:t>).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кламации направлять по адресу: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увашская Республика, </w:t>
      </w:r>
    </w:p>
    <w:p>
      <w:pPr>
        <w:pStyle w:val="Normal"/>
        <w:widowControl w:val="false"/>
        <w:ind w:left="3972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28020, г. Чебоксары, </w:t>
      </w:r>
    </w:p>
    <w:p>
      <w:pPr>
        <w:pStyle w:val="Normal"/>
        <w:widowControl w:val="false"/>
        <w:ind w:firstLine="46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азовый проезд, 28. </w:t>
      </w:r>
    </w:p>
    <w:p>
      <w:pPr>
        <w:pStyle w:val="Normal"/>
        <w:ind w:firstLine="4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лефон: (8352) 56-06-85</w:t>
      </w:r>
    </w:p>
    <w:p>
      <w:pPr>
        <w:pStyle w:val="Normal"/>
        <w:ind w:firstLine="4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акс: (8352) 56-06-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Телефон службы технической поддержки: (8352) 24-03-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11 Учет технического обслуживания в период гарантийного ремонта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38"/>
        <w:gridCol w:w="1648"/>
        <w:gridCol w:w="1758"/>
        <w:gridCol w:w="1587"/>
        <w:gridCol w:w="1612"/>
      </w:tblGrid>
      <w:tr>
        <w:trPr>
          <w:trHeight w:val="76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, выполнившей техническое обслужива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7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127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14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машины тестомесильной спиральной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ТМС-60НН-1Р,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МС-20НН-2Р, ТМС-30НН-2Р, ТМС-40НН-2Р, ТМС-50НН-2Р, ТМС-60НН-2Р   (нужное подчеркнуть)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ъят «____ » ____________201 __ г.                 Выполнены работы 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Линия отреза)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ая меха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1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№ 1 НА ГАРАНТИЙНЫЙ РЕМОН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Машина тестомесильная спиральная электрическая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60НН-1Р, ТМС-20НН-2Р, ТМС-30НН-2Р, ТМС-40НН-2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50НН-2Р, ТМС-60НН-2Р (нужное подчеркнуть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одской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лер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№ контроллера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Штамп ОТ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14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2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машины тестомесильной спиральной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ТМС-60НН-1Р,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С-20НН-2Р, ТМС-30НН-2Р, ТМС-40НН-2Р, ТМС-50НН-2Р, ТМС-60НН-2Р  (нужное подчеркнуть)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ъят «____ » ____________201 __ г.                 Выполнены работы 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Линия отреза)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ая меха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1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ЛОН №2 НА ГАРАНТИЙНЫЙ РЕМОН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Машина тестомесильная спиральная электриче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60НН-1Р, ТМС-20НН-2Р, ТМС-30НН-2Р, ТМС-40НН-2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50НН-2Р, ТМС-60НН-2Р  (нужное подчеркнуть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ской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лер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№ контроллера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Штамп ОТ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692" w:right="567" w:gutter="567" w:header="709" w:top="765" w:footer="283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692" w:right="567" w:gutter="567" w:header="709" w:top="765" w:footer="28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1436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3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машины тестомесильной спиральной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ТМС-60НН-1Р,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С-20НН-2Р, ТМС-30НН-2Р, ТМС-40НН-2Р, ТМС-50НН-2Р, ТМС-60НН-2Р  (нужное подчеркнуть)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ъят «____ » ____________201 __ г.                 Выполнены работы 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Линия отреза)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ая меха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1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ЛОН №3 НА ГАРАНТИЙНЫЙ РЕМОН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Машина тестомесильная спиральная электрическа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20НН-1Р, ТМС-30НН-1Р, ТМС-40НН-1Р, ТМС-50НН-1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60НН-1Р, ТМС-20НН-2Р, ТМС-30НН-2Р, ТМС-40НН-2Р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С-50НН-2Р, ТМС-60НН-2Р (нужное подчеркнуть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ской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лер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№ контроллера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Штамп ОТ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692" w:right="567" w:gutter="0" w:header="709" w:top="765" w:footer="25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08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basedOn w:val="Style10"/>
    <w:qFormat/>
    <w:rPr/>
  </w:style>
  <w:style w:type="character" w:styleId="15">
    <w:name w:val=" Знак Знак15"/>
    <w:qFormat/>
    <w:rPr>
      <w:rFonts w:ascii="Arial" w:hAnsi="Arial" w:cs="Arial"/>
      <w:b/>
      <w:color w:val="000080"/>
      <w:sz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mvf.klerk.ru/nb/356_03.htm" TargetMode="External"/><Relationship Id="rId16" Type="http://schemas.openxmlformats.org/officeDocument/2006/relationships/hyperlink" Target="http://mvf.klerk.ru/nb/490_10.htm" TargetMode="External"/><Relationship Id="rId17" Type="http://schemas.openxmlformats.org/officeDocument/2006/relationships/hyperlink" Target="http://mvf.klerk.ru/nb/502_01.htm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9:00Z</dcterms:created>
  <dc:creator>Архипов</dc:creator>
  <dc:description/>
  <cp:keywords/>
  <dc:language>en-US</dc:language>
  <cp:lastModifiedBy>Админ</cp:lastModifiedBy>
  <cp:lastPrinted>2017-08-16T08:24:00Z</cp:lastPrinted>
  <dcterms:modified xsi:type="dcterms:W3CDTF">2018-09-11T10:51:00Z</dcterms:modified>
  <cp:revision>1086</cp:revision>
  <dc:subject/>
  <dc:title>РОССИЯ</dc:title>
</cp:coreProperties>
</file>