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32"/>
          <w:szCs w:val="32"/>
        </w:rPr>
        <w:t>РОССИЯ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32"/>
          <w:szCs w:val="32"/>
        </w:rPr>
        <w:t>ООО «ТОРГОВАЯ МЕХАНИКА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szCs w:val="32"/>
        </w:rPr>
      </w:pPr>
      <w:r>
        <w:rPr>
          <w:rFonts w:cs="Arial" w:ascii="Arial" w:hAnsi="Arial"/>
          <w:b/>
          <w:color w:val="000000"/>
          <w:sz w:val="2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object w:dxaOrig="591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-38.75pt;width:75.15pt;height:70.0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51819437" r:id="rId2"/>
        </w:objec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машины</w:t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тестомесильные спиральные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ЭЛЕКТРИЧЕСКие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ТМС-20НН-1Р, ТМС-30НН-1Р, ТМС-40НН-1Р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ТМС-50НН-1Р, ТМС-60НН-1Р,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ТМС-20НН-2Р, ТМС-30НН-2Р, ТМС-40НН-2Р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aps/>
          <w:shadow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spacing w:val="40"/>
          <w:sz w:val="28"/>
          <w:szCs w:val="28"/>
        </w:rPr>
        <w:t>ТМС-50НН-2Р, ТМС-60НН-2Р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КОВОДСТВО ПО ЭКСПЛУАТ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33655</wp:posOffset>
            </wp:positionV>
            <wp:extent cx="800100" cy="729615"/>
            <wp:effectExtent l="0" t="0" r="0" b="0"/>
            <wp:wrapTight wrapText="bothSides">
              <wp:wrapPolygon edited="0">
                <wp:start x="-317" y="0"/>
                <wp:lineTo x="-317" y="21243"/>
                <wp:lineTo x="21600" y="21243"/>
                <wp:lineTo x="21600" y="0"/>
                <wp:lineTo x="-317" y="0"/>
              </wp:wrapPolygon>
            </wp:wrapTight>
            <wp:docPr id="1" name="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Heading"/>
        <w:rPr>
          <w:rFonts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/>
          <w:b/>
          <w:shadow/>
          <w:color w:val="000000"/>
          <w:spacing w:val="40"/>
          <w:sz w:val="26"/>
          <w:szCs w:val="26"/>
        </w:rPr>
        <w:t>«Впервые выпускаемая в обращение продукция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b/>
          <w:b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</w:rPr>
        <w:t>ЧЕБОКСАРЫ</w:t>
      </w:r>
      <w:r>
        <w:rPr>
          <w:b/>
          <w:shadow/>
          <w:color w:val="000000"/>
          <w:spacing w:val="40"/>
          <w:lang w:val="en-US" w:eastAsia="en-US"/>
        </w:rPr>
        <w:t xml:space="preserve"> 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Настоящее</w:t>
      </w:r>
      <w:r>
        <w:rPr>
          <w:rFonts w:cs="Arial" w:ascii="Arial" w:hAnsi="Arial"/>
          <w:bCs/>
          <w:color w:val="000000"/>
          <w:spacing w:val="4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руководство по эксплуатации предназначено для ознакомления с конструкцией </w:t>
      </w:r>
      <w:r>
        <w:rPr>
          <w:rFonts w:cs="Arial" w:ascii="Arial" w:hAnsi="Arial"/>
          <w:sz w:val="22"/>
          <w:szCs w:val="22"/>
        </w:rPr>
        <w:t xml:space="preserve">двухскоростных тестомесильных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спиральных электрических машин</w:t>
      </w:r>
      <w:r>
        <w:rPr>
          <w:rFonts w:cs="Arial" w:ascii="Arial" w:hAnsi="Arial"/>
          <w:sz w:val="22"/>
          <w:szCs w:val="22"/>
        </w:rPr>
        <w:t xml:space="preserve"> с несъемной дежой, неподъемной траверсой односкоростных ТМС-20НН-1Р, ТМС-30НН-1Р, ТМС-40НН-1Р, ТМС-50НН-1Р, ТМС-60НН-1Р и двухскоростных ТМС-20НН-2Р, ТМС-30НН-2Р, ТМС-40НН-2Р, ТМС-50НН-2Р, ТМС-60НН-2Р (далее по тексту – машины),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правилами их эксплуатации, технического обслуживания, монтажа и регулирования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К обслуживанию и эксплуатации машины допускается только специально обученный персонал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pacing w:val="4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В связи с постоянным усовершенствованием машины в ее конструкцию могут быть внесены изменения, не отраженные в настоящем издании и не влияющие на их монтаж и эксплуатацию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color w:val="000000"/>
          <w:spacing w:val="4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40"/>
          <w:sz w:val="22"/>
          <w:szCs w:val="22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  <w:sz w:val="24"/>
          <w:szCs w:val="24"/>
        </w:rPr>
        <w:t>1 НАЗНАЧЕНИЕ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шины предназначены для интенсивного замеса дрожжевого теста в хлебопекарных предприятиях, в кондитерских цехах и на предприятиях общественного питания. Все детали машины, контактирующие с продуктом (спираль, дежа, нож) изготовлены из высококачественной нержавеющей стали.</w:t>
      </w:r>
    </w:p>
    <w:p>
      <w:pPr>
        <w:pStyle w:val="Normal"/>
        <w:ind w:right="-5" w:firstLine="709"/>
        <w:rPr/>
      </w:pPr>
      <w:r>
        <w:rPr>
          <w:rFonts w:cs="Arial" w:ascii="Arial" w:hAnsi="Arial"/>
          <w:sz w:val="22"/>
          <w:szCs w:val="22"/>
        </w:rPr>
        <w:t>Машины изготавливаются в климатическом исполнении УХЛ</w:t>
      </w:r>
      <w:r>
        <w:rPr>
          <w:rFonts w:cs="Arial" w:ascii="Arial" w:hAnsi="Arial"/>
          <w:sz w:val="22"/>
          <w:szCs w:val="22"/>
          <w:lang w:val="en-US" w:eastAsia="en-US"/>
        </w:rPr>
        <w:t>4 категория размещения 4.2</w:t>
      </w:r>
      <w:r>
        <w:rPr>
          <w:rFonts w:cs="Arial" w:ascii="Arial" w:hAnsi="Arial"/>
          <w:sz w:val="22"/>
          <w:szCs w:val="22"/>
        </w:rPr>
        <w:t xml:space="preserve"> ГОС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</w:t>
      </w:r>
      <w:r>
        <w:rPr>
          <w:rFonts w:cs="Arial" w:ascii="Arial" w:hAnsi="Arial"/>
          <w:sz w:val="22"/>
          <w:szCs w:val="22"/>
        </w:rPr>
        <w:t>515</w:t>
      </w:r>
      <w:r>
        <w:rPr>
          <w:rFonts w:cs="Arial" w:ascii="Arial" w:hAnsi="Arial"/>
          <w:sz w:val="22"/>
          <w:szCs w:val="22"/>
          <w:lang w:val="en-US" w:eastAsia="en-US"/>
        </w:rPr>
        <w:t>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 xml:space="preserve">2 УСТРОЙСТВО И ПРИНЦИП РАБОТЫ изделия </w:t>
      </w:r>
    </w:p>
    <w:p>
      <w:pPr>
        <w:pStyle w:val="Normal"/>
        <w:ind w:firstLine="720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  <w:szCs w:val="22"/>
        </w:rPr>
        <w:t>Устройство машин показано на рис. 1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  <w:szCs w:val="22"/>
        </w:rPr>
        <w:t xml:space="preserve">Машины состоят из корпуса 1, панели управления 2, дежи 3, защитной решетки дежи 4, ножа 5, месильного органа (спирали) 6, электродвигателя 38 и др. деталей. 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  <w:szCs w:val="22"/>
        </w:rPr>
        <w:t>Управление работой машины осуществляется с панели управления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  <w:szCs w:val="22"/>
        </w:rPr>
        <w:t>Панель управления машин имеет следующие органы управления и индикации: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  <w:szCs w:val="22"/>
        </w:rPr>
        <w:t>- светосигнальная лампа «Сеть» 7 – для визуального контроля наличия электрического напряжения на машине;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  <w:szCs w:val="22"/>
        </w:rPr>
        <w:t>- кнопка «Аварийная остановка» 11 – для остановки работы машины;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- переключатель «Скорость» 9 (есть только в двухскоростных машинах):</w:t>
      </w:r>
    </w:p>
    <w:p>
      <w:pPr>
        <w:pStyle w:val="Normal"/>
        <w:widowControl w:val="false"/>
        <w:ind w:left="696" w:firstLine="3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0» - положение «Выключено»;</w:t>
      </w:r>
    </w:p>
    <w:p>
      <w:pPr>
        <w:pStyle w:val="Normal"/>
        <w:widowControl w:val="false"/>
        <w:ind w:left="696" w:firstLine="384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» - первая скорость (медленное перемешивание);</w:t>
      </w:r>
    </w:p>
    <w:p>
      <w:pPr>
        <w:pStyle w:val="Normal"/>
        <w:widowControl w:val="false"/>
        <w:ind w:left="696" w:firstLine="384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» - вторая скорость (быстрое перемешивание)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  <w:szCs w:val="22"/>
        </w:rPr>
        <w:t>- кнопка «Старт» 8 - для старта работы машины;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учка «Таймер» 10 – для задания времени работы машины.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ередней стороны, над дежой установлена защитная решетка 4 для защиты персонала от вращающихся рабочих частей машины. При поднятии решетки микровыключатель 22 автоматически отключает электродвигатель 38.</w:t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двигатель обеспечивает работу месильного органа и дежи </w:t>
      </w:r>
      <w:r>
        <w:rPr>
          <w:rFonts w:cs="Arial" w:ascii="Arial" w:hAnsi="Arial"/>
          <w:sz w:val="22"/>
          <w:szCs w:val="22"/>
          <w:highlight w:val="yellow"/>
        </w:rPr>
        <w:t>на одной (односкоростные машины), либо двух (двухскоростные машины) возможных скоростях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2"/>
          <w:szCs w:val="22"/>
        </w:rPr>
        <w:t>Вращательное движение с вала электродвигателя посредством редуктора и двух цепных передач приводит в движение месильный орган 6 и дежу 3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53" w:right="567" w:gutter="567" w:header="709" w:top="1077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выравнивания машины на устанавливаемой поверхности предусмотрены регулируемые по высоте ножки 34.</w:t>
      </w:r>
    </w:p>
    <w:p>
      <w:pPr>
        <w:pStyle w:val="Normal"/>
        <w:widowControl w:val="false"/>
        <w:ind w:left="-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67215" cy="421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21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Корпус;   2. Панель управления;  3. Дежа;  4. Защитная решетка дежи;  5. Нож;  6. Месильный орган (спираль);  7. Лампа «Сеть»;  8. </w:t>
      </w:r>
      <w:r>
        <w:rPr>
          <w:rFonts w:cs="Arial" w:ascii="Arial" w:hAnsi="Arial"/>
          <w:color w:val="000000"/>
        </w:rPr>
        <w:t>Кнопка «Старт»</w:t>
      </w:r>
      <w:r>
        <w:rPr>
          <w:rFonts w:cs="Arial" w:ascii="Arial" w:hAnsi="Arial"/>
        </w:rPr>
        <w:t xml:space="preserve">;  9. </w:t>
      </w:r>
      <w:r>
        <w:rPr>
          <w:rFonts w:cs="Arial" w:ascii="Arial" w:hAnsi="Arial"/>
          <w:color w:val="000000"/>
        </w:rPr>
        <w:t xml:space="preserve">Переключатель «Скорость» </w:t>
      </w:r>
      <w:r>
        <w:rPr>
          <w:rFonts w:cs="Arial" w:ascii="Arial" w:hAnsi="Arial"/>
          <w:color w:val="000000"/>
          <w:highlight w:val="yellow"/>
        </w:rPr>
        <w:t>(в односкоростных машинах отсутствует)</w:t>
      </w:r>
      <w:r>
        <w:rPr>
          <w:rFonts w:cs="Arial" w:ascii="Arial" w:hAnsi="Arial"/>
          <w:highlight w:val="yellow"/>
        </w:rPr>
        <w:t>;</w:t>
      </w:r>
      <w:r>
        <w:rPr>
          <w:rFonts w:cs="Arial" w:ascii="Arial" w:hAnsi="Arial"/>
        </w:rPr>
        <w:t xml:space="preserve">  10. </w:t>
      </w:r>
      <w:r>
        <w:rPr>
          <w:rFonts w:cs="Arial" w:ascii="Arial" w:hAnsi="Arial"/>
          <w:color w:val="000000"/>
        </w:rPr>
        <w:t>Таймер</w:t>
      </w:r>
      <w:r>
        <w:rPr>
          <w:rFonts w:cs="Arial" w:ascii="Arial" w:hAnsi="Arial"/>
        </w:rPr>
        <w:t xml:space="preserve">;  11. Кнопка «Аварийная остановка»;  12. Звездочка верхняя;  13. Звездочка верхняя спирали;  14. Звездочка натяжная;  15. Пружина;  16. Цепь верхняя;  17. Звездочка нижняя;  18. Звездочка нижняя дежи;  19. Цепь нижняя;  20. Крышка электромонтажной коробки;  21. </w:t>
      </w:r>
      <w:r>
        <w:rPr>
          <w:rFonts w:cs="Arial" w:ascii="Arial" w:hAnsi="Arial"/>
          <w:highlight w:val="yellow"/>
        </w:rPr>
        <w:t>Контактор(ы)</w:t>
      </w:r>
      <w:r>
        <w:rPr>
          <w:rFonts w:cs="Arial" w:ascii="Arial" w:hAnsi="Arial"/>
        </w:rPr>
        <w:t xml:space="preserve">;  22. Микропереключатель;  23. Подшипниковый узел;  24. Болт;  25. Гайка;  26. Подшипниковый узел спирали;  27. Болт;  28. Штифт;  29. Кабельный ввод;  30. Вал промежуточный;  31. Крышка;  32. Стенка задняя;  33. Наклейка «Направление вращения»;  34. Ножка;  35. Болт эквипотенциальности;  36. Болт;  37. Редуктор; </w:t>
      </w:r>
      <w:r>
        <w:rPr>
          <w:rFonts w:cs="Arial" w:ascii="Arial" w:hAnsi="Arial"/>
          <w:color w:val="000000"/>
        </w:rPr>
        <w:t xml:space="preserve"> 38.</w:t>
      </w:r>
      <w:r>
        <w:rPr>
          <w:rFonts w:cs="Arial" w:ascii="Arial" w:hAnsi="Arial"/>
        </w:rPr>
        <w:t xml:space="preserve"> Электродвигатель.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ис. 1   Устройство тестомесильных машин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1077" w:gutter="567" w:header="709" w:top="765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МЕРЫ БЕЗОПАСНОСТИ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По способу защиты человека от поражения электрическим током машина относится к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классу по ГОСТ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12.2.007</w:t>
      </w:r>
      <w:r>
        <w:rPr>
          <w:rFonts w:cs="Arial" w:ascii="Arial" w:hAnsi="Arial"/>
          <w:sz w:val="22"/>
          <w:szCs w:val="22"/>
        </w:rPr>
        <w:t>.0.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шина не предназначена для использования лицами (включая детей) с пониженными физическими, психическими или умственными способностями, или при отсутствии у них опыта или знаний, если они не находятся под контролем или не проинструктированы об использовании машины лицом, ответственным за их безопасность.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ти должны находиться под присмотром для недопущения игры с машиной.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Электропроводка и заземляющие устройства должны быть исправными. При выявлении замыкания электропроводки на корпус немедленно отключить машину от электросети и включить вновь только после устранения неисправностей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42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541020" cy="541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 проведении санитарной обработки с применением химических средств, во избежание получения химического ожога, использовать средства индивидуальной защиты (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щитную одежду, защитные очки и защитные перчатки).</w:t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bCs/>
          <w:color w:val="000000"/>
          <w:spacing w:val="4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  <w:szCs w:val="22"/>
        </w:rPr>
      </w:r>
    </w:p>
    <w:tbl>
      <w:tblPr>
        <w:tblW w:w="96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42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541020" cy="5410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д началом проведения технического обслуживания,  убедитесь, что машина отключена от электрической се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агностику и ремонт машины должен производить только квалифицированный персонал.</w:t>
            </w:r>
          </w:p>
        </w:tc>
      </w:tr>
    </w:tbl>
    <w:p>
      <w:pPr>
        <w:pStyle w:val="Normal"/>
        <w:ind w:firstLine="540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Запрещается: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ать в одежде (шарфы, галстуки, свободные рукава и т.д.), которая может быть легко захвачена во время работы вращающимися частями машины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/>
      </w:pPr>
      <w:r>
        <w:rPr>
          <w:rFonts w:cs="Arial" w:ascii="Arial" w:hAnsi="Arial"/>
          <w:sz w:val="22"/>
          <w:szCs w:val="22"/>
        </w:rPr>
        <w:t>- не снимать или работать с неисправным защитным устройством защитной решетки дежи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 время работы оставлять машину без надзора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ранять неисправности, производить чистку при работающей машине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ать с незафиксированными или плохо зафиксированными дежой и спиралью (месильным органом)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ать на машине, установленной на колесах;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- извлекать руками или посторонними предметами продукт из дежи во время работы машины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ксплуатировать с поврежденным шнуром питания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эксплуатировать с неисправной защитной решеткой или без нее;</w:t>
      </w:r>
    </w:p>
    <w:p>
      <w:pPr>
        <w:pStyle w:val="Normal"/>
        <w:tabs>
          <w:tab w:val="clear" w:pos="708"/>
          <w:tab w:val="left" w:pos="993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ать при отсутствии заземл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>- эксплуатировать машину при наличии посторонних шумов, стуков и вибрации;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sz w:val="22"/>
          <w:szCs w:val="22"/>
        </w:rPr>
        <w:t>- применять водяную струю при проведении очистки машины.</w:t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567" w:header="719" w:top="1077" w:footer="284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ПОРЯДОК УСТАНОВКИ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Распаковку, установку и подключение машины должны производить специалисты по монтажу и ремонту оборудования для предприятий общественного питания и торговли. Машина должна устанавливаться в помещениях, не относящихся к взрывоопасным и пожароопасным зонам по ПУЭ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После хранения машины в холодном помещении или после перевозки в зимних условиях перед включением в сеть необходимо выдержать ее в условиях комнатной температуры (18÷20°С) в течение 2 часов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транспортировки до места установки рекомендуется использовать автокар или подъемное устройство вилочного типа. Перед началом транспортировки убедитесь, что грузоподъемность подъемного устройства обеспечивает транспортирование машины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ку машины проводите в следующем порядке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пакуйте машину. Используя гвоздодер, снимите деревянные облицовочные стенки. Срежьте ножом транспортировочную ленту. Снимите машину с поддона;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- произведите внешний осмотр и проверьте комплектность в соответствии с табл. 2 паспорта на машину;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установите машину на ровную поверхность, выкрутите и отрегулируйте ножки (рис. 1, поз. 34). Машину следует установить так, чтобы минимальное расстояние между машиной и стеной или другим оборудованием было не менее 0,5м.  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>Машина должна быть размещена в хорошо освещенном месте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>Пол, на месте установки машины, должен быть с соответствующей несущей способностью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спользуя отвертку снимите заднюю стенку (рис. 1, поз. 32) и крышку электромонтажной коробки (рис. 1, поз. 20). Проведите ревизию соединительных устройств электрических цепей машины (винтовых и безвинтовых зажимов), при выявлении ослабления необходимо подтянуть или подогнуть до нормального контактного давления</w:t>
      </w:r>
      <w:r>
        <w:rPr>
          <w:rFonts w:eastAsia="Symbol" w:cs="Symbol" w:ascii="Symbol" w:hAnsi="Symbol"/>
          <w:sz w:val="22"/>
          <w:szCs w:val="22"/>
        </w:rPr>
        <w:t>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>- для выравнивания потенциалов подключите машину к шине выравнивания потенциала. Сечение провода, подводимого к эквипотенциальному зажиму должно быть не менее 4,0мм²;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ьте соответствие параметров источника электропитания значениям, указанным на заводской табличке машины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дключите штатный шнур питания машины к </w:t>
      </w:r>
      <w:r>
        <w:rPr>
          <w:rFonts w:cs="Arial" w:ascii="Arial" w:hAnsi="Arial"/>
          <w:sz w:val="22"/>
          <w:szCs w:val="22"/>
        </w:rPr>
        <w:t xml:space="preserve">трехфазной электрической сети с отдельным нулевым рабочим и защитным проводником </w:t>
      </w:r>
      <w:r>
        <w:rPr>
          <w:rFonts w:cs="Arial" w:ascii="Arial" w:hAnsi="Arial"/>
          <w:color w:val="000000"/>
          <w:sz w:val="22"/>
          <w:szCs w:val="22"/>
        </w:rPr>
        <w:t>(машины поставляются со штатным шнуром питания КГН 5х1,5 м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длиной 3,0м) согласно действующему законодательству и нормативам. 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Во избежание неправильного подключения машины к электрической сети провода штатного шнура питания промаркированы и имеют следующие информационные наклейки: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- фазные провода - «</w:t>
      </w:r>
      <w:r>
        <w:rPr>
          <w:rFonts w:cs="Arial" w:ascii="Arial" w:hAnsi="Arial"/>
          <w:b/>
          <w:color w:val="000000"/>
          <w:sz w:val="22"/>
          <w:szCs w:val="22"/>
        </w:rPr>
        <w:t>L1</w:t>
      </w:r>
      <w:r>
        <w:rPr>
          <w:rFonts w:cs="Arial" w:ascii="Arial" w:hAnsi="Arial"/>
          <w:color w:val="000000"/>
          <w:sz w:val="22"/>
          <w:szCs w:val="22"/>
        </w:rPr>
        <w:t>», «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» и «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L</w:t>
      </w: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». Фазные провода подключите к клеммам фазных проводов сети;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>- нейтральный провод - «</w:t>
      </w:r>
      <w:r>
        <w:rPr>
          <w:rFonts w:cs="Arial" w:ascii="Arial" w:hAnsi="Arial"/>
          <w:b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». Подключите к клемме нейтрального провода сети;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>- заземляющий провод - «</w:t>
      </w:r>
      <w:r>
        <w:rPr>
          <w:rFonts w:cs="Arial" w:ascii="Arial" w:hAnsi="Arial"/>
          <w:b/>
          <w:color w:val="000000"/>
          <w:sz w:val="22"/>
          <w:szCs w:val="22"/>
        </w:rPr>
        <w:t>РЕ</w:t>
      </w:r>
      <w:r>
        <w:rPr>
          <w:rFonts w:cs="Arial" w:ascii="Arial" w:hAnsi="Arial"/>
          <w:color w:val="000000"/>
          <w:sz w:val="22"/>
          <w:szCs w:val="22"/>
        </w:rPr>
        <w:t>». Подключите к зажиму, соединенному с контуром заземления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>Электрическое напряжение к машине подведите от распределительного щита через дифференциальный выключатель,</w:t>
      </w:r>
      <w:r>
        <w:rPr>
          <w:rFonts w:cs="Arial" w:ascii="Arial" w:hAnsi="Arial"/>
          <w:bCs/>
          <w:sz w:val="22"/>
          <w:szCs w:val="22"/>
        </w:rPr>
        <w:t xml:space="preserve"> реагирующий на ток срабатывания 100 мА и номинальный ток отключения 10А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Устройство защитного отключения должно обеспечивать гарантированное отключение всех полюсов от сети электрического напряжения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2"/>
          <w:szCs w:val="22"/>
        </w:rPr>
        <w:t>После подключения машины к электрической сети проверьте, чтобы кабель машины не находился под опорными ножками.</w:t>
      </w:r>
    </w:p>
    <w:p>
      <w:pPr>
        <w:pStyle w:val="Normal"/>
        <w:ind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рку работоспособности машины выполнить в соответствии с разделом 5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ВНИМАНИЕ!  При первом включении визуально проконтролируйте направление вращения дежи. Направление вращения дежи должно соответствовать наклейке-стрелке (рис. 1, поз. 33), наклеенной на корпус машины под дежой. </w:t>
      </w:r>
      <w:r>
        <w:rPr>
          <w:rFonts w:cs="Arial" w:ascii="Arial" w:hAnsi="Arial"/>
          <w:b/>
          <w:sz w:val="22"/>
          <w:szCs w:val="22"/>
        </w:rPr>
        <w:t>При несовпадении направления вращения дежи в распределительном шкафу поменяйте местами два фазных питающих провода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ча в эксплуатацию смонтированной машины оформляется актом по установленной форме, который подписывается представителем обслуживающей организации и представителем администрации, эксплуатирующим машину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ите гарантийный талон (см. паспорт, приложение А)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 ПОРЯДОК РАБОТЫ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еред подачей электрического напряжения на машину визуально проконтролируйте положение ручки «Таймер» и ручки переключателя «Скорость» </w:t>
      </w:r>
      <w:r>
        <w:rPr>
          <w:rFonts w:cs="Arial" w:ascii="Arial" w:hAnsi="Arial"/>
          <w:sz w:val="22"/>
          <w:szCs w:val="22"/>
          <w:highlight w:val="yellow"/>
        </w:rPr>
        <w:t>(есть только в двухскоростных машинах)</w:t>
      </w:r>
      <w:r>
        <w:rPr>
          <w:rFonts w:cs="Arial" w:ascii="Arial" w:hAnsi="Arial"/>
          <w:bCs/>
          <w:sz w:val="22"/>
          <w:szCs w:val="22"/>
        </w:rPr>
        <w:t>. Ручка «Таймер» должна находиться в нейтральном положении – между значениями «0» и «30» (метка на ручке смотрит вверх), а ручка переключателя «Скорость» - в положении «О». Если указанные ручки находятся в других положениях - установите их в правильное положение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>Подайте электрическое напряжение на машину – установите автоматический выключатель в электрическом распределительном шкафу в положение «Вкл»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изуально проконтролируйте наличие электрического напряжения – включается световая сигнализация лампы «Сеть» на панели управления машины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>На панели управления машины проверьте рабочее положение кнопки «Аварийная остановка» (рис. 1, поз. 11) – нажмите и отпустите на грибок кнопки, а затем грибок кнопки поверните по часовой стрелке до упора и отпустите грибок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>Откройте защитную решетку дежи и загрузите продукты в дежу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>Закройте защитную решетку дежи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становите переключатель «Скорость» в положение «I» или «</w:t>
      </w:r>
      <w:r>
        <w:rPr>
          <w:rFonts w:cs="Arial" w:ascii="Arial" w:hAnsi="Arial"/>
          <w:bCs/>
          <w:sz w:val="22"/>
          <w:szCs w:val="22"/>
          <w:lang w:val="en-US"/>
        </w:rPr>
        <w:t>II</w:t>
      </w:r>
      <w:r>
        <w:rPr>
          <w:rFonts w:cs="Arial" w:ascii="Arial" w:hAnsi="Arial"/>
          <w:bCs/>
          <w:sz w:val="22"/>
          <w:szCs w:val="22"/>
        </w:rPr>
        <w:t>» (</w:t>
      </w:r>
      <w:r>
        <w:rPr>
          <w:rFonts w:cs="Arial" w:ascii="Arial" w:hAnsi="Arial"/>
          <w:sz w:val="22"/>
          <w:szCs w:val="22"/>
          <w:highlight w:val="yellow"/>
        </w:rPr>
        <w:t>выполните данное указание только для двухскоростных машин</w:t>
      </w:r>
      <w:r>
        <w:rPr>
          <w:rFonts w:cs="Arial" w:ascii="Arial" w:hAnsi="Arial"/>
          <w:bCs/>
          <w:sz w:val="22"/>
          <w:szCs w:val="22"/>
        </w:rPr>
        <w:t>) - в соответствии с технологическим процессом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воротом ручки «Таймер» по часовой стрелке установите необходимое время работы машины.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жмите и отпустите кнопку «Старт»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открывании защитной решетки дежи, во время замеса, происходит остановка работы машины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Для повторного включения машины в работу опустите защитную решетку дежи. Нажмите и отпустите на кнопку «Старт»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экстренной остановки работы машины нажмите и отпустите грибок кнопки «Аварийный останов»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ле завершения работы, на панели управления машины установите переключатель «Скорость» в положение «0»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highlight w:val="yellow"/>
        </w:rPr>
        <w:t>выполните данное указание только для двухскоростных машин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ручку</w:t>
      </w:r>
      <w:r>
        <w:rPr>
          <w:rFonts w:cs="Arial" w:ascii="Arial" w:hAnsi="Arial"/>
          <w:color w:val="000000"/>
          <w:sz w:val="22"/>
          <w:szCs w:val="22"/>
        </w:rPr>
        <w:t xml:space="preserve"> «Таймер» - в нейтральное положение.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Откройте защитную решетку дежи и удалите продукт из дежи.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429"/>
      </w:tblGrid>
      <w:tr>
        <w:trPr>
          <w:trHeight w:val="94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541020" cy="5410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прещается удалять продукт из деж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для двухскоростных машин – если положение ручки переключателя «Скорость» находится не в положении «0»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- для односкоростных машин - если положени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учк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«Таймер» находится не в нейтральном положении.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Ежедневно, в конце рабочей смены, п</w:t>
      </w:r>
      <w:r>
        <w:rPr>
          <w:rFonts w:cs="Arial" w:ascii="Arial" w:hAnsi="Arial"/>
          <w:sz w:val="22"/>
          <w:szCs w:val="22"/>
        </w:rPr>
        <w:t>роизведите чистку машины: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тключите машину – автоматический выключатель в электрическом распределительном щите установите в положение «Выкл»;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- откройте защитную решетку дежи;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- используя деревянный или пластмассовый скребок удалите остатки продукта с рабочих поверхностей дежи, ножа, спирали;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>- используя губку, смоченную в теплой воде, произведите мойку дежи, ножа, спирали и при необходимости корпуса машины с применением моющих средств;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42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541020" cy="5410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 проведении санитарной обработки с применением химических средств, во избежание получения химического ожога, использовать средства индивидуальной защиты (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щитную одежду, защитные очки и защитные перчатки)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429"/>
      </w:tblGrid>
      <w:tr>
        <w:trPr>
          <w:trHeight w:val="10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541020" cy="5410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прещается использовать абразивные средства для очистки машины!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ежу, нож, спираль и корпус машины насухо вытереть мягкой тряпкой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6 ТЕХНИЧЕСКОЕ ОБСЛУЖИВАНИЕ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Техническое обслуживание и ремонт машины должен производить электромеханик имеющую квалифицированную группу по технике безопасности не ниже третьей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Краткий отчет о выполненных работах должен быть внесен в таблицу 6 паспорта на машину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Техническое обслуживание и ремонт машины должны выполняться при строгом соблюдении мер безопасности «правил технической эксплуатации электроустановок потребителей» (ПТЭ) и «Правил техники безопасности электроустановок потребителей (ПТБ), утвержденных Госэнергонадзором «Правил устройств электроустановок (ПУЭ)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При техническом обслуживании машины выключить автоматический выключатель и вывесить табличку «</w:t>
      </w:r>
      <w:r>
        <w:rPr>
          <w:rFonts w:cs="Arial" w:ascii="Arial" w:hAnsi="Arial"/>
          <w:b/>
          <w:sz w:val="22"/>
          <w:szCs w:val="22"/>
        </w:rPr>
        <w:t>НЕ ВКЛЮЧАТЬ! РАБОТАЮТ ЛЮДИ!</w:t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ое обслуживание машины разделяется: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ое обслуживание</w:t>
        <w:tab/>
        <w:t>- ТО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ущий ремонт</w:t>
        <w:tab/>
        <w:tab/>
        <w:t>- ТР;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итальный ремонт</w:t>
        <w:tab/>
        <w:tab/>
        <w:t>- КР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Для машины установлена следующая структура ремонтного цикла: 5ТО-ТР-5ТО-ТР-5ТО-ТР-5ТО-ТР-5ТО-ТР-5ТО-ТР--5ТО-ТР-5ТО-К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 xml:space="preserve">Техническое обслуживание включает: периодическое обслуживание, обслуживание машины при подготовке к использованию, а также непосредственно после окончания работы, санитарную обработку машины. 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Техническое обслуживание, включая устранение неисправностей, является основным видом профилактических работ, обеспечивающих поддержание машины в постоянном рабочем состоянии.</w:t>
      </w:r>
    </w:p>
    <w:p>
      <w:pPr>
        <w:pStyle w:val="Normal"/>
        <w:ind w:firstLine="540"/>
        <w:rPr/>
      </w:pPr>
      <w:r>
        <w:rPr>
          <w:rFonts w:cs="Arial" w:ascii="Arial" w:hAnsi="Arial"/>
          <w:sz w:val="22"/>
          <w:szCs w:val="22"/>
        </w:rPr>
        <w:t>Техническое обслуживание проводится строго по графику ППР во время плановой остановки машины. Оно планируется в промежутках между всеми текущими ремонтами и проводится независимо от состояния машины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основных работ и проверок, выполняемых при техническом обслуживании, приведен в таблице 1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84"/>
        <w:gridCol w:w="1828"/>
        <w:gridCol w:w="27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зуальный осмотр машины на соответствие Правилам Т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целостности цепи заземления от зажима заземления машины в щите монтажном до зажима заземления в щитке распределения и надежного его креп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 сопротивления заземления между зажимом заземления машины в щите монтажном и металлическими частями машины, которые доступны в процессе работы. Сопротивление заземления должно быть не более 0,1О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ботоспособности кнопок и переключателей панели управ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ка работы микропереключателя защитной решетк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тяжения верхней цепи</w:t>
            </w:r>
          </w:p>
          <w:p>
            <w:pPr>
              <w:pStyle w:val="Normal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Провисание цепи не допускается. Цепь должна гарантированно поджиматься натяжной звездочкой (рис. 1, поз. 14)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натяжения нижней цеп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Провисание цепи не допуск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стяжения верхней цеп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 случае допустимой величины растяжения верхней цепи выполнить ее подтяжку путем смещения подшипникового узла спирали (рис. 1, поз. 26), предварительно расслабив 4 болта (рис. 1, поз. 27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 случае сильного растяжения - заменить цеп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стяжения нижней цеп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 случае допустимой величины растяжения нижней цепи выполнить ее подтяжку путем смещения: а) мотор-редуктора (рис. 1, поз. 37), предварительно расслабив 4 болта (рис. 1, поз. 36); б) подшипникового узла (рис. 1, поз. 23), предварительно расслабив 4 болта и 4 гайки (рис. 1, поз. 24, 25); в) подшипникового узла спирали (рис. 1, поз. 26), предварительно расслабив 4 болта (рис. 1, поз. 27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В случае сильного растяжения - заменить цеп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rFonts w:cs="Arial" w:ascii="Arial" w:hAnsi="Arial"/>
              </w:rPr>
              <w:t>Проверка резьбовых соедин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ind w:firstLine="567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6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429"/>
      </w:tblGrid>
      <w:tr>
        <w:trPr>
          <w:trHeight w:val="10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541020" cy="5410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Вовремя производите замену цепей по причине их растяжения во избежание износа зубьев звездочек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!</w:t>
            </w:r>
          </w:p>
        </w:tc>
      </w:tr>
    </w:tbl>
    <w:p>
      <w:pPr>
        <w:pStyle w:val="Normal"/>
        <w:ind w:firstLine="567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ind w:firstLine="567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Перечень основных работ и проверок, выполняемых при текущем ремонте, приведен в таблице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16"/>
        <w:gridCol w:w="1800"/>
        <w:gridCol w:w="273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rFonts w:cs="Arial" w:ascii="Arial" w:hAnsi="Arial"/>
              </w:rPr>
              <w:t>Работы, предусмотренные при техническом обслужи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rFonts w:cs="Arial" w:ascii="Arial" w:hAnsi="Arial"/>
              </w:rPr>
              <w:t>Протяжка винтовых со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це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месяце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питальный ремонт - ремонт, выполняемый для восстановления полного ресурса машины с заменой его частей, включая базовые. При капитальном ремонте производится разборка машины, проверка технического состояния составных частей, восстановление или замена поврежденных узлов, сборка машины, регулирование, испытание и сдача техническому контролю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429"/>
      </w:tblGrid>
      <w:tr>
        <w:trPr>
          <w:trHeight w:val="10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541020" cy="5410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 выявлении повреждения шнура питания следует его заменить специальным шнуром из маслостойкой оболочки, защитными гибкими кабелями не легче обычных шнуров с оболочкой из полихлорпропилена или другой равноценной синтетической оболочкой по ГОСТ 7399.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Замену шнура должна производить только уполномоченная изготовителем организация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рядок замены шнура 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1. Обесточьте машину – дифференциальный выключатель в электрическом распределительном щите установите в положение «Выкл»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2. Отсоедините шнур питания от дифференциального выключателя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3. Снимите винты крепления и демонтируйте заднюю стенку и крышку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4. На контакторе КМ1 ослабьте винты крепления контактов КМ1:1, КМ1:3, КМ1:5, КМ1:А2 и отсоедините фазные (оболочка черного цвета) и нейтральный (оболочка синего цвета) провода шнура питания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Используя гаечный ключ на «10» отсоедините провод заземления (оболочка желто-зеленого цвета) шнура питания от щита монтажного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Ослабьте гайку кабельного ввода шнура питания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7. Демонтируйте поврежденный шнур питания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Проложите новый шнур питания и производите сборку в обратной последовательности.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9. Проверить направление вращения дежи (см. пункт порядок установки)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замены верхней цепи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1. Обесточить машину - дифференциальный </w:t>
      </w:r>
      <w:r>
        <w:rPr>
          <w:rFonts w:cs="Arial" w:ascii="Arial" w:hAnsi="Arial"/>
          <w:color w:val="000000"/>
          <w:sz w:val="22"/>
          <w:szCs w:val="22"/>
        </w:rPr>
        <w:t>выключатель в электрическом распределительном щите установите в положение «Выкл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ткрутить шесть винтов крепления крышки (рис. 1, поз. 31), снять крышку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3. Снять замок (соединительное звено) цепи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Заменить и смазать цепь.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5. Сборку произвести в обратной последовательности. Ц</w:t>
      </w:r>
      <w:r>
        <w:rPr>
          <w:rFonts w:cs="Arial" w:ascii="Arial" w:hAnsi="Arial"/>
          <w:iCs/>
          <w:color w:val="000000"/>
          <w:sz w:val="22"/>
          <w:szCs w:val="22"/>
        </w:rPr>
        <w:t>епь должна гарантированно поджиматься натяжной звездочкой (рис. 1, поз. 1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замены нижней цепи: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1. Обесточить машину - дифференциальный </w:t>
      </w:r>
      <w:r>
        <w:rPr>
          <w:rFonts w:cs="Arial" w:ascii="Arial" w:hAnsi="Arial"/>
          <w:color w:val="000000"/>
          <w:sz w:val="22"/>
          <w:szCs w:val="22"/>
        </w:rPr>
        <w:t>выключатель в электрическом распределительном щите установите в положение «Выкл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ткрутить шесть винтов крепления крышки (рис. 1, поз. 31), снять крышку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нять заднюю стенку (рис. 1, поз. 32).</w:t>
      </w:r>
    </w:p>
    <w:p>
      <w:pPr>
        <w:pStyle w:val="Normal"/>
        <w:ind w:firstLine="56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iCs/>
          <w:color w:val="000000"/>
          <w:sz w:val="22"/>
          <w:szCs w:val="22"/>
        </w:rPr>
        <w:t>Расслабить 4 болта и 4 гайки (рис. 1, поз. 24, 25) крепления подшипникового узла (рис. 1, поз. 23) и 4 болта (рис. 1, поз. 36) крепления мотор-редуктора (рис. 1, поз. 37).</w:t>
      </w:r>
    </w:p>
    <w:p>
      <w:pPr>
        <w:pStyle w:val="Normal"/>
        <w:ind w:firstLine="56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5. Сместить мотор-редуктор, вал (рис. 1, поз. 30) и подшипниковый узел (рис. 1, поз. 23) одновременно в сторону спирали.</w:t>
      </w:r>
    </w:p>
    <w:p>
      <w:pPr>
        <w:pStyle w:val="Normal"/>
        <w:ind w:firstLine="56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6. Зафиксировать 4 болта (рис. 1, поз. 36) крепления мотор-редуктора.</w:t>
      </w:r>
    </w:p>
    <w:p>
      <w:pPr>
        <w:pStyle w:val="Normal"/>
        <w:ind w:firstLine="567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Уложить машину на заднюю стенку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8. Снять замок (соединительное звено) цепи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9. Заменить и смазать цепь.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10. Расслабить </w:t>
      </w:r>
      <w:r>
        <w:rPr>
          <w:rFonts w:cs="Arial" w:ascii="Arial" w:hAnsi="Arial"/>
          <w:iCs/>
          <w:color w:val="000000"/>
          <w:sz w:val="22"/>
          <w:szCs w:val="22"/>
        </w:rPr>
        <w:t>4 болта (рис. 1, поз. 36) крепления мотор-редуктора – цепь натянется, после чего зафиксировать 4 болта (рис. 1, поз. 36) крепления мотор-редуктора.</w:t>
      </w:r>
    </w:p>
    <w:p>
      <w:pPr>
        <w:pStyle w:val="Normal"/>
        <w:ind w:firstLine="567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1. Установить машину в рабочее положение – на ножки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2. Проверить вертикальность положения вала (рис. 1, поз. 30), после чего зафиксировать 4 болта и 4 гайки (рис. 1, поз. 24, 25) крепления подшипникового узла (рис. 1, поз. 23)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13. Проверить натяжение верхней цепи. Ц</w:t>
      </w:r>
      <w:r>
        <w:rPr>
          <w:rFonts w:cs="Arial" w:ascii="Arial" w:hAnsi="Arial"/>
          <w:iCs/>
          <w:color w:val="000000"/>
          <w:sz w:val="22"/>
          <w:szCs w:val="22"/>
        </w:rPr>
        <w:t>епь должна гарантированно поджиматься натяжной звездочкой (рис. 1, поз. 14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При необходимости сместите </w:t>
      </w:r>
      <w:r>
        <w:rPr>
          <w:rFonts w:cs="Arial" w:ascii="Arial" w:hAnsi="Arial"/>
          <w:iCs/>
          <w:color w:val="000000"/>
          <w:sz w:val="22"/>
          <w:szCs w:val="22"/>
        </w:rPr>
        <w:t>подшипниковый узел спирали (рис. 1, поз. 26) в ту или иную сторону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567" w:header="719" w:top="1077" w:footer="284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 </w:t>
      </w:r>
      <w:r>
        <w:rPr>
          <w:rFonts w:cs="Arial" w:ascii="Arial" w:hAnsi="Arial"/>
          <w:b/>
          <w:sz w:val="22"/>
          <w:szCs w:val="22"/>
        </w:rPr>
        <w:t>ВОЗМОЖНЫЕ НЕИСПРАВНОСТИ И МЕТОДЫ ИХ УСТРАНЕНИЯ</w:t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880"/>
        <w:gridCol w:w="3343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Вид неисправности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нешнее проявление 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дополнительные призна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Вероятная причин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тод устранения</w:t>
            </w:r>
          </w:p>
        </w:tc>
      </w:tr>
      <w:tr>
        <w:trPr>
          <w:trHeight w:val="691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При подаче питания не включатся лампа «Сеть», при этом машина выполняет все заданные фун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а ламп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ить и при необходимости заменить лампу</w:t>
            </w:r>
          </w:p>
        </w:tc>
      </w:tr>
      <w:tr>
        <w:trPr>
          <w:trHeight w:val="691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. Лампа «Сеть» включается, но при нажатии кнопки «Пуск» машина не работа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 установлены значения параметров «Таймер», открыта защитная решетка деж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ить ручку таймера на требуемое врем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ь  защитную решетку дежи.</w:t>
            </w:r>
          </w:p>
        </w:tc>
      </w:tr>
      <w:tr>
        <w:trPr>
          <w:trHeight w:val="691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Arial" w:ascii="Arial" w:hAnsi="Arial"/>
              </w:rPr>
              <w:t>- Нажата кнопка «Аварийная остановка»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жать на кнопку и повернуть по часовой стрелке до упора и отпустить кнопку.</w:t>
            </w:r>
          </w:p>
        </w:tc>
      </w:tr>
      <w:tr>
        <w:trPr>
          <w:trHeight w:val="691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Arial" w:ascii="Arial" w:hAnsi="Arial"/>
              </w:rPr>
              <w:t>- Сработал внутренний термовыключатель электродвигателя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бесточить машину. Снять заднюю стенку. Выяснить и устранить причину срабатывания термовыключателя.</w:t>
            </w:r>
          </w:p>
        </w:tc>
      </w:tr>
      <w:tr>
        <w:trPr>
          <w:trHeight w:val="691" w:hRule="atLeast"/>
          <w:cantSplit w:val="true"/>
        </w:trPr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- Неисправен контактор.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верить целостность обмотки контактор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микровыключатель толкателя установить технологическую перемычку. Подать электрическое питание и нажать, и отпустить кнопку «Пуск». Выяснить неисправный элемент и заменить.</w:t>
            </w:r>
          </w:p>
        </w:tc>
      </w:tr>
      <w:tr>
        <w:trPr>
          <w:trHeight w:val="691" w:hRule="atLeast"/>
          <w:cantSplit w:val="true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- Неисправен переключатель выбора скорости.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роверить работу переключателя и при выявлении неисправности заменить его.</w:t>
            </w:r>
          </w:p>
        </w:tc>
      </w:tr>
      <w:tr>
        <w:trPr>
          <w:trHeight w:val="691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Лампа «Сеть» включается. При нажатии кнопки «Пуск» электродвигатель работает, но дежа и (или) спираль не вращает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яя (верхняя) цепь слетела со звездочки, либо вышла из строя.</w:t>
            </w:r>
          </w:p>
          <w:p>
            <w:pPr>
              <w:pStyle w:val="Normal"/>
              <w:ind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нимание!</w:t>
            </w:r>
            <w:r>
              <w:rPr>
                <w:rFonts w:cs="Arial" w:ascii="Arial" w:hAnsi="Arial"/>
              </w:rPr>
              <w:t xml:space="preserve"> При слете цепи со звездочки происходит характерная деформация звеньев цепи, что делает цепь непригодной для эксплуатации изделия в дальнейшем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ить установку и натяжку нижней и верхней цепи. При наличии деформации звеньев (например, если имел место слет цепи со звездочки) - заменить цепь.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567" w:header="719" w:top="1077" w:footer="284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ХЕМА ЭЛЕКТРИЧЕСКАЯ ПРИНЦИПИАЛЬНА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МС-20НН-1Р, ТМС-30НН-1Р, ТМС-40НН-1Р, ТМС-50НН-1Р и ТМС-60НН-1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8946" w:dyaOrig="78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7.35pt;height:394pt" filled="f" o:ole="">
            <v:imagedata r:id="rId34" o:title=""/>
          </v:shape>
          <o:OLEObject Type="Embed" ProgID="" ShapeID="ole_rId33" DrawAspect="Content" ObjectID="_1263884514" r:id="rId33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ЭЛЕМЕН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МС-20НН-1Р, ТМС-30НН-1Р, ТМС-40НН-1Р, ТМС-50НН-1Р и ТМС-60НН-1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731"/>
        <w:gridCol w:w="1190"/>
        <w:gridCol w:w="1895"/>
      </w:tblGrid>
      <w:tr>
        <w:trPr>
          <w:trHeight w:val="639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.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заказа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1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светосигнальная бел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6277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M1, КМ2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ор NC6-0910 9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46236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двигатель VM1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4 380В 1,7кВ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 S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ТМС-60НН-1Р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1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ключатель SHN XB5 AD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60256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1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опка SHN XB7 ES 545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60716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2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нопка SHN XB5 AA3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60158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Q1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переключатель SF-60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60183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1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нур питания 5х1,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000026307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8" w:right="567" w:gutter="567" w:header="360" w:top="843" w:footer="25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ХЕМА ЭЛЕКТРИЧЕСКАЯ ПРИНЦИПИАЛЬНА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МС-20НН-2Р, ТМС-30НН-2Р, ТМС-40НН-2Р, ТМС-50НН-2Р и ТМС-60НН-2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11074" w:dyaOrig="155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7.35pt;height:658.3pt" filled="f" o:ole="">
            <v:imagedata r:id="rId40" o:title=""/>
          </v:shape>
          <o:OLEObject Type="Embed" ProgID="" ShapeID="ole_rId39" DrawAspect="Content" ObjectID="_467236079" r:id="rId39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418" w:right="567" w:gutter="567" w:header="360" w:top="843" w:footer="25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ЭЛЕМЕН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МС-20НН-2Р, ТМС-30НН-2Р, ТМС-40НН-2Р, ТМС-50НН-2Р и ТМС-60НН-2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731"/>
        <w:gridCol w:w="1190"/>
        <w:gridCol w:w="1895"/>
      </w:tblGrid>
      <w:tr>
        <w:trPr>
          <w:trHeight w:val="639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з.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заказа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L1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мпа светосигнальная бел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06277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M1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ор NC6-0910 9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46236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1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ектродвигатель VM100 8/4 380В 1,0/1,7кВ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 xml:space="preserve"> S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ТМС-60НН-2Р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61378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1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ймер MI2 (30 мин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61456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2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ключатель CS 10-04.119FU4.02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61671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1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опка SHN XB7 ES 545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60716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B2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нопка SHN XB5 AA3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60158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Q1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переключатель SF-60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060183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1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нур питания 5х1,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00002630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418" w:right="567" w:gutter="567" w:header="360" w:top="843" w:footer="25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5095</wp:posOffset>
              </wp:positionV>
              <wp:extent cx="241300" cy="30861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4.3pt;mso-wrap-distance-left:0pt;mso-wrap-distance-right:0pt;mso-wrap-distance-top:0pt;mso-wrap-distance-bottom:0pt;margin-top:9.8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5095</wp:posOffset>
              </wp:positionV>
              <wp:extent cx="241300" cy="30861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4.3pt;mso-wrap-distance-left:0pt;mso-wrap-distance-right:0pt;mso-wrap-distance-top:0pt;mso-wrap-distance-bottom:0pt;margin-top:9.8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5095</wp:posOffset>
              </wp:positionV>
              <wp:extent cx="241300" cy="30861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4.3pt;mso-wrap-distance-left:0pt;mso-wrap-distance-right:0pt;mso-wrap-distance-top:0pt;mso-wrap-distance-bottom:0pt;margin-top:9.8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5095</wp:posOffset>
              </wp:positionV>
              <wp:extent cx="241300" cy="308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4.3pt;mso-wrap-distance-left:0pt;mso-wrap-distance-right:0pt;mso-wrap-distance-top:0pt;mso-wrap-distance-bottom:0pt;margin-top:9.8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125095</wp:posOffset>
              </wp:positionV>
              <wp:extent cx="14605" cy="30861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3pt;mso-wrap-distance-left:0pt;mso-wrap-distance-right:0pt;mso-wrap-distance-top:0pt;mso-wrap-distance-bottom:0pt;margin-top:9.8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5095</wp:posOffset>
              </wp:positionV>
              <wp:extent cx="241300" cy="30861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4.3pt;mso-wrap-distance-left:0pt;mso-wrap-distance-right:0pt;mso-wrap-distance-top:0pt;mso-wrap-distance-bottom:0pt;margin-top:9.8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-20НН-2Р, -30НН-2Р, -40НН-2Р, -50НН-2Р, -60НН-2Р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-20НН-2Р, -30НН-2Р, -40НН-2Р, -50НН-2Р, -60НН-2Р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 xml:space="preserve">ТМС-20НН-2Р, -30НН-2Р, -40НН-2Р, -50НН-2Р, -60НН-2Р 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-20НН-2Р, -30НН-2Р, -40НН-2Р, -50НН-2Р, -60НН-2Р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 xml:space="preserve">ТМС-20НН-2Р, -30НН-2Р, -40НН-2Р, -50НН-2Р, -60НН-2Р 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-20НН-2Р, -30НН-2Р, -40НН-2Р, -50НН-2Р, -60НН-2Р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 xml:space="preserve">ТМС-20НН-2Р, -30НН-2Р, -40НН-2Р, -50НН-2Р, -60НН-2Р 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-20НН-2Р, -30НН-2Р, -40НН-2Р, -50НН-2Р, -60НН-2Р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-20НН-2Р, -30НН-2Р, -40НН-2Р, -50НН-2Р, -60НН-2Р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-20НН-2Р, -30НН-2Р, -40НН-2Р, -50НН-2Р, -60НН-2Р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 xml:space="preserve">ТМС-20НН-2Р, -30НН-2Р, -40НН-2Р, -50НН-2Р, -60НН-2Р 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-20НН-2Р, -30НН-2Р, -40НН-2Р, -50НН-2Р, -60НН-2Р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 xml:space="preserve">ТМС-20НН-2Р, -30НН-2Р, -40НН-2Р, -50НН-2Р, -60НН-2Р 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ТМС-20НН-2Р, -30НН-2Р, -40НН-2Р, -50НН-2Р, -60НН-2Р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 xml:space="preserve">ТМС-20НН-2Р, -30НН-2Р, -40НН-2Р, -50НН-2Р, -60НН-2Р   с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color w:val="00008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basedOn w:val="Style10"/>
    <w:qFormat/>
    <w:rPr/>
  </w:style>
  <w:style w:type="character" w:styleId="3">
    <w:name w:val=" Знак Знак3"/>
    <w:qFormat/>
    <w:rPr>
      <w:rFonts w:ascii="Arial" w:hAnsi="Arial" w:cs="Arial"/>
      <w:b/>
      <w:color w:val="000080"/>
      <w:sz w:val="36"/>
      <w:lang w:val="ru-RU" w:bidi="ar-SA"/>
    </w:rPr>
  </w:style>
  <w:style w:type="character" w:styleId="2">
    <w:name w:val=" Знак Знак2"/>
    <w:qFormat/>
    <w:rPr>
      <w:rFonts w:ascii="Arial" w:hAnsi="Arial" w:cs="Arial"/>
      <w:sz w:val="32"/>
      <w:lang w:val="ru-RU"/>
    </w:rPr>
  </w:style>
  <w:style w:type="character" w:styleId="15">
    <w:name w:val=" Знак Знак15"/>
    <w:qFormat/>
    <w:rPr>
      <w:rFonts w:ascii="Arial" w:hAnsi="Arial" w:cs="Arial"/>
      <w:b/>
      <w:color w:val="000080"/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oleObject" Target="embeddings/oleObject2.bin"/><Relationship Id="rId34" Type="http://schemas.openxmlformats.org/officeDocument/2006/relationships/image" Target="media/image5.wmf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oleObject" Target="embeddings/oleObject3.bin"/><Relationship Id="rId40" Type="http://schemas.openxmlformats.org/officeDocument/2006/relationships/image" Target="media/image6.wmf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29:00Z</dcterms:created>
  <dc:creator>Архипов</dc:creator>
  <dc:description/>
  <cp:keywords/>
  <dc:language>en-US</dc:language>
  <cp:lastModifiedBy>Админ</cp:lastModifiedBy>
  <cp:lastPrinted>2018-06-25T09:25:00Z</cp:lastPrinted>
  <dcterms:modified xsi:type="dcterms:W3CDTF">2018-10-05T15:17:00Z</dcterms:modified>
  <cp:revision>837</cp:revision>
  <dc:subject/>
  <dc:title>РОССИЯ</dc:title>
</cp:coreProperties>
</file>