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586095" cy="7438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7438320"/>
                          <a:chOff x="0" y="0"/>
                          <a:chExt cx="5586120" cy="743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86120" cy="74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8006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УКОВОДСТВО ПО ЭКСПЛУАТАЦИИ И ОБСЛУЖИВА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4008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Шейкер для приготовления молочных коктей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39.85pt;height:585.7pt" coordorigin="180,180" coordsize="8797,1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8796;height:117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1;top:1441;width:719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УКОВОДСТВО ПО ЭКСПЛУАТАЦИИ И ОБСЛУЖИВАН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0260;width:467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Шейкер для приготовления молочных коктей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Настоящее Руководство написано в целях предоставления </w:t>
      </w:r>
      <w:r>
        <w:rPr>
          <w:b/>
          <w:bCs/>
        </w:rPr>
        <w:t>заказчику</w:t>
      </w:r>
      <w:r>
        <w:rPr/>
        <w:t xml:space="preserve"> всех данных по машине и стандартам, касающихся её самой, а также инструкций по эксплуатации и обслуживанию, что даёт возможность эффективной работы с ней на протяжении всего срока её сл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Настоящее Руководство необходимо вручить всему персоналу, который будет осуществлять эксплуатацию и периодическое обслуживание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ДЕРЖА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Введение</w:t>
        <w:tab/>
        <w:t>2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1 – Данные о машине</w:t>
        <w:tab/>
        <w:t>4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1.1. Общие меры безопасности</w:t>
        <w:tab/>
        <w:t>4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1.2. Предохранительные устройства, установленные на машине</w:t>
        <w:tab/>
        <w:t>4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2.1 – Механические предохранительные устройства</w:t>
        <w:tab/>
        <w:t>4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2.2 - Электрические предохранительные устройства</w:t>
        <w:tab/>
        <w:t>5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1.3. Описание машины</w:t>
        <w:tab/>
        <w:t>5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3.1. Общее описание</w:t>
        <w:tab/>
        <w:t>5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3.2 – Конструктивные особенности</w:t>
        <w:tab/>
        <w:t>5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3.3. Узлы и детали машины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2 – Технические данные</w:t>
        <w:tab/>
        <w:t>7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2.1 – Габаритные размеры, вес, технические характеристики</w:t>
        <w:tab/>
        <w:t>7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3 – Доставка машины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3.1 – Отгрузка машины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3.2 – Проверка комплекта поставки по получению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3.3 – Утилизация упаковки</w:t>
        <w:tab/>
        <w:t>8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4 – Установка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1 – Место установки машины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2 – Электрические соединения</w:t>
        <w:tab/>
        <w:t>9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4.2.1 – Шейкер, оснащённый однофазным двигателем</w:t>
        <w:tab/>
        <w:t>9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 xml:space="preserve">4.3. Принципиальная электросхема </w:t>
        <w:tab/>
        <w:t>1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4. Регламентная проверка</w:t>
        <w:tab/>
        <w:t>10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5 – Эксплуатация шейкера</w:t>
        <w:tab/>
        <w:t>1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5.1 – Органы управления</w:t>
        <w:tab/>
        <w:t>1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5.2 – Загрузка и приготовление продуктов</w:t>
        <w:tab/>
        <w:t>11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6 – Процедуры регламентных чисток</w:t>
        <w:tab/>
        <w:t>11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6.1 – Общие положения</w:t>
        <w:tab/>
        <w:t>11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6.2 – Процедура чистки машины</w:t>
        <w:tab/>
        <w:t>1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6.3 – Процедура дезинфицирования</w:t>
        <w:tab/>
        <w:t>12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7 – Техническое обслуживание</w:t>
        <w:tab/>
        <w:t>1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1. Общие положения</w:t>
        <w:tab/>
        <w:t>1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2. Шнур электропитания</w:t>
        <w:tab/>
        <w:t>12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8 – Утилизация машины</w:t>
        <w:tab/>
        <w:t>1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8.1. Выведение аппарата из эксплуатации</w:t>
        <w:tab/>
        <w:t>1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8.2. Утилизация аппарата</w:t>
        <w:tab/>
        <w:t>1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4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ЕЧЕНЬ ИЛЛЮСТРАЦ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1. Общий вид шейкера.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2. Габаритные размеры аппарата.</w:t>
        <w:tab/>
        <w:t>7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3. Описание упаковки.</w:t>
        <w:tab/>
        <w:t>8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и 4а, 4b, 4c. Установка шейкера П.</w:t>
        <w:tab/>
        <w:t>9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5. Паспортная табличка с серийным номером.</w:t>
        <w:tab/>
        <w:t>10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6. Схема однофазных электрических соединений на 230 В.</w:t>
        <w:tab/>
        <w:t>10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7. Положение органов управления.</w:t>
        <w:tab/>
        <w:t>1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865" w:leader="dot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Глава 1 – Данные о машине</w:t>
      </w:r>
    </w:p>
    <w:p>
      <w:pPr>
        <w:pStyle w:val="Heading2"/>
        <w:rPr/>
      </w:pPr>
      <w:r>
        <w:rPr/>
        <w:t>1.1. Общие меры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Эксплуатировать шейкер имеет право только подготовленный персонал, ознакомленный во всех деталях с правилами техники безопасности, представленными в настоящем Рук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и смене персонала следует немедленно организовать соответствующую подготовку новых опер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Хотя шейкер и оборудован в опасных точках необходимыми предохранительными устройствами, не касайтесь движущихся частей маш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Перед проведением операций по обслуживанию или чистке полностью обесточьте аппар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еред началом операций по обслуживанию или чистке – при снятых и отключённых предохранительных устройствах – скрупулёзно оцените остаточные р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 ходе операций по обслуживанию и чистке не отвлекайтесь на посторонние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Регулярно проверяйте состояние силового кабеля. Изношенный или повреждённый кабель может представлять серьёзную опасность поражения электрическим то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Если в аппарате появляются признаки неисправности либо происходит его отказ, откажитесь от эксплуатации машины и не пытайтесь произвести её ремонт своими силами. Вместо этого свяжитесь с Центром Техниче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атегорически не рекомендуется использование в шейкере замороженных продуктов или каких-либо жидкостей, не относящихся к продуктам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итель не несёт ответственность 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случаи вмешательства в работу машины со стороны неуполномоченного на то персон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последствия замены узлов и деталей машины неоригинальными запчаст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несоблюдение положений инструкций</w:t>
      </w:r>
      <w:r>
        <w:rPr/>
        <w:t>, содержащихся в данном Руковод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чистку и смазку аппарата неподходящими для этого средств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Предохранительные устройства, установленные на машине</w:t>
      </w:r>
    </w:p>
    <w:p>
      <w:pPr>
        <w:pStyle w:val="Heading3"/>
        <w:rPr/>
      </w:pPr>
      <w:r>
        <w:rPr/>
        <w:t>1.2.1 – Механические предохранительные устройства</w:t>
      </w:r>
    </w:p>
    <w:p>
      <w:pPr>
        <w:pStyle w:val="Normal"/>
        <w:rPr/>
      </w:pPr>
      <w:r>
        <w:rPr/>
        <w:t xml:space="preserve">Механические предохранительные устройства, установленные на шейкере, соответствуют нормам Директив ЕС 89/392 и </w:t>
      </w:r>
      <w:r>
        <w:rPr>
          <w:lang w:val="en-US"/>
        </w:rPr>
        <w:t>E</w:t>
      </w:r>
      <w:r>
        <w:rPr/>
        <w:t xml:space="preserve">С 91/368. </w:t>
      </w:r>
    </w:p>
    <w:p>
      <w:pPr>
        <w:pStyle w:val="Normal"/>
        <w:rPr/>
      </w:pPr>
      <w:r>
        <w:rPr/>
        <w:t>Предохранительные устройства включ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/>
        <w:t>рабочую колбу (см. п. 1.3.3 – детали шейкера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.2.2 - Электрические предохранительные устройства</w:t>
      </w:r>
    </w:p>
    <w:p>
      <w:pPr>
        <w:pStyle w:val="Normal"/>
        <w:rPr/>
      </w:pPr>
      <w:r>
        <w:rPr/>
        <w:t>Шейкер оборудован микровыключателем, который останавливает машину, если пользователь по невнимательности снимает рабочую колбу. В то же время после возвращения рабочей колбы на место микровыключатель автоматически перезапускает шейке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. Описание машины</w:t>
      </w:r>
    </w:p>
    <w:p>
      <w:pPr>
        <w:pStyle w:val="Heading3"/>
        <w:rPr/>
      </w:pPr>
      <w:r>
        <w:rPr/>
        <w:t>1.3.1. Общее описание</w:t>
      </w:r>
    </w:p>
    <w:p>
      <w:pPr>
        <w:pStyle w:val="Normal"/>
        <w:rPr/>
      </w:pPr>
      <w:r>
        <w:rPr/>
        <w:t>Линия шейкеров спроектирована и произведена специалистами нашей компании с тем, чтобы</w:t>
      </w:r>
    </w:p>
    <w:p>
      <w:pPr>
        <w:pStyle w:val="Normal"/>
        <w:rPr/>
      </w:pPr>
      <w:r>
        <w:rPr/>
        <w:t>- гарантировать максимальную безопасность в ходе эксплуатации, чистки и обслуживания;</w:t>
      </w:r>
    </w:p>
    <w:p>
      <w:pPr>
        <w:pStyle w:val="Normal"/>
        <w:rPr/>
      </w:pPr>
      <w:r>
        <w:rPr/>
        <w:t>- гарантировать соответствие самым строгим гигиеническим требованиям, что достигается тщательным отбором материалов, контактирующих с продуктами питания, и устранением острых кромок деталей машины, вступающих в контакт с продуктами; этим, кстати, достигается ещё одно преимущество, а именно: упрощение и повышение качества чистки (мойки) аппарата и его лёгкая разборка;</w:t>
      </w:r>
    </w:p>
    <w:p>
      <w:pPr>
        <w:pStyle w:val="Normal"/>
        <w:rPr/>
      </w:pPr>
      <w:r>
        <w:rPr/>
        <w:t>- обеспечить бесперебойность функционирования шейкера при его последовательных пусках и выключениях длительностью 10 минут каждый;</w:t>
      </w:r>
    </w:p>
    <w:p>
      <w:pPr>
        <w:pStyle w:val="Normal"/>
        <w:rPr/>
      </w:pPr>
      <w:r>
        <w:rPr/>
        <w:t>- обеспечить максимальную эффективность работы машины за счёт применения единой насадки с тремя венчиками;</w:t>
      </w:r>
    </w:p>
    <w:p>
      <w:pPr>
        <w:pStyle w:val="Normal"/>
        <w:rPr/>
      </w:pPr>
      <w:r>
        <w:rPr/>
        <w:t>- обеспечить надёжность и устойчивость узлов и деталей;</w:t>
      </w:r>
    </w:p>
    <w:p>
      <w:pPr>
        <w:pStyle w:val="Normal"/>
        <w:rPr/>
      </w:pPr>
      <w:r>
        <w:rPr/>
        <w:t>- обеспечить максимальное снижение шумности;</w:t>
      </w:r>
    </w:p>
    <w:p>
      <w:pPr>
        <w:pStyle w:val="Normal"/>
        <w:rPr/>
      </w:pPr>
      <w:r>
        <w:rPr/>
        <w:t>- обеспечить высокую лёгкость управ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.2 – Конструктивные особенности</w:t>
      </w:r>
    </w:p>
    <w:p>
      <w:pPr>
        <w:pStyle w:val="Normal"/>
        <w:rPr/>
      </w:pPr>
      <w:r>
        <w:rPr/>
        <w:t>Шейкер выполнен из покрытого хромом акрилонитрил-бутадиен-стирола (</w:t>
      </w:r>
      <w:r>
        <w:rPr>
          <w:lang w:val="en-US"/>
        </w:rPr>
        <w:t>ABS</w:t>
      </w:r>
      <w:r>
        <w:rPr/>
        <w:t>), алюминиевого сплава (пероксида алюминия с магнием 5), обработанного анодированием (электролитического процесса, с помощью которого увеличивается толщина и упрочивается оксидная плёнка некоторых металлов и сплавов. Такой процесс специально применяется для обработки алюминия и его сплавов). Анодирование обеспечивает выполнение строгих гигиенических норм при соприкосновении деталей и узлов с продуктами питания и стойкость к воздействию кислот, солей и процессам окис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.3. Узлы и детали машины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1. Общий вид шейкера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5175" cy="279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2797200"/>
                          <a:chOff x="0" y="0"/>
                          <a:chExt cx="4575240" cy="279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5240" cy="27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1951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Шейке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951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Шейкер 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.25pt;height:220.25pt" coordorigin="0,0" coordsize="7205,4405">
                <v:shape id="shape_0" stroked="f" o:allowincell="f" style="position:absolute;left:0;top:0;width:7204;height:44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3;top:307;width:10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Шейк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3;top:307;width:125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Шейкер 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перемены скорост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рабочей колб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колб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шну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крепления шейкера на стен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табличка с указанием данных о машине и её серийного номе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Глава 2 – Технические данные</w:t>
      </w:r>
    </w:p>
    <w:p>
      <w:pPr>
        <w:pStyle w:val="Heading2"/>
        <w:rPr/>
      </w:pPr>
      <w:r>
        <w:rPr/>
        <w:t>2.1 – Габаритные размеры, вес, технические характеристики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2. Габаритные размеры аппарата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364865" cy="380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Размеры и технические особенности аппарата</w:t>
      </w:r>
    </w:p>
    <w:p>
      <w:pPr>
        <w:pStyle w:val="Normal"/>
        <w:rPr>
          <w:i/>
          <w:i/>
          <w:iCs/>
          <w:u w:val="single"/>
        </w:rPr>
      </w:pPr>
      <w:r>
        <w:rPr/>
        <w:drawing>
          <wp:inline distT="0" distB="0" distL="0" distR="0">
            <wp:extent cx="5181600" cy="264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u w:val="single"/>
        </w:rPr>
        <w:t xml:space="preserve">ВНИМАНИЕ: </w:t>
      </w:r>
      <w:r>
        <w:rPr/>
        <w:t xml:space="preserve">Электрические характеристики шейкера представлены в паспортной табличке, закреплённой в нижней части базы машины. Перед включением машины в сеть загляните в Раздел </w:t>
      </w:r>
      <w:r>
        <w:rPr>
          <w:b/>
          <w:bCs/>
        </w:rPr>
        <w:t>4.2 «Электрические подключени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3 – Доставка машины</w:t>
      </w:r>
    </w:p>
    <w:p>
      <w:pPr>
        <w:pStyle w:val="Heading2"/>
        <w:rPr/>
      </w:pPr>
      <w:r>
        <w:rPr/>
        <w:t>3.1 – Отгрузка машины</w:t>
      </w:r>
    </w:p>
    <w:p>
      <w:pPr>
        <w:pStyle w:val="Normal"/>
        <w:rPr/>
      </w:pPr>
      <w:r>
        <w:rPr/>
        <w:t>(см. Илл. 3)</w:t>
      </w:r>
    </w:p>
    <w:p>
      <w:pPr>
        <w:pStyle w:val="Normal"/>
        <w:rPr/>
      </w:pPr>
      <w:r>
        <w:rPr/>
        <w:t>Шейкеры тщательно пакуются и затем отгружаются с складов нашей компании. В комплект поставк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ящик из усиленного карт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шейк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настоящее Рук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коробке имеется материал для упаковки машины, выполненный либо из картонного упаковочного наполнителя, либо из полиуретан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2694940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3. Описание упаковки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>3.2 – Проверка комплекта поставки по получению</w:t>
      </w:r>
    </w:p>
    <w:p>
      <w:pPr>
        <w:pStyle w:val="Normal"/>
        <w:rPr/>
      </w:pPr>
      <w:r>
        <w:rPr/>
        <w:t xml:space="preserve">После доставки при отсутствии явных признаков внешнего повреждения упаковки вскройте её и удостоверьтесь в комплектности (см. Илл. 3). Если на упаковке имеются следы ударов, вмятин или разрывов, необходимо известить об этом компанию-перевозчика. Кроме того, в трёхдневный срок со дня доставки, указанного в отгрузочных документах, по результатам проверки следует составить докладную записку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 – Утилизация упаковки</w:t>
      </w:r>
    </w:p>
    <w:p>
      <w:pPr>
        <w:pStyle w:val="Normal"/>
        <w:rPr/>
      </w:pPr>
      <w:r>
        <w:rPr/>
        <w:t>Такие элементы упаковки, как картон, паллета, пластиковые ремни и полиуретановые детали относятся к числу обычных городских отходов, а потому их утилизация серьёзных проблем не составляет.</w:t>
      </w:r>
    </w:p>
    <w:p>
      <w:pPr>
        <w:pStyle w:val="Normal"/>
        <w:rPr/>
      </w:pPr>
      <w:r>
        <w:rPr/>
        <w:t>При установке машины в странах, в которых действует особый режим утилизации, следуйте положениям такого режим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4 – Установка</w:t>
      </w:r>
    </w:p>
    <w:p>
      <w:pPr>
        <w:pStyle w:val="Heading2"/>
        <w:rPr/>
      </w:pPr>
      <w:r>
        <w:rPr/>
        <w:t>4.1 – Место установки машины</w:t>
      </w:r>
    </w:p>
    <w:p>
      <w:pPr>
        <w:pStyle w:val="Normal"/>
        <w:rPr/>
      </w:pPr>
      <w:r>
        <w:rPr/>
        <w:t>Шейкер необходимо установить на рабочий стол, подходящий под габаритные размеры, приведённые в Таблице 1 (с учётом, разумеется модели). Поэтому поверхность установки должна быть достаточно широкая, ровная, сухая, гладкая, прочная и устойчивая. Высота рабочего стола над землёй 8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а, на которой планируется установить шейкер П, должна соответствовать внешним габаритам аппарата (см. Гл. 2). Поэтому ей надлежит быть достаточно широкой, крепкой, сухой и обеспечивать свободное перемещение персонала, а также удобство при выполнении операций чистки и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стенной установке аппарата выполните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нимите два винта (1), крепящие шейкер к стенному кронштейну (2) (см. Илл. 4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Введите два клина (3) в отверстия в стене; закрепите кронштейн имеющимися двумя винтами (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овторно прикрепите двумя винтами (1) шейкер к стенной опо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49530</wp:posOffset>
                </wp:positionV>
                <wp:extent cx="5507990" cy="2758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2758320"/>
                          <a:chOff x="0" y="0"/>
                          <a:chExt cx="5508000" cy="275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08000" cy="27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2335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лл. 4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2335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лл. 4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2335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лл. 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9pt;width:433.7pt;height:217.2pt" coordorigin="252,78" coordsize="8674,4344">
                <v:shape id="shape_0" stroked="f" o:allowincell="f" style="position:absolute;left:252;top:78;width:8673;height:4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5;top:3756;width:161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Илл. 4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4;top:3756;width:161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Илл. 4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4;top:3756;width:161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Илл. 4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и 4а, 4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lang w:val="en-US"/>
        </w:rPr>
        <w:t>b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, 4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lang w:val="en-US"/>
        </w:rPr>
        <w:t>c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. Установка шейкера П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>4.2 – Электрические соединения</w:t>
      </w:r>
    </w:p>
    <w:p>
      <w:pPr>
        <w:pStyle w:val="Heading3"/>
        <w:rPr/>
      </w:pPr>
      <w:r>
        <w:rPr/>
        <w:t>4.2.1 – Шейкер, оснащённый однофазным двигателем</w:t>
      </w:r>
    </w:p>
    <w:p>
      <w:pPr>
        <w:pStyle w:val="Normal"/>
        <w:rPr/>
      </w:pPr>
      <w:r>
        <w:rPr/>
        <w:t>На машине установлен силовой кабель поперечным сечением 31 мм</w:t>
      </w:r>
      <w:r>
        <w:rPr>
          <w:vertAlign w:val="superscript"/>
        </w:rPr>
        <w:t>2</w:t>
      </w:r>
      <w:r>
        <w:rPr/>
        <w:t>, длиной 1,5 м, оборудованный вилкой типа «</w:t>
      </w:r>
      <w:r>
        <w:rPr>
          <w:lang w:val="en-US"/>
        </w:rPr>
        <w:t>S</w:t>
      </w:r>
      <w:r>
        <w:rPr/>
        <w:t>Н</w:t>
      </w:r>
      <w:r>
        <w:rPr>
          <w:lang w:val="en-US"/>
        </w:rPr>
        <w:t>UK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е шейкер к сети с характеристиками 230В/50 Гц, разместив между аппаратом и сетью магнитотермический дифференциальный выключатель на 10А, с Δ</w:t>
      </w:r>
      <w:r>
        <w:rPr>
          <w:lang w:val="en-US"/>
        </w:rPr>
        <w:t>I</w:t>
      </w:r>
      <w:r>
        <w:rPr/>
        <w:t xml:space="preserve"> = 0,03А. При этом убедитесь в надёжности системы заземления машины. Не забудьте проверить соответствие технических характеристик, указанных в паспортной табличке с серийным номером (см. Илл. 5), значениям, представленным в транспортной накладной и ведомост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1828800" cy="971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5. Паспортная табличка с серийным номером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 xml:space="preserve">4.3. Принципиальная электросхема 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6. Схема однофазных электрических соединений на 230 В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088890" cy="1863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863000"/>
                          <a:chOff x="0" y="0"/>
                          <a:chExt cx="5088960" cy="186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08896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0" y="4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ыключа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02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вига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388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сточник питания 230 В, 50 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302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икровыключатель рабочей колб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00.7pt;height:146.7pt" coordorigin="0,276" coordsize="8014,2934">
                <v:shape id="shape_0" stroked="f" o:allowincell="f" style="position:absolute;left:0;top:276;width:8013;height:29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72;top:347;width:161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ыключ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1067;width:8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виг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2;top:887;width:179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Источник питания 230 В, 50 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2327;width:251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икровыключатель рабочей колб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4. Регламентная проверка</w:t>
      </w:r>
    </w:p>
    <w:p>
      <w:pPr>
        <w:pStyle w:val="Normal"/>
        <w:rPr/>
      </w:pPr>
      <w:r>
        <w:rPr/>
        <w:t>Перед проверкой работоспособности шейкера убедитесь в надёжности крепления рабочей колбы, после ч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ереместите клавишу выключателя в положение пуска «</w:t>
      </w:r>
      <w:r>
        <w:rPr>
          <w:lang w:val="en-US"/>
        </w:rPr>
        <w:t>I</w:t>
      </w:r>
      <w:r>
        <w:rPr/>
        <w:t>», затем – в положение остановки «0» (см. Илл. 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сле установки рабочей колбы на место проверьте правильность вращения венчиков, для чего последовательно переместите клавишу выключателя в положение пуска «</w:t>
      </w:r>
      <w:r>
        <w:rPr>
          <w:lang w:val="en-US"/>
        </w:rPr>
        <w:t>I</w:t>
      </w:r>
      <w:r>
        <w:rPr/>
        <w:t>» и затем – в положение остановки «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ля шейкера </w:t>
      </w:r>
      <w:r>
        <w:rPr>
          <w:lang w:val="en-US"/>
        </w:rPr>
        <w:t>VV</w:t>
      </w:r>
      <w:r>
        <w:rPr/>
        <w:t>: проверьте правильность функционирования двигателя ручки перемены скор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бедитесь в остановке машины после снятия рабочей колб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5 – Эксплуатация шейкера</w:t>
      </w:r>
    </w:p>
    <w:p>
      <w:pPr>
        <w:pStyle w:val="Heading2"/>
        <w:rPr/>
      </w:pPr>
      <w:r>
        <w:rPr/>
        <w:t>5.1 – Органы управления</w:t>
      </w:r>
    </w:p>
    <w:p>
      <w:pPr>
        <w:pStyle w:val="Normal"/>
        <w:rPr/>
      </w:pPr>
      <w:r>
        <w:rPr/>
        <w:t xml:space="preserve">Клавиша пуска находится в верхней части штанги. В модели </w:t>
      </w:r>
      <w:r>
        <w:rPr>
          <w:lang w:val="en-US"/>
        </w:rPr>
        <w:t>VV</w:t>
      </w:r>
      <w:r>
        <w:rPr/>
        <w:t xml:space="preserve"> ручка перемены скоростей расположена с лицевой стороны головки (см. Илл.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лавишу выключателя можно фиксировать в двух положениях:</w:t>
        <w:br/>
        <w:tab/>
        <w:t>а) «</w:t>
      </w:r>
      <w:r>
        <w:rPr>
          <w:lang w:val="en-US"/>
        </w:rPr>
        <w:t>I</w:t>
      </w:r>
      <w:r>
        <w:rPr/>
        <w:t>» - пуск;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«0» - стоп.</w:t>
      </w:r>
    </w:p>
    <w:p>
      <w:pPr>
        <w:pStyle w:val="Normal"/>
        <w:rPr/>
      </w:pPr>
      <w:r>
        <w:rPr/>
        <w:t>2. С помощью ручки перемены скоростей регулируется скорость вращения вен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1894840" cy="1257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7. Положение органов управления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>5.2 – Загрузка и приготовление продуктов</w:t>
      </w:r>
    </w:p>
    <w:p>
      <w:pPr>
        <w:pStyle w:val="Normal"/>
        <w:rPr/>
      </w:pPr>
      <w:r>
        <w:rPr/>
        <w:t xml:space="preserve">ПРИМЕЧАНИЕ: </w:t>
      </w:r>
      <w:r>
        <w:rPr>
          <w:u w:val="single"/>
        </w:rPr>
        <w:t>Продукты, предназначенные для приготовления, необходимо загрузить в рабочую колбу только после перевода клавиши выключателя в положение «0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осле загрузки продуктов в рабочую колбу осторожно установите её в захваты оп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Убедитесь в надёжном положении кол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ереместите клавишу выключателя в положение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При наличии шейкера модели </w:t>
      </w:r>
      <w:r>
        <w:rPr>
          <w:lang w:val="en-US"/>
        </w:rPr>
        <w:t>VV</w:t>
      </w:r>
      <w:r>
        <w:rPr/>
        <w:t xml:space="preserve"> с помощью ручки перемены скоростей отрегулируйте интенсивность вращения венчиков (допустимо постепенное изменение скорости от минимальной до максималь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Не работайте с пустым шейкер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о окончанию приготовления коктейля переведите ручку перемены скоростей в положение минимального их значения и выключите аппарат, переместив клавишу выключателя в положение «0». Затем осторожно снимите кол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Период непрерывной работы шейкера в целях предотвращения перегрева двигателя ограничен 10 минутами. Затем необходим перерыв в течение примерно 10 минут. По истечению этого промежутка времени возможна дальнейшая работа с аппаратом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6 – Процедуры регламентных чисток</w:t>
      </w:r>
    </w:p>
    <w:p>
      <w:pPr>
        <w:pStyle w:val="Normal"/>
        <w:rPr/>
      </w:pPr>
      <w:r>
        <w:rPr/>
        <w:t>Перед началом работ, описанных в данной Главе, следует отметить, что:</w:t>
      </w:r>
    </w:p>
    <w:p>
      <w:pPr>
        <w:pStyle w:val="Normal"/>
        <w:rPr/>
      </w:pPr>
      <w:r>
        <w:rPr/>
        <w:t xml:space="preserve">Линия профессиональных шейкеров содержит нормативные элементы электрической и механической защиты как для эксплуатационного этапа, так и для этапа чистки и технического обслуживания. И, тем не менее, имеется ряд </w:t>
      </w:r>
      <w:r>
        <w:rPr>
          <w:b/>
          <w:bCs/>
        </w:rPr>
        <w:t>ОСТАТОЧНЫХ РИСКОВ</w:t>
      </w:r>
      <w:r>
        <w:rPr/>
        <w:t>, которые полностью устранить невозможно. Они несут с собой определённую степень опасности травм, вызываемых случайными контактами с венчиками или же другими режущими деталями машины в ходе производства работ по её чистке и обслуживани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 – Общие положения</w:t>
      </w:r>
    </w:p>
    <w:p>
      <w:pPr>
        <w:pStyle w:val="Normal"/>
        <w:rPr/>
      </w:pPr>
      <w:r>
        <w:rPr/>
        <w:t>Перед производством любых работ по чистке аппарата не забудь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обесточить его, вынув вилку питающего шнура из розе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перевести клавишу выключателя в положение «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екомендуется чистить (мыть) машину с помощью водоочистителей, струй воды под высоким давлением, щёток и иных предметов, могущих повредить поверхности корпуса аппарата.</w:t>
      </w:r>
    </w:p>
    <w:p>
      <w:pPr>
        <w:pStyle w:val="Heading2"/>
        <w:rPr/>
      </w:pPr>
      <w:r>
        <w:rPr/>
        <w:t>6.2 – Процедура чистки машины</w:t>
      </w:r>
    </w:p>
    <w:p>
      <w:pPr>
        <w:pStyle w:val="Normal"/>
        <w:rPr/>
      </w:pPr>
      <w:r>
        <w:rPr/>
        <w:t>Рабочую колбу шейкера подвергайте регулярной чистке. При этом если она не используется в течение более двух часов или же не реже одного раза в день, рекомендуется мыть этот узел аппарата в посудомоечной машине, применяя мягкий мыльный раст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 и венчики (см. п.п. 8-9, стр. 6, Илл. 1) следует подвергать чистке (мойке) всякий раз, когда шейкер не эксплуатируется в течение более двух часов или же не реже одного раз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ите колбу мягким мыльным раствором и дайте шейкеру поработать в течение примерно 30 секунд. Затем поменяйте воду, не добавляя мыла, и снова запустите шейкер, дав ему поработать два цикла по 10 секунд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ойте корпус двигателя мягкой тряпкой или губкой, смоченной в слабом мыльном раствор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3 – Процедура дезинфицирования</w:t>
      </w:r>
    </w:p>
    <w:p>
      <w:pPr>
        <w:pStyle w:val="Normal"/>
        <w:rPr/>
      </w:pPr>
      <w:r>
        <w:rPr/>
        <w:t>Наполните колбу веществом “</w:t>
      </w:r>
      <w:r>
        <w:rPr>
          <w:lang w:val="en-US"/>
        </w:rPr>
        <w:t>Milton</w:t>
      </w:r>
      <w:r>
        <w:rPr/>
        <w:t>” либо аналогичным ему (имеющим содержание хлорных составляющих не ниже 50 промилле) и дайте шейкеру поработать в течение примерно 10 секун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7 – Техническое обслуживание</w:t>
      </w:r>
    </w:p>
    <w:p>
      <w:pPr>
        <w:pStyle w:val="Heading2"/>
        <w:rPr/>
      </w:pPr>
      <w:r>
        <w:rPr/>
        <w:t>7.1. Общие положения</w:t>
      </w:r>
    </w:p>
    <w:p>
      <w:pPr>
        <w:pStyle w:val="Normal"/>
        <w:rPr/>
      </w:pPr>
      <w:r>
        <w:rPr/>
        <w:t>Перед проведением любых операций по техобслуживанию необходимо вытащить вилку шнура электропитания из розетки, обесточив, тем самым, весь аппара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2. Шнур электропитания</w:t>
      </w:r>
    </w:p>
    <w:p>
      <w:pPr>
        <w:pStyle w:val="Normal"/>
        <w:rPr/>
      </w:pPr>
      <w:r>
        <w:rPr/>
        <w:t>Не забывайте периодически проверять состояние шнура электропитания. Для его замены в случае износа свяжитесь со специалистами Центра Технической поддерж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8 – Утилизация машины</w:t>
      </w:r>
    </w:p>
    <w:p>
      <w:pPr>
        <w:pStyle w:val="Heading2"/>
        <w:rPr/>
      </w:pPr>
      <w:r>
        <w:rPr/>
        <w:t>8.1. Выведение аппарата из эксплуатации</w:t>
      </w:r>
    </w:p>
    <w:p>
      <w:pPr>
        <w:pStyle w:val="Normal"/>
        <w:rPr/>
      </w:pPr>
      <w:r>
        <w:rPr/>
        <w:t xml:space="preserve">Если Вы по какой-либо причине решили вывести машину из эксплуатации, удостоверьтесь в том, что ею никто больше воспользоваться не сможет. </w:t>
      </w:r>
      <w:r>
        <w:rPr>
          <w:b/>
          <w:bCs/>
        </w:rPr>
        <w:t>Отключите аппарат от сети электропитания и выведите из строя все монтажные электрические соеди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8.2. Утилизация аппарата</w:t>
      </w:r>
    </w:p>
    <w:p>
      <w:pPr>
        <w:pStyle w:val="Normal"/>
        <w:rPr/>
      </w:pPr>
      <w:r>
        <w:rPr/>
        <w:t>После выведения из эксплуатации машину следует утилизировать. Для разборки машины свяжитесь со специализированным Центром, который занимается подобного рода действиями; узлы и детали машины должны быть разделены в строгом соответствии с материалами, из которых они произведены (см. Главу 1, пункт 3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939290</wp:posOffset>
                </wp:positionV>
                <wp:extent cx="3088005" cy="1885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885320"/>
                          <a:chOff x="0" y="0"/>
                          <a:chExt cx="3088080" cy="188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880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177120"/>
                            <a:ext cx="2629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ЦЕНТР ТЕХНИЧЕСКОЙ ПОД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ПОЛНОМОЧЕННЫЙ ДИЛЕ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52.7pt;width:243.15pt;height:148.45pt" coordorigin="1872,3054" coordsize="4863,2969">
                <v:shape id="shape_0" stroked="f" o:allowincell="f" style="position:absolute;left:1872;top:3054;width:4862;height:29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05;top:3333;width:4139;height:2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ЦЕНТР ТЕХНИЧЕСКОЙ ПОДДЕР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ПОЛНОМОЧЕННЫЙ ДИ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0:00Z</dcterms:created>
  <dc:creator>Александр</dc:creator>
  <dc:description/>
  <cp:keywords/>
  <dc:language>en-US</dc:language>
  <cp:lastModifiedBy>Rp</cp:lastModifiedBy>
  <cp:lastPrinted>2113-01-01T00:00:00Z</cp:lastPrinted>
  <dcterms:modified xsi:type="dcterms:W3CDTF">2007-01-17T06:50:00Z</dcterms:modified>
  <cp:revision>2</cp:revision>
  <dc:subject/>
  <dc:title/>
</cp:coreProperties>
</file>