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39970" cy="1078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ИЛЬ-САЛАМАН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Д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EB-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EMH-450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EB-EMH-600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81630" cy="2839085"/>
            <wp:effectExtent l="0" t="0" r="0" b="0"/>
            <wp:docPr id="2" name="Рисунок 2" descr="C:\Users\importmanager1\Desktop\for translation\!IDEAL\Сверка\лифт-саламандра\HES-4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importmanager1\Desktop\for translation\!IDEAL\Сверка\лифт-саламандра\HES-4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ТЕХНИКА </w:t>
      </w:r>
      <w:r>
        <w:rPr>
          <w:rFonts w:cs="Times New Roman" w:ascii="Times New Roman" w:hAnsi="Times New Roman"/>
          <w:b/>
          <w:sz w:val="24"/>
        </w:rPr>
        <w:t xml:space="preserve">БЕЗОПАСНОСТ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е напряжение сети должно совпадать с указанным на шильдике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водом оборудования в эксплуатацию необходимо убедиться в том, что все подключения, включая заземление, сделаны надеж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а оборудования производится мягкой губкой или тканью, смоченной теплым мыльным раствором. Не допускается мыть оборудование прямой струей воды или погружать его в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с оборудованием не допускается складировать посторонние предметы на верхней панели колпака и трясти сам колпа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хранение горючих и легковоспламеняющихся материалов и предметов в непосредственной близости от оборудования. Температура воздуха в помещении не должна превышать 45°С, а относительная влажность – 8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оборудования должна осуществляться квалифицированным персонал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15875" simplePos="0" locked="0" layoutInCell="0" allowOverlap="1" relativeHeight="4" wp14:anchorId="3A15CF56">
                <wp:simplePos x="0" y="0"/>
                <wp:positionH relativeFrom="column">
                  <wp:posOffset>-133985</wp:posOffset>
                </wp:positionH>
                <wp:positionV relativeFrom="paragraph">
                  <wp:posOffset>176530</wp:posOffset>
                </wp:positionV>
                <wp:extent cx="6042025" cy="121920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-10.55pt;margin-top:13.9pt;width:475.7pt;height:95.95pt;mso-wrap-style:square;v-text-anchor:top" wp14:anchorId="3A15CF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не является бытовым и не предназначено для эксплуатации в домашни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является профессиональным и должно эксплуатироваться только специально обученным персонало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ытайтесь самостоятельно разбирать и ремонтировать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работы не трясите колпак и не наклоняйте ег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ытка демонтажа и внесения модификаций в конструкцию оборудования может привести к серьезным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очисткой оборудования отключите электропитание (выньте вилку из розетки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избежание поражения электрическим током не допускается мыть оборудование под прямой струей воды и погружать его в вод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даряйте по оборудованию и не кладите на колпак тяжелые предмет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ильная эксплуатация оборудования может привести к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температура может стать причиной ожог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работы оборудования во избежание ожогов не трогайте корпус и узлы оборудования ру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грозе следует отключить оборудование от сети во избежание повреждения его разрядом молни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пускается использовать для очистки оборудования колющие и режущие предмет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вершении работы отключите электропитание (выньте вилку из розетки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ение оборудования к электросети и техническое обслуживание электрических узлов должно проводиться опытными специалиста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вреждении сетевого шнура следует немедленно прекратить эксплуатацию оборудования и обратиться в службу сервиса для его заме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сточников питания, не маркированных на оборудовании, не допускаетс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должно быть оснащено автоматическим выключателем, соответствующим действующим нормам техники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ЧЕСКИЕ ХАРАКТЕРИСТИКИ 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одель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EB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H-450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B-EMH-600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араметры электорсети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0 В, 50 Гц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ощность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 800 В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 000 В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абочая температура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й нагрев позволяет получить золотистую корочку на поверхности блюда и идеален для запекания блюд с топингами, соусом и сыр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типа продуктов оператор может изменять расстояние между рабочей поверхностью и нагревательными элементами, поднимая и опуская колпак при помощи руч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полностью изготовлено из нержавеющей стали. Решетка легко снимается и чисти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просто в эксплуатации и техническом обслужи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ЛУАТ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оборудования убедитесь в том, что напряжение сети соответствует указанному на шильдик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е питание (вставьте вилку в розетку). При этом должен загореться зеленый световой индикатор сети, оповещающий о том, что оборудование включен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ните ручку термостата по часовой стрелке в нужное положение. При этом должен загореться желтый световой индикатор нагрева, оповещающий о том, что включен нагревательный элемен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ите колпак, поместите на решетку блюдо, покрытое топингами, соусом или сыро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я или опуская колпак, отрегулируйте расстояние между нагревательным элементом и поверхностью блюд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стижении заданной температуры термостат автоматически отключит нагревательный элемент и световой индикатор нагрева погасн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нятия колпака готовое блюдо можно вынимат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ак только температура опустится ниже заданного значения, термостат автоматически включит нагревательный элемент и загорится желтый световой индикатор нагрева. Таким образом, нагревательный элемент работает цикличес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, оснащенное двумя термостатами, позволяет включать оба нагревательных элемента одновременно или каждый по отде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вершении работы поверните ручку термостата против часовой стрелки в положение «0» и отключите питание (выньте вилку из розетки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вреждении сетевого шнура следует немедленно прекратить эксплуатацию оборудования и обратиться в службу сервиса для его зам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 И УХ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д очисткой следует отключить электропитание (вынуть вилку из розетк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тка из нерж. стали и поддон могут быть вынуты и вымыты отдельно теплым мыльным раствором. Не допускается использование для очистки оборудования колющих и режущих предм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жедневно по окончании работы, следует протереть поверхности корпуса оборудования и сетевой шнур мягкой губкой или тканью, смоченной теплым мыльным раствором. Не допускается мыть оборудование под прямой струей воды или погружать его в в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допускается оставлять включенное оборудование без присмотра. При длительном простое оборудования следует отключить его от се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длительном перерыве в эксплуатации оборудования его следует тщательно очистить и хранить в хорошо проветриваемом помещении при отсутствии веществ, вызывающих коррози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АНЕНИЕ И ТРАНСПОРТИ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 (согласно </w:t>
      </w:r>
      <w:r>
        <w:rPr>
          <w:rFonts w:cs="Times New Roman" w:ascii="Times New Roman" w:hAnsi="Times New Roman"/>
          <w:b/>
          <w:sz w:val="24"/>
        </w:rPr>
        <w:t>пункту Обслуживание и уход</w:t>
      </w:r>
      <w:r>
        <w:rPr>
          <w:rFonts w:cs="Times New Roman" w:ascii="Times New Roman" w:hAnsi="Times New Roman"/>
          <w:sz w:val="24"/>
        </w:rPr>
        <w:t>). Хранить в сухом, проветриваемом помещ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ИЛИЗА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защиты окружающей среды не выбрасывайте устройство в обычные мусорные баки. Утилизируйте в соответствии с действующими норматив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446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a42f64"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SimSun" w:cs="Times New Roman"/>
      <w:b/>
      <w:bCs/>
      <w:kern w:val="2"/>
      <w:sz w:val="36"/>
      <w:szCs w:val="24"/>
      <w:lang w:val="en-US"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2f6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42f64"/>
    <w:rPr/>
  </w:style>
  <w:style w:type="character" w:styleId="3" w:customStyle="1">
    <w:name w:val="Заголовок 3 Знак"/>
    <w:basedOn w:val="DefaultParagraphFont"/>
    <w:link w:val="Heading3"/>
    <w:qFormat/>
    <w:rsid w:val="00a42f64"/>
    <w:rPr>
      <w:rFonts w:ascii="Times New Roman" w:hAnsi="Times New Roman" w:eastAsia="SimSun" w:cs="Times New Roman"/>
      <w:b/>
      <w:bCs/>
      <w:kern w:val="2"/>
      <w:sz w:val="36"/>
      <w:szCs w:val="24"/>
      <w:lang w:val="en-US" w:eastAsia="zh-C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679a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2f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42f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f64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8679a7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42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41</Words>
  <Characters>5369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8:00Z</dcterms:created>
  <dc:creator>Анна</dc:creator>
  <dc:description/>
  <dc:language>en-US</dc:language>
  <cp:lastModifiedBy>Анна</cp:lastModifiedBy>
  <dcterms:modified xsi:type="dcterms:W3CDTF">2016-09-0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