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6" w:hanging="0"/>
        <w:rPr/>
      </w:pPr>
      <w:r>
        <w:rPr/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780"/>
        <w:ind w:left="2167" w:hanging="0"/>
        <w:rPr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ПАСПОРТ</w:t>
      </w:r>
    </w:p>
    <w:p>
      <w:pPr>
        <w:pStyle w:val="Normal"/>
        <w:spacing w:lineRule="exact" w:line="18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2024" w:right="2026"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ЕЧЬ СВЧ </w:t>
      </w:r>
      <w:r>
        <w:rPr>
          <w:b/>
          <w:spacing w:val="-2"/>
          <w:sz w:val="36"/>
          <w:szCs w:val="36"/>
        </w:rPr>
        <w:t>BECKERS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177" w:right="2180" w:hanging="0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о</w:t>
      </w:r>
      <w:r>
        <w:rPr>
          <w:b/>
          <w:spacing w:val="1"/>
          <w:sz w:val="36"/>
          <w:szCs w:val="36"/>
          <w:lang w:val="ru-RU"/>
        </w:rPr>
        <w:t>д</w:t>
      </w:r>
      <w:r>
        <w:rPr>
          <w:b/>
          <w:sz w:val="36"/>
          <w:szCs w:val="36"/>
          <w:lang w:val="ru-RU"/>
        </w:rPr>
        <w:t>ел</w:t>
      </w:r>
      <w:r>
        <w:rPr>
          <w:b/>
          <w:spacing w:val="2"/>
          <w:sz w:val="36"/>
          <w:szCs w:val="36"/>
          <w:lang w:val="ru-RU"/>
        </w:rPr>
        <w:t>ь</w:t>
      </w:r>
      <w:r>
        <w:rPr>
          <w:b/>
          <w:sz w:val="36"/>
          <w:szCs w:val="36"/>
          <w:lang w:val="ru-RU"/>
        </w:rPr>
        <w:t xml:space="preserve">: </w:t>
      </w:r>
      <w:r>
        <w:rPr>
          <w:b/>
          <w:spacing w:val="-2"/>
          <w:sz w:val="36"/>
          <w:szCs w:val="36"/>
        </w:rPr>
        <w:t>MWO A 3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055" w:h="14760"/>
          <w:pgMar w:left="1540" w:right="154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 w:before="19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55" w:after="0"/>
        <w:ind w:left="11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</w:t>
      </w:r>
      <w:r>
        <w:rPr>
          <w:spacing w:val="1"/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>ЕДЕН</w:t>
      </w:r>
      <w:r>
        <w:rPr>
          <w:spacing w:val="1"/>
          <w:sz w:val="32"/>
          <w:szCs w:val="32"/>
          <w:lang w:val="ru-RU"/>
        </w:rPr>
        <w:t>И</w:t>
      </w:r>
      <w:r>
        <w:rPr>
          <w:sz w:val="32"/>
          <w:szCs w:val="32"/>
          <w:lang w:val="ru-RU"/>
        </w:rPr>
        <w:t>Е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rPr>
          <w:sz w:val="28"/>
          <w:szCs w:val="28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У</w:t>
      </w:r>
      <w:r>
        <w:rPr>
          <w:b/>
          <w:i/>
          <w:sz w:val="28"/>
          <w:szCs w:val="28"/>
          <w:lang w:val="ru-RU"/>
        </w:rPr>
        <w:t>ВА</w:t>
      </w:r>
      <w:r>
        <w:rPr>
          <w:b/>
          <w:i/>
          <w:spacing w:val="-1"/>
          <w:sz w:val="28"/>
          <w:szCs w:val="28"/>
          <w:lang w:val="ru-RU"/>
        </w:rPr>
        <w:t>Ж</w:t>
      </w:r>
      <w:r>
        <w:rPr>
          <w:b/>
          <w:i/>
          <w:sz w:val="28"/>
          <w:szCs w:val="28"/>
          <w:lang w:val="ru-RU"/>
        </w:rPr>
        <w:t>АЕМ</w:t>
      </w:r>
      <w:r>
        <w:rPr>
          <w:b/>
          <w:i/>
          <w:spacing w:val="-1"/>
          <w:sz w:val="28"/>
          <w:szCs w:val="28"/>
          <w:lang w:val="ru-RU"/>
        </w:rPr>
        <w:t>Ы</w:t>
      </w:r>
      <w:r>
        <w:rPr>
          <w:b/>
          <w:i/>
          <w:sz w:val="28"/>
          <w:szCs w:val="28"/>
          <w:lang w:val="ru-RU"/>
        </w:rPr>
        <w:t>Е Г</w:t>
      </w:r>
      <w:r>
        <w:rPr>
          <w:b/>
          <w:i/>
          <w:spacing w:val="-3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А!</w:t>
      </w:r>
    </w:p>
    <w:p>
      <w:pPr>
        <w:pStyle w:val="Normal"/>
        <w:spacing w:lineRule="exact" w:line="20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50"/>
        <w:ind w:left="113" w:right="75" w:firstLine="35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е 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ни</w:t>
      </w:r>
      <w:r>
        <w:rPr>
          <w:spacing w:val="-1"/>
          <w:sz w:val="24"/>
          <w:szCs w:val="24"/>
          <w:lang w:val="ru-RU"/>
        </w:rPr>
        <w:t>е для предприятий общественного питания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жде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е к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с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ом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сп</w:t>
      </w:r>
      <w:r>
        <w:rPr>
          <w:spacing w:val="6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50" w:before="4" w:after="0"/>
        <w:ind w:left="113" w:right="72" w:firstLine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я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о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д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м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50" w:before="5" w:after="0"/>
        <w:ind w:left="113" w:right="81" w:firstLine="35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ш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ег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с об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м.</w:t>
      </w:r>
    </w:p>
    <w:p>
      <w:pPr>
        <w:pStyle w:val="Normal"/>
        <w:spacing w:lineRule="auto" w:line="350" w:before="4" w:after="0"/>
        <w:ind w:left="113" w:right="76" w:firstLine="35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же С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й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т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ь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в 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щ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.</w:t>
      </w:r>
    </w:p>
    <w:p>
      <w:pPr>
        <w:sectPr>
          <w:type w:val="nextPage"/>
          <w:pgSz w:w="11055" w:h="14760"/>
          <w:pgMar w:left="1020" w:right="1020" w:gutter="0" w:header="0" w:top="12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" w:after="0"/>
        <w:ind w:left="47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ИЙ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</w:p>
    <w:p>
      <w:pPr>
        <w:pStyle w:val="Normal"/>
        <w:spacing w:before="71" w:after="0"/>
        <w:ind w:left="910" w:right="53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Ы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ОРО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И 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Ч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ОЖ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О</w:t>
      </w:r>
    </w:p>
    <w:p>
      <w:pPr>
        <w:pStyle w:val="Normal"/>
        <w:spacing w:lineRule="exact" w:line="12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1074" w:right="1058" w:hanging="0"/>
        <w:jc w:val="center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С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Я Ч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М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Э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ИИ</w:t>
      </w:r>
    </w:p>
    <w:p>
      <w:pPr>
        <w:pStyle w:val="Normal"/>
        <w:spacing w:lineRule="auto" w:line="206" w:before="66" w:after="0"/>
        <w:ind w:left="113" w:right="474" w:hanging="0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ru-RU"/>
        </w:rPr>
        <w:t>1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.   </w:t>
      </w:r>
      <w:r>
        <w:rPr>
          <w:rFonts w:eastAsia="Arial" w:cs="Arial" w:ascii="Arial" w:hAnsi="Arial"/>
          <w:b/>
          <w:spacing w:val="46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т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ю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4" w:after="0"/>
        <w:ind w:left="113" w:right="213" w:hanging="0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ru-RU"/>
        </w:rPr>
        <w:t>2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.   </w:t>
      </w:r>
      <w:r>
        <w:rPr>
          <w:rFonts w:eastAsia="Arial" w:cs="Arial" w:ascii="Arial" w:hAnsi="Arial"/>
          <w:b/>
          <w:spacing w:val="46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я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4" w:after="0"/>
        <w:ind w:left="113" w:right="910" w:hanging="0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spacing w:val="1"/>
          <w:sz w:val="18"/>
          <w:szCs w:val="18"/>
          <w:lang w:val="ru-RU"/>
        </w:rPr>
        <w:t>3</w:t>
      </w:r>
      <w:r>
        <w:rPr>
          <w:rFonts w:eastAsia="Arial" w:cs="Arial" w:ascii="Arial" w:hAnsi="Arial"/>
          <w:b/>
          <w:sz w:val="18"/>
          <w:szCs w:val="18"/>
          <w:lang w:val="ru-RU"/>
        </w:rPr>
        <w:t xml:space="preserve">.   </w:t>
      </w:r>
      <w:r>
        <w:rPr>
          <w:rFonts w:eastAsia="Arial" w:cs="Arial" w:ascii="Arial" w:hAnsi="Arial"/>
          <w:b/>
          <w:spacing w:val="46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9" w:after="0"/>
        <w:ind w:left="509" w:hanging="0"/>
        <w:rPr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>a</w:t>
      </w:r>
      <w:r>
        <w:rPr>
          <w:rFonts w:eastAsia="Trebuchet MS" w:cs="Trebuchet MS" w:ascii="Trebuchet MS" w:hAnsi="Trebuchet MS"/>
          <w:b/>
          <w:sz w:val="18"/>
          <w:szCs w:val="18"/>
          <w:lang w:val="ru-RU"/>
        </w:rPr>
        <w:t xml:space="preserve">.  </w:t>
      </w:r>
      <w:r>
        <w:rPr>
          <w:rFonts w:eastAsia="Trebuchet MS" w:cs="Trebuchet MS" w:ascii="Trebuchet MS" w:hAnsi="Trebuchet MS"/>
          <w:b/>
          <w:spacing w:val="35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(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е</w:t>
      </w:r>
      <w:r>
        <w:rPr>
          <w:spacing w:val="-1"/>
          <w:sz w:val="24"/>
          <w:szCs w:val="24"/>
          <w:lang w:val="ru-RU"/>
        </w:rPr>
        <w:t>),</w:t>
      </w:r>
    </w:p>
    <w:p>
      <w:pPr>
        <w:pStyle w:val="Normal"/>
        <w:spacing w:before="5" w:after="0"/>
        <w:ind w:left="509" w:hanging="0"/>
        <w:rPr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b/>
          <w:spacing w:val="1"/>
          <w:sz w:val="18"/>
          <w:szCs w:val="18"/>
        </w:rPr>
        <w:t>b</w:t>
      </w:r>
      <w:r>
        <w:rPr>
          <w:rFonts w:eastAsia="Trebuchet MS" w:cs="Trebuchet MS" w:ascii="Trebuchet MS" w:hAnsi="Trebuchet MS"/>
          <w:b/>
          <w:sz w:val="18"/>
          <w:szCs w:val="18"/>
          <w:lang w:val="ru-RU"/>
        </w:rPr>
        <w:t xml:space="preserve">.  </w:t>
      </w:r>
      <w:r>
        <w:rPr>
          <w:rFonts w:eastAsia="Trebuchet MS" w:cs="Trebuchet MS" w:ascii="Trebuchet MS" w:hAnsi="Trebuchet MS"/>
          <w:b/>
          <w:spacing w:val="26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и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before="5" w:after="0"/>
        <w:ind w:left="509" w:hanging="0"/>
        <w:rPr>
          <w:sz w:val="24"/>
          <w:szCs w:val="24"/>
          <w:lang w:val="ru-RU"/>
        </w:rPr>
      </w:pPr>
      <w:r>
        <w:rPr>
          <w:rFonts w:eastAsia="Trebuchet MS" w:cs="Trebuchet MS" w:ascii="Trebuchet MS" w:hAnsi="Trebuchet MS"/>
          <w:b/>
          <w:spacing w:val="-1"/>
          <w:sz w:val="18"/>
          <w:szCs w:val="18"/>
        </w:rPr>
        <w:t>c</w:t>
      </w:r>
      <w:r>
        <w:rPr>
          <w:rFonts w:eastAsia="Trebuchet MS" w:cs="Trebuchet MS" w:ascii="Trebuchet MS" w:hAnsi="Trebuchet MS"/>
          <w:b/>
          <w:sz w:val="18"/>
          <w:szCs w:val="18"/>
          <w:lang w:val="ru-RU"/>
        </w:rPr>
        <w:t xml:space="preserve">.  </w:t>
      </w:r>
      <w:r>
        <w:rPr>
          <w:rFonts w:eastAsia="Trebuchet MS" w:cs="Trebuchet MS" w:ascii="Trebuchet MS" w:hAnsi="Trebuchet MS"/>
          <w:b/>
          <w:spacing w:val="40"/>
          <w:sz w:val="18"/>
          <w:szCs w:val="18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50" w:before="98" w:after="0"/>
        <w:ind w:left="471" w:right="671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 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.</w:t>
      </w:r>
    </w:p>
    <w:p>
      <w:pPr>
        <w:pStyle w:val="Normal"/>
        <w:spacing w:before="84" w:after="0"/>
        <w:ind w:left="3618" w:right="3598" w:hanging="0"/>
        <w:jc w:val="center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>С</w:t>
      </w:r>
      <w:r>
        <w:rPr>
          <w:rFonts w:eastAsia="Calibri" w:cs="Calibri" w:ascii="Calibri" w:hAnsi="Calibri"/>
          <w:b/>
          <w:i/>
          <w:spacing w:val="-4"/>
          <w:sz w:val="28"/>
          <w:szCs w:val="28"/>
          <w:lang w:val="ru-RU"/>
        </w:rPr>
        <w:t>О</w:t>
      </w: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>ДЕ</w:t>
      </w:r>
      <w:r>
        <w:rPr>
          <w:rFonts w:eastAsia="Calibri" w:cs="Calibri" w:ascii="Calibri" w:hAnsi="Calibri"/>
          <w:b/>
          <w:i/>
          <w:spacing w:val="-5"/>
          <w:sz w:val="28"/>
          <w:szCs w:val="28"/>
          <w:lang w:val="ru-RU"/>
        </w:rPr>
        <w:t>Р</w:t>
      </w:r>
      <w:r>
        <w:rPr>
          <w:rFonts w:eastAsia="Calibri" w:cs="Calibri" w:ascii="Calibri" w:hAnsi="Calibri"/>
          <w:b/>
          <w:i/>
          <w:spacing w:val="-1"/>
          <w:sz w:val="28"/>
          <w:szCs w:val="28"/>
          <w:lang w:val="ru-RU"/>
        </w:rPr>
        <w:t>Ж</w:t>
      </w:r>
      <w:r>
        <w:rPr>
          <w:rFonts w:eastAsia="Calibri" w:cs="Calibri" w:ascii="Calibri" w:hAnsi="Calibri"/>
          <w:b/>
          <w:i/>
          <w:sz w:val="28"/>
          <w:szCs w:val="28"/>
          <w:lang w:val="ru-RU"/>
        </w:rPr>
        <w:t>АНИЕ</w:t>
      </w:r>
    </w:p>
    <w:p>
      <w:pPr>
        <w:pStyle w:val="Normal"/>
        <w:spacing w:lineRule="exact" w:line="160" w:before="8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3" w:hanging="0"/>
        <w:rPr>
          <w:rFonts w:ascii="Cambria" w:hAnsi="Cambria" w:eastAsia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color w:val="365F91"/>
          <w:sz w:val="28"/>
          <w:szCs w:val="28"/>
          <w:lang w:val="ru-RU"/>
        </w:rPr>
        <w:t>О</w:t>
      </w:r>
      <w:r>
        <w:rPr>
          <w:rFonts w:eastAsia="Cambria" w:cs="Cambria" w:ascii="Cambria" w:hAnsi="Cambria"/>
          <w:b/>
          <w:color w:val="365F91"/>
          <w:spacing w:val="-1"/>
          <w:sz w:val="28"/>
          <w:szCs w:val="28"/>
          <w:lang w:val="ru-RU"/>
        </w:rPr>
        <w:t>г</w:t>
      </w:r>
      <w:r>
        <w:rPr>
          <w:rFonts w:eastAsia="Cambria" w:cs="Cambria" w:ascii="Cambria" w:hAnsi="Cambria"/>
          <w:b/>
          <w:color w:val="365F91"/>
          <w:sz w:val="28"/>
          <w:szCs w:val="28"/>
          <w:lang w:val="ru-RU"/>
        </w:rPr>
        <w:t>лавл</w:t>
      </w:r>
      <w:r>
        <w:rPr>
          <w:rFonts w:eastAsia="Cambria" w:cs="Cambria" w:ascii="Cambria" w:hAnsi="Cambria"/>
          <w:b/>
          <w:color w:val="365F91"/>
          <w:spacing w:val="-1"/>
          <w:sz w:val="28"/>
          <w:szCs w:val="28"/>
          <w:lang w:val="ru-RU"/>
        </w:rPr>
        <w:t>ен</w:t>
      </w:r>
      <w:r>
        <w:rPr>
          <w:rFonts w:eastAsia="Cambria" w:cs="Cambria" w:ascii="Cambria" w:hAnsi="Cambria"/>
          <w:b/>
          <w:color w:val="365F91"/>
          <w:sz w:val="28"/>
          <w:szCs w:val="28"/>
          <w:lang w:val="ru-RU"/>
        </w:rPr>
        <w:t>ие</w:t>
      </w:r>
    </w:p>
    <w:p>
      <w:pPr>
        <w:pStyle w:val="Normal"/>
        <w:spacing w:lineRule="exact" w:line="180" w:before="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113" w:hanging="0"/>
        <w:rPr>
          <w:lang w:val="ru-RU"/>
        </w:rPr>
      </w:pPr>
      <w:r>
        <w:rPr>
          <w:lang w:val="ru-RU"/>
        </w:rPr>
        <w:t>ПАСПО</w:t>
      </w:r>
      <w:r>
        <w:rPr>
          <w:spacing w:val="2"/>
          <w:lang w:val="ru-RU"/>
        </w:rPr>
        <w:t>Р</w:t>
      </w:r>
      <w:r>
        <w:rPr>
          <w:lang w:val="ru-RU"/>
        </w:rPr>
        <w:t>Т</w:t>
      </w:r>
      <w:r>
        <w:rPr>
          <w:spacing w:val="-17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4"/>
          <w:w w:val="99"/>
          <w:lang w:val="ru-RU"/>
        </w:rPr>
        <w:t xml:space="preserve"> </w:t>
      </w:r>
      <w:r>
        <w:rPr>
          <w:lang w:val="ru-RU"/>
        </w:rPr>
        <w:t>1</w:t>
      </w:r>
    </w:p>
    <w:p>
      <w:pPr>
        <w:pStyle w:val="Normal"/>
        <w:spacing w:before="76" w:after="0"/>
        <w:ind w:left="113" w:hanging="0"/>
        <w:rPr/>
      </w:pPr>
      <w:r>
        <w:rPr>
          <w:rFonts w:eastAsia="Calibri" w:cs="Calibri" w:ascii="Calibri" w:hAnsi="Calibri"/>
          <w:lang w:val="ru-RU"/>
        </w:rPr>
        <w:t>ВА</w:t>
      </w:r>
      <w:r>
        <w:rPr>
          <w:rFonts w:eastAsia="Calibri" w:cs="Calibri" w:ascii="Calibri" w:hAnsi="Calibri"/>
          <w:spacing w:val="-2"/>
          <w:lang w:val="ru-RU"/>
        </w:rPr>
        <w:t>Ж</w:t>
      </w:r>
      <w:r>
        <w:rPr>
          <w:rFonts w:eastAsia="Calibri" w:cs="Calibri" w:ascii="Calibri" w:hAnsi="Calibri"/>
          <w:spacing w:val="3"/>
          <w:lang w:val="ru-RU"/>
        </w:rPr>
        <w:t>Н</w:t>
      </w:r>
      <w:r>
        <w:rPr>
          <w:rFonts w:eastAsia="Calibri" w:cs="Calibri" w:ascii="Calibri" w:hAnsi="Calibri"/>
          <w:lang w:val="ru-RU"/>
        </w:rPr>
        <w:t>ЫЕ</w:t>
      </w:r>
      <w:r>
        <w:rPr>
          <w:rFonts w:eastAsia="Calibri" w:cs="Calibri" w:ascii="Calibri" w:hAnsi="Calibri"/>
          <w:spacing w:val="-8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ИН</w:t>
      </w:r>
      <w:r>
        <w:rPr>
          <w:rFonts w:eastAsia="Calibri" w:cs="Calibri" w:ascii="Calibri" w:hAnsi="Calibri"/>
          <w:spacing w:val="2"/>
          <w:lang w:val="ru-RU"/>
        </w:rPr>
        <w:t>С</w:t>
      </w:r>
      <w:r>
        <w:rPr>
          <w:rFonts w:eastAsia="Calibri" w:cs="Calibri" w:ascii="Calibri" w:hAnsi="Calibri"/>
          <w:spacing w:val="-1"/>
          <w:lang w:val="ru-RU"/>
        </w:rPr>
        <w:t>Т</w:t>
      </w:r>
      <w:r>
        <w:rPr>
          <w:rFonts w:eastAsia="Calibri" w:cs="Calibri" w:ascii="Calibri" w:hAnsi="Calibri"/>
          <w:lang w:val="ru-RU"/>
        </w:rPr>
        <w:t>Р</w:t>
      </w:r>
      <w:r>
        <w:rPr>
          <w:rFonts w:eastAsia="Calibri" w:cs="Calibri" w:ascii="Calibri" w:hAnsi="Calibri"/>
          <w:spacing w:val="1"/>
          <w:lang w:val="ru-RU"/>
        </w:rPr>
        <w:t>У</w:t>
      </w:r>
      <w:r>
        <w:rPr>
          <w:rFonts w:eastAsia="Calibri" w:cs="Calibri" w:ascii="Calibri" w:hAnsi="Calibri"/>
          <w:lang w:val="ru-RU"/>
        </w:rPr>
        <w:t>К</w:t>
      </w:r>
      <w:r>
        <w:rPr>
          <w:rFonts w:eastAsia="Calibri" w:cs="Calibri" w:ascii="Calibri" w:hAnsi="Calibri"/>
          <w:spacing w:val="2"/>
          <w:lang w:val="ru-RU"/>
        </w:rPr>
        <w:t>Ц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lang w:val="ru-RU"/>
        </w:rPr>
        <w:t>И</w:t>
      </w:r>
      <w:r>
        <w:rPr>
          <w:rFonts w:eastAsia="Calibri" w:cs="Calibri" w:ascii="Calibri" w:hAnsi="Calibri"/>
          <w:spacing w:val="-13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-3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Т</w:t>
      </w:r>
      <w:r>
        <w:rPr>
          <w:rFonts w:eastAsia="Calibri" w:cs="Calibri" w:ascii="Calibri" w:hAnsi="Calibri"/>
          <w:spacing w:val="3"/>
          <w:lang w:val="ru-RU"/>
        </w:rPr>
        <w:t>Е</w:t>
      </w:r>
      <w:r>
        <w:rPr>
          <w:rFonts w:eastAsia="Calibri" w:cs="Calibri" w:ascii="Calibri" w:hAnsi="Calibri"/>
          <w:lang w:val="ru-RU"/>
        </w:rPr>
        <w:t>ХНИКЕ</w:t>
      </w:r>
      <w:r>
        <w:rPr>
          <w:rFonts w:eastAsia="Calibri" w:cs="Calibri" w:ascii="Calibri" w:hAnsi="Calibri"/>
          <w:spacing w:val="-8"/>
          <w:lang w:val="ru-RU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ru-RU"/>
        </w:rPr>
        <w:t>БЕ</w:t>
      </w:r>
      <w:r>
        <w:rPr>
          <w:rFonts w:eastAsia="Calibri" w:cs="Calibri" w:ascii="Calibri" w:hAnsi="Calibri"/>
          <w:spacing w:val="-1"/>
          <w:w w:val="99"/>
          <w:lang w:val="ru-RU"/>
        </w:rPr>
        <w:t>З</w:t>
      </w:r>
      <w:r>
        <w:rPr>
          <w:rFonts w:eastAsia="Calibri" w:cs="Calibri" w:ascii="Calibri" w:hAnsi="Calibri"/>
          <w:w w:val="99"/>
          <w:lang w:val="ru-RU"/>
        </w:rPr>
        <w:t>О</w:t>
      </w:r>
      <w:r>
        <w:rPr>
          <w:rFonts w:eastAsia="Calibri" w:cs="Calibri" w:ascii="Calibri" w:hAnsi="Calibri"/>
          <w:spacing w:val="1"/>
          <w:w w:val="99"/>
          <w:lang w:val="ru-RU"/>
        </w:rPr>
        <w:t>П</w:t>
      </w:r>
      <w:r>
        <w:rPr>
          <w:rFonts w:eastAsia="Calibri" w:cs="Calibri" w:ascii="Calibri" w:hAnsi="Calibri"/>
          <w:w w:val="99"/>
          <w:lang w:val="ru-RU"/>
        </w:rPr>
        <w:t>А</w:t>
      </w:r>
      <w:r>
        <w:rPr>
          <w:rFonts w:eastAsia="Calibri" w:cs="Calibri" w:ascii="Calibri" w:hAnsi="Calibri"/>
          <w:spacing w:val="-1"/>
          <w:w w:val="99"/>
          <w:lang w:val="ru-RU"/>
        </w:rPr>
        <w:t>С</w:t>
      </w:r>
      <w:r>
        <w:rPr>
          <w:rFonts w:eastAsia="Calibri" w:cs="Calibri" w:ascii="Calibri" w:hAnsi="Calibri"/>
          <w:spacing w:val="1"/>
          <w:w w:val="99"/>
          <w:lang w:val="ru-RU"/>
        </w:rPr>
        <w:t>Н</w:t>
      </w:r>
      <w:r>
        <w:rPr>
          <w:rFonts w:eastAsia="Calibri" w:cs="Calibri" w:ascii="Calibri" w:hAnsi="Calibri"/>
          <w:w w:val="99"/>
          <w:lang w:val="ru-RU"/>
        </w:rPr>
        <w:t>О</w:t>
      </w:r>
      <w:r>
        <w:rPr>
          <w:rFonts w:eastAsia="Calibri" w:cs="Calibri" w:ascii="Calibri" w:hAnsi="Calibri"/>
          <w:spacing w:val="2"/>
          <w:w w:val="99"/>
          <w:lang w:val="ru-RU"/>
        </w:rPr>
        <w:t>С</w:t>
      </w:r>
      <w:r>
        <w:rPr>
          <w:rFonts w:eastAsia="Calibri" w:cs="Calibri" w:ascii="Calibri" w:hAnsi="Calibri"/>
          <w:spacing w:val="-1"/>
          <w:w w:val="99"/>
          <w:lang w:val="ru-RU"/>
        </w:rPr>
        <w:t>Т</w:t>
      </w:r>
      <w:r>
        <w:rPr>
          <w:rFonts w:eastAsia="Calibri" w:cs="Calibri" w:ascii="Calibri" w:hAnsi="Calibri"/>
          <w:w w:val="99"/>
          <w:lang w:val="ru-RU"/>
        </w:rPr>
        <w:t>И</w:t>
      </w:r>
      <w:r>
        <w:rPr>
          <w:rFonts w:eastAsia="Calibri" w:cs="Calibri" w:ascii="Calibri" w:hAnsi="Calibri"/>
          <w:spacing w:val="-11"/>
          <w:w w:val="99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5"/>
          <w:w w:val="99"/>
          <w:lang w:val="ru-RU"/>
        </w:rPr>
        <w:t xml:space="preserve"> </w:t>
      </w:r>
      <w:r>
        <w:rPr/>
        <w:t>4</w:t>
      </w:r>
    </w:p>
    <w:p>
      <w:pPr>
        <w:pStyle w:val="Normal"/>
        <w:spacing w:before="68" w:after="0"/>
        <w:ind w:left="113" w:hanging="0"/>
        <w:rPr/>
      </w:pPr>
      <w:r>
        <w:rPr>
          <w:rFonts w:eastAsia="Calibri" w:cs="Calibri" w:ascii="Calibri" w:hAnsi="Calibri"/>
          <w:spacing w:val="-1"/>
        </w:rPr>
        <w:t>Т</w:t>
      </w:r>
      <w:r>
        <w:rPr>
          <w:rFonts w:eastAsia="Calibri" w:cs="Calibri" w:ascii="Calibri" w:hAnsi="Calibri"/>
          <w:spacing w:val="1"/>
        </w:rPr>
        <w:t>Е</w:t>
      </w:r>
      <w:r>
        <w:rPr>
          <w:rFonts w:eastAsia="Calibri" w:cs="Calibri" w:ascii="Calibri" w:hAnsi="Calibri"/>
        </w:rPr>
        <w:t>ХНИЧЕ</w:t>
      </w:r>
      <w:r>
        <w:rPr>
          <w:rFonts w:eastAsia="Calibri" w:cs="Calibri" w:ascii="Calibri" w:hAnsi="Calibri"/>
          <w:spacing w:val="2"/>
        </w:rPr>
        <w:t>С</w:t>
      </w:r>
      <w:r>
        <w:rPr>
          <w:rFonts w:eastAsia="Calibri" w:cs="Calibri" w:ascii="Calibri" w:hAnsi="Calibri"/>
        </w:rPr>
        <w:t>К</w:t>
      </w:r>
      <w:r>
        <w:rPr>
          <w:rFonts w:eastAsia="Calibri" w:cs="Calibri" w:ascii="Calibri" w:hAnsi="Calibri"/>
          <w:spacing w:val="-1"/>
        </w:rPr>
        <w:t>И</w:t>
      </w:r>
      <w:r>
        <w:rPr>
          <w:rFonts w:eastAsia="Calibri" w:cs="Calibri" w:ascii="Calibri" w:hAnsi="Calibri"/>
        </w:rPr>
        <w:t>Е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w w:val="99"/>
        </w:rPr>
        <w:t>ХАР</w:t>
      </w:r>
      <w:r>
        <w:rPr>
          <w:rFonts w:eastAsia="Calibri" w:cs="Calibri" w:ascii="Calibri" w:hAnsi="Calibri"/>
          <w:spacing w:val="3"/>
          <w:w w:val="99"/>
        </w:rPr>
        <w:t>А</w:t>
      </w:r>
      <w:r>
        <w:rPr>
          <w:rFonts w:eastAsia="Calibri" w:cs="Calibri" w:ascii="Calibri" w:hAnsi="Calibri"/>
          <w:w w:val="99"/>
        </w:rPr>
        <w:t>К</w:t>
      </w:r>
      <w:r>
        <w:rPr>
          <w:rFonts w:eastAsia="Calibri" w:cs="Calibri" w:ascii="Calibri" w:hAnsi="Calibri"/>
          <w:spacing w:val="-1"/>
          <w:w w:val="99"/>
        </w:rPr>
        <w:t>Т</w:t>
      </w:r>
      <w:r>
        <w:rPr>
          <w:rFonts w:eastAsia="Calibri" w:cs="Calibri" w:ascii="Calibri" w:hAnsi="Calibri"/>
          <w:spacing w:val="1"/>
          <w:w w:val="99"/>
        </w:rPr>
        <w:t>Е</w:t>
      </w:r>
      <w:r>
        <w:rPr>
          <w:rFonts w:eastAsia="Calibri" w:cs="Calibri" w:ascii="Calibri" w:hAnsi="Calibri"/>
          <w:w w:val="99"/>
        </w:rPr>
        <w:t>Р</w:t>
      </w:r>
      <w:r>
        <w:rPr>
          <w:rFonts w:eastAsia="Calibri" w:cs="Calibri" w:ascii="Calibri" w:hAnsi="Calibri"/>
          <w:spacing w:val="2"/>
          <w:w w:val="99"/>
        </w:rPr>
        <w:t>ИС</w:t>
      </w:r>
      <w:r>
        <w:rPr>
          <w:rFonts w:eastAsia="Calibri" w:cs="Calibri" w:ascii="Calibri" w:hAnsi="Calibri"/>
          <w:spacing w:val="1"/>
          <w:w w:val="99"/>
        </w:rPr>
        <w:t>Т</w:t>
      </w:r>
      <w:r>
        <w:rPr>
          <w:rFonts w:eastAsia="Calibri" w:cs="Calibri" w:ascii="Calibri" w:hAnsi="Calibri"/>
          <w:spacing w:val="-1"/>
          <w:w w:val="99"/>
        </w:rPr>
        <w:t>И</w:t>
      </w:r>
      <w:r>
        <w:rPr>
          <w:rFonts w:eastAsia="Calibri" w:cs="Calibri" w:ascii="Calibri" w:hAnsi="Calibri"/>
          <w:w w:val="99"/>
        </w:rPr>
        <w:t>КИ</w:t>
      </w:r>
      <w:r>
        <w:rPr>
          <w:rFonts w:eastAsia="Calibri" w:cs="Calibri" w:ascii="Calibri" w:hAnsi="Calibri"/>
          <w:spacing w:val="-34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14"/>
          <w:w w:val="99"/>
        </w:rPr>
        <w:t xml:space="preserve"> </w:t>
      </w:r>
      <w:r>
        <w:rPr/>
        <w:t>6</w:t>
      </w:r>
    </w:p>
    <w:p>
      <w:pPr>
        <w:pStyle w:val="Normal"/>
        <w:spacing w:before="68" w:after="0"/>
        <w:ind w:left="113" w:hanging="0"/>
        <w:rPr/>
      </w:pPr>
      <w:r>
        <w:rPr>
          <w:rFonts w:eastAsia="Calibri" w:cs="Calibri" w:ascii="Calibri" w:hAnsi="Calibri"/>
          <w:w w:val="99"/>
        </w:rPr>
        <w:t>УС</w:t>
      </w:r>
      <w:r>
        <w:rPr>
          <w:rFonts w:eastAsia="Calibri" w:cs="Calibri" w:ascii="Calibri" w:hAnsi="Calibri"/>
          <w:spacing w:val="-2"/>
          <w:w w:val="99"/>
        </w:rPr>
        <w:t>Т</w:t>
      </w:r>
      <w:r>
        <w:rPr>
          <w:rFonts w:eastAsia="Calibri" w:cs="Calibri" w:ascii="Calibri" w:hAnsi="Calibri"/>
          <w:w w:val="99"/>
        </w:rPr>
        <w:t>АН</w:t>
      </w:r>
      <w:r>
        <w:rPr>
          <w:rFonts w:eastAsia="Calibri" w:cs="Calibri" w:ascii="Calibri" w:hAnsi="Calibri"/>
          <w:spacing w:val="3"/>
          <w:w w:val="99"/>
        </w:rPr>
        <w:t>О</w:t>
      </w:r>
      <w:r>
        <w:rPr>
          <w:rFonts w:eastAsia="Calibri" w:cs="Calibri" w:ascii="Calibri" w:hAnsi="Calibri"/>
          <w:w w:val="99"/>
        </w:rPr>
        <w:t>ВКА</w:t>
      </w:r>
      <w:r>
        <w:rPr>
          <w:rFonts w:eastAsia="Calibri" w:cs="Calibri" w:ascii="Calibri" w:hAnsi="Calibri"/>
          <w:spacing w:val="-24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14"/>
          <w:w w:val="99"/>
        </w:rPr>
        <w:t xml:space="preserve"> </w:t>
      </w:r>
      <w:r>
        <w:rPr/>
        <w:t>7</w:t>
      </w:r>
    </w:p>
    <w:p>
      <w:pPr>
        <w:pStyle w:val="Normal"/>
        <w:spacing w:before="68" w:after="0"/>
        <w:ind w:left="113" w:hanging="0"/>
        <w:rPr/>
      </w:pP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Б</w:t>
      </w:r>
      <w:r>
        <w:rPr>
          <w:rFonts w:eastAsia="Calibri" w:cs="Calibri" w:ascii="Calibri" w:hAnsi="Calibri"/>
          <w:lang w:val="ru-RU"/>
        </w:rPr>
        <w:t>ЩИЕ</w:t>
      </w:r>
      <w:r>
        <w:rPr>
          <w:rFonts w:eastAsia="Calibri" w:cs="Calibri" w:ascii="Calibri" w:hAnsi="Calibri"/>
          <w:spacing w:val="-6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РИНЦИПЫ</w:t>
      </w:r>
      <w:r>
        <w:rPr>
          <w:rFonts w:eastAsia="Calibri" w:cs="Calibri" w:ascii="Calibri" w:hAnsi="Calibri"/>
          <w:spacing w:val="-10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spacing w:val="2"/>
          <w:lang w:val="ru-RU"/>
        </w:rPr>
        <w:t>Р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spacing w:val="1"/>
          <w:lang w:val="ru-RU"/>
        </w:rPr>
        <w:t>Г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Т</w:t>
      </w:r>
      <w:r>
        <w:rPr>
          <w:rFonts w:eastAsia="Calibri" w:cs="Calibri" w:ascii="Calibri" w:hAnsi="Calibri"/>
          <w:lang w:val="ru-RU"/>
        </w:rPr>
        <w:t>ОВЛ</w:t>
      </w:r>
      <w:r>
        <w:rPr>
          <w:rFonts w:eastAsia="Calibri" w:cs="Calibri" w:ascii="Calibri" w:hAnsi="Calibri"/>
          <w:spacing w:val="1"/>
          <w:lang w:val="ru-RU"/>
        </w:rPr>
        <w:t>ЕН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lang w:val="ru-RU"/>
        </w:rPr>
        <w:t>Я</w:t>
      </w:r>
      <w:r>
        <w:rPr>
          <w:rFonts w:eastAsia="Calibri" w:cs="Calibri" w:ascii="Calibri" w:hAnsi="Calibri"/>
          <w:spacing w:val="-15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spacing w:val="3"/>
          <w:lang w:val="ru-RU"/>
        </w:rPr>
        <w:t>Щ</w:t>
      </w:r>
      <w:r>
        <w:rPr>
          <w:rFonts w:eastAsia="Calibri" w:cs="Calibri" w:ascii="Calibri" w:hAnsi="Calibri"/>
          <w:lang w:val="ru-RU"/>
        </w:rPr>
        <w:t>И</w:t>
      </w:r>
      <w:r>
        <w:rPr>
          <w:rFonts w:eastAsia="Calibri" w:cs="Calibri" w:ascii="Calibri" w:hAnsi="Calibri"/>
          <w:spacing w:val="-7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В</w:t>
      </w:r>
      <w:r>
        <w:rPr>
          <w:rFonts w:eastAsia="Calibri" w:cs="Calibri" w:ascii="Calibri" w:hAnsi="Calibri"/>
          <w:spacing w:val="-1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М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spacing w:val="2"/>
          <w:lang w:val="ru-RU"/>
        </w:rPr>
        <w:t>К</w:t>
      </w:r>
      <w:r>
        <w:rPr>
          <w:rFonts w:eastAsia="Calibri" w:cs="Calibri" w:ascii="Calibri" w:hAnsi="Calibri"/>
          <w:lang w:val="ru-RU"/>
        </w:rPr>
        <w:t>РО</w:t>
      </w:r>
      <w:r>
        <w:rPr>
          <w:rFonts w:eastAsia="Calibri" w:cs="Calibri" w:ascii="Calibri" w:hAnsi="Calibri"/>
          <w:spacing w:val="2"/>
          <w:lang w:val="ru-RU"/>
        </w:rPr>
        <w:t>В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ЛН</w:t>
      </w:r>
      <w:r>
        <w:rPr>
          <w:rFonts w:eastAsia="Calibri" w:cs="Calibri" w:ascii="Calibri" w:hAnsi="Calibri"/>
          <w:lang w:val="ru-RU"/>
        </w:rPr>
        <w:t>ОВОЙ</w:t>
      </w:r>
      <w:r>
        <w:rPr>
          <w:rFonts w:eastAsia="Calibri" w:cs="Calibri" w:ascii="Calibri" w:hAnsi="Calibri"/>
          <w:spacing w:val="-17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Е</w:t>
      </w:r>
      <w:r>
        <w:rPr>
          <w:rFonts w:eastAsia="Calibri" w:cs="Calibri" w:ascii="Calibri" w:hAnsi="Calibri"/>
          <w:lang w:val="ru-RU"/>
        </w:rPr>
        <w:t>ЧИ</w:t>
      </w:r>
      <w:r>
        <w:rPr>
          <w:rFonts w:eastAsia="Calibri" w:cs="Calibri" w:ascii="Calibri" w:hAnsi="Calibri"/>
          <w:spacing w:val="-7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</w:t>
      </w:r>
      <w:r>
        <w:rPr>
          <w:w w:val="99"/>
          <w:lang w:val="ru-RU"/>
        </w:rPr>
        <w:t>.</w:t>
      </w:r>
      <w:r>
        <w:rPr>
          <w:spacing w:val="-15"/>
          <w:w w:val="99"/>
          <w:lang w:val="ru-RU"/>
        </w:rPr>
        <w:t xml:space="preserve"> </w:t>
      </w:r>
      <w:r>
        <w:rPr/>
        <w:t>8</w:t>
      </w:r>
    </w:p>
    <w:p>
      <w:pPr>
        <w:pStyle w:val="Normal"/>
        <w:spacing w:before="68" w:after="0"/>
        <w:ind w:left="113" w:hanging="0"/>
        <w:rPr>
          <w:lang w:val="ru-RU"/>
        </w:rPr>
      </w:pP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spacing w:val="1"/>
          <w:lang w:val="ru-RU"/>
        </w:rPr>
        <w:t>Н</w:t>
      </w:r>
      <w:r>
        <w:rPr>
          <w:rFonts w:eastAsia="Calibri" w:cs="Calibri" w:ascii="Calibri" w:hAnsi="Calibri"/>
          <w:lang w:val="ru-RU"/>
        </w:rPr>
        <w:t>С</w:t>
      </w:r>
      <w:r>
        <w:rPr>
          <w:rFonts w:eastAsia="Calibri" w:cs="Calibri" w:ascii="Calibri" w:hAnsi="Calibri"/>
          <w:spacing w:val="-2"/>
          <w:lang w:val="ru-RU"/>
        </w:rPr>
        <w:t>Т</w:t>
      </w:r>
      <w:r>
        <w:rPr>
          <w:rFonts w:eastAsia="Calibri" w:cs="Calibri" w:ascii="Calibri" w:hAnsi="Calibri"/>
          <w:lang w:val="ru-RU"/>
        </w:rPr>
        <w:t>Р</w:t>
      </w:r>
      <w:r>
        <w:rPr>
          <w:rFonts w:eastAsia="Calibri" w:cs="Calibri" w:ascii="Calibri" w:hAnsi="Calibri"/>
          <w:spacing w:val="3"/>
          <w:lang w:val="ru-RU"/>
        </w:rPr>
        <w:t>У</w:t>
      </w:r>
      <w:r>
        <w:rPr>
          <w:rFonts w:eastAsia="Calibri" w:cs="Calibri" w:ascii="Calibri" w:hAnsi="Calibri"/>
          <w:lang w:val="ru-RU"/>
        </w:rPr>
        <w:t>КЦ</w:t>
      </w:r>
      <w:r>
        <w:rPr>
          <w:rFonts w:eastAsia="Calibri" w:cs="Calibri" w:ascii="Calibri" w:hAnsi="Calibri"/>
          <w:spacing w:val="1"/>
          <w:lang w:val="ru-RU"/>
        </w:rPr>
        <w:t>И</w:t>
      </w:r>
      <w:r>
        <w:rPr>
          <w:rFonts w:eastAsia="Calibri" w:cs="Calibri" w:ascii="Calibri" w:hAnsi="Calibri"/>
          <w:lang w:val="ru-RU"/>
        </w:rPr>
        <w:t>И</w:t>
      </w:r>
      <w:r>
        <w:rPr>
          <w:rFonts w:eastAsia="Calibri" w:cs="Calibri" w:ascii="Calibri" w:hAnsi="Calibri"/>
          <w:spacing w:val="-13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-3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В</w:t>
      </w:r>
      <w:r>
        <w:rPr>
          <w:rFonts w:eastAsia="Calibri" w:cs="Calibri" w:ascii="Calibri" w:hAnsi="Calibri"/>
          <w:spacing w:val="-1"/>
          <w:lang w:val="ru-RU"/>
        </w:rPr>
        <w:t>Ы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ЛН</w:t>
      </w:r>
      <w:r>
        <w:rPr>
          <w:rFonts w:eastAsia="Calibri" w:cs="Calibri" w:ascii="Calibri" w:hAnsi="Calibri"/>
          <w:spacing w:val="3"/>
          <w:lang w:val="ru-RU"/>
        </w:rPr>
        <w:t>Е</w:t>
      </w:r>
      <w:r>
        <w:rPr>
          <w:rFonts w:eastAsia="Calibri" w:cs="Calibri" w:ascii="Calibri" w:hAnsi="Calibri"/>
          <w:spacing w:val="1"/>
          <w:lang w:val="ru-RU"/>
        </w:rPr>
        <w:t>Н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lang w:val="ru-RU"/>
        </w:rPr>
        <w:t>Ю</w:t>
      </w:r>
      <w:r>
        <w:rPr>
          <w:rFonts w:eastAsia="Calibri" w:cs="Calibri" w:ascii="Calibri" w:hAnsi="Calibri"/>
          <w:spacing w:val="-13"/>
          <w:lang w:val="ru-RU"/>
        </w:rPr>
        <w:t xml:space="preserve"> </w:t>
      </w:r>
      <w:r>
        <w:rPr>
          <w:rFonts w:eastAsia="Calibri" w:cs="Calibri" w:ascii="Calibri" w:hAnsi="Calibri"/>
          <w:spacing w:val="-1"/>
          <w:w w:val="99"/>
          <w:lang w:val="ru-RU"/>
        </w:rPr>
        <w:t>З</w:t>
      </w:r>
      <w:r>
        <w:rPr>
          <w:rFonts w:eastAsia="Calibri" w:cs="Calibri" w:ascii="Calibri" w:hAnsi="Calibri"/>
          <w:spacing w:val="2"/>
          <w:w w:val="99"/>
          <w:lang w:val="ru-RU"/>
        </w:rPr>
        <w:t>А</w:t>
      </w:r>
      <w:r>
        <w:rPr>
          <w:rFonts w:eastAsia="Calibri" w:cs="Calibri" w:ascii="Calibri" w:hAnsi="Calibri"/>
          <w:spacing w:val="-1"/>
          <w:w w:val="99"/>
          <w:lang w:val="ru-RU"/>
        </w:rPr>
        <w:t>З</w:t>
      </w:r>
      <w:r>
        <w:rPr>
          <w:rFonts w:eastAsia="Calibri" w:cs="Calibri" w:ascii="Calibri" w:hAnsi="Calibri"/>
          <w:spacing w:val="1"/>
          <w:w w:val="99"/>
          <w:lang w:val="ru-RU"/>
        </w:rPr>
        <w:t>Е</w:t>
      </w:r>
      <w:r>
        <w:rPr>
          <w:rFonts w:eastAsia="Calibri" w:cs="Calibri" w:ascii="Calibri" w:hAnsi="Calibri"/>
          <w:w w:val="99"/>
          <w:lang w:val="ru-RU"/>
        </w:rPr>
        <w:t>М</w:t>
      </w:r>
      <w:r>
        <w:rPr>
          <w:rFonts w:eastAsia="Calibri" w:cs="Calibri" w:ascii="Calibri" w:hAnsi="Calibri"/>
          <w:spacing w:val="1"/>
          <w:w w:val="99"/>
          <w:lang w:val="ru-RU"/>
        </w:rPr>
        <w:t>ЛЕН</w:t>
      </w:r>
      <w:r>
        <w:rPr>
          <w:rFonts w:eastAsia="Calibri" w:cs="Calibri" w:ascii="Calibri" w:hAnsi="Calibri"/>
          <w:spacing w:val="-1"/>
          <w:w w:val="99"/>
          <w:lang w:val="ru-RU"/>
        </w:rPr>
        <w:t>И</w:t>
      </w:r>
      <w:r>
        <w:rPr>
          <w:rFonts w:eastAsia="Calibri" w:cs="Calibri" w:ascii="Calibri" w:hAnsi="Calibri"/>
          <w:w w:val="99"/>
          <w:lang w:val="ru-RU"/>
        </w:rPr>
        <w:t>Я</w:t>
      </w:r>
      <w:r>
        <w:rPr>
          <w:rFonts w:eastAsia="Calibri" w:cs="Calibri" w:ascii="Calibri" w:hAnsi="Calibri"/>
          <w:spacing w:val="-32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5"/>
          <w:w w:val="99"/>
          <w:lang w:val="ru-RU"/>
        </w:rPr>
        <w:t xml:space="preserve"> </w:t>
      </w:r>
      <w:r>
        <w:rPr>
          <w:lang w:val="ru-RU"/>
        </w:rPr>
        <w:t>8</w:t>
      </w:r>
    </w:p>
    <w:p>
      <w:pPr>
        <w:pStyle w:val="Normal"/>
        <w:spacing w:before="68" w:after="0"/>
        <w:ind w:left="113" w:hanging="0"/>
        <w:rPr/>
      </w:pP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Р</w:t>
      </w:r>
      <w:r>
        <w:rPr>
          <w:rFonts w:eastAsia="Calibri" w:cs="Calibri" w:ascii="Calibri" w:hAnsi="Calibri"/>
          <w:spacing w:val="1"/>
          <w:lang w:val="ru-RU"/>
        </w:rPr>
        <w:t>Е</w:t>
      </w:r>
      <w:r>
        <w:rPr>
          <w:rFonts w:eastAsia="Calibri" w:cs="Calibri" w:ascii="Calibri" w:hAnsi="Calibri"/>
          <w:spacing w:val="-1"/>
          <w:lang w:val="ru-RU"/>
        </w:rPr>
        <w:t>ЖД</w:t>
      </w:r>
      <w:r>
        <w:rPr>
          <w:rFonts w:eastAsia="Calibri" w:cs="Calibri" w:ascii="Calibri" w:hAnsi="Calibri"/>
          <w:lang w:val="ru-RU"/>
        </w:rPr>
        <w:t>Е</w:t>
      </w:r>
      <w:r>
        <w:rPr>
          <w:rFonts w:eastAsia="Calibri" w:cs="Calibri" w:ascii="Calibri" w:hAnsi="Calibri"/>
          <w:spacing w:val="-6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Ч</w:t>
      </w:r>
      <w:r>
        <w:rPr>
          <w:rFonts w:eastAsia="Calibri" w:cs="Calibri" w:ascii="Calibri" w:hAnsi="Calibri"/>
          <w:spacing w:val="1"/>
          <w:lang w:val="ru-RU"/>
        </w:rPr>
        <w:t>Е</w:t>
      </w:r>
      <w:r>
        <w:rPr>
          <w:rFonts w:eastAsia="Calibri" w:cs="Calibri" w:ascii="Calibri" w:hAnsi="Calibri"/>
          <w:lang w:val="ru-RU"/>
        </w:rPr>
        <w:t>М</w:t>
      </w:r>
      <w:r>
        <w:rPr>
          <w:rFonts w:eastAsia="Calibri" w:cs="Calibri" w:ascii="Calibri" w:hAnsi="Calibri"/>
          <w:spacing w:val="-4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Б</w:t>
      </w:r>
      <w:r>
        <w:rPr>
          <w:rFonts w:eastAsia="Calibri" w:cs="Calibri" w:ascii="Calibri" w:hAnsi="Calibri"/>
          <w:lang w:val="ru-RU"/>
        </w:rPr>
        <w:t>РА</w:t>
      </w:r>
      <w:r>
        <w:rPr>
          <w:rFonts w:eastAsia="Calibri" w:cs="Calibri" w:ascii="Calibri" w:hAnsi="Calibri"/>
          <w:spacing w:val="1"/>
          <w:lang w:val="ru-RU"/>
        </w:rPr>
        <w:t>Т</w:t>
      </w:r>
      <w:r>
        <w:rPr>
          <w:rFonts w:eastAsia="Calibri" w:cs="Calibri" w:ascii="Calibri" w:hAnsi="Calibri"/>
          <w:spacing w:val="2"/>
          <w:lang w:val="ru-RU"/>
        </w:rPr>
        <w:t>И</w:t>
      </w:r>
      <w:r>
        <w:rPr>
          <w:rFonts w:eastAsia="Calibri" w:cs="Calibri" w:ascii="Calibri" w:hAnsi="Calibri"/>
          <w:spacing w:val="-1"/>
          <w:lang w:val="ru-RU"/>
        </w:rPr>
        <w:t>Т</w:t>
      </w:r>
      <w:r>
        <w:rPr>
          <w:rFonts w:eastAsia="Calibri" w:cs="Calibri" w:ascii="Calibri" w:hAnsi="Calibri"/>
          <w:lang w:val="ru-RU"/>
        </w:rPr>
        <w:t>Ь</w:t>
      </w:r>
      <w:r>
        <w:rPr>
          <w:rFonts w:eastAsia="Calibri" w:cs="Calibri" w:ascii="Calibri" w:hAnsi="Calibri"/>
          <w:spacing w:val="1"/>
          <w:lang w:val="ru-RU"/>
        </w:rPr>
        <w:t>С</w:t>
      </w:r>
      <w:r>
        <w:rPr>
          <w:rFonts w:eastAsia="Calibri" w:cs="Calibri" w:ascii="Calibri" w:hAnsi="Calibri"/>
          <w:lang w:val="ru-RU"/>
        </w:rPr>
        <w:t>Я</w:t>
      </w:r>
      <w:r>
        <w:rPr>
          <w:rFonts w:eastAsia="Calibri" w:cs="Calibri" w:ascii="Calibri" w:hAnsi="Calibri"/>
          <w:spacing w:val="-11"/>
          <w:lang w:val="ru-RU"/>
        </w:rPr>
        <w:t xml:space="preserve"> </w:t>
      </w:r>
      <w:r>
        <w:rPr>
          <w:rFonts w:eastAsia="Calibri" w:cs="Calibri" w:ascii="Calibri" w:hAnsi="Calibri"/>
          <w:spacing w:val="2"/>
          <w:lang w:val="ru-RU"/>
        </w:rPr>
        <w:t>З</w:t>
      </w:r>
      <w:r>
        <w:rPr>
          <w:rFonts w:eastAsia="Calibri" w:cs="Calibri" w:ascii="Calibri" w:hAnsi="Calibri"/>
          <w:lang w:val="ru-RU"/>
        </w:rPr>
        <w:t>А</w:t>
      </w:r>
      <w:r>
        <w:rPr>
          <w:rFonts w:eastAsia="Calibri" w:cs="Calibri" w:ascii="Calibri" w:hAnsi="Calibri"/>
          <w:spacing w:val="-2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МОЩЬЮ</w:t>
      </w:r>
      <w:r>
        <w:rPr>
          <w:rFonts w:eastAsia="Calibri" w:cs="Calibri" w:ascii="Calibri" w:hAnsi="Calibri"/>
          <w:spacing w:val="-10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В</w:t>
      </w:r>
      <w:r>
        <w:rPr>
          <w:rFonts w:eastAsia="Calibri" w:cs="Calibri" w:ascii="Calibri" w:hAnsi="Calibri"/>
          <w:spacing w:val="5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СЕРВ</w:t>
      </w:r>
      <w:r>
        <w:rPr>
          <w:rFonts w:eastAsia="Calibri" w:cs="Calibri" w:ascii="Calibri" w:hAnsi="Calibri"/>
          <w:spacing w:val="1"/>
          <w:lang w:val="ru-RU"/>
        </w:rPr>
        <w:t>И</w:t>
      </w:r>
      <w:r>
        <w:rPr>
          <w:rFonts w:eastAsia="Calibri" w:cs="Calibri" w:ascii="Calibri" w:hAnsi="Calibri"/>
          <w:lang w:val="ru-RU"/>
        </w:rPr>
        <w:t>СН</w:t>
      </w:r>
      <w:r>
        <w:rPr>
          <w:rFonts w:eastAsia="Calibri" w:cs="Calibri" w:ascii="Calibri" w:hAnsi="Calibri"/>
          <w:spacing w:val="1"/>
          <w:lang w:val="ru-RU"/>
        </w:rPr>
        <w:t>У</w:t>
      </w:r>
      <w:r>
        <w:rPr>
          <w:rFonts w:eastAsia="Calibri" w:cs="Calibri" w:ascii="Calibri" w:hAnsi="Calibri"/>
          <w:lang w:val="ru-RU"/>
        </w:rPr>
        <w:t>Ю</w:t>
      </w:r>
      <w:r>
        <w:rPr>
          <w:rFonts w:eastAsia="Calibri" w:cs="Calibri" w:ascii="Calibri" w:hAnsi="Calibri"/>
          <w:spacing w:val="-9"/>
          <w:lang w:val="ru-RU"/>
        </w:rPr>
        <w:t xml:space="preserve"> </w:t>
      </w:r>
      <w:r>
        <w:rPr>
          <w:rFonts w:eastAsia="Calibri" w:cs="Calibri" w:ascii="Calibri" w:hAnsi="Calibri"/>
          <w:w w:val="99"/>
          <w:lang w:val="ru-RU"/>
        </w:rPr>
        <w:t>СЛУ</w:t>
      </w:r>
      <w:r>
        <w:rPr>
          <w:rFonts w:eastAsia="Calibri" w:cs="Calibri" w:ascii="Calibri" w:hAnsi="Calibri"/>
          <w:spacing w:val="-1"/>
          <w:w w:val="99"/>
          <w:lang w:val="ru-RU"/>
        </w:rPr>
        <w:t>Ж</w:t>
      </w:r>
      <w:r>
        <w:rPr>
          <w:rFonts w:eastAsia="Calibri" w:cs="Calibri" w:ascii="Calibri" w:hAnsi="Calibri"/>
          <w:spacing w:val="1"/>
          <w:w w:val="99"/>
          <w:lang w:val="ru-RU"/>
        </w:rPr>
        <w:t>Б</w:t>
      </w:r>
      <w:r>
        <w:rPr>
          <w:rFonts w:eastAsia="Calibri" w:cs="Calibri" w:ascii="Calibri" w:hAnsi="Calibri"/>
          <w:spacing w:val="5"/>
          <w:w w:val="99"/>
          <w:lang w:val="ru-RU"/>
        </w:rPr>
        <w:t>У</w:t>
      </w:r>
      <w:r>
        <w:rPr>
          <w:spacing w:val="1"/>
          <w:w w:val="99"/>
          <w:lang w:val="ru-RU"/>
        </w:rPr>
        <w:t>...........................................................</w:t>
      </w:r>
      <w:r>
        <w:rPr>
          <w:w w:val="99"/>
          <w:lang w:val="ru-RU"/>
        </w:rPr>
        <w:t>.</w:t>
      </w:r>
      <w:r>
        <w:rPr>
          <w:spacing w:val="-15"/>
          <w:w w:val="99"/>
          <w:lang w:val="ru-RU"/>
        </w:rPr>
        <w:t xml:space="preserve"> </w:t>
      </w:r>
      <w:r>
        <w:rPr/>
        <w:t>9</w:t>
      </w:r>
    </w:p>
    <w:p>
      <w:pPr>
        <w:pStyle w:val="Normal"/>
        <w:spacing w:before="68" w:after="0"/>
        <w:ind w:left="113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Р</w:t>
      </w:r>
      <w:r>
        <w:rPr>
          <w:rFonts w:eastAsia="Calibri" w:cs="Calibri" w:ascii="Calibri" w:hAnsi="Calibri"/>
          <w:spacing w:val="1"/>
          <w:lang w:val="ru-RU"/>
        </w:rPr>
        <w:t>У</w:t>
      </w:r>
      <w:r>
        <w:rPr>
          <w:rFonts w:eastAsia="Calibri" w:cs="Calibri" w:ascii="Calibri" w:hAnsi="Calibri"/>
          <w:lang w:val="ru-RU"/>
        </w:rPr>
        <w:t>КОВ</w:t>
      </w:r>
      <w:r>
        <w:rPr>
          <w:rFonts w:eastAsia="Calibri" w:cs="Calibri" w:ascii="Calibri" w:hAnsi="Calibri"/>
          <w:spacing w:val="2"/>
          <w:lang w:val="ru-RU"/>
        </w:rPr>
        <w:t>О</w:t>
      </w:r>
      <w:r>
        <w:rPr>
          <w:rFonts w:eastAsia="Calibri" w:cs="Calibri" w:ascii="Calibri" w:hAnsi="Calibri"/>
          <w:spacing w:val="-1"/>
          <w:lang w:val="ru-RU"/>
        </w:rPr>
        <w:t>Д</w:t>
      </w:r>
      <w:r>
        <w:rPr>
          <w:rFonts w:eastAsia="Calibri" w:cs="Calibri" w:ascii="Calibri" w:hAnsi="Calibri"/>
          <w:spacing w:val="2"/>
          <w:lang w:val="ru-RU"/>
        </w:rPr>
        <w:t>С</w:t>
      </w:r>
      <w:r>
        <w:rPr>
          <w:rFonts w:eastAsia="Calibri" w:cs="Calibri" w:ascii="Calibri" w:hAnsi="Calibri"/>
          <w:spacing w:val="-1"/>
          <w:lang w:val="ru-RU"/>
        </w:rPr>
        <w:t>Т</w:t>
      </w:r>
      <w:r>
        <w:rPr>
          <w:rFonts w:eastAsia="Calibri" w:cs="Calibri" w:ascii="Calibri" w:hAnsi="Calibri"/>
          <w:lang w:val="ru-RU"/>
        </w:rPr>
        <w:t>ВО</w:t>
      </w:r>
      <w:r>
        <w:rPr>
          <w:rFonts w:eastAsia="Calibri" w:cs="Calibri" w:ascii="Calibri" w:hAnsi="Calibri"/>
          <w:spacing w:val="-13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-3"/>
          <w:lang w:val="ru-RU"/>
        </w:rPr>
        <w:t xml:space="preserve"> </w:t>
      </w:r>
      <w:r>
        <w:rPr>
          <w:rFonts w:eastAsia="Calibri" w:cs="Calibri" w:ascii="Calibri" w:hAnsi="Calibri"/>
          <w:spacing w:val="2"/>
          <w:lang w:val="ru-RU"/>
        </w:rPr>
        <w:t>В</w:t>
      </w:r>
      <w:r>
        <w:rPr>
          <w:rFonts w:eastAsia="Calibri" w:cs="Calibri" w:ascii="Calibri" w:hAnsi="Calibri"/>
          <w:lang w:val="ru-RU"/>
        </w:rPr>
        <w:t>ЫБОРУ</w:t>
      </w:r>
      <w:r>
        <w:rPr>
          <w:rFonts w:eastAsia="Calibri" w:cs="Calibri" w:ascii="Calibri" w:hAnsi="Calibri"/>
          <w:spacing w:val="-6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К</w:t>
      </w:r>
      <w:r>
        <w:rPr>
          <w:rFonts w:eastAsia="Calibri" w:cs="Calibri" w:ascii="Calibri" w:hAnsi="Calibri"/>
          <w:spacing w:val="1"/>
          <w:lang w:val="ru-RU"/>
        </w:rPr>
        <w:t>У</w:t>
      </w:r>
      <w:r>
        <w:rPr>
          <w:rFonts w:eastAsia="Calibri" w:cs="Calibri" w:ascii="Calibri" w:hAnsi="Calibri"/>
          <w:lang w:val="ru-RU"/>
        </w:rPr>
        <w:t>ХОН</w:t>
      </w:r>
      <w:r>
        <w:rPr>
          <w:rFonts w:eastAsia="Calibri" w:cs="Calibri" w:ascii="Calibri" w:hAnsi="Calibri"/>
          <w:spacing w:val="1"/>
          <w:lang w:val="ru-RU"/>
        </w:rPr>
        <w:t>Н</w:t>
      </w:r>
      <w:r>
        <w:rPr>
          <w:rFonts w:eastAsia="Calibri" w:cs="Calibri" w:ascii="Calibri" w:hAnsi="Calibri"/>
          <w:lang w:val="ru-RU"/>
        </w:rPr>
        <w:t>ОЙ</w:t>
      </w:r>
      <w:r>
        <w:rPr>
          <w:rFonts w:eastAsia="Calibri" w:cs="Calibri" w:ascii="Calibri" w:hAnsi="Calibri"/>
          <w:spacing w:val="-10"/>
          <w:lang w:val="ru-RU"/>
        </w:rPr>
        <w:t xml:space="preserve"> 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С</w:t>
      </w:r>
      <w:r>
        <w:rPr>
          <w:rFonts w:eastAsia="Calibri" w:cs="Calibri" w:ascii="Calibri" w:hAnsi="Calibri"/>
          <w:spacing w:val="2"/>
          <w:lang w:val="ru-RU"/>
        </w:rPr>
        <w:t>У</w:t>
      </w:r>
      <w:r>
        <w:rPr>
          <w:rFonts w:eastAsia="Calibri" w:cs="Calibri" w:ascii="Calibri" w:hAnsi="Calibri"/>
          <w:spacing w:val="1"/>
          <w:lang w:val="ru-RU"/>
        </w:rPr>
        <w:t>Д</w:t>
      </w:r>
      <w:r>
        <w:rPr>
          <w:rFonts w:eastAsia="Calibri" w:cs="Calibri" w:ascii="Calibri" w:hAnsi="Calibri"/>
          <w:lang w:val="ru-RU"/>
        </w:rPr>
        <w:t>Ы</w:t>
      </w:r>
      <w:r>
        <w:rPr>
          <w:rFonts w:eastAsia="Calibri" w:cs="Calibri" w:ascii="Calibri" w:hAnsi="Calibri"/>
          <w:spacing w:val="-11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2"/>
          <w:w w:val="99"/>
          <w:lang w:val="ru-RU"/>
        </w:rPr>
        <w:t xml:space="preserve"> </w:t>
      </w:r>
      <w:r>
        <w:rPr>
          <w:spacing w:val="1"/>
          <w:lang w:val="ru-RU"/>
        </w:rPr>
        <w:t>10</w:t>
      </w:r>
    </w:p>
    <w:p>
      <w:pPr>
        <w:pStyle w:val="Normal"/>
        <w:spacing w:before="68" w:after="0"/>
        <w:ind w:left="113" w:hanging="0"/>
        <w:rPr>
          <w:lang w:val="ru-RU"/>
        </w:rPr>
      </w:pPr>
      <w:r>
        <w:rPr>
          <w:rFonts w:eastAsia="Calibri" w:cs="Calibri" w:ascii="Calibri" w:hAnsi="Calibri"/>
          <w:spacing w:val="1"/>
          <w:lang w:val="ru-RU"/>
        </w:rPr>
        <w:t>Н</w:t>
      </w:r>
      <w:r>
        <w:rPr>
          <w:rFonts w:eastAsia="Calibri" w:cs="Calibri" w:ascii="Calibri" w:hAnsi="Calibri"/>
          <w:lang w:val="ru-RU"/>
        </w:rPr>
        <w:t>А</w:t>
      </w:r>
      <w:r>
        <w:rPr>
          <w:rFonts w:eastAsia="Calibri" w:cs="Calibri" w:ascii="Calibri" w:hAnsi="Calibri"/>
          <w:spacing w:val="-1"/>
          <w:lang w:val="ru-RU"/>
        </w:rPr>
        <w:t>З</w:t>
      </w:r>
      <w:r>
        <w:rPr>
          <w:rFonts w:eastAsia="Calibri" w:cs="Calibri" w:ascii="Calibri" w:hAnsi="Calibri"/>
          <w:lang w:val="ru-RU"/>
        </w:rPr>
        <w:t>ВА</w:t>
      </w:r>
      <w:r>
        <w:rPr>
          <w:rFonts w:eastAsia="Calibri" w:cs="Calibri" w:ascii="Calibri" w:hAnsi="Calibri"/>
          <w:spacing w:val="2"/>
          <w:lang w:val="ru-RU"/>
        </w:rPr>
        <w:t>Н</w:t>
      </w:r>
      <w:r>
        <w:rPr>
          <w:rFonts w:eastAsia="Calibri" w:cs="Calibri" w:ascii="Calibri" w:hAnsi="Calibri"/>
          <w:spacing w:val="-1"/>
          <w:lang w:val="ru-RU"/>
        </w:rPr>
        <w:t>И</w:t>
      </w:r>
      <w:r>
        <w:rPr>
          <w:rFonts w:eastAsia="Calibri" w:cs="Calibri" w:ascii="Calibri" w:hAnsi="Calibri"/>
          <w:lang w:val="ru-RU"/>
        </w:rPr>
        <w:t>Я</w:t>
      </w:r>
      <w:r>
        <w:rPr>
          <w:rFonts w:eastAsia="Calibri" w:cs="Calibri" w:ascii="Calibri" w:hAnsi="Calibri"/>
          <w:spacing w:val="-9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КОМ</w:t>
      </w: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1"/>
          <w:lang w:val="ru-RU"/>
        </w:rPr>
        <w:t>НЕНТ</w:t>
      </w:r>
      <w:r>
        <w:rPr>
          <w:rFonts w:eastAsia="Calibri" w:cs="Calibri" w:ascii="Calibri" w:hAnsi="Calibri"/>
          <w:lang w:val="ru-RU"/>
        </w:rPr>
        <w:t>ОВ</w:t>
      </w:r>
      <w:r>
        <w:rPr>
          <w:rFonts w:eastAsia="Calibri" w:cs="Calibri" w:ascii="Calibri" w:hAnsi="Calibri"/>
          <w:spacing w:val="-12"/>
          <w:lang w:val="ru-RU"/>
        </w:rPr>
        <w:t xml:space="preserve"> </w:t>
      </w:r>
      <w:r>
        <w:rPr>
          <w:rFonts w:eastAsia="Calibri" w:cs="Calibri" w:ascii="Calibri" w:hAnsi="Calibri"/>
          <w:w w:val="99"/>
          <w:lang w:val="ru-RU"/>
        </w:rPr>
        <w:t>С</w:t>
      </w:r>
      <w:r>
        <w:rPr>
          <w:rFonts w:eastAsia="Calibri" w:cs="Calibri" w:ascii="Calibri" w:hAnsi="Calibri"/>
          <w:spacing w:val="-1"/>
          <w:w w:val="99"/>
          <w:lang w:val="ru-RU"/>
        </w:rPr>
        <w:t>В</w:t>
      </w:r>
      <w:r>
        <w:rPr>
          <w:rFonts w:eastAsia="Calibri" w:cs="Calibri" w:ascii="Calibri" w:hAnsi="Calibri"/>
          <w:spacing w:val="4"/>
          <w:w w:val="99"/>
          <w:lang w:val="ru-RU"/>
        </w:rPr>
        <w:t>Ч</w:t>
      </w:r>
      <w:r>
        <w:rPr>
          <w:rFonts w:eastAsia="Calibri" w:cs="Calibri" w:ascii="Calibri" w:hAnsi="Calibri"/>
          <w:spacing w:val="-1"/>
          <w:w w:val="99"/>
          <w:lang w:val="ru-RU"/>
        </w:rPr>
        <w:t>-</w:t>
      </w:r>
      <w:r>
        <w:rPr>
          <w:rFonts w:eastAsia="Calibri" w:cs="Calibri" w:ascii="Calibri" w:hAnsi="Calibri"/>
          <w:spacing w:val="1"/>
          <w:w w:val="99"/>
          <w:lang w:val="ru-RU"/>
        </w:rPr>
        <w:t>ПЕ</w:t>
      </w:r>
      <w:r>
        <w:rPr>
          <w:rFonts w:eastAsia="Calibri" w:cs="Calibri" w:ascii="Calibri" w:hAnsi="Calibri"/>
          <w:w w:val="99"/>
          <w:lang w:val="ru-RU"/>
        </w:rPr>
        <w:t>ЧИ</w:t>
      </w:r>
      <w:r>
        <w:rPr>
          <w:rFonts w:eastAsia="Calibri" w:cs="Calibri" w:ascii="Calibri" w:hAnsi="Calibri"/>
          <w:spacing w:val="-9"/>
          <w:w w:val="99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1"/>
          <w:w w:val="99"/>
          <w:lang w:val="ru-RU"/>
        </w:rPr>
        <w:t xml:space="preserve"> </w:t>
      </w:r>
      <w:r>
        <w:rPr>
          <w:spacing w:val="1"/>
          <w:lang w:val="ru-RU"/>
        </w:rPr>
        <w:t>11</w:t>
      </w:r>
    </w:p>
    <w:p>
      <w:pPr>
        <w:pStyle w:val="Normal"/>
        <w:spacing w:before="68" w:after="0"/>
        <w:ind w:left="113" w:hanging="0"/>
        <w:rPr>
          <w:lang w:val="ru-RU"/>
        </w:rPr>
      </w:pPr>
      <w:r>
        <w:rPr>
          <w:rFonts w:eastAsia="Calibri" w:cs="Calibri" w:ascii="Calibri" w:hAnsi="Calibri"/>
          <w:spacing w:val="1"/>
          <w:lang w:val="ru-RU"/>
        </w:rPr>
        <w:t>П</w:t>
      </w:r>
      <w:r>
        <w:rPr>
          <w:rFonts w:eastAsia="Calibri" w:cs="Calibri" w:ascii="Calibri" w:hAnsi="Calibri"/>
          <w:lang w:val="ru-RU"/>
        </w:rPr>
        <w:t>АН</w:t>
      </w:r>
      <w:r>
        <w:rPr>
          <w:rFonts w:eastAsia="Calibri" w:cs="Calibri" w:ascii="Calibri" w:hAnsi="Calibri"/>
          <w:spacing w:val="2"/>
          <w:lang w:val="ru-RU"/>
        </w:rPr>
        <w:t>Е</w:t>
      </w:r>
      <w:r>
        <w:rPr>
          <w:rFonts w:eastAsia="Calibri" w:cs="Calibri" w:ascii="Calibri" w:hAnsi="Calibri"/>
          <w:lang w:val="ru-RU"/>
        </w:rPr>
        <w:t>ЛЬ</w:t>
      </w:r>
      <w:r>
        <w:rPr>
          <w:rFonts w:eastAsia="Calibri" w:cs="Calibri" w:ascii="Calibri" w:hAnsi="Calibri"/>
          <w:spacing w:val="-7"/>
          <w:lang w:val="ru-RU"/>
        </w:rPr>
        <w:t xml:space="preserve"> </w:t>
      </w:r>
      <w:r>
        <w:rPr>
          <w:rFonts w:eastAsia="Calibri" w:cs="Calibri" w:ascii="Calibri" w:hAnsi="Calibri"/>
          <w:spacing w:val="1"/>
          <w:w w:val="99"/>
          <w:lang w:val="ru-RU"/>
        </w:rPr>
        <w:t>УП</w:t>
      </w:r>
      <w:r>
        <w:rPr>
          <w:rFonts w:eastAsia="Calibri" w:cs="Calibri" w:ascii="Calibri" w:hAnsi="Calibri"/>
          <w:w w:val="99"/>
          <w:lang w:val="ru-RU"/>
        </w:rPr>
        <w:t>РАВЛ</w:t>
      </w:r>
      <w:r>
        <w:rPr>
          <w:rFonts w:eastAsia="Calibri" w:cs="Calibri" w:ascii="Calibri" w:hAnsi="Calibri"/>
          <w:spacing w:val="1"/>
          <w:w w:val="99"/>
          <w:lang w:val="ru-RU"/>
        </w:rPr>
        <w:t>ЕН</w:t>
      </w:r>
      <w:r>
        <w:rPr>
          <w:rFonts w:eastAsia="Calibri" w:cs="Calibri" w:ascii="Calibri" w:hAnsi="Calibri"/>
          <w:spacing w:val="-1"/>
          <w:w w:val="99"/>
          <w:lang w:val="ru-RU"/>
        </w:rPr>
        <w:t>И</w:t>
      </w:r>
      <w:r>
        <w:rPr>
          <w:rFonts w:eastAsia="Calibri" w:cs="Calibri" w:ascii="Calibri" w:hAnsi="Calibri"/>
          <w:w w:val="99"/>
          <w:lang w:val="ru-RU"/>
        </w:rPr>
        <w:t>Я</w:t>
      </w:r>
      <w:r>
        <w:rPr>
          <w:rFonts w:eastAsia="Calibri" w:cs="Calibri" w:ascii="Calibri" w:hAnsi="Calibri"/>
          <w:spacing w:val="-29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1"/>
          <w:w w:val="99"/>
          <w:lang w:val="ru-RU"/>
        </w:rPr>
        <w:t xml:space="preserve"> </w:t>
      </w:r>
      <w:r>
        <w:rPr>
          <w:spacing w:val="1"/>
          <w:lang w:val="ru-RU"/>
        </w:rPr>
        <w:t>12</w:t>
      </w:r>
    </w:p>
    <w:p>
      <w:pPr>
        <w:pStyle w:val="Normal"/>
        <w:spacing w:before="68" w:after="0"/>
        <w:ind w:left="113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>РА</w:t>
      </w:r>
      <w:r>
        <w:rPr>
          <w:rFonts w:eastAsia="Calibri" w:cs="Calibri" w:ascii="Calibri" w:hAnsi="Calibri"/>
          <w:spacing w:val="1"/>
          <w:lang w:val="ru-RU"/>
        </w:rPr>
        <w:t>Б</w:t>
      </w:r>
      <w:r>
        <w:rPr>
          <w:rFonts w:eastAsia="Calibri" w:cs="Calibri" w:ascii="Calibri" w:hAnsi="Calibri"/>
          <w:lang w:val="ru-RU"/>
        </w:rPr>
        <w:t>О</w:t>
      </w:r>
      <w:r>
        <w:rPr>
          <w:rFonts w:eastAsia="Calibri" w:cs="Calibri" w:ascii="Calibri" w:hAnsi="Calibri"/>
          <w:spacing w:val="-1"/>
          <w:lang w:val="ru-RU"/>
        </w:rPr>
        <w:t>Т</w:t>
      </w:r>
      <w:r>
        <w:rPr>
          <w:rFonts w:eastAsia="Calibri" w:cs="Calibri" w:ascii="Calibri" w:hAnsi="Calibri"/>
          <w:lang w:val="ru-RU"/>
        </w:rPr>
        <w:t>А</w:t>
      </w:r>
      <w:r>
        <w:rPr>
          <w:rFonts w:eastAsia="Calibri" w:cs="Calibri" w:ascii="Calibri" w:hAnsi="Calibri"/>
          <w:spacing w:val="-7"/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>С</w:t>
      </w:r>
      <w:r>
        <w:rPr>
          <w:rFonts w:eastAsia="Calibri" w:cs="Calibri" w:ascii="Calibri" w:hAnsi="Calibri"/>
          <w:spacing w:val="1"/>
          <w:lang w:val="ru-RU"/>
        </w:rPr>
        <w:t xml:space="preserve"> </w:t>
      </w:r>
      <w:r>
        <w:rPr>
          <w:rFonts w:eastAsia="Calibri" w:cs="Calibri" w:ascii="Calibri" w:hAnsi="Calibri"/>
          <w:w w:val="99"/>
          <w:lang w:val="ru-RU"/>
        </w:rPr>
        <w:t>С</w:t>
      </w:r>
      <w:r>
        <w:rPr>
          <w:rFonts w:eastAsia="Calibri" w:cs="Calibri" w:ascii="Calibri" w:hAnsi="Calibri"/>
          <w:spacing w:val="-1"/>
          <w:w w:val="99"/>
          <w:lang w:val="ru-RU"/>
        </w:rPr>
        <w:t>В</w:t>
      </w:r>
      <w:r>
        <w:rPr>
          <w:rFonts w:eastAsia="Calibri" w:cs="Calibri" w:ascii="Calibri" w:hAnsi="Calibri"/>
          <w:spacing w:val="3"/>
          <w:w w:val="99"/>
          <w:lang w:val="ru-RU"/>
        </w:rPr>
        <w:t>Ч</w:t>
      </w:r>
      <w:r>
        <w:rPr>
          <w:rFonts w:eastAsia="Calibri" w:cs="Calibri" w:ascii="Calibri" w:hAnsi="Calibri"/>
          <w:spacing w:val="-1"/>
          <w:w w:val="99"/>
          <w:lang w:val="ru-RU"/>
        </w:rPr>
        <w:t>-</w:t>
      </w:r>
      <w:r>
        <w:rPr>
          <w:rFonts w:eastAsia="Calibri" w:cs="Calibri" w:ascii="Calibri" w:hAnsi="Calibri"/>
          <w:spacing w:val="1"/>
          <w:w w:val="99"/>
          <w:lang w:val="ru-RU"/>
        </w:rPr>
        <w:t>ПЕ</w:t>
      </w:r>
      <w:r>
        <w:rPr>
          <w:rFonts w:eastAsia="Calibri" w:cs="Calibri" w:ascii="Calibri" w:hAnsi="Calibri"/>
          <w:w w:val="99"/>
          <w:lang w:val="ru-RU"/>
        </w:rPr>
        <w:t>ЧЬЮ</w:t>
      </w:r>
      <w:r>
        <w:rPr>
          <w:rFonts w:eastAsia="Calibri" w:cs="Calibri" w:ascii="Calibri" w:hAnsi="Calibri"/>
          <w:spacing w:val="-24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1"/>
          <w:w w:val="99"/>
          <w:lang w:val="ru-RU"/>
        </w:rPr>
        <w:t xml:space="preserve"> </w:t>
      </w:r>
      <w:r>
        <w:rPr>
          <w:spacing w:val="1"/>
          <w:lang w:val="ru-RU"/>
        </w:rPr>
        <w:t>13</w:t>
      </w:r>
    </w:p>
    <w:p>
      <w:pPr>
        <w:pStyle w:val="Normal"/>
        <w:spacing w:before="74" w:after="0"/>
        <w:ind w:left="278" w:right="65" w:hanging="0"/>
        <w:jc w:val="center"/>
        <w:rPr/>
      </w:pPr>
      <w:r>
        <w:rPr>
          <w:spacing w:val="1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>п</w:t>
      </w:r>
      <w:r>
        <w:rPr>
          <w:spacing w:val="-1"/>
          <w:lang w:val="ru-RU"/>
        </w:rPr>
        <w:t>у</w:t>
      </w:r>
      <w:r>
        <w:rPr>
          <w:lang w:val="ru-RU"/>
        </w:rPr>
        <w:t>ска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е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а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11"/>
          <w:lang w:val="ru-RU"/>
        </w:rPr>
        <w:t xml:space="preserve"> </w:t>
      </w:r>
      <w:r>
        <w:rPr>
          <w:spacing w:val="-1"/>
          <w:w w:val="99"/>
          <w:lang w:val="ru-RU"/>
        </w:rPr>
        <w:t>п</w:t>
      </w:r>
      <w:r>
        <w:rPr>
          <w:spacing w:val="1"/>
          <w:w w:val="99"/>
          <w:lang w:val="ru-RU"/>
        </w:rPr>
        <w:t>и</w:t>
      </w:r>
      <w:r>
        <w:rPr>
          <w:w w:val="99"/>
          <w:lang w:val="ru-RU"/>
        </w:rPr>
        <w:t>щ</w:t>
      </w:r>
      <w:r>
        <w:rPr>
          <w:spacing w:val="-1"/>
          <w:w w:val="99"/>
          <w:lang w:val="ru-RU"/>
        </w:rPr>
        <w:t>и</w:t>
      </w:r>
      <w:r>
        <w:rPr>
          <w:w w:val="99"/>
          <w:lang w:val="ru-RU"/>
        </w:rPr>
        <w:t>:</w:t>
      </w:r>
      <w:r>
        <w:rPr>
          <w:spacing w:val="-17"/>
          <w:w w:val="99"/>
          <w:lang w:val="ru-RU"/>
        </w:rPr>
        <w:t xml:space="preserve"> </w:t>
      </w:r>
      <w:r>
        <w:rPr>
          <w:spacing w:val="1"/>
          <w:w w:val="99"/>
          <w:lang w:val="ru-RU"/>
        </w:rPr>
        <w:t>..............................................................................................</w:t>
      </w:r>
      <w:r>
        <w:rPr>
          <w:w w:val="99"/>
          <w:lang w:val="ru-RU"/>
        </w:rPr>
        <w:t>.</w:t>
      </w:r>
      <w:r>
        <w:rPr>
          <w:spacing w:val="-12"/>
          <w:w w:val="99"/>
          <w:lang w:val="ru-RU"/>
        </w:rPr>
        <w:t xml:space="preserve"> </w:t>
      </w:r>
      <w:r>
        <w:rPr>
          <w:spacing w:val="1"/>
          <w:w w:val="99"/>
        </w:rPr>
        <w:t>13</w:t>
      </w:r>
    </w:p>
    <w:p>
      <w:pPr>
        <w:sectPr>
          <w:type w:val="nextPage"/>
          <w:pgSz w:w="11055" w:h="14760"/>
          <w:pgMar w:left="1020" w:right="1040" w:gutter="0" w:header="0" w:top="11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76" w:after="0"/>
        <w:ind w:left="113" w:hanging="0"/>
        <w:rPr/>
      </w:pPr>
      <w:r>
        <w:rPr>
          <w:rFonts w:eastAsia="Calibri" w:cs="Calibri" w:ascii="Calibri" w:hAnsi="Calibri"/>
        </w:rPr>
        <w:t>Ч</w:t>
      </w:r>
      <w:r>
        <w:rPr>
          <w:rFonts w:eastAsia="Calibri" w:cs="Calibri" w:ascii="Calibri" w:hAnsi="Calibri"/>
          <w:spacing w:val="-1"/>
        </w:rPr>
        <w:t>И</w:t>
      </w:r>
      <w:r>
        <w:rPr>
          <w:rFonts w:eastAsia="Calibri" w:cs="Calibri" w:ascii="Calibri" w:hAnsi="Calibri"/>
          <w:spacing w:val="2"/>
        </w:rPr>
        <w:t>С</w:t>
      </w:r>
      <w:r>
        <w:rPr>
          <w:rFonts w:eastAsia="Calibri" w:cs="Calibri" w:ascii="Calibri" w:hAnsi="Calibri"/>
          <w:spacing w:val="-1"/>
        </w:rPr>
        <w:t>Т</w:t>
      </w:r>
      <w:r>
        <w:rPr>
          <w:rFonts w:eastAsia="Calibri" w:cs="Calibri" w:ascii="Calibri" w:hAnsi="Calibri"/>
        </w:rPr>
        <w:t>КА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И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  <w:w w:val="99"/>
        </w:rPr>
        <w:t>У</w:t>
      </w:r>
      <w:r>
        <w:rPr>
          <w:rFonts w:eastAsia="Calibri" w:cs="Calibri" w:ascii="Calibri" w:hAnsi="Calibri"/>
          <w:w w:val="99"/>
        </w:rPr>
        <w:t>Х</w:t>
      </w:r>
      <w:r>
        <w:rPr>
          <w:rFonts w:eastAsia="Calibri" w:cs="Calibri" w:ascii="Calibri" w:hAnsi="Calibri"/>
          <w:spacing w:val="2"/>
          <w:w w:val="99"/>
        </w:rPr>
        <w:t>О</w:t>
      </w:r>
      <w:r>
        <w:rPr>
          <w:rFonts w:eastAsia="Calibri" w:cs="Calibri" w:ascii="Calibri" w:hAnsi="Calibri"/>
          <w:w w:val="99"/>
        </w:rPr>
        <w:t>Д</w:t>
      </w:r>
      <w:r>
        <w:rPr>
          <w:rFonts w:eastAsia="Calibri" w:cs="Calibri" w:ascii="Calibri" w:hAnsi="Calibri"/>
          <w:spacing w:val="-13"/>
          <w:w w:val="99"/>
        </w:rPr>
        <w:t xml:space="preserve"> </w:t>
      </w:r>
      <w:r>
        <w:rPr>
          <w:spacing w:val="1"/>
          <w:w w:val="99"/>
        </w:rPr>
        <w:t>.............................................................................................................................................</w:t>
      </w:r>
      <w:r>
        <w:rPr>
          <w:w w:val="99"/>
        </w:rPr>
        <w:t>.</w:t>
      </w:r>
      <w:r>
        <w:rPr>
          <w:spacing w:val="-11"/>
          <w:w w:val="99"/>
        </w:rPr>
        <w:t xml:space="preserve"> </w:t>
      </w:r>
      <w:r>
        <w:rPr>
          <w:spacing w:val="1"/>
        </w:rPr>
        <w:t>14</w:t>
      </w:r>
    </w:p>
    <w:p>
      <w:pPr>
        <w:pStyle w:val="Normal"/>
        <w:spacing w:before="25" w:after="0"/>
        <w:ind w:left="806" w:right="811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ЖНЫЕ</w:t>
      </w:r>
      <w:r>
        <w:rPr>
          <w:rFonts w:eastAsia="Calibri" w:cs="Calibri" w:ascii="Calibri" w:hAnsi="Calibri"/>
          <w:b/>
          <w:spacing w:val="-13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НСТР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У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КЦИИ</w:t>
      </w:r>
      <w:r>
        <w:rPr>
          <w:rFonts w:eastAsia="Calibri" w:cs="Calibri" w:ascii="Calibri" w:hAnsi="Calibri"/>
          <w:b/>
          <w:spacing w:val="-19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О</w:t>
      </w:r>
      <w:r>
        <w:rPr>
          <w:rFonts w:eastAsia="Calibri" w:cs="Calibri" w:ascii="Calibri" w:hAnsi="Calibri"/>
          <w:b/>
          <w:spacing w:val="-2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Т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Е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ХНИ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К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Е</w:t>
      </w:r>
      <w:r>
        <w:rPr>
          <w:rFonts w:eastAsia="Calibri" w:cs="Calibri" w:ascii="Calibri" w:hAnsi="Calibri"/>
          <w:b/>
          <w:spacing w:val="-12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БЕЗОП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СН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СТИ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40"/>
        <w:ind w:left="113" w:right="7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ны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ы п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 xml:space="preserve">я 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е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40"/>
        <w:ind w:left="113" w:right="7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>о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85" w:after="0"/>
        <w:ind w:left="113"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 Пр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2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,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06" w:before="37" w:after="0"/>
        <w:ind w:left="533" w:right="7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ро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-1"/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р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2" w:after="0"/>
        <w:ind w:left="113" w:right="187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06" w:before="34" w:after="0"/>
        <w:ind w:left="533" w:right="7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Н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л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 с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с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ы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об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06" w:before="44" w:after="0"/>
        <w:ind w:left="533" w:right="73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: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а 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е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в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,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11" w:after="0"/>
        <w:ind w:left="113" w:right="187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  Дл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20" w:leader="none"/>
        </w:tabs>
        <w:spacing w:lineRule="exact" w:line="220" w:before="38" w:after="0"/>
        <w:ind w:left="533" w:right="79" w:hanging="420"/>
        <w:jc w:val="both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sz w:val="24"/>
          <w:szCs w:val="24"/>
          <w:lang w:val="ru-RU"/>
        </w:rPr>
        <w:tab/>
        <w:t>Пр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бу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оз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Normal"/>
        <w:tabs>
          <w:tab w:val="clear" w:pos="708"/>
          <w:tab w:val="left" w:pos="520" w:leader="none"/>
        </w:tabs>
        <w:spacing w:lineRule="exact" w:line="220" w:before="45" w:after="0"/>
        <w:ind w:left="533" w:right="73" w:hanging="420"/>
        <w:jc w:val="both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sz w:val="24"/>
          <w:szCs w:val="24"/>
          <w:lang w:val="ru-RU"/>
        </w:rPr>
        <w:tab/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,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бу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ы, 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exact" w:line="220" w:before="45" w:after="0"/>
        <w:ind w:left="533" w:right="79" w:hanging="420"/>
        <w:jc w:val="both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sz w:val="24"/>
          <w:szCs w:val="24"/>
          <w:lang w:val="ru-RU"/>
        </w:rPr>
        <w:tab/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ы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</w:p>
    <w:p>
      <w:pPr>
        <w:pStyle w:val="Normal"/>
        <w:tabs>
          <w:tab w:val="clear" w:pos="708"/>
          <w:tab w:val="left" w:pos="520" w:leader="none"/>
        </w:tabs>
        <w:spacing w:lineRule="auto" w:line="206" w:before="39" w:after="0"/>
        <w:ind w:left="533" w:right="80" w:hanging="420"/>
        <w:jc w:val="both"/>
        <w:rPr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</w:t>
      </w:r>
      <w:r>
        <w:rPr>
          <w:sz w:val="24"/>
          <w:szCs w:val="24"/>
          <w:lang w:val="ru-RU"/>
        </w:rPr>
        <w:tab/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б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ы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tabs>
          <w:tab w:val="clear" w:pos="708"/>
          <w:tab w:val="left" w:pos="520" w:leader="none"/>
        </w:tabs>
        <w:spacing w:lineRule="exact" w:line="220" w:before="48" w:after="0"/>
        <w:ind w:left="533" w:right="8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: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 xml:space="preserve">я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 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рытых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tabs>
          <w:tab w:val="clear" w:pos="708"/>
          <w:tab w:val="left" w:pos="520" w:leader="none"/>
        </w:tabs>
        <w:spacing w:lineRule="auto" w:line="206" w:before="41" w:after="0"/>
        <w:ind w:left="533" w:right="73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е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п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, 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,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 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.</w:t>
      </w:r>
    </w:p>
    <w:p>
      <w:pPr>
        <w:pStyle w:val="Normal"/>
        <w:tabs>
          <w:tab w:val="clear" w:pos="708"/>
          <w:tab w:val="left" w:pos="520" w:leader="none"/>
        </w:tabs>
        <w:spacing w:lineRule="exact" w:line="220" w:before="46" w:after="0"/>
        <w:ind w:left="533" w:right="7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Не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у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 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 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ь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2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д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>ог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1" w:after="0"/>
        <w:ind w:left="533" w:right="7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ц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ы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 вк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зо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055" w:h="1476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113" w:right="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 Пр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ы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ы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дой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ки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рт</w:t>
      </w:r>
      <w:r>
        <w:rPr>
          <w:sz w:val="24"/>
          <w:szCs w:val="24"/>
          <w:lang w:val="ru-RU"/>
        </w:rPr>
        <w:t>офель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ы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квы,</w:t>
      </w:r>
    </w:p>
    <w:p>
      <w:pPr>
        <w:pStyle w:val="Normal"/>
        <w:spacing w:before="75" w:after="0"/>
        <w:ind w:left="5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,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и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37" w:after="0"/>
        <w:ind w:left="533" w:right="8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 С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л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я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ть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0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4" w:after="0"/>
        <w:ind w:left="533" w:right="7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 П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. Д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45" w:after="0"/>
        <w:ind w:left="533" w:right="7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1" w:after="0"/>
        <w:ind w:left="533" w:right="7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 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: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т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 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ы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 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ы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к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ия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auto" w:line="206" w:before="43" w:after="0"/>
        <w:ind w:left="533" w:right="7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ой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р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  <w:lang w:val="ru-RU"/>
        </w:rPr>
        <w:t>.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п</w:t>
      </w:r>
      <w:r>
        <w:rPr>
          <w:sz w:val="24"/>
          <w:szCs w:val="24"/>
          <w:lang w:val="ru-RU"/>
        </w:rPr>
        <w:t>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ят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 </w:t>
      </w:r>
      <w:r>
        <w:rPr>
          <w:spacing w:val="-6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ор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dustri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  <w:lang w:val="ru-RU"/>
        </w:rPr>
        <w:t>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fic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ed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ш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обор</w:t>
      </w:r>
      <w:r>
        <w:rPr>
          <w:spacing w:val="-2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х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в</w:t>
        <w:tab/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ве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р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. 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обор</w:t>
      </w:r>
      <w:r>
        <w:rPr>
          <w:spacing w:val="-2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обор</w:t>
      </w:r>
      <w:r>
        <w:rPr>
          <w:spacing w:val="-2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-5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 в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1" w:after="0"/>
        <w:ind w:left="533" w:right="7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 Э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т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р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 xml:space="preserve">н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я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д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48" w:after="0"/>
        <w:ind w:left="533" w:right="77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ть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9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в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34" w:after="0"/>
        <w:ind w:left="533" w:right="7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 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: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ы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1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 Д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ы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5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.</w:t>
      </w:r>
    </w:p>
    <w:p>
      <w:pPr>
        <w:pStyle w:val="Normal"/>
        <w:spacing w:lineRule="exact" w:line="220" w:before="38" w:after="0"/>
        <w:ind w:left="533" w:right="8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before="9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 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ы 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5. 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р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.</w:t>
      </w:r>
    </w:p>
    <w:p>
      <w:pPr>
        <w:pStyle w:val="Normal"/>
        <w:spacing w:lineRule="auto" w:line="206" w:before="35" w:after="0"/>
        <w:ind w:left="533" w:right="74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.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и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 у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в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.</w:t>
      </w:r>
    </w:p>
    <w:p>
      <w:pPr>
        <w:sectPr>
          <w:type w:val="nextPage"/>
          <w:pgSz w:w="11055" w:h="1476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4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 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: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-</w:t>
      </w:r>
    </w:p>
    <w:p>
      <w:pPr>
        <w:pStyle w:val="Normal"/>
        <w:spacing w:lineRule="exact" w:line="100" w:before="1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20"/>
        <w:ind w:left="533" w:right="80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06" w:before="42" w:after="0"/>
        <w:ind w:left="533" w:right="77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 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я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р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ы с</w:t>
        <w:tab/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ов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х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20" w:before="48" w:after="0"/>
        <w:ind w:left="533" w:right="77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 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м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auto" w:line="206" w:before="39" w:after="0"/>
        <w:ind w:left="533" w:right="75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 Н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д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о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48" w:after="0"/>
        <w:ind w:left="533" w:right="7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  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т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, 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06" w:before="41" w:after="0"/>
        <w:ind w:left="533" w:right="73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  Пр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: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о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ю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у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 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0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ы.</w:t>
      </w:r>
    </w:p>
    <w:p>
      <w:pPr>
        <w:pStyle w:val="Normal"/>
        <w:spacing w:lineRule="exact" w:line="220" w:before="45" w:after="0"/>
        <w:ind w:left="533" w:right="76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з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9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х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для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 xml:space="preserve">бы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3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41" w:after="0"/>
        <w:ind w:left="533" w:right="6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!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р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г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я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auto" w:line="206" w:before="38" w:after="0"/>
        <w:ind w:left="533" w:right="74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 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 с о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н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 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0"/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ра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м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и 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 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м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 З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щ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8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я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47" w:after="0"/>
        <w:ind w:left="533" w:right="7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ы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к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>т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б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40" w:before="9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ind w:left="2228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ТЕХНИ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Ч</w:t>
      </w:r>
      <w:r>
        <w:rPr>
          <w:rFonts w:eastAsia="Calibri" w:cs="Calibri" w:ascii="Calibri" w:hAnsi="Calibri"/>
          <w:b/>
          <w:sz w:val="32"/>
          <w:szCs w:val="32"/>
        </w:rPr>
        <w:t>ЕСКИЕ</w:t>
      </w:r>
      <w:r>
        <w:rPr>
          <w:rFonts w:eastAsia="Calibri" w:cs="Calibri" w:ascii="Calibri" w:hAnsi="Calibri"/>
          <w:b/>
          <w:spacing w:val="-18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Х</w:t>
      </w:r>
      <w:r>
        <w:rPr>
          <w:rFonts w:eastAsia="Calibri" w:cs="Calibri" w:ascii="Calibri" w:hAnsi="Calibri"/>
          <w:b/>
          <w:spacing w:val="2"/>
          <w:sz w:val="32"/>
          <w:szCs w:val="32"/>
        </w:rPr>
        <w:t>А</w:t>
      </w:r>
      <w:r>
        <w:rPr>
          <w:rFonts w:eastAsia="Calibri" w:cs="Calibri" w:ascii="Calibri" w:hAnsi="Calibri"/>
          <w:b/>
          <w:sz w:val="32"/>
          <w:szCs w:val="32"/>
        </w:rPr>
        <w:t>Р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А</w:t>
      </w:r>
      <w:r>
        <w:rPr>
          <w:rFonts w:eastAsia="Calibri" w:cs="Calibri" w:ascii="Calibri" w:hAnsi="Calibri"/>
          <w:b/>
          <w:sz w:val="32"/>
          <w:szCs w:val="32"/>
        </w:rPr>
        <w:t>КТЕ</w:t>
      </w:r>
      <w:r>
        <w:rPr>
          <w:rFonts w:eastAsia="Calibri" w:cs="Calibri" w:ascii="Calibri" w:hAnsi="Calibri"/>
          <w:b/>
          <w:spacing w:val="4"/>
          <w:sz w:val="32"/>
          <w:szCs w:val="32"/>
        </w:rPr>
        <w:t>Р</w:t>
      </w:r>
      <w:r>
        <w:rPr>
          <w:rFonts w:eastAsia="Calibri" w:cs="Calibri" w:ascii="Calibri" w:hAnsi="Calibri"/>
          <w:b/>
          <w:sz w:val="32"/>
          <w:szCs w:val="32"/>
        </w:rPr>
        <w:t>ИСТИ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К</w:t>
      </w:r>
      <w:r>
        <w:rPr>
          <w:rFonts w:eastAsia="Calibri" w:cs="Calibri" w:ascii="Calibri" w:hAnsi="Calibri"/>
          <w:b/>
          <w:sz w:val="32"/>
          <w:szCs w:val="32"/>
        </w:rPr>
        <w:t>И</w:t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27" w:type="dxa"/>
        <w:jc w:val="left"/>
        <w:tblInd w:w="63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617"/>
        <w:gridCol w:w="4109"/>
      </w:tblGrid>
      <w:tr>
        <w:trPr>
          <w:trHeight w:val="3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бл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эл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роэ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г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~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0Гц,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00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3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ы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х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д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ая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щ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ь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9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00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</w:t>
            </w:r>
          </w:p>
        </w:tc>
      </w:tr>
      <w:tr>
        <w:trPr>
          <w:trHeight w:val="30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бочая час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50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ц</w:t>
            </w:r>
          </w:p>
        </w:tc>
      </w:tr>
      <w:tr>
        <w:trPr>
          <w:trHeight w:val="30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ш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зм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р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ы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28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1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В)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×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8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)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×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)</w:t>
            </w:r>
          </w:p>
        </w:tc>
      </w:tr>
      <w:tr>
        <w:trPr>
          <w:trHeight w:val="303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ы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ы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ч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22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В)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×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0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Ш)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×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32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0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м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)</w:t>
            </w:r>
          </w:p>
        </w:tc>
      </w:tr>
      <w:tr>
        <w:trPr>
          <w:trHeight w:val="3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сти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ь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>Ч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-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ч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К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а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но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ол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е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– 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</w:tr>
      <w:tr>
        <w:trPr>
          <w:trHeight w:val="302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мер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ь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т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вле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я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ис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м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ов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тн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г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1"/>
                <w:sz w:val="24"/>
                <w:szCs w:val="24"/>
              </w:rPr>
              <w:t>п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д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д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а</w:t>
            </w:r>
          </w:p>
        </w:tc>
      </w:tr>
      <w:tr>
        <w:trPr>
          <w:trHeight w:val="305" w:hRule="exac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 xml:space="preserve">ес 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" w:after="0"/>
              <w:ind w:left="10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Пр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и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з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ит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ль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о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  <w:sz w:val="24"/>
                <w:szCs w:val="24"/>
              </w:rPr>
              <w:t>3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,6</w:t>
            </w:r>
            <w:r>
              <w:rPr>
                <w:rFonts w:eastAsia="Calibri" w:cs="Calibri" w:ascii="Calibri" w:hAnsi="Calibri"/>
                <w:spacing w:val="-1"/>
                <w:position w:val="1"/>
                <w:sz w:val="24"/>
                <w:szCs w:val="24"/>
              </w:rPr>
              <w:t xml:space="preserve"> к</w:t>
            </w:r>
            <w:r>
              <w:rPr>
                <w:rFonts w:eastAsia="Calibri" w:cs="Calibri" w:ascii="Calibri" w:hAnsi="Calibri"/>
                <w:position w:val="1"/>
                <w:sz w:val="24"/>
                <w:szCs w:val="24"/>
              </w:rPr>
              <w:t>г</w:t>
            </w:r>
          </w:p>
        </w:tc>
      </w:tr>
    </w:tbl>
    <w:p>
      <w:pPr>
        <w:sectPr>
          <w:type w:val="nextPage"/>
          <w:pgSz w:w="11055" w:h="14760"/>
          <w:pgMar w:left="1020" w:right="1020" w:gutter="0" w:header="0" w:top="10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3629" w:right="3634" w:hanging="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w w:val="99"/>
          <w:position w:val="1"/>
          <w:sz w:val="32"/>
          <w:szCs w:val="32"/>
        </w:rPr>
        <w:t>УСТ</w:t>
      </w:r>
      <w:r>
        <w:rPr>
          <w:rFonts w:eastAsia="Calibri" w:cs="Calibri" w:ascii="Calibri" w:hAnsi="Calibri"/>
          <w:b/>
          <w:spacing w:val="1"/>
          <w:w w:val="99"/>
          <w:position w:val="1"/>
          <w:sz w:val="32"/>
          <w:szCs w:val="32"/>
        </w:rPr>
        <w:t>А</w:t>
      </w:r>
      <w:r>
        <w:rPr>
          <w:rFonts w:eastAsia="Calibri" w:cs="Calibri" w:ascii="Calibri" w:hAnsi="Calibri"/>
          <w:b/>
          <w:w w:val="99"/>
          <w:position w:val="1"/>
          <w:sz w:val="32"/>
          <w:szCs w:val="32"/>
        </w:rPr>
        <w:t>НО</w:t>
      </w:r>
      <w:r>
        <w:rPr>
          <w:rFonts w:eastAsia="Calibri" w:cs="Calibri" w:ascii="Calibri" w:hAnsi="Calibri"/>
          <w:b/>
          <w:spacing w:val="1"/>
          <w:w w:val="99"/>
          <w:position w:val="1"/>
          <w:sz w:val="32"/>
          <w:szCs w:val="32"/>
        </w:rPr>
        <w:t>В</w:t>
      </w:r>
      <w:r>
        <w:rPr>
          <w:rFonts w:eastAsia="Calibri" w:cs="Calibri" w:ascii="Calibri" w:hAnsi="Calibri"/>
          <w:b/>
          <w:w w:val="99"/>
          <w:position w:val="1"/>
          <w:sz w:val="32"/>
          <w:szCs w:val="32"/>
        </w:rPr>
        <w:t>КА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2"/>
        <w:ind w:left="533" w:right="76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те 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8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х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а</w:t>
      </w:r>
      <w:r>
        <w:rPr>
          <w:sz w:val="24"/>
          <w:szCs w:val="24"/>
          <w:lang w:val="ru-RU"/>
        </w:rPr>
        <w:t xml:space="preserve">лов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е</w:t>
      </w:r>
      <w:r>
        <w:rPr>
          <w:sz w:val="24"/>
          <w:szCs w:val="24"/>
          <w:lang w:val="ru-RU"/>
        </w:rPr>
        <w:t xml:space="preserve">й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/>
        <w:ind w:left="533" w:right="6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Ж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: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е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4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-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ме</w:t>
      </w:r>
      <w:r>
        <w:rPr>
          <w:sz w:val="24"/>
          <w:szCs w:val="24"/>
          <w:lang w:val="ru-RU"/>
        </w:rPr>
        <w:t xml:space="preserve">р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л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 xml:space="preserve">ры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е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ы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у</w:t>
      </w:r>
      <w:r>
        <w:rPr>
          <w:sz w:val="24"/>
          <w:szCs w:val="24"/>
          <w:lang w:val="ru-RU"/>
        </w:rPr>
        <w:t xml:space="preserve">ю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вн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</w:p>
    <w:p>
      <w:pPr>
        <w:pStyle w:val="Normal"/>
        <w:spacing w:lineRule="auto" w:line="242" w:before="5" w:after="0"/>
        <w:ind w:left="533" w:right="78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р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в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 Н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before="5" w:after="0"/>
        <w:ind w:left="533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яд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5" w:after="0"/>
        <w:ind w:left="533" w:right="7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л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дл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9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 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л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е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е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1" w:after="0"/>
        <w:ind w:left="533" w:right="76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 xml:space="preserve">Н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к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у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д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   </w:t>
      </w:r>
      <w:r>
        <w:rPr>
          <w:spacing w:val="-1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ро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по</w:t>
      </w:r>
      <w:r>
        <w:rPr>
          <w:sz w:val="24"/>
          <w:szCs w:val="24"/>
          <w:lang w:val="ru-RU"/>
        </w:rPr>
        <w:t>д</w:t>
      </w:r>
    </w:p>
    <w:p>
      <w:pPr>
        <w:pStyle w:val="Normal"/>
        <w:spacing w:before="5" w:after="0"/>
        <w:ind w:left="5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 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б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м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before="5" w:after="0"/>
        <w:ind w:left="533" w:right="8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К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 xml:space="preserve">н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,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бы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было 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в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й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т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а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1" w:after="0"/>
        <w:ind w:left="113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  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рытом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3" w:hanging="0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sz w:val="32"/>
          <w:szCs w:val="32"/>
          <w:lang w:val="ru-RU"/>
        </w:rPr>
        <w:t>АДИОПО</w:t>
      </w:r>
      <w:r>
        <w:rPr>
          <w:rFonts w:eastAsia="Calibri" w:cs="Calibri" w:ascii="Calibri" w:hAnsi="Calibri"/>
          <w:spacing w:val="1"/>
          <w:sz w:val="32"/>
          <w:szCs w:val="32"/>
          <w:lang w:val="ru-RU"/>
        </w:rPr>
        <w:t>М</w:t>
      </w:r>
      <w:r>
        <w:rPr>
          <w:rFonts w:eastAsia="Calibri" w:cs="Calibri" w:ascii="Calibri" w:hAnsi="Calibri"/>
          <w:sz w:val="32"/>
          <w:szCs w:val="32"/>
          <w:lang w:val="ru-RU"/>
        </w:rPr>
        <w:t>Е</w:t>
      </w:r>
      <w:r>
        <w:rPr>
          <w:rFonts w:eastAsia="Calibri" w:cs="Calibri" w:ascii="Calibri" w:hAnsi="Calibri"/>
          <w:spacing w:val="2"/>
          <w:sz w:val="32"/>
          <w:szCs w:val="32"/>
          <w:lang w:val="ru-RU"/>
        </w:rPr>
        <w:t>Х</w:t>
      </w:r>
      <w:r>
        <w:rPr>
          <w:rFonts w:eastAsia="Calibri" w:cs="Calibri" w:ascii="Calibri" w:hAnsi="Calibri"/>
          <w:sz w:val="32"/>
          <w:szCs w:val="32"/>
          <w:lang w:val="ru-RU"/>
        </w:rPr>
        <w:t>И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auto" w:line="242"/>
        <w:ind w:left="113" w:right="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е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т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м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,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и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ов 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обор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42" w:before="5" w:after="0"/>
        <w:ind w:left="113" w:right="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у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р</w:t>
      </w:r>
      <w:r>
        <w:rPr>
          <w:spacing w:val="-2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ни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: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 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8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1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мн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055" w:h="14760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19" w:after="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 И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е  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  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  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   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before="68" w:after="0"/>
        <w:ind w:left="533" w:right="5298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5" w:after="0"/>
        <w:ind w:left="533" w:right="8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ше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right="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 П</w:t>
      </w:r>
      <w:r>
        <w:rPr>
          <w:spacing w:val="-8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й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</w:p>
    <w:p>
      <w:pPr>
        <w:pStyle w:val="Normal"/>
        <w:spacing w:lineRule="auto" w:line="242" w:before="5" w:after="0"/>
        <w:ind w:left="533" w:right="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 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ю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к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ни</w:t>
      </w:r>
      <w:r>
        <w:rPr>
          <w:spacing w:val="2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81"/>
        <w:ind w:left="1210" w:right="1212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ОБЩИЕ</w:t>
      </w:r>
      <w:r>
        <w:rPr>
          <w:rFonts w:eastAsia="Calibri" w:cs="Calibri" w:ascii="Calibri" w:hAnsi="Calibri"/>
          <w:b/>
          <w:spacing w:val="-1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Н</w:t>
      </w:r>
      <w:r>
        <w:rPr>
          <w:rFonts w:eastAsia="Calibri" w:cs="Calibri" w:ascii="Calibri" w:hAnsi="Calibri"/>
          <w:b/>
          <w:spacing w:val="-1"/>
          <w:sz w:val="32"/>
          <w:szCs w:val="32"/>
          <w:lang w:val="ru-RU"/>
        </w:rPr>
        <w:t>Ц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Ы</w:t>
      </w:r>
      <w:r>
        <w:rPr>
          <w:rFonts w:eastAsia="Calibri" w:cs="Calibri" w:ascii="Calibri" w:hAnsi="Calibri"/>
          <w:b/>
          <w:spacing w:val="-17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ИГ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ТО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Л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Е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НИЯ</w:t>
      </w:r>
      <w:r>
        <w:rPr>
          <w:rFonts w:eastAsia="Calibri" w:cs="Calibri" w:ascii="Calibri" w:hAnsi="Calibri"/>
          <w:b/>
          <w:spacing w:val="-24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ЩИ</w:t>
      </w:r>
      <w:r>
        <w:rPr>
          <w:rFonts w:eastAsia="Calibri" w:cs="Calibri" w:ascii="Calibri" w:hAnsi="Calibri"/>
          <w:b/>
          <w:spacing w:val="-9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 xml:space="preserve">В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МИК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Л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НО</w:t>
      </w:r>
      <w:r>
        <w:rPr>
          <w:rFonts w:eastAsia="Calibri" w:cs="Calibri" w:ascii="Calibri" w:hAnsi="Calibri"/>
          <w:b/>
          <w:spacing w:val="4"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Й</w:t>
      </w:r>
      <w:r>
        <w:rPr>
          <w:rFonts w:eastAsia="Calibri" w:cs="Calibri" w:ascii="Calibri" w:hAnsi="Calibri"/>
          <w:b/>
          <w:spacing w:val="-27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Е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Ч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И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40" w:after="0"/>
        <w:ind w:left="533" w:right="82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зме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 xml:space="preserve">у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.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ь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1"/>
          <w:sz w:val="24"/>
          <w:szCs w:val="24"/>
          <w:lang w:val="ru-RU"/>
        </w:rPr>
        <w:t>тн</w:t>
      </w:r>
      <w:r>
        <w:rPr>
          <w:sz w:val="24"/>
          <w:szCs w:val="24"/>
          <w:lang w:val="ru-RU"/>
        </w:rPr>
        <w:t xml:space="preserve">ы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 п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right="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 Сл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1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9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у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lineRule="auto" w:line="242" w:before="5" w:after="0"/>
        <w:ind w:left="533" w:right="77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и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об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1" w:after="0"/>
        <w:ind w:left="533" w:right="73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</w:r>
      <w:r>
        <w:rPr>
          <w:spacing w:val="-21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в</w:t>
      </w:r>
      <w:r>
        <w:rPr>
          <w:spacing w:val="-9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ш</w:t>
      </w:r>
      <w:r>
        <w:rPr>
          <w:spacing w:val="-1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р</w:t>
      </w:r>
      <w:r>
        <w:rPr>
          <w:spacing w:val="-9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ыз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right="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 В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 xml:space="preserve">е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 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-5"/>
          <w:sz w:val="24"/>
          <w:szCs w:val="24"/>
          <w:lang w:val="ru-RU"/>
        </w:rPr>
        <w:t>бу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,</w:t>
      </w:r>
    </w:p>
    <w:p>
      <w:pPr>
        <w:pStyle w:val="Normal"/>
        <w:spacing w:lineRule="auto" w:line="242" w:before="5" w:after="0"/>
        <w:ind w:left="533" w:right="76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.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К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68" w:before="21" w:after="0"/>
        <w:ind w:left="533" w:right="216" w:hanging="4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  <w:tab/>
      </w:r>
      <w:r>
        <w:rPr>
          <w:sz w:val="24"/>
          <w:szCs w:val="24"/>
          <w:lang w:val="ru-RU"/>
        </w:rPr>
        <w:t xml:space="preserve">П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тов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к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ы</w:t>
      </w:r>
      <w:r>
        <w:rPr>
          <w:spacing w:val="-1"/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в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ик</w:t>
      </w:r>
      <w:r>
        <w:rPr>
          <w:sz w:val="24"/>
          <w:szCs w:val="24"/>
          <w:lang w:val="ru-RU"/>
        </w:rPr>
        <w:t>л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20" w:before="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97" w:right="1201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ИНСТ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УКЦИИ</w:t>
      </w:r>
      <w:r>
        <w:rPr>
          <w:rFonts w:eastAsia="Calibri" w:cs="Calibri" w:ascii="Calibri" w:hAnsi="Calibri"/>
          <w:b/>
          <w:spacing w:val="-19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-2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ВЫ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Л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Н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ЕН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Ю</w:t>
      </w:r>
      <w:r>
        <w:rPr>
          <w:rFonts w:eastAsia="Calibri" w:cs="Calibri" w:ascii="Calibri" w:hAnsi="Calibri"/>
          <w:b/>
          <w:spacing w:val="-2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  <w:lang w:val="ru-RU"/>
        </w:rPr>
        <w:t>З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ЗЕМЛЕН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Я</w:t>
      </w:r>
    </w:p>
    <w:p>
      <w:pPr>
        <w:pStyle w:val="Normal"/>
        <w:spacing w:lineRule="exact" w:line="220" w:before="17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2"/>
        <w:ind w:left="113" w:right="6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о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,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1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б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м 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в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9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</w:t>
      </w:r>
      <w:r>
        <w:rPr>
          <w:spacing w:val="-5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055" w:h="14760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2" w:before="1" w:after="0"/>
        <w:ind w:left="113" w:right="7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вил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68" w:after="0"/>
        <w:ind w:left="113" w:right="7426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6"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2"/>
        <w:ind w:left="533" w:right="76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 xml:space="preserve">В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бо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1" w:after="0"/>
        <w:ind w:left="533" w:right="6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о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ь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я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3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ой 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ыл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 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к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ых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right="26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:</w:t>
      </w:r>
    </w:p>
    <w:p>
      <w:pPr>
        <w:pStyle w:val="Normal"/>
        <w:spacing w:lineRule="auto" w:line="242" w:before="5" w:after="0"/>
        <w:ind w:left="113" w:right="51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й =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ЕМЛ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</w:t>
      </w:r>
      <w:r>
        <w:rPr>
          <w:spacing w:val="-3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ЛЬ</w:t>
      </w:r>
    </w:p>
    <w:p>
      <w:pPr>
        <w:pStyle w:val="Normal"/>
        <w:spacing w:lineRule="exact" w:line="260"/>
        <w:ind w:left="113" w:right="6700" w:hanging="0"/>
        <w:jc w:val="both"/>
        <w:rPr>
          <w:sz w:val="24"/>
          <w:szCs w:val="24"/>
          <w:lang w:val="ru-RU"/>
        </w:rPr>
      </w:pP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=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  <w:lang w:val="ru-RU"/>
        </w:rPr>
        <w:t>Ф</w:t>
      </w:r>
      <w:r>
        <w:rPr>
          <w:spacing w:val="-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А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81"/>
        <w:ind w:left="3925" w:right="471" w:hanging="3399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ЕЖДЕ</w:t>
      </w:r>
      <w:r>
        <w:rPr>
          <w:rFonts w:eastAsia="Calibri" w:cs="Calibri" w:ascii="Calibri" w:hAnsi="Calibri"/>
          <w:b/>
          <w:spacing w:val="-12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ЧЕМ</w:t>
      </w:r>
      <w:r>
        <w:rPr>
          <w:rFonts w:eastAsia="Calibri" w:cs="Calibri" w:ascii="Calibri" w:hAnsi="Calibri"/>
          <w:b/>
          <w:spacing w:val="-4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Б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Т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Т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Ь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С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Я</w:t>
      </w:r>
      <w:r>
        <w:rPr>
          <w:rFonts w:eastAsia="Calibri" w:cs="Calibri" w:ascii="Calibri" w:hAnsi="Calibri"/>
          <w:b/>
          <w:spacing w:val="-19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ЗА</w:t>
      </w:r>
      <w:r>
        <w:rPr>
          <w:rFonts w:eastAsia="Calibri" w:cs="Calibri" w:ascii="Calibri" w:hAnsi="Calibri"/>
          <w:b/>
          <w:spacing w:val="-3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МО</w:t>
      </w:r>
      <w:r>
        <w:rPr>
          <w:rFonts w:eastAsia="Calibri" w:cs="Calibri" w:ascii="Calibri" w:hAnsi="Calibri"/>
          <w:b/>
          <w:spacing w:val="-1"/>
          <w:sz w:val="32"/>
          <w:szCs w:val="32"/>
          <w:lang w:val="ru-RU"/>
        </w:rPr>
        <w:t>Щ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Ь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Ю</w:t>
      </w:r>
      <w:r>
        <w:rPr>
          <w:rFonts w:eastAsia="Calibri" w:cs="Calibri" w:ascii="Calibri" w:hAnsi="Calibri"/>
          <w:b/>
          <w:spacing w:val="-17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СЕРВ</w:t>
      </w:r>
      <w:r>
        <w:rPr>
          <w:rFonts w:eastAsia="Calibri" w:cs="Calibri" w:ascii="Calibri" w:hAnsi="Calibri"/>
          <w:b/>
          <w:spacing w:val="4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СНУЮ СЛУ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Ж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БУ</w:t>
      </w:r>
    </w:p>
    <w:p>
      <w:pPr>
        <w:pStyle w:val="Normal"/>
        <w:spacing w:before="4" w:after="0"/>
        <w:ind w:left="113" w:right="491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5" w:after="0"/>
        <w:ind w:left="533" w:right="77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</w:r>
      <w:r>
        <w:rPr>
          <w:spacing w:val="-1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ь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л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а 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4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ы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т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в ро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1" w:after="0"/>
        <w:ind w:left="533" w:right="7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Пр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 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 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то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. 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к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т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0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в эл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к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го э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before="1" w:after="0"/>
        <w:ind w:left="533" w:right="77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</w:r>
      <w:r>
        <w:rPr>
          <w:spacing w:val="-1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м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2" w:after="0"/>
        <w:ind w:left="533" w:right="76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</w:r>
      <w:r>
        <w:rPr>
          <w:spacing w:val="-1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щ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о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 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2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055" w:h="14760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2"/>
        <w:ind w:left="113" w:right="7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И   </w:t>
      </w:r>
      <w:r>
        <w:rPr>
          <w:spacing w:val="-1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 ИЗ  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ШЕ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ОК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 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ИЛА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ШИТЬ П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ЕМ</w:t>
      </w:r>
      <w:r>
        <w:rPr>
          <w:spacing w:val="-3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-30"/>
          <w:sz w:val="24"/>
          <w:szCs w:val="24"/>
          <w:lang w:val="ru-RU"/>
        </w:rPr>
        <w:t>Р</w:t>
      </w:r>
      <w:r>
        <w:rPr>
          <w:spacing w:val="-2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К</w:t>
      </w:r>
      <w:r>
        <w:rPr>
          <w:spacing w:val="-1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ЛИФ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6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Е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СТ</w:t>
      </w:r>
      <w:r>
        <w:rPr>
          <w:spacing w:val="-38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П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-1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СЬ ОТРЕГ</w:t>
      </w:r>
      <w:r>
        <w:rPr>
          <w:spacing w:val="-2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7"/>
          <w:sz w:val="24"/>
          <w:szCs w:val="24"/>
          <w:lang w:val="ru-RU"/>
        </w:rPr>
        <w:t>В</w:t>
      </w:r>
      <w:r>
        <w:rPr>
          <w:spacing w:val="-2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РЕМ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-2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Т</w:t>
      </w:r>
      <w:r>
        <w:rPr>
          <w:spacing w:val="-1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5" w:after="0"/>
        <w:ind w:left="1121" w:hanging="0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У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КО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-1"/>
          <w:sz w:val="32"/>
          <w:szCs w:val="32"/>
          <w:lang w:val="ru-RU"/>
        </w:rPr>
        <w:t>Д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СТВО</w:t>
      </w:r>
      <w:r>
        <w:rPr>
          <w:rFonts w:eastAsia="Calibri" w:cs="Calibri" w:ascii="Calibri" w:hAnsi="Calibri"/>
          <w:b/>
          <w:spacing w:val="-18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pacing w:val="-4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В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ЫБО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У</w:t>
      </w:r>
      <w:r>
        <w:rPr>
          <w:rFonts w:eastAsia="Calibri" w:cs="Calibri" w:ascii="Calibri" w:hAnsi="Calibri"/>
          <w:b/>
          <w:spacing w:val="-12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К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УХ</w:t>
      </w:r>
      <w:r>
        <w:rPr>
          <w:rFonts w:eastAsia="Calibri" w:cs="Calibri" w:ascii="Calibri" w:hAnsi="Calibri"/>
          <w:b/>
          <w:spacing w:val="2"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ННОЙ</w:t>
      </w:r>
      <w:r>
        <w:rPr>
          <w:rFonts w:eastAsia="Calibri" w:cs="Calibri" w:ascii="Calibri" w:hAnsi="Calibri"/>
          <w:b/>
          <w:spacing w:val="-15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ПОС</w:t>
      </w:r>
      <w:r>
        <w:rPr>
          <w:rFonts w:eastAsia="Calibri" w:cs="Calibri" w:ascii="Calibri" w:hAnsi="Calibri"/>
          <w:b/>
          <w:spacing w:val="3"/>
          <w:sz w:val="32"/>
          <w:szCs w:val="32"/>
          <w:lang w:val="ru-RU"/>
        </w:rPr>
        <w:t>У</w:t>
      </w:r>
      <w:r>
        <w:rPr>
          <w:rFonts w:eastAsia="Calibri" w:cs="Calibri" w:ascii="Calibri" w:hAnsi="Calibri"/>
          <w:b/>
          <w:spacing w:val="-1"/>
          <w:sz w:val="32"/>
          <w:szCs w:val="32"/>
          <w:lang w:val="ru-RU"/>
        </w:rPr>
        <w:t>Д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Ы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2"/>
        <w:ind w:left="473" w:right="384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 Ид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м</w:t>
      </w:r>
      <w:r>
        <w:rPr>
          <w:spacing w:val="-1"/>
          <w:sz w:val="24"/>
          <w:szCs w:val="24"/>
          <w:lang w:val="ru-RU"/>
        </w:rPr>
        <w:t xml:space="preserve"> 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ы, кот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яв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торый 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о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Кон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,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гот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го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б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мик</w:t>
      </w:r>
      <w:r>
        <w:rPr>
          <w:sz w:val="24"/>
          <w:szCs w:val="24"/>
          <w:lang w:val="ru-RU"/>
        </w:rPr>
        <w:t>р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 э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,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м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1" w:after="0"/>
        <w:ind w:left="473" w:right="101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ое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оз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л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е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тов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ик</w:t>
      </w:r>
      <w:r>
        <w:rPr>
          <w:sz w:val="24"/>
          <w:szCs w:val="24"/>
          <w:lang w:val="ru-RU"/>
        </w:rPr>
        <w:t>ров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18" w:after="0"/>
        <w:ind w:left="113" w:right="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  П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товл</w:t>
      </w:r>
      <w:r>
        <w:rPr>
          <w:spacing w:val="-1"/>
          <w:sz w:val="24"/>
          <w:szCs w:val="24"/>
          <w:lang w:val="ru-RU"/>
        </w:rPr>
        <w:t>е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во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готов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ов, так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а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ла, и 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г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ю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</w:p>
    <w:p>
      <w:pPr>
        <w:pStyle w:val="Normal"/>
        <w:spacing w:lineRule="auto" w:line="242" w:before="2" w:after="0"/>
        <w:ind w:left="567" w:right="522" w:hanging="0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й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ы, 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их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о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в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тк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/>
        <w:ind w:left="533" w:right="100" w:hanging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п</w:t>
      </w:r>
      <w:r>
        <w:rPr>
          <w:sz w:val="24"/>
          <w:szCs w:val="24"/>
          <w:lang w:val="ru-RU"/>
        </w:rPr>
        <w:t>л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т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при э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ь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ж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ы п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быт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нь</w:t>
      </w:r>
      <w:r>
        <w:rPr>
          <w:sz w:val="24"/>
          <w:szCs w:val="24"/>
          <w:lang w:val="ru-RU"/>
        </w:rPr>
        <w:t>ш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,5 </w:t>
      </w:r>
      <w:r>
        <w:rPr>
          <w:spacing w:val="-1"/>
          <w:sz w:val="24"/>
          <w:szCs w:val="24"/>
          <w:lang w:val="ru-RU"/>
        </w:rPr>
        <w:t>с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2"/>
        <w:ind w:left="113" w:right="1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 о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ы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6839" w:type="dxa"/>
        <w:jc w:val="left"/>
        <w:tblInd w:w="1079" w:type="dxa"/>
        <w:tblLayout w:type="fixed"/>
        <w:tblCellMar>
          <w:top w:w="0" w:type="dxa"/>
          <w:left w:w="9" w:type="dxa"/>
          <w:bottom w:w="0" w:type="dxa"/>
          <w:right w:w="9" w:type="dxa"/>
        </w:tblCellMar>
        <w:tblLook w:val="01e0"/>
      </w:tblPr>
      <w:tblGrid>
        <w:gridCol w:w="4073"/>
        <w:gridCol w:w="2765"/>
      </w:tblGrid>
      <w:tr>
        <w:trPr>
          <w:trHeight w:val="552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ПО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Д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428" w:right="42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ОВОЛ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ОВЫЙ</w:t>
            </w:r>
          </w:p>
          <w:p>
            <w:pPr>
              <w:pStyle w:val="Normal"/>
              <w:widowControl w:val="false"/>
              <w:ind w:left="987" w:right="98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АГ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ЕВ</w:t>
            </w:r>
          </w:p>
        </w:tc>
      </w:tr>
      <w:tr>
        <w:trPr>
          <w:trHeight w:val="283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с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л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15" w:right="12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р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й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о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2" w:right="11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т</w:t>
            </w:r>
          </w:p>
        </w:tc>
      </w:tr>
      <w:tr>
        <w:trPr>
          <w:trHeight w:val="283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р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ст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й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ая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ера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15" w:right="12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Да</w:t>
            </w:r>
          </w:p>
        </w:tc>
      </w:tr>
      <w:tr>
        <w:trPr>
          <w:trHeight w:val="821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Тарел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>к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з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п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>л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ма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ru-RU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 xml:space="preserve">сы,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  <w:lang w:val="ru-RU"/>
              </w:rPr>
              <w:t>б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езопас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  <w:lang w:val="ru-RU"/>
              </w:rPr>
              <w:t>н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  <w:lang w:val="ru-RU"/>
              </w:rPr>
              <w:t>с</w:t>
            </w:r>
          </w:p>
          <w:p>
            <w:pPr>
              <w:pStyle w:val="Normal"/>
              <w:widowControl w:val="false"/>
              <w:ind w:left="117" w:right="104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т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ч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и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рен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я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с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п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ь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ния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 ми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р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пе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ч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15" w:right="12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Да</w:t>
            </w:r>
          </w:p>
        </w:tc>
      </w:tr>
      <w:tr>
        <w:trPr>
          <w:trHeight w:val="283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х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ая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б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у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а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г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215" w:right="121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Да</w:t>
            </w:r>
          </w:p>
        </w:tc>
      </w:tr>
      <w:tr>
        <w:trPr>
          <w:trHeight w:val="283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ал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ч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й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п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р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о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ив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ь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2" w:right="11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т</w:t>
            </w:r>
          </w:p>
        </w:tc>
      </w:tr>
      <w:tr>
        <w:trPr>
          <w:trHeight w:val="284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М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алл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и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че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с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ая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реш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е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т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к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72" w:right="117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т</w:t>
            </w:r>
          </w:p>
        </w:tc>
      </w:tr>
      <w:tr>
        <w:trPr>
          <w:trHeight w:val="641" w:hRule="exact"/>
        </w:trPr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9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л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ю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ев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я </w:t>
            </w:r>
            <w:r>
              <w:rPr>
                <w:rFonts w:eastAsia="Calibri" w:cs="Calibri" w:ascii="Calibri" w:hAnsi="Calibri"/>
                <w:spacing w:val="4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ф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льга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eastAsia="Calibri" w:cs="Calibri" w:ascii="Calibri" w:hAnsi="Calibri"/>
                <w:spacing w:val="49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т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е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>й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val="ru-RU"/>
              </w:rPr>
              <w:t>н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еры </w:t>
            </w:r>
            <w:r>
              <w:rPr>
                <w:rFonts w:eastAsia="Calibri" w:cs="Calibri" w:ascii="Calibri" w:hAnsi="Calibri"/>
                <w:spacing w:val="3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</w:t>
            </w:r>
          </w:p>
          <w:p>
            <w:pPr>
              <w:pStyle w:val="Normal"/>
              <w:widowControl w:val="false"/>
              <w:spacing w:before="43" w:after="0"/>
              <w:ind w:left="102" w:hanging="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л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ю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ини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val="ru-RU"/>
              </w:rPr>
              <w:t>е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й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  <w:t>фо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льг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1169" w:right="116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Н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ет</w:t>
            </w:r>
          </w:p>
        </w:tc>
      </w:tr>
    </w:tbl>
    <w:p>
      <w:pPr>
        <w:sectPr>
          <w:type w:val="nextPage"/>
          <w:pgSz w:w="11055" w:h="14760"/>
          <w:pgMar w:left="1020" w:right="1160" w:gutter="0" w:header="0" w:top="1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0"/>
        <w:ind w:left="1942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position w:val="1"/>
          <w:sz w:val="32"/>
          <w:szCs w:val="32"/>
        </w:rPr>
        <w:t>Н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</w:rPr>
        <w:t>А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ЗВ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</w:rPr>
        <w:t>А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НИЯ</w:t>
      </w:r>
      <w:r>
        <w:rPr>
          <w:rFonts w:eastAsia="Calibri" w:cs="Calibri" w:ascii="Calibri" w:hAnsi="Calibri"/>
          <w:b/>
          <w:spacing w:val="-15"/>
          <w:position w:val="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КО</w:t>
      </w:r>
      <w:r>
        <w:rPr>
          <w:rFonts w:eastAsia="Calibri" w:cs="Calibri" w:ascii="Calibri" w:hAnsi="Calibri"/>
          <w:b/>
          <w:spacing w:val="2"/>
          <w:position w:val="1"/>
          <w:sz w:val="32"/>
          <w:szCs w:val="32"/>
        </w:rPr>
        <w:t>М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ПОН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</w:rPr>
        <w:t>Е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НТОВ</w:t>
      </w:r>
      <w:r>
        <w:rPr>
          <w:rFonts w:eastAsia="Calibri" w:cs="Calibri" w:ascii="Calibri" w:hAnsi="Calibri"/>
          <w:b/>
          <w:spacing w:val="-19"/>
          <w:position w:val="1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СВ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</w:rPr>
        <w:t>Ч-</w:t>
      </w:r>
      <w:r>
        <w:rPr>
          <w:rFonts w:eastAsia="Calibri" w:cs="Calibri" w:ascii="Calibri" w:hAnsi="Calibri"/>
          <w:b/>
          <w:spacing w:val="3"/>
          <w:position w:val="1"/>
          <w:sz w:val="32"/>
          <w:szCs w:val="32"/>
        </w:rPr>
        <w:t>П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Е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</w:rPr>
        <w:t>Ч</w:t>
      </w:r>
      <w:r>
        <w:rPr>
          <w:rFonts w:eastAsia="Calibri" w:cs="Calibri" w:ascii="Calibri" w:hAnsi="Calibri"/>
          <w:b/>
          <w:position w:val="1"/>
          <w:sz w:val="32"/>
          <w:szCs w:val="32"/>
        </w:rPr>
        <w:t>И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81"/>
        <w:ind w:left="5152" w:right="1252" w:firstLine="142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107315</wp:posOffset>
                </wp:positionV>
                <wp:extent cx="2826385" cy="1948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26360" cy="19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53.1pt;margin-top:8.45pt;width:222.5pt;height:153.4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1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1"/>
          <w:sz w:val="24"/>
          <w:szCs w:val="24"/>
        </w:rPr>
        <w:t>ис</w:t>
      </w:r>
      <w:r>
        <w:rPr>
          <w:rFonts w:eastAsia="Calibri" w:cs="Calibri" w:ascii="Calibri" w:hAnsi="Calibri"/>
          <w:spacing w:val="-2"/>
          <w:sz w:val="24"/>
          <w:szCs w:val="24"/>
        </w:rPr>
        <w:t>те</w:t>
      </w:r>
      <w:r>
        <w:rPr>
          <w:rFonts w:eastAsia="Calibri" w:cs="Calibri" w:ascii="Calibri" w:hAnsi="Calibri"/>
          <w:spacing w:val="1"/>
          <w:sz w:val="24"/>
          <w:szCs w:val="24"/>
        </w:rPr>
        <w:t>м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з</w:t>
      </w:r>
      <w:r>
        <w:rPr>
          <w:rFonts w:eastAsia="Calibri" w:cs="Calibri" w:ascii="Calibri" w:hAnsi="Calibri"/>
          <w:sz w:val="24"/>
          <w:szCs w:val="24"/>
        </w:rPr>
        <w:t>ащи</w:t>
      </w:r>
      <w:r>
        <w:rPr>
          <w:rFonts w:eastAsia="Calibri" w:cs="Calibri" w:ascii="Calibri" w:hAnsi="Calibri"/>
          <w:spacing w:val="1"/>
          <w:sz w:val="24"/>
          <w:szCs w:val="24"/>
        </w:rPr>
        <w:t>т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 xml:space="preserve">ой </w:t>
      </w:r>
      <w:r>
        <w:rPr>
          <w:rFonts w:eastAsia="Calibri" w:cs="Calibri" w:ascii="Calibri" w:hAnsi="Calibri"/>
          <w:spacing w:val="-6"/>
          <w:sz w:val="24"/>
          <w:szCs w:val="24"/>
        </w:rPr>
        <w:t>б</w:t>
      </w:r>
      <w:r>
        <w:rPr>
          <w:rFonts w:eastAsia="Calibri" w:cs="Calibri" w:ascii="Calibri" w:hAnsi="Calibri"/>
          <w:sz w:val="24"/>
          <w:szCs w:val="24"/>
        </w:rPr>
        <w:t>ло</w:t>
      </w:r>
      <w:r>
        <w:rPr>
          <w:rFonts w:eastAsia="Calibri" w:cs="Calibri" w:ascii="Calibri" w:hAnsi="Calibri"/>
          <w:spacing w:val="-1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и</w:t>
      </w:r>
      <w:r>
        <w:rPr>
          <w:rFonts w:eastAsia="Calibri" w:cs="Calibri" w:ascii="Calibri" w:hAnsi="Calibri"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овки дв</w:t>
      </w:r>
      <w:r>
        <w:rPr>
          <w:rFonts w:eastAsia="Calibri" w:cs="Calibri" w:ascii="Calibri" w:hAnsi="Calibri"/>
          <w:spacing w:val="1"/>
          <w:sz w:val="24"/>
          <w:szCs w:val="24"/>
        </w:rPr>
        <w:t>ер</w:t>
      </w:r>
      <w:r>
        <w:rPr>
          <w:rFonts w:eastAsia="Calibri" w:cs="Calibri" w:ascii="Calibri" w:hAnsi="Calibri"/>
          <w:sz w:val="24"/>
          <w:szCs w:val="24"/>
        </w:rPr>
        <w:t>и</w:t>
      </w:r>
    </w:p>
    <w:p>
      <w:pPr>
        <w:pStyle w:val="Normal"/>
        <w:spacing w:before="41" w:after="0"/>
        <w:ind w:left="5293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516380</wp:posOffset>
                </wp:positionH>
                <wp:positionV relativeFrom="page">
                  <wp:posOffset>2245360</wp:posOffset>
                </wp:positionV>
                <wp:extent cx="0" cy="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76.8pt;width:0pt;height:0pt" coordorigin="2388,3536" coordsize="0,0">
                <v:shape id="shape_0" coordsize="1,1" path="m0,0l0,0e" stroked="t" o:allowincell="f" style="position:absolute;left:2388;top:3536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2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>кн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6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Ч-</w:t>
      </w:r>
      <w:r>
        <w:rPr>
          <w:rFonts w:eastAsia="Calibri" w:cs="Calibri" w:ascii="Calibri" w:hAnsi="Calibri"/>
          <w:sz w:val="24"/>
          <w:szCs w:val="24"/>
        </w:rPr>
        <w:t>печи</w:t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52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3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В</w:t>
      </w:r>
      <w:r>
        <w:rPr>
          <w:rFonts w:eastAsia="Calibri" w:cs="Calibri" w:ascii="Calibri" w:hAnsi="Calibri"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ащающа</w:t>
      </w:r>
      <w:r>
        <w:rPr>
          <w:rFonts w:eastAsia="Calibri" w:cs="Calibri" w:ascii="Calibri" w:hAnsi="Calibri"/>
          <w:spacing w:val="-1"/>
          <w:sz w:val="24"/>
          <w:szCs w:val="24"/>
        </w:rPr>
        <w:t>яс</w:t>
      </w:r>
      <w:r>
        <w:rPr>
          <w:rFonts w:eastAsia="Calibri" w:cs="Calibri" w:ascii="Calibri" w:hAnsi="Calibri"/>
          <w:sz w:val="24"/>
          <w:szCs w:val="24"/>
        </w:rPr>
        <w:t xml:space="preserve">я </w:t>
      </w:r>
      <w:r>
        <w:rPr>
          <w:rFonts w:eastAsia="Calibri" w:cs="Calibri" w:ascii="Calibri" w:hAnsi="Calibri"/>
          <w:spacing w:val="2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>сь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ind w:left="52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4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Р</w:t>
      </w:r>
      <w:r>
        <w:rPr>
          <w:rFonts w:eastAsia="Calibri" w:cs="Calibri" w:ascii="Calibri" w:hAnsi="Calibri"/>
          <w:spacing w:val="-4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ли</w:t>
      </w:r>
      <w:r>
        <w:rPr>
          <w:rFonts w:eastAsia="Calibri" w:cs="Calibri" w:ascii="Calibri" w:hAnsi="Calibri"/>
          <w:spacing w:val="-4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овая п</w:t>
      </w:r>
      <w:r>
        <w:rPr>
          <w:rFonts w:eastAsia="Calibri" w:cs="Calibri" w:ascii="Calibri" w:hAnsi="Calibri"/>
          <w:spacing w:val="-6"/>
          <w:sz w:val="24"/>
          <w:szCs w:val="24"/>
        </w:rPr>
        <w:t>о</w:t>
      </w:r>
      <w:r>
        <w:rPr>
          <w:rFonts w:eastAsia="Calibri" w:cs="Calibri" w:ascii="Calibri" w:hAnsi="Calibri"/>
          <w:spacing w:val="-2"/>
          <w:sz w:val="24"/>
          <w:szCs w:val="24"/>
        </w:rPr>
        <w:t>д</w:t>
      </w:r>
      <w:r>
        <w:rPr>
          <w:rFonts w:eastAsia="Calibri" w:cs="Calibri" w:ascii="Calibri" w:hAnsi="Calibri"/>
          <w:spacing w:val="-1"/>
          <w:sz w:val="24"/>
          <w:szCs w:val="24"/>
        </w:rPr>
        <w:t>с</w:t>
      </w:r>
      <w:r>
        <w:rPr>
          <w:rFonts w:eastAsia="Calibri" w:cs="Calibri" w:ascii="Calibri" w:hAnsi="Calibri"/>
          <w:spacing w:val="-2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ав</w:t>
      </w:r>
      <w:r>
        <w:rPr>
          <w:rFonts w:eastAsia="Calibri" w:cs="Calibri" w:ascii="Calibri" w:hAnsi="Calibri"/>
          <w:spacing w:val="-3"/>
          <w:sz w:val="24"/>
          <w:szCs w:val="24"/>
        </w:rPr>
        <w:t>к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п</w:t>
      </w:r>
      <w:r>
        <w:rPr>
          <w:rFonts w:eastAsia="Calibri" w:cs="Calibri" w:ascii="Calibri" w:hAnsi="Calibri"/>
          <w:spacing w:val="-9"/>
          <w:sz w:val="24"/>
          <w:szCs w:val="24"/>
        </w:rPr>
        <w:t>о</w:t>
      </w:r>
      <w:r>
        <w:rPr>
          <w:rFonts w:eastAsia="Calibri" w:cs="Calibri" w:ascii="Calibri" w:hAnsi="Calibri"/>
          <w:spacing w:val="5"/>
          <w:sz w:val="24"/>
          <w:szCs w:val="24"/>
        </w:rPr>
        <w:t>д</w:t>
      </w:r>
      <w:r>
        <w:rPr>
          <w:rFonts w:eastAsia="Calibri" w:cs="Calibri" w:ascii="Calibri" w:hAnsi="Calibri"/>
          <w:spacing w:val="-2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а</w:t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52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5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Па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pacing w:val="-4"/>
          <w:sz w:val="24"/>
          <w:szCs w:val="24"/>
        </w:rPr>
        <w:t>е</w:t>
      </w:r>
      <w:r>
        <w:rPr>
          <w:rFonts w:eastAsia="Calibri" w:cs="Calibri" w:ascii="Calibri" w:hAnsi="Calibri"/>
          <w:sz w:val="24"/>
          <w:szCs w:val="24"/>
        </w:rPr>
        <w:t>ль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у</w:t>
      </w:r>
      <w:r>
        <w:rPr>
          <w:rFonts w:eastAsia="Calibri" w:cs="Calibri" w:ascii="Calibri" w:hAnsi="Calibri"/>
          <w:spacing w:val="-1"/>
          <w:sz w:val="24"/>
          <w:szCs w:val="24"/>
        </w:rPr>
        <w:t>п</w:t>
      </w:r>
      <w:r>
        <w:rPr>
          <w:rFonts w:eastAsia="Calibri" w:cs="Calibri" w:ascii="Calibri" w:hAnsi="Calibri"/>
          <w:spacing w:val="1"/>
          <w:sz w:val="24"/>
          <w:szCs w:val="24"/>
        </w:rPr>
        <w:t>р</w:t>
      </w:r>
      <w:r>
        <w:rPr>
          <w:rFonts w:eastAsia="Calibri" w:cs="Calibri" w:ascii="Calibri" w:hAnsi="Calibri"/>
          <w:sz w:val="24"/>
          <w:szCs w:val="24"/>
        </w:rPr>
        <w:t>а</w:t>
      </w:r>
      <w:r>
        <w:rPr>
          <w:rFonts w:eastAsia="Calibri" w:cs="Calibri" w:ascii="Calibri" w:hAnsi="Calibri"/>
          <w:spacing w:val="-2"/>
          <w:sz w:val="24"/>
          <w:szCs w:val="24"/>
        </w:rPr>
        <w:t>в</w:t>
      </w:r>
      <w:r>
        <w:rPr>
          <w:rFonts w:eastAsia="Calibri" w:cs="Calibri" w:ascii="Calibri" w:hAnsi="Calibri"/>
          <w:sz w:val="24"/>
          <w:szCs w:val="24"/>
        </w:rPr>
        <w:t>ле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ия</w:t>
      </w:r>
    </w:p>
    <w:p>
      <w:pPr>
        <w:pStyle w:val="Normal"/>
        <w:spacing w:lineRule="exact" w:line="200" w:before="16" w:after="0"/>
        <w:rPr/>
      </w:pPr>
      <w:r>
        <w:rPr/>
      </w:r>
    </w:p>
    <w:p>
      <w:pPr>
        <w:pStyle w:val="Normal"/>
        <w:ind w:left="5293" w:hanging="0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3528060</wp:posOffset>
                </wp:positionV>
                <wp:extent cx="0" cy="0"/>
                <wp:effectExtent l="1270" t="127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277.8pt;width:0pt;height:0pt" coordorigin="1237,5556" coordsize="0,0">
                <v:shape id="shape_0" coordsize="1,1" path="m0,0l0,0e" stroked="t" o:allowincell="f" style="position:absolute;left:1237;top:5556;width:0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18"/>
          <w:szCs w:val="18"/>
        </w:rPr>
        <w:t xml:space="preserve">6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В</w:t>
      </w:r>
      <w:r>
        <w:rPr>
          <w:rFonts w:eastAsia="Calibri" w:cs="Calibri" w:ascii="Calibri" w:hAnsi="Calibri"/>
          <w:spacing w:val="-4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л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z w:val="24"/>
          <w:szCs w:val="24"/>
        </w:rPr>
        <w:t>ов</w:t>
      </w:r>
      <w:r>
        <w:rPr>
          <w:rFonts w:eastAsia="Calibri" w:cs="Calibri" w:ascii="Calibri" w:hAnsi="Calibri"/>
          <w:spacing w:val="-6"/>
          <w:sz w:val="24"/>
          <w:szCs w:val="24"/>
        </w:rPr>
        <w:t>о</w:t>
      </w:r>
      <w:r>
        <w:rPr>
          <w:rFonts w:eastAsia="Calibri" w:cs="Calibri" w:ascii="Calibri" w:hAnsi="Calibri"/>
          <w:sz w:val="24"/>
          <w:szCs w:val="24"/>
        </w:rPr>
        <w:t>д</w:t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pStyle w:val="Normal"/>
        <w:spacing w:lineRule="auto" w:line="381"/>
        <w:ind w:left="5401" w:right="684" w:firstLine="55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(</w:t>
      </w:r>
      <w:r>
        <w:rPr>
          <w:rFonts w:eastAsia="Calibri" w:cs="Calibri" w:ascii="Calibri" w:hAnsi="Calibri"/>
          <w:sz w:val="24"/>
          <w:szCs w:val="24"/>
          <w:lang w:val="ru-RU"/>
        </w:rPr>
        <w:t>П</w:t>
      </w:r>
      <w:r>
        <w:rPr>
          <w:rFonts w:eastAsia="Calibri" w:cs="Calibri" w:ascii="Calibri" w:hAnsi="Calibri"/>
          <w:spacing w:val="-2"/>
          <w:sz w:val="24"/>
          <w:szCs w:val="24"/>
          <w:lang w:val="ru-RU"/>
        </w:rPr>
        <w:t>ож</w:t>
      </w:r>
      <w:r>
        <w:rPr>
          <w:rFonts w:eastAsia="Calibri" w:cs="Calibri" w:ascii="Calibri" w:hAnsi="Calibri"/>
          <w:sz w:val="24"/>
          <w:szCs w:val="24"/>
          <w:lang w:val="ru-RU"/>
        </w:rPr>
        <w:t>алуй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с</w:t>
      </w:r>
      <w:r>
        <w:rPr>
          <w:rFonts w:eastAsia="Calibri" w:cs="Calibri" w:ascii="Calibri" w:hAnsi="Calibri"/>
          <w:sz w:val="24"/>
          <w:szCs w:val="24"/>
          <w:lang w:val="ru-RU"/>
        </w:rPr>
        <w:t>т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а</w:t>
      </w:r>
      <w:r>
        <w:rPr>
          <w:rFonts w:eastAsia="Calibri" w:cs="Calibri" w:ascii="Calibri" w:hAnsi="Calibri"/>
          <w:sz w:val="24"/>
          <w:szCs w:val="24"/>
          <w:lang w:val="ru-RU"/>
        </w:rPr>
        <w:t>,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н</w:t>
      </w:r>
      <w:r>
        <w:rPr>
          <w:rFonts w:eastAsia="Calibri" w:cs="Calibri" w:ascii="Calibri" w:hAnsi="Calibri"/>
          <w:sz w:val="24"/>
          <w:szCs w:val="24"/>
          <w:lang w:val="ru-RU"/>
        </w:rPr>
        <w:t>а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u-RU"/>
        </w:rPr>
        <w:t>и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з</w:t>
      </w:r>
      <w:r>
        <w:rPr>
          <w:rFonts w:eastAsia="Calibri" w:cs="Calibri" w:ascii="Calibri" w:hAnsi="Calibri"/>
          <w:spacing w:val="-2"/>
          <w:sz w:val="24"/>
          <w:szCs w:val="24"/>
          <w:lang w:val="ru-RU"/>
        </w:rPr>
        <w:t>в</w:t>
      </w:r>
      <w:r>
        <w:rPr>
          <w:rFonts w:eastAsia="Calibri" w:cs="Calibri" w:ascii="Calibri" w:hAnsi="Calibri"/>
          <w:sz w:val="24"/>
          <w:szCs w:val="24"/>
          <w:lang w:val="ru-RU"/>
        </w:rPr>
        <w:t>ле</w:t>
      </w:r>
      <w:r>
        <w:rPr>
          <w:rFonts w:eastAsia="Calibri" w:cs="Calibri" w:ascii="Calibri" w:hAnsi="Calibri"/>
          <w:spacing w:val="-5"/>
          <w:sz w:val="24"/>
          <w:szCs w:val="24"/>
          <w:lang w:val="ru-RU"/>
        </w:rPr>
        <w:t>к</w:t>
      </w:r>
      <w:r>
        <w:rPr>
          <w:rFonts w:eastAsia="Calibri" w:cs="Calibri" w:ascii="Calibri" w:hAnsi="Calibri"/>
          <w:sz w:val="24"/>
          <w:szCs w:val="24"/>
          <w:lang w:val="ru-RU"/>
        </w:rPr>
        <w:t>ай</w:t>
      </w:r>
      <w:r>
        <w:rPr>
          <w:rFonts w:eastAsia="Calibri" w:cs="Calibri" w:ascii="Calibri" w:hAnsi="Calibri"/>
          <w:spacing w:val="-2"/>
          <w:sz w:val="24"/>
          <w:szCs w:val="24"/>
          <w:lang w:val="ru-RU"/>
        </w:rPr>
        <w:t>т</w:t>
      </w:r>
      <w:r>
        <w:rPr>
          <w:rFonts w:eastAsia="Calibri" w:cs="Calibri" w:ascii="Calibri" w:hAnsi="Calibri"/>
          <w:sz w:val="24"/>
          <w:szCs w:val="24"/>
          <w:lang w:val="ru-RU"/>
        </w:rPr>
        <w:t>е п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р</w:t>
      </w:r>
      <w:r>
        <w:rPr>
          <w:rFonts w:eastAsia="Calibri" w:cs="Calibri" w:ascii="Calibri" w:hAnsi="Calibri"/>
          <w:sz w:val="24"/>
          <w:szCs w:val="24"/>
          <w:lang w:val="ru-RU"/>
        </w:rPr>
        <w:t>о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к</w:t>
      </w:r>
      <w:r>
        <w:rPr>
          <w:rFonts w:eastAsia="Calibri" w:cs="Calibri" w:ascii="Calibri" w:hAnsi="Calibri"/>
          <w:sz w:val="24"/>
          <w:szCs w:val="24"/>
          <w:lang w:val="ru-RU"/>
        </w:rPr>
        <w:t>ла</w:t>
      </w:r>
      <w:r>
        <w:rPr>
          <w:rFonts w:eastAsia="Calibri" w:cs="Calibri" w:ascii="Calibri" w:hAnsi="Calibri"/>
          <w:spacing w:val="-2"/>
          <w:sz w:val="24"/>
          <w:szCs w:val="24"/>
          <w:lang w:val="ru-RU"/>
        </w:rPr>
        <w:t>д</w:t>
      </w:r>
      <w:r>
        <w:rPr>
          <w:rFonts w:eastAsia="Calibri" w:cs="Calibri" w:ascii="Calibri" w:hAnsi="Calibri"/>
          <w:sz w:val="24"/>
          <w:szCs w:val="24"/>
          <w:lang w:val="ru-RU"/>
        </w:rPr>
        <w:t>оч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н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ы</w:t>
      </w:r>
      <w:r>
        <w:rPr>
          <w:rFonts w:eastAsia="Calibri" w:cs="Calibri" w:ascii="Calibri" w:hAnsi="Calibri"/>
          <w:sz w:val="24"/>
          <w:szCs w:val="24"/>
          <w:lang w:val="ru-RU"/>
        </w:rPr>
        <w:t>й</w:t>
      </w:r>
      <w:r>
        <w:rPr>
          <w:rFonts w:eastAsia="Calibri" w:cs="Calibri" w:ascii="Calibri" w:hAnsi="Calibri"/>
          <w:spacing w:val="-2"/>
          <w:sz w:val="24"/>
          <w:szCs w:val="24"/>
          <w:lang w:val="ru-RU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м</w:t>
      </w:r>
      <w:r>
        <w:rPr>
          <w:rFonts w:eastAsia="Calibri" w:cs="Calibri" w:ascii="Calibri" w:hAnsi="Calibri"/>
          <w:sz w:val="24"/>
          <w:szCs w:val="24"/>
          <w:lang w:val="ru-RU"/>
        </w:rPr>
        <w:t>и</w:t>
      </w:r>
      <w:r>
        <w:rPr>
          <w:rFonts w:eastAsia="Calibri" w:cs="Calibri" w:ascii="Calibri" w:hAnsi="Calibri"/>
          <w:spacing w:val="-4"/>
          <w:sz w:val="24"/>
          <w:szCs w:val="24"/>
          <w:lang w:val="ru-RU"/>
        </w:rPr>
        <w:t>к</w:t>
      </w:r>
      <w:r>
        <w:rPr>
          <w:rFonts w:eastAsia="Calibri" w:cs="Calibri" w:ascii="Calibri" w:hAnsi="Calibri"/>
          <w:sz w:val="24"/>
          <w:szCs w:val="24"/>
          <w:lang w:val="ru-RU"/>
        </w:rPr>
        <w:t>а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н</w:t>
      </w:r>
      <w:r>
        <w:rPr>
          <w:rFonts w:eastAsia="Calibri" w:cs="Calibri" w:ascii="Calibri" w:hAnsi="Calibri"/>
          <w:sz w:val="24"/>
          <w:szCs w:val="24"/>
          <w:lang w:val="ru-RU"/>
        </w:rPr>
        <w:t>и</w:t>
      </w:r>
      <w:r>
        <w:rPr>
          <w:rFonts w:eastAsia="Calibri" w:cs="Calibri" w:ascii="Calibri" w:hAnsi="Calibri"/>
          <w:spacing w:val="-12"/>
          <w:sz w:val="24"/>
          <w:szCs w:val="24"/>
          <w:lang w:val="ru-RU"/>
        </w:rPr>
        <w:t>т</w:t>
      </w:r>
      <w:r>
        <w:rPr>
          <w:rFonts w:eastAsia="Calibri" w:cs="Calibri" w:ascii="Calibri" w:hAnsi="Calibri"/>
          <w:sz w:val="24"/>
          <w:szCs w:val="24"/>
          <w:lang w:val="ru-RU"/>
        </w:rPr>
        <w:t>, покр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ы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вающий </w:t>
      </w:r>
      <w:r>
        <w:rPr>
          <w:rFonts w:eastAsia="Calibri" w:cs="Calibri" w:ascii="Calibri" w:hAnsi="Calibri"/>
          <w:spacing w:val="1"/>
          <w:sz w:val="24"/>
          <w:szCs w:val="24"/>
          <w:lang w:val="ru-RU"/>
        </w:rPr>
        <w:t>в</w:t>
      </w:r>
      <w:r>
        <w:rPr>
          <w:rFonts w:eastAsia="Calibri" w:cs="Calibri" w:ascii="Calibri" w:hAnsi="Calibri"/>
          <w:spacing w:val="-4"/>
          <w:sz w:val="24"/>
          <w:szCs w:val="24"/>
          <w:lang w:val="ru-RU"/>
        </w:rPr>
        <w:t>о</w:t>
      </w:r>
      <w:r>
        <w:rPr>
          <w:rFonts w:eastAsia="Calibri" w:cs="Calibri" w:ascii="Calibri" w:hAnsi="Calibri"/>
          <w:sz w:val="24"/>
          <w:szCs w:val="24"/>
          <w:lang w:val="ru-RU"/>
        </w:rPr>
        <w:t>л</w:t>
      </w:r>
      <w:r>
        <w:rPr>
          <w:rFonts w:eastAsia="Calibri" w:cs="Calibri" w:ascii="Calibri" w:hAnsi="Calibri"/>
          <w:spacing w:val="-1"/>
          <w:sz w:val="24"/>
          <w:szCs w:val="24"/>
          <w:lang w:val="ru-RU"/>
        </w:rPr>
        <w:t>н</w:t>
      </w:r>
      <w:r>
        <w:rPr>
          <w:rFonts w:eastAsia="Calibri" w:cs="Calibri" w:ascii="Calibri" w:hAnsi="Calibri"/>
          <w:sz w:val="24"/>
          <w:szCs w:val="24"/>
          <w:lang w:val="ru-RU"/>
        </w:rPr>
        <w:t>ов</w:t>
      </w:r>
      <w:r>
        <w:rPr>
          <w:rFonts w:eastAsia="Calibri" w:cs="Calibri" w:ascii="Calibri" w:hAnsi="Calibri"/>
          <w:spacing w:val="-9"/>
          <w:sz w:val="24"/>
          <w:szCs w:val="24"/>
          <w:lang w:val="ru-RU"/>
        </w:rPr>
        <w:t>о</w:t>
      </w:r>
      <w:r>
        <w:rPr>
          <w:rFonts w:eastAsia="Calibri" w:cs="Calibri" w:ascii="Calibri" w:hAnsi="Calibri"/>
          <w:sz w:val="24"/>
          <w:szCs w:val="24"/>
          <w:lang w:val="ru-RU"/>
        </w:rPr>
        <w:t>д)</w:t>
      </w:r>
    </w:p>
    <w:p>
      <w:pPr>
        <w:sectPr>
          <w:type w:val="nextPage"/>
          <w:pgSz w:w="11055" w:h="14760"/>
          <w:pgMar w:left="960" w:right="1060" w:gutter="0" w:header="0" w:top="13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1" w:after="0"/>
        <w:ind w:left="5293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Trebuchet MS" w:cs="Trebuchet MS" w:ascii="Trebuchet MS" w:hAnsi="Trebuchet MS"/>
          <w:b/>
          <w:sz w:val="18"/>
          <w:szCs w:val="18"/>
        </w:rPr>
        <w:t xml:space="preserve">7.     </w:t>
      </w:r>
      <w:r>
        <w:rPr>
          <w:rFonts w:eastAsia="Trebuchet MS" w:cs="Trebuchet MS" w:ascii="Trebuchet MS" w:hAnsi="Trebuchet MS"/>
          <w:b/>
          <w:spacing w:val="48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С</w:t>
      </w:r>
      <w:r>
        <w:rPr>
          <w:rFonts w:eastAsia="Calibri" w:cs="Calibri" w:ascii="Calibri" w:hAnsi="Calibri"/>
          <w:spacing w:val="-2"/>
          <w:sz w:val="24"/>
          <w:szCs w:val="24"/>
        </w:rPr>
        <w:t>т</w:t>
      </w:r>
      <w:r>
        <w:rPr>
          <w:rFonts w:eastAsia="Calibri" w:cs="Calibri" w:ascii="Calibri" w:hAnsi="Calibri"/>
          <w:sz w:val="24"/>
          <w:szCs w:val="24"/>
        </w:rPr>
        <w:t>екл</w:t>
      </w:r>
      <w:r>
        <w:rPr>
          <w:rFonts w:eastAsia="Calibri" w:cs="Calibri" w:ascii="Calibri" w:hAnsi="Calibri"/>
          <w:spacing w:val="-1"/>
          <w:sz w:val="24"/>
          <w:szCs w:val="24"/>
        </w:rPr>
        <w:t>я</w:t>
      </w:r>
      <w:r>
        <w:rPr>
          <w:rFonts w:eastAsia="Calibri" w:cs="Calibri" w:ascii="Calibri" w:hAnsi="Calibri"/>
          <w:spacing w:val="1"/>
          <w:sz w:val="24"/>
          <w:szCs w:val="24"/>
        </w:rPr>
        <w:t>н</w:t>
      </w:r>
      <w:r>
        <w:rPr>
          <w:rFonts w:eastAsia="Calibri" w:cs="Calibri" w:ascii="Calibri" w:hAnsi="Calibri"/>
          <w:spacing w:val="-1"/>
          <w:sz w:val="24"/>
          <w:szCs w:val="24"/>
        </w:rPr>
        <w:t>н</w:t>
      </w:r>
      <w:r>
        <w:rPr>
          <w:rFonts w:eastAsia="Calibri" w:cs="Calibri" w:ascii="Calibri" w:hAnsi="Calibri"/>
          <w:spacing w:val="1"/>
          <w:sz w:val="24"/>
          <w:szCs w:val="24"/>
        </w:rPr>
        <w:t>ы</w:t>
      </w:r>
      <w:r>
        <w:rPr>
          <w:rFonts w:eastAsia="Calibri" w:cs="Calibri" w:ascii="Calibri" w:hAnsi="Calibri"/>
          <w:sz w:val="24"/>
          <w:szCs w:val="24"/>
        </w:rPr>
        <w:t>й п</w:t>
      </w:r>
      <w:r>
        <w:rPr>
          <w:rFonts w:eastAsia="Calibri" w:cs="Calibri" w:ascii="Calibri" w:hAnsi="Calibri"/>
          <w:spacing w:val="-7"/>
          <w:sz w:val="24"/>
          <w:szCs w:val="24"/>
        </w:rPr>
        <w:t>о</w:t>
      </w:r>
      <w:r>
        <w:rPr>
          <w:rFonts w:eastAsia="Calibri" w:cs="Calibri" w:ascii="Calibri" w:hAnsi="Calibri"/>
          <w:spacing w:val="5"/>
          <w:sz w:val="24"/>
          <w:szCs w:val="24"/>
        </w:rPr>
        <w:t>д</w:t>
      </w:r>
      <w:r>
        <w:rPr>
          <w:rFonts w:eastAsia="Calibri" w:cs="Calibri" w:ascii="Calibri" w:hAnsi="Calibri"/>
          <w:spacing w:val="-2"/>
          <w:sz w:val="24"/>
          <w:szCs w:val="24"/>
        </w:rPr>
        <w:t>д</w:t>
      </w:r>
      <w:r>
        <w:rPr>
          <w:rFonts w:eastAsia="Calibri" w:cs="Calibri" w:ascii="Calibri" w:hAnsi="Calibri"/>
          <w:sz w:val="24"/>
          <w:szCs w:val="24"/>
        </w:rPr>
        <w:t>он</w:t>
      </w:r>
    </w:p>
    <w:p>
      <w:pPr>
        <w:pStyle w:val="Normal"/>
        <w:spacing w:before="25" w:after="0"/>
        <w:ind w:left="2932" w:right="2823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НЕ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Л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Ь</w:t>
      </w:r>
      <w:r>
        <w:rPr>
          <w:rFonts w:eastAsia="Calibri" w:cs="Calibri" w:ascii="Calibri" w:hAnsi="Calibri"/>
          <w:b/>
          <w:spacing w:val="-1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У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П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Р</w:t>
      </w:r>
      <w:r>
        <w:rPr>
          <w:rFonts w:eastAsia="Calibri" w:cs="Calibri" w:ascii="Calibri" w:hAnsi="Calibri"/>
          <w:b/>
          <w:spacing w:val="1"/>
          <w:w w:val="99"/>
          <w:sz w:val="32"/>
          <w:szCs w:val="32"/>
          <w:lang w:val="ru-RU"/>
        </w:rPr>
        <w:t>А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ВЛЕНИЯ</w:t>
      </w:r>
    </w:p>
    <w:p>
      <w:pPr>
        <w:pStyle w:val="Normal"/>
        <w:spacing w:lineRule="exact" w:line="200" w:before="6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ind w:left="213" w:right="143" w:hanging="0"/>
        <w:jc w:val="both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ль</w:t>
      </w:r>
      <w:r>
        <w:rPr>
          <w:spacing w:val="3"/>
          <w:position w:val="-1"/>
          <w:sz w:val="24"/>
          <w:szCs w:val="24"/>
          <w:lang w:val="ru-RU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 xml:space="preserve">я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-2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з</w:t>
      </w:r>
      <w:r>
        <w:rPr>
          <w:spacing w:val="1"/>
          <w:position w:val="-1"/>
          <w:sz w:val="24"/>
          <w:szCs w:val="24"/>
          <w:lang w:val="ru-RU"/>
        </w:rPr>
        <w:t xml:space="preserve"> 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-5"/>
          <w:position w:val="-1"/>
          <w:sz w:val="24"/>
          <w:szCs w:val="24"/>
          <w:lang w:val="ru-RU"/>
        </w:rPr>
        <w:t>в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х</w:t>
      </w:r>
      <w:r>
        <w:rPr>
          <w:spacing w:val="2"/>
          <w:position w:val="-1"/>
          <w:sz w:val="24"/>
          <w:szCs w:val="24"/>
          <w:lang w:val="ru-RU"/>
        </w:rPr>
        <w:t xml:space="preserve"> </w:t>
      </w:r>
      <w:r>
        <w:rPr>
          <w:spacing w:val="-2"/>
          <w:position w:val="-1"/>
          <w:sz w:val="24"/>
          <w:szCs w:val="24"/>
          <w:lang w:val="ru-RU"/>
        </w:rPr>
        <w:t>ф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нкци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на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н</w:t>
      </w:r>
      <w:r>
        <w:rPr>
          <w:spacing w:val="-3"/>
          <w:position w:val="-1"/>
          <w:sz w:val="24"/>
          <w:szCs w:val="24"/>
          <w:lang w:val="ru-RU"/>
        </w:rPr>
        <w:t>ы</w:t>
      </w:r>
      <w:r>
        <w:rPr>
          <w:position w:val="-1"/>
          <w:sz w:val="24"/>
          <w:szCs w:val="24"/>
          <w:lang w:val="ru-RU"/>
        </w:rPr>
        <w:t>х</w:t>
      </w:r>
      <w:r>
        <w:rPr>
          <w:spacing w:val="9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7"/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ч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х</w:t>
      </w:r>
      <w:r>
        <w:rPr>
          <w:spacing w:val="2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spacing w:val="-1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ля</w:t>
      </w:r>
      <w:r>
        <w:rPr>
          <w:spacing w:val="-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 xml:space="preserve">оров. </w:t>
      </w:r>
      <w:r>
        <w:rPr>
          <w:spacing w:val="-3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н</w:t>
      </w:r>
      <w:r>
        <w:rPr>
          <w:spacing w:val="3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–</w:t>
      </w:r>
    </w:p>
    <w:p>
      <w:pPr>
        <w:pStyle w:val="Normal"/>
        <w:spacing w:lineRule="exact" w:line="240"/>
        <w:ind w:left="213" w:right="2558" w:hanging="0"/>
        <w:jc w:val="both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3" w:right="3353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КЛ</w:t>
      </w:r>
      <w:r>
        <w:rPr>
          <w:b/>
          <w:spacing w:val="-9"/>
          <w:sz w:val="24"/>
          <w:szCs w:val="24"/>
          <w:lang w:val="ru-RU"/>
        </w:rPr>
        <w:t>Ю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-2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 xml:space="preserve">Ь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ТИ/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Й</w:t>
      </w:r>
      <w:r>
        <w:rPr>
          <w:b/>
          <w:spacing w:val="-2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ТВИЯ</w:t>
      </w:r>
    </w:p>
    <w:p>
      <w:pPr>
        <w:pStyle w:val="Normal"/>
        <w:spacing w:lineRule="auto" w:line="206" w:before="35" w:after="0"/>
        <w:ind w:left="213" w:right="62" w:hanging="0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М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ор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й 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 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3" w:right="5937" w:hanging="0"/>
        <w:jc w:val="both"/>
        <w:rPr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pacing w:val="-3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Р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3"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НИ</w:t>
      </w:r>
    </w:p>
    <w:p>
      <w:pPr>
        <w:pStyle w:val="Normal"/>
        <w:spacing w:lineRule="auto" w:line="206" w:before="35" w:after="0"/>
        <w:ind w:left="213" w:right="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1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к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б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а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 30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се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3" w:right="2995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3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1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Е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Щ</w:t>
      </w:r>
      <w:r>
        <w:rPr>
          <w:b/>
          <w:sz w:val="24"/>
          <w:szCs w:val="24"/>
          <w:lang w:val="ru-RU"/>
        </w:rPr>
        <w:t xml:space="preserve">ЬЮ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pacing w:val="-1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Н</w:t>
      </w:r>
    </w:p>
    <w:p>
      <w:pPr>
        <w:pStyle w:val="Normal"/>
        <w:spacing w:lineRule="auto" w:line="206" w:before="35" w:after="0"/>
        <w:ind w:left="213" w:right="64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л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в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 xml:space="preserve">орые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ь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ы С</w:t>
      </w:r>
      <w:r>
        <w:rPr>
          <w:spacing w:val="-13"/>
          <w:sz w:val="24"/>
          <w:szCs w:val="24"/>
        </w:rPr>
        <w:t>В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п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48" w:after="0"/>
        <w:ind w:left="213" w:right="62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413885</wp:posOffset>
                </wp:positionH>
                <wp:positionV relativeFrom="page">
                  <wp:posOffset>6739255</wp:posOffset>
                </wp:positionV>
                <wp:extent cx="1130300" cy="1128395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128240"/>
                          <a:chOff x="0" y="0"/>
                          <a:chExt cx="1130400" cy="1128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03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040" y="20880"/>
                            <a:ext cx="1107360" cy="11073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107360" cy="1012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3076" h="2812">
                                  <a:moveTo>
                                    <a:pt x="13" y="1080"/>
                                  </a:moveTo>
                                  <a:lnTo>
                                    <a:pt x="10" y="1117"/>
                                  </a:lnTo>
                                  <a:lnTo>
                                    <a:pt x="10" y="1149"/>
                                  </a:lnTo>
                                  <a:lnTo>
                                    <a:pt x="4" y="1177"/>
                                  </a:lnTo>
                                  <a:lnTo>
                                    <a:pt x="4" y="1211"/>
                                  </a:lnTo>
                                  <a:lnTo>
                                    <a:pt x="-1" y="1243"/>
                                  </a:lnTo>
                                  <a:lnTo>
                                    <a:pt x="-1" y="1274"/>
                                  </a:lnTo>
                                  <a:lnTo>
                                    <a:pt x="4" y="1348"/>
                                  </a:lnTo>
                                  <a:lnTo>
                                    <a:pt x="10" y="1428"/>
                                  </a:lnTo>
                                  <a:lnTo>
                                    <a:pt x="24" y="1507"/>
                                  </a:lnTo>
                                  <a:lnTo>
                                    <a:pt x="33" y="1585"/>
                                  </a:lnTo>
                                  <a:lnTo>
                                    <a:pt x="50" y="1655"/>
                                  </a:lnTo>
                                  <a:lnTo>
                                    <a:pt x="70" y="1729"/>
                                  </a:lnTo>
                                  <a:lnTo>
                                    <a:pt x="98" y="1798"/>
                                  </a:lnTo>
                                  <a:lnTo>
                                    <a:pt x="124" y="1872"/>
                                  </a:lnTo>
                                  <a:lnTo>
                                    <a:pt x="158" y="1938"/>
                                  </a:lnTo>
                                  <a:lnTo>
                                    <a:pt x="189" y="2008"/>
                                  </a:lnTo>
                                  <a:lnTo>
                                    <a:pt x="227" y="2068"/>
                                  </a:lnTo>
                                  <a:lnTo>
                                    <a:pt x="264" y="2133"/>
                                  </a:lnTo>
                                  <a:lnTo>
                                    <a:pt x="311" y="2193"/>
                                  </a:lnTo>
                                  <a:lnTo>
                                    <a:pt x="357" y="2253"/>
                                  </a:lnTo>
                                  <a:lnTo>
                                    <a:pt x="403" y="2310"/>
                                  </a:lnTo>
                                  <a:lnTo>
                                    <a:pt x="454" y="2361"/>
                                  </a:lnTo>
                                  <a:lnTo>
                                    <a:pt x="505" y="2410"/>
                                  </a:lnTo>
                                  <a:lnTo>
                                    <a:pt x="565" y="2458"/>
                                  </a:lnTo>
                                  <a:lnTo>
                                    <a:pt x="622" y="2504"/>
                                  </a:lnTo>
                                  <a:lnTo>
                                    <a:pt x="682" y="2550"/>
                                  </a:lnTo>
                                  <a:lnTo>
                                    <a:pt x="741" y="2592"/>
                                  </a:lnTo>
                                  <a:lnTo>
                                    <a:pt x="807" y="2624"/>
                                  </a:lnTo>
                                  <a:lnTo>
                                    <a:pt x="872" y="2657"/>
                                  </a:lnTo>
                                  <a:lnTo>
                                    <a:pt x="941" y="2689"/>
                                  </a:lnTo>
                                  <a:lnTo>
                                    <a:pt x="1011" y="2723"/>
                                  </a:lnTo>
                                  <a:lnTo>
                                    <a:pt x="1085" y="2745"/>
                                  </a:lnTo>
                                  <a:lnTo>
                                    <a:pt x="1159" y="2763"/>
                                  </a:lnTo>
                                  <a:lnTo>
                                    <a:pt x="1234" y="2783"/>
                                  </a:lnTo>
                                  <a:lnTo>
                                    <a:pt x="1302" y="2791"/>
                                  </a:lnTo>
                                  <a:lnTo>
                                    <a:pt x="1382" y="2805"/>
                                  </a:lnTo>
                                  <a:lnTo>
                                    <a:pt x="1461" y="2811"/>
                                  </a:lnTo>
                                  <a:lnTo>
                                    <a:pt x="1539" y="2811"/>
                                  </a:lnTo>
                                  <a:lnTo>
                                    <a:pt x="1618" y="2811"/>
                                  </a:lnTo>
                                  <a:lnTo>
                                    <a:pt x="1697" y="2805"/>
                                  </a:lnTo>
                                  <a:lnTo>
                                    <a:pt x="1771" y="2791"/>
                                  </a:lnTo>
                                  <a:lnTo>
                                    <a:pt x="1849" y="2783"/>
                                  </a:lnTo>
                                  <a:lnTo>
                                    <a:pt x="1925" y="2763"/>
                                  </a:lnTo>
                                  <a:lnTo>
                                    <a:pt x="1999" y="2745"/>
                                  </a:lnTo>
                                  <a:lnTo>
                                    <a:pt x="2068" y="2723"/>
                                  </a:lnTo>
                                  <a:lnTo>
                                    <a:pt x="2133" y="2689"/>
                                  </a:lnTo>
                                  <a:lnTo>
                                    <a:pt x="2202" y="2657"/>
                                  </a:lnTo>
                                  <a:lnTo>
                                    <a:pt x="2267" y="2624"/>
                                  </a:lnTo>
                                  <a:lnTo>
                                    <a:pt x="2338" y="2592"/>
                                  </a:lnTo>
                                  <a:lnTo>
                                    <a:pt x="2398" y="2550"/>
                                  </a:lnTo>
                                  <a:lnTo>
                                    <a:pt x="2457" y="2504"/>
                                  </a:lnTo>
                                  <a:lnTo>
                                    <a:pt x="2517" y="2458"/>
                                  </a:lnTo>
                                  <a:lnTo>
                                    <a:pt x="2569" y="2410"/>
                                  </a:lnTo>
                                  <a:lnTo>
                                    <a:pt x="2625" y="2361"/>
                                  </a:lnTo>
                                  <a:lnTo>
                                    <a:pt x="2674" y="2310"/>
                                  </a:lnTo>
                                  <a:lnTo>
                                    <a:pt x="2726" y="2253"/>
                                  </a:lnTo>
                                  <a:lnTo>
                                    <a:pt x="2768" y="2193"/>
                                  </a:lnTo>
                                  <a:lnTo>
                                    <a:pt x="2814" y="2133"/>
                                  </a:lnTo>
                                  <a:lnTo>
                                    <a:pt x="2851" y="2068"/>
                                  </a:lnTo>
                                  <a:lnTo>
                                    <a:pt x="2893" y="2008"/>
                                  </a:lnTo>
                                  <a:lnTo>
                                    <a:pt x="2925" y="1938"/>
                                  </a:lnTo>
                                  <a:lnTo>
                                    <a:pt x="2953" y="1872"/>
                                  </a:lnTo>
                                  <a:lnTo>
                                    <a:pt x="2981" y="1798"/>
                                  </a:lnTo>
                                  <a:lnTo>
                                    <a:pt x="3004" y="1729"/>
                                  </a:lnTo>
                                  <a:lnTo>
                                    <a:pt x="3027" y="1655"/>
                                  </a:lnTo>
                                  <a:lnTo>
                                    <a:pt x="3041" y="1585"/>
                                  </a:lnTo>
                                  <a:lnTo>
                                    <a:pt x="3061" y="1507"/>
                                  </a:lnTo>
                                  <a:lnTo>
                                    <a:pt x="3069" y="1428"/>
                                  </a:lnTo>
                                  <a:lnTo>
                                    <a:pt x="3075" y="1348"/>
                                  </a:lnTo>
                                  <a:lnTo>
                                    <a:pt x="3075" y="1274"/>
                                  </a:lnTo>
                                  <a:lnTo>
                                    <a:pt x="3075" y="1191"/>
                                  </a:lnTo>
                                  <a:lnTo>
                                    <a:pt x="3069" y="1117"/>
                                  </a:lnTo>
                                  <a:lnTo>
                                    <a:pt x="3061" y="1038"/>
                                  </a:lnTo>
                                  <a:lnTo>
                                    <a:pt x="3041" y="964"/>
                                  </a:lnTo>
                                  <a:lnTo>
                                    <a:pt x="3027" y="890"/>
                                  </a:lnTo>
                                  <a:lnTo>
                                    <a:pt x="3004" y="816"/>
                                  </a:lnTo>
                                  <a:lnTo>
                                    <a:pt x="2981" y="747"/>
                                  </a:lnTo>
                                  <a:lnTo>
                                    <a:pt x="2953" y="676"/>
                                  </a:lnTo>
                                  <a:lnTo>
                                    <a:pt x="2925" y="611"/>
                                  </a:lnTo>
                                  <a:lnTo>
                                    <a:pt x="2888" y="542"/>
                                  </a:lnTo>
                                  <a:lnTo>
                                    <a:pt x="2851" y="477"/>
                                  </a:lnTo>
                                  <a:lnTo>
                                    <a:pt x="2814" y="412"/>
                                  </a:lnTo>
                                  <a:lnTo>
                                    <a:pt x="2768" y="352"/>
                                  </a:lnTo>
                                  <a:lnTo>
                                    <a:pt x="2726" y="297"/>
                                  </a:lnTo>
                                  <a:lnTo>
                                    <a:pt x="2674" y="241"/>
                                  </a:lnTo>
                                  <a:lnTo>
                                    <a:pt x="2629" y="184"/>
                                  </a:lnTo>
                                  <a:lnTo>
                                    <a:pt x="2574" y="138"/>
                                  </a:lnTo>
                                  <a:lnTo>
                                    <a:pt x="2517" y="87"/>
                                  </a:lnTo>
                                  <a:lnTo>
                                    <a:pt x="2461" y="41"/>
                                  </a:lnTo>
                                  <a:lnTo>
                                    <a:pt x="2401" y="-1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0"/>
                              <a:ext cx="1038240" cy="107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5400" y="0"/>
                                <a:ext cx="293400" cy="954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815" h="265">
                                    <a:moveTo>
                                      <a:pt x="814" y="264"/>
                                    </a:moveTo>
                                    <a:lnTo>
                                      <a:pt x="751" y="223"/>
                                    </a:lnTo>
                                    <a:lnTo>
                                      <a:pt x="685" y="186"/>
                                    </a:lnTo>
                                    <a:lnTo>
                                      <a:pt x="620" y="153"/>
                                    </a:lnTo>
                                    <a:lnTo>
                                      <a:pt x="550" y="121"/>
                                    </a:lnTo>
                                    <a:lnTo>
                                      <a:pt x="481" y="93"/>
                                    </a:lnTo>
                                    <a:lnTo>
                                      <a:pt x="412" y="70"/>
                                    </a:lnTo>
                                    <a:lnTo>
                                      <a:pt x="341" y="47"/>
                                    </a:lnTo>
                                    <a:lnTo>
                                      <a:pt x="262" y="33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-1" y="-1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1038240" cy="103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0" y="73080"/>
                                  <a:ext cx="43056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196" h="1408">
                                      <a:moveTo>
                                        <a:pt x="-1" y="-1"/>
                                      </a:moveTo>
                                      <a:lnTo>
                                        <a:pt x="17" y="-1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147" y="10"/>
                                      </a:lnTo>
                                      <a:lnTo>
                                        <a:pt x="207" y="22"/>
                                      </a:lnTo>
                                      <a:lnTo>
                                        <a:pt x="267" y="36"/>
                                      </a:lnTo>
                                      <a:lnTo>
                                        <a:pt x="324" y="50"/>
                                      </a:lnTo>
                                      <a:lnTo>
                                        <a:pt x="384" y="73"/>
                                      </a:lnTo>
                                      <a:lnTo>
                                        <a:pt x="440" y="93"/>
                                      </a:lnTo>
                                      <a:lnTo>
                                        <a:pt x="491" y="116"/>
                                      </a:lnTo>
                                      <a:lnTo>
                                        <a:pt x="546" y="144"/>
                                      </a:lnTo>
                                      <a:lnTo>
                                        <a:pt x="597" y="172"/>
                                      </a:lnTo>
                                      <a:lnTo>
                                        <a:pt x="653" y="209"/>
                                      </a:lnTo>
                                      <a:lnTo>
                                        <a:pt x="694" y="241"/>
                                      </a:lnTo>
                                      <a:lnTo>
                                        <a:pt x="745" y="278"/>
                                      </a:lnTo>
                                      <a:lnTo>
                                        <a:pt x="788" y="315"/>
                                      </a:lnTo>
                                      <a:lnTo>
                                        <a:pt x="833" y="361"/>
                                      </a:lnTo>
                                      <a:lnTo>
                                        <a:pt x="876" y="404"/>
                                      </a:lnTo>
                                      <a:lnTo>
                                        <a:pt x="913" y="446"/>
                                      </a:lnTo>
                                      <a:lnTo>
                                        <a:pt x="950" y="497"/>
                                      </a:lnTo>
                                      <a:lnTo>
                                        <a:pt x="987" y="543"/>
                                      </a:lnTo>
                                      <a:lnTo>
                                        <a:pt x="1019" y="594"/>
                                      </a:lnTo>
                                      <a:lnTo>
                                        <a:pt x="1047" y="646"/>
                                      </a:lnTo>
                                      <a:lnTo>
                                        <a:pt x="1075" y="700"/>
                                      </a:lnTo>
                                      <a:lnTo>
                                        <a:pt x="1098" y="752"/>
                                      </a:lnTo>
                                      <a:lnTo>
                                        <a:pt x="1121" y="812"/>
                                      </a:lnTo>
                                      <a:lnTo>
                                        <a:pt x="1140" y="868"/>
                                      </a:lnTo>
                                      <a:lnTo>
                                        <a:pt x="1154" y="928"/>
                                      </a:lnTo>
                                      <a:lnTo>
                                        <a:pt x="1169" y="985"/>
                                      </a:lnTo>
                                      <a:lnTo>
                                        <a:pt x="1181" y="1045"/>
                                      </a:lnTo>
                                      <a:lnTo>
                                        <a:pt x="1186" y="1114"/>
                                      </a:lnTo>
                                      <a:lnTo>
                                        <a:pt x="1191" y="1176"/>
                                      </a:lnTo>
                                      <a:lnTo>
                                        <a:pt x="1195" y="1239"/>
                                      </a:lnTo>
                                      <a:lnTo>
                                        <a:pt x="1191" y="1299"/>
                                      </a:lnTo>
                                      <a:lnTo>
                                        <a:pt x="1186" y="1365"/>
                                      </a:lnTo>
                                      <a:lnTo>
                                        <a:pt x="1186" y="1407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8240" cy="103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9880" y="614520"/>
                                    <a:ext cx="57276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591" h="975">
                                        <a:moveTo>
                                          <a:pt x="1590" y="0"/>
                                        </a:moveTo>
                                        <a:lnTo>
                                          <a:pt x="1581" y="46"/>
                                        </a:lnTo>
                                        <a:lnTo>
                                          <a:pt x="1567" y="102"/>
                                        </a:lnTo>
                                        <a:lnTo>
                                          <a:pt x="1548" y="159"/>
                                        </a:lnTo>
                                        <a:lnTo>
                                          <a:pt x="1525" y="214"/>
                                        </a:lnTo>
                                        <a:lnTo>
                                          <a:pt x="1502" y="270"/>
                                        </a:lnTo>
                                        <a:lnTo>
                                          <a:pt x="1474" y="325"/>
                                        </a:lnTo>
                                        <a:lnTo>
                                          <a:pt x="1445" y="376"/>
                                        </a:lnTo>
                                        <a:lnTo>
                                          <a:pt x="1414" y="427"/>
                                        </a:lnTo>
                                        <a:lnTo>
                                          <a:pt x="1377" y="479"/>
                                        </a:lnTo>
                                        <a:lnTo>
                                          <a:pt x="1340" y="521"/>
                                        </a:lnTo>
                                        <a:lnTo>
                                          <a:pt x="1302" y="567"/>
                                        </a:lnTo>
                                        <a:lnTo>
                                          <a:pt x="1260" y="613"/>
                                        </a:lnTo>
                                        <a:lnTo>
                                          <a:pt x="1214" y="650"/>
                                        </a:lnTo>
                                        <a:lnTo>
                                          <a:pt x="1172" y="687"/>
                                        </a:lnTo>
                                        <a:lnTo>
                                          <a:pt x="1126" y="724"/>
                                        </a:lnTo>
                                        <a:lnTo>
                                          <a:pt x="1080" y="761"/>
                                        </a:lnTo>
                                        <a:lnTo>
                                          <a:pt x="1024" y="795"/>
                                        </a:lnTo>
                                        <a:lnTo>
                                          <a:pt x="978" y="823"/>
                                        </a:lnTo>
                                        <a:lnTo>
                                          <a:pt x="918" y="850"/>
                                        </a:lnTo>
                                        <a:lnTo>
                                          <a:pt x="867" y="878"/>
                                        </a:lnTo>
                                        <a:lnTo>
                                          <a:pt x="810" y="897"/>
                                        </a:lnTo>
                                        <a:lnTo>
                                          <a:pt x="750" y="920"/>
                                        </a:lnTo>
                                        <a:lnTo>
                                          <a:pt x="694" y="934"/>
                                        </a:lnTo>
                                        <a:lnTo>
                                          <a:pt x="634" y="952"/>
                                        </a:lnTo>
                                        <a:lnTo>
                                          <a:pt x="574" y="957"/>
                                        </a:lnTo>
                                        <a:lnTo>
                                          <a:pt x="509" y="966"/>
                                        </a:lnTo>
                                        <a:lnTo>
                                          <a:pt x="443" y="971"/>
                                        </a:lnTo>
                                        <a:lnTo>
                                          <a:pt x="384" y="975"/>
                                        </a:lnTo>
                                        <a:lnTo>
                                          <a:pt x="318" y="971"/>
                                        </a:lnTo>
                                        <a:lnTo>
                                          <a:pt x="258" y="966"/>
                                        </a:lnTo>
                                        <a:lnTo>
                                          <a:pt x="195" y="957"/>
                                        </a:lnTo>
                                        <a:lnTo>
                                          <a:pt x="133" y="952"/>
                                        </a:lnTo>
                                        <a:lnTo>
                                          <a:pt x="78" y="934"/>
                                        </a:lnTo>
                                        <a:lnTo>
                                          <a:pt x="13" y="920"/>
                                        </a:lnTo>
                                        <a:lnTo>
                                          <a:pt x="-1" y="910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3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0920" y="869400"/>
                                      <a:ext cx="109080" cy="6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303" h="176">
                                          <a:moveTo>
                                            <a:pt x="302" y="176"/>
                                          </a:moveTo>
                                          <a:lnTo>
                                            <a:pt x="288" y="171"/>
                                          </a:lnTo>
                                          <a:lnTo>
                                            <a:pt x="231" y="142"/>
                                          </a:lnTo>
                                          <a:lnTo>
                                            <a:pt x="180" y="116"/>
                                          </a:lnTo>
                                          <a:lnTo>
                                            <a:pt x="129" y="88"/>
                                          </a:lnTo>
                                          <a:lnTo>
                                            <a:pt x="79" y="54"/>
                                          </a:lnTo>
                                          <a:lnTo>
                                            <a:pt x="28" y="17"/>
                                          </a:lnTo>
                                          <a:lnTo>
                                            <a:pt x="0" y="-1"/>
                                          </a:lnTo>
                                        </a:path>
                                      </a:pathLst>
                                    </a:cu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3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8680" y="751680"/>
                                        <a:ext cx="82440" cy="9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29" h="275">
                                            <a:moveTo>
                                              <a:pt x="228" y="274"/>
                                            </a:moveTo>
                                            <a:lnTo>
                                              <a:pt x="219" y="269"/>
                                            </a:lnTo>
                                            <a:lnTo>
                                              <a:pt x="177" y="232"/>
                                            </a:lnTo>
                                            <a:lnTo>
                                              <a:pt x="140" y="186"/>
                                            </a:lnTo>
                                            <a:lnTo>
                                              <a:pt x="99" y="140"/>
                                            </a:lnTo>
                                            <a:lnTo>
                                              <a:pt x="62" y="97"/>
                                            </a:lnTo>
                                            <a:lnTo>
                                              <a:pt x="28" y="46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1036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2160" y="607680"/>
                                          <a:ext cx="42480" cy="12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18" h="335">
                                              <a:moveTo>
                                                <a:pt x="117" y="334"/>
                                              </a:moveTo>
                                              <a:lnTo>
                                                <a:pt x="98" y="288"/>
                                              </a:lnTo>
                                              <a:lnTo>
                                                <a:pt x="69" y="232"/>
                                              </a:lnTo>
                                              <a:lnTo>
                                                <a:pt x="46" y="177"/>
                                              </a:lnTo>
                                              <a:lnTo>
                                                <a:pt x="32" y="120"/>
                                              </a:lnTo>
                                              <a:lnTo>
                                                <a:pt x="9" y="64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1036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1720" y="452160"/>
                                            <a:ext cx="5040" cy="130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14" h="362">
                                                <a:moveTo>
                                                  <a:pt x="15" y="361"/>
                                                </a:moveTo>
                                                <a:lnTo>
                                                  <a:pt x="6" y="310"/>
                                                </a:lnTo>
                                                <a:lnTo>
                                                  <a:pt x="1" y="244"/>
                                                </a:lnTo>
                                                <a:lnTo>
                                                  <a:pt x="1" y="184"/>
                                                </a:lnTo>
                                                <a:lnTo>
                                                  <a:pt x="1" y="153"/>
                                                </a:lnTo>
                                                <a:lnTo>
                                                  <a:pt x="1" y="121"/>
                                                </a:lnTo>
                                                <a:lnTo>
                                                  <a:pt x="6" y="87"/>
                                                </a:lnTo>
                                                <a:lnTo>
                                                  <a:pt x="6" y="56"/>
                                                </a:lnTo>
                                                <a:lnTo>
                                                  <a:pt x="12" y="22"/>
                                                </a:lnTo>
                                                <a:lnTo>
                                                  <a:pt x="15" y="-1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8240" cy="1036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21680" y="388440"/>
                                              <a:ext cx="16560" cy="190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fill="none" w="46" h="529">
                                                  <a:moveTo>
                                                    <a:pt x="36" y="529"/>
                                                  </a:moveTo>
                                                  <a:lnTo>
                                                    <a:pt x="36" y="506"/>
                                                  </a:lnTo>
                                                  <a:lnTo>
                                                    <a:pt x="41" y="435"/>
                                                  </a:lnTo>
                                                  <a:lnTo>
                                                    <a:pt x="45" y="361"/>
                                                  </a:lnTo>
                                                  <a:lnTo>
                                                    <a:pt x="41" y="283"/>
                                                  </a:lnTo>
                                                  <a:lnTo>
                                                    <a:pt x="36" y="209"/>
                                                  </a:lnTo>
                                                  <a:lnTo>
                                                    <a:pt x="27" y="139"/>
                                                  </a:lnTo>
                                                  <a:lnTo>
                                                    <a:pt x="13" y="70"/>
                                                  </a:lnTo>
                                                  <a:lnTo>
                                                    <a:pt x="-1" y="-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38240" cy="1036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1160" y="0"/>
                                                <a:ext cx="470520" cy="388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1307" h="1080">
                                                    <a:moveTo>
                                                      <a:pt x="1306" y="1078"/>
                                                    </a:moveTo>
                                                    <a:lnTo>
                                                      <a:pt x="1288" y="1013"/>
                                                    </a:lnTo>
                                                    <a:lnTo>
                                                      <a:pt x="1264" y="944"/>
                                                    </a:lnTo>
                                                    <a:lnTo>
                                                      <a:pt x="1241" y="878"/>
                                                    </a:lnTo>
                                                    <a:lnTo>
                                                      <a:pt x="1212" y="813"/>
                                                    </a:lnTo>
                                                    <a:lnTo>
                                                      <a:pt x="1175" y="749"/>
                                                    </a:lnTo>
                                                    <a:lnTo>
                                                      <a:pt x="1143" y="687"/>
                                                    </a:lnTo>
                                                    <a:lnTo>
                                                      <a:pt x="1106" y="633"/>
                                                    </a:lnTo>
                                                    <a:lnTo>
                                                      <a:pt x="1064" y="576"/>
                                                    </a:lnTo>
                                                    <a:lnTo>
                                                      <a:pt x="1023" y="521"/>
                                                    </a:lnTo>
                                                    <a:lnTo>
                                                      <a:pt x="975" y="470"/>
                                                    </a:lnTo>
                                                    <a:lnTo>
                                                      <a:pt x="929" y="419"/>
                                                    </a:lnTo>
                                                    <a:lnTo>
                                                      <a:pt x="878" y="373"/>
                                                    </a:lnTo>
                                                    <a:lnTo>
                                                      <a:pt x="827" y="325"/>
                                                    </a:lnTo>
                                                    <a:lnTo>
                                                      <a:pt x="775" y="285"/>
                                                    </a:lnTo>
                                                    <a:lnTo>
                                                      <a:pt x="715" y="242"/>
                                                    </a:lnTo>
                                                    <a:lnTo>
                                                      <a:pt x="660" y="205"/>
                                                    </a:lnTo>
                                                    <a:lnTo>
                                                      <a:pt x="599" y="173"/>
                                                    </a:lnTo>
                                                    <a:lnTo>
                                                      <a:pt x="538" y="140"/>
                                                    </a:lnTo>
                                                    <a:lnTo>
                                                      <a:pt x="473" y="108"/>
                                                    </a:lnTo>
                                                    <a:lnTo>
                                                      <a:pt x="409" y="85"/>
                                                    </a:lnTo>
                                                    <a:lnTo>
                                                      <a:pt x="339" y="60"/>
                                                    </a:lnTo>
                                                    <a:lnTo>
                                                      <a:pt x="273" y="42"/>
                                                    </a:lnTo>
                                                    <a:lnTo>
                                                      <a:pt x="204" y="28"/>
                                                    </a:lnTo>
                                                    <a:lnTo>
                                                      <a:pt x="130" y="14"/>
                                                    </a:lnTo>
                                                    <a:lnTo>
                                                      <a:pt x="59" y="5"/>
                                                    </a:lnTo>
                                                    <a:lnTo>
                                                      <a:pt x="-1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59000"/>
                                                <a:ext cx="1038240" cy="577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40" cy="111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fill="none" w="9" h="310">
                                                      <a:moveTo>
                                                        <a:pt x="9" y="-1"/>
                                                      </a:moveTo>
                                                      <a:lnTo>
                                                        <a:pt x="9" y="3"/>
                                                      </a:lnTo>
                                                      <a:lnTo>
                                                        <a:pt x="5" y="36"/>
                                                      </a:lnTo>
                                                      <a:lnTo>
                                                        <a:pt x="5" y="68"/>
                                                      </a:lnTo>
                                                      <a:lnTo>
                                                        <a:pt x="0" y="101"/>
                                                      </a:lnTo>
                                                      <a:lnTo>
                                                        <a:pt x="0" y="133"/>
                                                      </a:lnTo>
                                                      <a:lnTo>
                                                        <a:pt x="0" y="165"/>
                                                      </a:lnTo>
                                                      <a:lnTo>
                                                        <a:pt x="0" y="239"/>
                                                      </a:lnTo>
                                                      <a:lnTo>
                                                        <a:pt x="9" y="31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40" y="180360"/>
                                                  <a:ext cx="1022400" cy="397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8880" cy="109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108" h="303">
                                                        <a:moveTo>
                                                          <a:pt x="-1" y="0"/>
                                                        </a:moveTo>
                                                        <a:lnTo>
                                                          <a:pt x="4" y="23"/>
                                                        </a:lnTo>
                                                        <a:lnTo>
                                                          <a:pt x="22" y="92"/>
                                                        </a:lnTo>
                                                        <a:lnTo>
                                                          <a:pt x="46" y="157"/>
                                                        </a:lnTo>
                                                        <a:lnTo>
                                                          <a:pt x="75" y="223"/>
                                                        </a:lnTo>
                                                        <a:lnTo>
                                                          <a:pt x="103" y="288"/>
                                                        </a:lnTo>
                                                        <a:lnTo>
                                                          <a:pt x="107" y="30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0920" y="0"/>
                                                    <a:ext cx="951120" cy="397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63800"/>
                                                      <a:ext cx="76680" cy="900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fill="none" w="213" h="250">
                                                          <a:moveTo>
                                                            <a:pt x="0" y="-1"/>
                                                          </a:moveTo>
                                                          <a:lnTo>
                                                            <a:pt x="11" y="13"/>
                                                          </a:lnTo>
                                                          <a:lnTo>
                                                            <a:pt x="52" y="70"/>
                                                          </a:lnTo>
                                                          <a:lnTo>
                                                            <a:pt x="95" y="125"/>
                                                          </a:lnTo>
                                                          <a:lnTo>
                                                            <a:pt x="142" y="176"/>
                                                          </a:lnTo>
                                                          <a:lnTo>
                                                            <a:pt x="189" y="227"/>
                                                          </a:lnTo>
                                                          <a:lnTo>
                                                            <a:pt x="214" y="25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26000" y="0"/>
                                                      <a:ext cx="825480" cy="397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94120"/>
                                                        <a:ext cx="103680" cy="604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fill="none" w="288" h="168">
                                                            <a:moveTo>
                                                              <a:pt x="0" y="-1"/>
                                                            </a:moveTo>
                                                            <a:lnTo>
                                                              <a:pt x="52" y="41"/>
                                                            </a:lnTo>
                                                            <a:lnTo>
                                                              <a:pt x="118" y="79"/>
                                                            </a:lnTo>
                                                            <a:lnTo>
                                                              <a:pt x="179" y="110"/>
                                                            </a:lnTo>
                                                            <a:lnTo>
                                                              <a:pt x="240" y="144"/>
                                                            </a:lnTo>
                                                            <a:lnTo>
                                                              <a:pt x="287" y="16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63080" y="0"/>
                                                        <a:ext cx="662400" cy="397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62400" cy="39744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fill="none" w="1840" h="1104">
                                                              <a:moveTo>
                                                                <a:pt x="-1" y="1044"/>
                                                              </a:moveTo>
                                                              <a:lnTo>
                                                                <a:pt x="56" y="1058"/>
                                                              </a:lnTo>
                                                              <a:lnTo>
                                                                <a:pt x="126" y="1078"/>
                                                              </a:lnTo>
                                                              <a:lnTo>
                                                                <a:pt x="198" y="1087"/>
                                                              </a:lnTo>
                                                              <a:lnTo>
                                                                <a:pt x="274" y="1095"/>
                                                              </a:lnTo>
                                                              <a:lnTo>
                                                                <a:pt x="343" y="1101"/>
                                                              </a:lnTo>
                                                              <a:lnTo>
                                                                <a:pt x="419" y="1104"/>
                                                              </a:lnTo>
                                                              <a:lnTo>
                                                                <a:pt x="494" y="1101"/>
                                                              </a:lnTo>
                                                              <a:lnTo>
                                                                <a:pt x="570" y="1095"/>
                                                              </a:lnTo>
                                                              <a:lnTo>
                                                                <a:pt x="641" y="1087"/>
                                                              </a:lnTo>
                                                              <a:lnTo>
                                                                <a:pt x="717" y="1078"/>
                                                              </a:lnTo>
                                                              <a:lnTo>
                                                                <a:pt x="787" y="1058"/>
                                                              </a:lnTo>
                                                              <a:lnTo>
                                                                <a:pt x="853" y="1041"/>
                                                              </a:lnTo>
                                                              <a:lnTo>
                                                                <a:pt x="925" y="1016"/>
                                                              </a:lnTo>
                                                              <a:lnTo>
                                                                <a:pt x="989" y="989"/>
                                                              </a:lnTo>
                                                              <a:lnTo>
                                                                <a:pt x="1056" y="961"/>
                                                              </a:lnTo>
                                                              <a:lnTo>
                                                                <a:pt x="1117" y="927"/>
                                                              </a:lnTo>
                                                              <a:lnTo>
                                                                <a:pt x="1180" y="896"/>
                                                              </a:lnTo>
                                                              <a:lnTo>
                                                                <a:pt x="1235" y="858"/>
                                                              </a:lnTo>
                                                              <a:lnTo>
                                                                <a:pt x="1296" y="816"/>
                                                              </a:lnTo>
                                                              <a:lnTo>
                                                                <a:pt x="1348" y="775"/>
                                                              </a:lnTo>
                                                              <a:lnTo>
                                                                <a:pt x="1400" y="728"/>
                                                              </a:lnTo>
                                                              <a:lnTo>
                                                                <a:pt x="1452" y="682"/>
                                                              </a:lnTo>
                                                              <a:lnTo>
                                                                <a:pt x="1499" y="630"/>
                                                              </a:lnTo>
                                                              <a:lnTo>
                                                                <a:pt x="1547" y="579"/>
                                                              </a:lnTo>
                                                              <a:lnTo>
                                                                <a:pt x="1594" y="524"/>
                                                              </a:lnTo>
                                                              <a:lnTo>
                                                                <a:pt x="1632" y="468"/>
                                                              </a:lnTo>
                                                              <a:lnTo>
                                                                <a:pt x="1669" y="413"/>
                                                              </a:lnTo>
                                                              <a:lnTo>
                                                                <a:pt x="1702" y="347"/>
                                                              </a:lnTo>
                                                              <a:lnTo>
                                                                <a:pt x="1739" y="287"/>
                                                              </a:lnTo>
                                                              <a:lnTo>
                                                                <a:pt x="1768" y="222"/>
                                                              </a:lnTo>
                                                              <a:lnTo>
                                                                <a:pt x="1791" y="156"/>
                                                              </a:lnTo>
                                                              <a:lnTo>
                                                                <a:pt x="1816" y="91"/>
                                                              </a:lnTo>
                                                              <a:lnTo>
                                                                <a:pt x="1834" y="22"/>
                                                              </a:lnTo>
                                                              <a:lnTo>
                                                                <a:pt x="1840" y="-1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530.65pt;width:88.95pt;height:88.8pt" coordorigin="6951,10613" coordsize="1779,1776">
                <v:shape id="shape_0" stroked="f" o:allowincell="f" style="position:absolute;left:6951;top:10613;width:1736;height:171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987;top:10646;width:1743;height:1743">
                  <v:shape id="shape_0" coordsize="3077,2813" path="m14,1081l11,1118l11,1150l5,1178l5,1212l0,1244l0,1275l5,1349l11,1429l25,1508l34,1586l51,1656l71,1730l99,1799l125,1873l159,1939l190,2009l228,2069l265,2134l312,2194l358,2254l404,2311l455,2362l506,2411l566,2459l623,2505l683,2551l742,2593l808,2625l873,2658l942,2690l1012,2724l1086,2746l1160,2764l1235,2784l1303,2792l1383,2806l1462,2812l1540,2812l1619,2812l1698,2806l1772,2792l1850,2784l1926,2764l2000,2746l2069,2724l2134,2690l2203,2658l2268,2625l2339,2593l2399,2551l2458,2505l2518,2459l2570,2411l2626,2362l2675,2311l2727,2254l2769,2194l2815,2134l2852,2069l2894,2009l2926,1939l2954,1873l2982,1799l3005,1730l3028,1656l3042,1586l3062,1508l3070,1429l3076,1349l3076,1275l3076,1192l3070,1118l3062,1039l3042,965l3028,891l3005,817l2982,748l2954,677l2926,612l2889,543l2852,478l2815,413l2769,353l2727,298l2675,242l2630,185l2575,139l2518,88l2462,42l2402,0e" stroked="t" o:allowincell="f" style="position:absolute;left:6987;top:10796;width:1743;height:1593;mso-position-horizontal-relative:page;mso-position-vertical-relative:page">
                    <v:stroke color="black" weight="9360" joinstyle="round" endcap="flat"/>
                    <v:fill o:detectmouseclick="t" on="false"/>
                    <w10:wrap type="none"/>
                  </v:shape>
                  <v:group id="shape_0" style="position:absolute;left:7028;top:10646;width:1634;height:1688">
                    <v:shape id="shape_0" coordsize="816,266" path="m815,265l752,224l686,187l621,154l551,122l482,94l413,71l342,48l263,34l189,19l115,5l37,5l0,0e" stroked="t" o:allowincell="f" style="position:absolute;left:7887;top:10646;width:461;height:149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shape>
                    <v:group id="shape_0" style="position:absolute;left:7028;top:10702;width:1634;height:1632">
                      <v:shape id="shape_0" coordsize="1197,1409" path="m0,0l18,0l83,5l148,11l208,23l268,37l325,51l385,74l441,94l492,117l547,145l598,173l654,210l695,242l746,279l789,316l834,362l877,405l914,447l951,498l988,544l1020,595l1048,647l1076,701l1099,753l1122,813l1141,869l1155,929l1170,986l1182,1046l1187,1115l1192,1177l1196,1240l1192,1300l1187,1366l1187,1408e" stroked="t" o:allowincell="f" style="position:absolute;left:7884;top:10817;width:677;height:797;mso-position-horizontal-relative:page;mso-position-vertical-relative:page">
                        <v:stroke color="black" weight="9360" joinstyle="round" endcap="flat"/>
                        <v:fill o:detectmouseclick="t" on="false"/>
                        <w10:wrap type="none"/>
                      </v:shape>
                      <v:group id="shape_0" style="position:absolute;left:7028;top:10702;width:1634;height:1632">
                        <v:shape id="shape_0" coordsize="1592,976" path="m1591,0l1582,46l1568,102l1549,159l1526,214l1503,270l1475,325l1446,376l1415,427l1378,479l1341,521l1303,567l1261,613l1215,650l1173,687l1127,724l1081,761l1025,795l979,823l919,850l868,878l811,897l751,920l695,934l635,952l575,957l510,966l444,971l385,975l319,971l259,966l196,957l134,952l79,934l14,920l0,910e" stroked="t" o:allowincell="f" style="position:absolute;left:7642;top:11670;width:901;height:552;mso-position-horizontal-relative:page;mso-position-vertical-relative:page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group id="shape_0" style="position:absolute;left:7028;top:10702;width:1634;height:1632">
                          <v:shape id="shape_0" coordsize="303,178" path="m302,177l288,172l231,143l180,117l129,89l79,55l28,18l0,0e" stroked="t" o:allowincell="f" style="position:absolute;left:7423;top:12071;width:171;height:99;mso-position-horizontal-relative:page;mso-position-vertical-relative:page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  <v:group id="shape_0" style="position:absolute;left:7028;top:10702;width:1634;height:1632">
                            <v:shape id="shape_0" coordsize="229,275" path="m228,274l219,269l177,232l140,186l99,140l62,97l28,46l0,0e" stroked="t" o:allowincell="f" style="position:absolute;left:7262;top:11886;width:129;height:155;mso-position-horizontal-relative:page;mso-position-vertical-relative:page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7028;top:10702;width:1634;height:1632">
                              <v:shape id="shape_0" coordsize="118,335" path="m117,334l98,288l69,232l46,177l32,120l9,64l0,0e" stroked="t" o:allowincell="f" style="position:absolute;left:7173;top:11659;width:66;height:189;mso-position-horizontal-relative:page;mso-position-vertical-relative:page">
                                <v:stroke color="black" weight="9360" joinstyle="round" endcap="flat"/>
                                <v:fill o:detectmouseclick="t" on="false"/>
                                <w10:wrap type="none"/>
                              </v:shape>
                              <v:group id="shape_0" style="position:absolute;left:7028;top:10702;width:1634;height:1632">
                                <v:shape id="shape_0" coordsize="15,363" path="m14,362l5,311l0,245l0,185l0,154l0,122l5,88l5,57l11,23l14,0e" stroked="t" o:allowincell="f" style="position:absolute;left:7157;top:11414;width:7;height:204;mso-position-horizontal-relative:page;mso-position-vertical-relative:pag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7028;top:10702;width:1634;height:1632">
                                  <v:shape id="shape_0" coordsize="47,531" path="m37,530l37,507l42,436l46,362l42,284l37,210l28,140l14,71l0,0e" stroked="t" o:allowincell="f" style="position:absolute;left:8637;top:11314;width:25;height:299;mso-position-horizontal-relative:page;mso-position-vertical-relative:page">
                                    <v:stroke color="black" weight="9360" joinstyle="round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7028;top:10702;width:1634;height:1632">
                                    <v:shape id="shape_0" coordsize="1308,1079" path="m1307,1078l1289,1013l1265,944l1242,878l1213,813l1176,749l1144,687l1107,633l1065,576l1024,521l976,470l930,419l879,373l828,325l776,285l716,242l661,205l600,173l539,140l474,108l410,85l340,60l274,42l205,28l131,14l60,5l0,0e" stroked="t" o:allowincell="f" style="position:absolute;left:7896;top:10702;width:740;height:611;mso-position-horizontal-relative:page;mso-position-vertical-relative:page">
                                      <v:stroke color="black" weight="9360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7028;top:11425;width:1634;height:909">
                                      <v:shape id="shape_0" coordsize="10,312" path="m9,0l9,4l5,37l5,69l0,102l0,134l0,166l0,240l9,311e" stroked="t" o:allowincell="f" style="position:absolute;left:7028;top:11425;width:4;height:175;mso-position-horizontal-relative:page;mso-position-vertical-relative:page">
                                        <v:stroke color="black" weight="9360" joinstyle="round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7053;top:11709;width:1610;height:625">
                                        <v:shape id="shape_0" coordsize="109,303" path="m0,0l5,23l23,92l47,157l76,223l104,288l108,302e" stroked="t" o:allowincell="f" style="position:absolute;left:7053;top:11709;width:60;height:171;mso-position-horizontal-relative:page;mso-position-vertical-relative:page">
                                          <v:stroke color="black" weight="9360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7165;top:11709;width:1497;height:625">
                                          <v:shape id="shape_0" coordsize="215,252" path="m0,0l11,14l52,71l95,126l142,177l189,228l214,251e" stroked="t" o:allowincell="f" style="position:absolute;left:7165;top:11967;width:120;height:141;mso-position-horizontal-relative:page;mso-position-vertical-relative:page">
                                            <v:stroke color="black" weight="9360" joinstyle="round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7363;top:11709;width:1299;height:625">
                                            <v:shape id="shape_0" coordsize="288,169" path="m0,0l52,42l118,80l179,111l240,145l287,168e" stroked="t" o:allowincell="f" style="position:absolute;left:7363;top:12172;width:162;height:94;mso-position-horizontal-relative:page;mso-position-vertical-relative:page">
                                              <v:stroke color="black" weight="9360" joinstyle="round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7620;top:11709;width:1043;height:625">
                                              <v:shape id="shape_0" coordsize="1842,1106" path="m0,1045l57,1059l127,1079l199,1088l275,1096l344,1102l420,1105l495,1102l571,1096l642,1088l718,1079l788,1059l854,1042l926,1017l990,990l1057,962l1118,928l1181,897l1236,859l1297,817l1349,776l1401,729l1453,683l1500,631l1548,580l1595,525l1633,469l1670,414l1703,348l1740,288l1769,223l1792,157l1817,92l1835,23l1841,0e" stroked="t" o:allowincell="f" style="position:absolute;left:7620;top:11709;width:1042;height:625;mso-position-horizontal-relative:page;mso-position-vertical-relative:page">
                                                <v:stroke color="black" weight="9360" joinstyle="round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342130</wp:posOffset>
                </wp:positionH>
                <wp:positionV relativeFrom="paragraph">
                  <wp:posOffset>1177290</wp:posOffset>
                </wp:positionV>
                <wp:extent cx="1304290" cy="129095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90960"/>
                          <a:chOff x="0" y="0"/>
                          <a:chExt cx="1304280" cy="129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4280" cy="129096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496440"/>
                              <a:ext cx="382320" cy="76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2" h="2124">
                                  <a:moveTo>
                                    <a:pt x="1062" y="0"/>
                                  </a:moveTo>
                                  <a:lnTo>
                                    <a:pt x="979" y="4"/>
                                  </a:lnTo>
                                  <a:lnTo>
                                    <a:pt x="900" y="14"/>
                                  </a:lnTo>
                                  <a:lnTo>
                                    <a:pt x="820" y="28"/>
                                  </a:lnTo>
                                  <a:lnTo>
                                    <a:pt x="746" y="51"/>
                                  </a:lnTo>
                                  <a:lnTo>
                                    <a:pt x="669" y="83"/>
                                  </a:lnTo>
                                  <a:lnTo>
                                    <a:pt x="595" y="116"/>
                                  </a:lnTo>
                                  <a:lnTo>
                                    <a:pt x="519" y="153"/>
                                  </a:lnTo>
                                  <a:lnTo>
                                    <a:pt x="455" y="199"/>
                                  </a:lnTo>
                                  <a:lnTo>
                                    <a:pt x="390" y="251"/>
                                  </a:lnTo>
                                  <a:lnTo>
                                    <a:pt x="330" y="302"/>
                                  </a:lnTo>
                                  <a:lnTo>
                                    <a:pt x="273" y="362"/>
                                  </a:lnTo>
                                  <a:lnTo>
                                    <a:pt x="219" y="422"/>
                                  </a:lnTo>
                                  <a:lnTo>
                                    <a:pt x="176" y="487"/>
                                  </a:lnTo>
                                  <a:lnTo>
                                    <a:pt x="134" y="561"/>
                                  </a:lnTo>
                                  <a:lnTo>
                                    <a:pt x="97" y="630"/>
                                  </a:lnTo>
                                  <a:lnTo>
                                    <a:pt x="65" y="709"/>
                                  </a:lnTo>
                                  <a:lnTo>
                                    <a:pt x="42" y="789"/>
                                  </a:lnTo>
                                  <a:lnTo>
                                    <a:pt x="19" y="863"/>
                                  </a:lnTo>
                                  <a:lnTo>
                                    <a:pt x="9" y="946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9" y="1191"/>
                                  </a:lnTo>
                                  <a:lnTo>
                                    <a:pt x="14" y="1270"/>
                                  </a:lnTo>
                                  <a:lnTo>
                                    <a:pt x="37" y="1350"/>
                                  </a:lnTo>
                                  <a:lnTo>
                                    <a:pt x="56" y="1429"/>
                                  </a:lnTo>
                                  <a:lnTo>
                                    <a:pt x="88" y="1503"/>
                                  </a:lnTo>
                                  <a:lnTo>
                                    <a:pt x="120" y="1577"/>
                                  </a:lnTo>
                                  <a:lnTo>
                                    <a:pt x="162" y="1651"/>
                                  </a:lnTo>
                                  <a:lnTo>
                                    <a:pt x="208" y="1716"/>
                                  </a:lnTo>
                                  <a:lnTo>
                                    <a:pt x="259" y="1780"/>
                                  </a:lnTo>
                                  <a:lnTo>
                                    <a:pt x="310" y="1842"/>
                                  </a:lnTo>
                                  <a:lnTo>
                                    <a:pt x="376" y="1896"/>
                                  </a:lnTo>
                                  <a:lnTo>
                                    <a:pt x="436" y="1948"/>
                                  </a:lnTo>
                                  <a:lnTo>
                                    <a:pt x="506" y="1993"/>
                                  </a:lnTo>
                                  <a:lnTo>
                                    <a:pt x="575" y="2031"/>
                                  </a:lnTo>
                                  <a:lnTo>
                                    <a:pt x="644" y="2068"/>
                                  </a:lnTo>
                                  <a:lnTo>
                                    <a:pt x="723" y="2096"/>
                                  </a:lnTo>
                                  <a:lnTo>
                                    <a:pt x="803" y="2124"/>
                                  </a:lnTo>
                                </a:path>
                              </a:pathLst>
                            </a:cu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04280" cy="129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2680" y="496440"/>
                                <a:ext cx="383040" cy="7646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064" h="2124">
                                    <a:moveTo>
                                      <a:pt x="260" y="2124"/>
                                    </a:moveTo>
                                    <a:lnTo>
                                      <a:pt x="338" y="2096"/>
                                    </a:lnTo>
                                    <a:lnTo>
                                      <a:pt x="417" y="2068"/>
                                    </a:lnTo>
                                    <a:lnTo>
                                      <a:pt x="488" y="2031"/>
                                    </a:lnTo>
                                    <a:lnTo>
                                      <a:pt x="556" y="1993"/>
                                    </a:lnTo>
                                    <a:lnTo>
                                      <a:pt x="625" y="1948"/>
                                    </a:lnTo>
                                    <a:lnTo>
                                      <a:pt x="687" y="1896"/>
                                    </a:lnTo>
                                    <a:lnTo>
                                      <a:pt x="751" y="1842"/>
                                    </a:lnTo>
                                    <a:lnTo>
                                      <a:pt x="807" y="1780"/>
                                    </a:lnTo>
                                    <a:lnTo>
                                      <a:pt x="853" y="1716"/>
                                    </a:lnTo>
                                    <a:lnTo>
                                      <a:pt x="900" y="1651"/>
                                    </a:lnTo>
                                    <a:lnTo>
                                      <a:pt x="941" y="1577"/>
                                    </a:lnTo>
                                    <a:lnTo>
                                      <a:pt x="978" y="1503"/>
                                    </a:lnTo>
                                    <a:lnTo>
                                      <a:pt x="1006" y="1429"/>
                                    </a:lnTo>
                                    <a:lnTo>
                                      <a:pt x="1026" y="1350"/>
                                    </a:lnTo>
                                    <a:lnTo>
                                      <a:pt x="1049" y="1270"/>
                                    </a:lnTo>
                                    <a:lnTo>
                                      <a:pt x="1057" y="1191"/>
                                    </a:lnTo>
                                    <a:lnTo>
                                      <a:pt x="1063" y="1108"/>
                                    </a:lnTo>
                                    <a:lnTo>
                                      <a:pt x="1063" y="1025"/>
                                    </a:lnTo>
                                    <a:lnTo>
                                      <a:pt x="1052" y="946"/>
                                    </a:lnTo>
                                    <a:lnTo>
                                      <a:pt x="1043" y="863"/>
                                    </a:lnTo>
                                    <a:lnTo>
                                      <a:pt x="1020" y="789"/>
                                    </a:lnTo>
                                    <a:lnTo>
                                      <a:pt x="997" y="709"/>
                                    </a:lnTo>
                                    <a:lnTo>
                                      <a:pt x="964" y="630"/>
                                    </a:lnTo>
                                    <a:lnTo>
                                      <a:pt x="927" y="561"/>
                                    </a:lnTo>
                                    <a:lnTo>
                                      <a:pt x="886" y="487"/>
                                    </a:lnTo>
                                    <a:lnTo>
                                      <a:pt x="844" y="422"/>
                                    </a:lnTo>
                                    <a:lnTo>
                                      <a:pt x="789" y="362"/>
                                    </a:lnTo>
                                    <a:lnTo>
                                      <a:pt x="733" y="302"/>
                                    </a:lnTo>
                                    <a:lnTo>
                                      <a:pt x="673" y="251"/>
                                    </a:lnTo>
                                    <a:lnTo>
                                      <a:pt x="613" y="199"/>
                                    </a:lnTo>
                                    <a:lnTo>
                                      <a:pt x="542" y="153"/>
                                    </a:lnTo>
                                    <a:lnTo>
                                      <a:pt x="468" y="116"/>
                                    </a:lnTo>
                                    <a:lnTo>
                                      <a:pt x="394" y="83"/>
                                    </a:lnTo>
                                    <a:lnTo>
                                      <a:pt x="320" y="51"/>
                                    </a:lnTo>
                                    <a:lnTo>
                                      <a:pt x="241" y="28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04280" cy="129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595080"/>
                                  <a:ext cx="648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8" h="1609">
                                      <a:moveTo>
                                        <a:pt x="17" y="0"/>
                                      </a:moveTo>
                                      <a:lnTo>
                                        <a:pt x="8" y="199"/>
                                      </a:lnTo>
                                      <a:lnTo>
                                        <a:pt x="3" y="404"/>
                                      </a:lnTo>
                                      <a:lnTo>
                                        <a:pt x="-1" y="603"/>
                                      </a:lnTo>
                                      <a:lnTo>
                                        <a:pt x="-1" y="806"/>
                                      </a:lnTo>
                                      <a:lnTo>
                                        <a:pt x="-1" y="1006"/>
                                      </a:lnTo>
                                      <a:lnTo>
                                        <a:pt x="3" y="1210"/>
                                      </a:lnTo>
                                      <a:lnTo>
                                        <a:pt x="8" y="1410"/>
                                      </a:lnTo>
                                      <a:lnTo>
                                        <a:pt x="17" y="1609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4280" cy="129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595080"/>
                                    <a:ext cx="7560" cy="57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21" h="1609">
                                        <a:moveTo>
                                          <a:pt x="0" y="1609"/>
                                        </a:moveTo>
                                        <a:lnTo>
                                          <a:pt x="11" y="1410"/>
                                        </a:lnTo>
                                        <a:lnTo>
                                          <a:pt x="15" y="1210"/>
                                        </a:lnTo>
                                        <a:lnTo>
                                          <a:pt x="20" y="1006"/>
                                        </a:lnTo>
                                        <a:lnTo>
                                          <a:pt x="20" y="806"/>
                                        </a:lnTo>
                                        <a:lnTo>
                                          <a:pt x="20" y="603"/>
                                        </a:lnTo>
                                        <a:lnTo>
                                          <a:pt x="15" y="404"/>
                                        </a:lnTo>
                                        <a:lnTo>
                                          <a:pt x="11" y="19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4280" cy="129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0" y="885240"/>
                                      <a:ext cx="5040" cy="29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14" h="826">
                                          <a:moveTo>
                                            <a:pt x="14" y="0"/>
                                          </a:moveTo>
                                          <a:lnTo>
                                            <a:pt x="14" y="210"/>
                                          </a:lnTo>
                                          <a:lnTo>
                                            <a:pt x="8" y="413"/>
                                          </a:lnTo>
                                          <a:lnTo>
                                            <a:pt x="5" y="618"/>
                                          </a:lnTo>
                                          <a:lnTo>
                                            <a:pt x="-1" y="826"/>
                                          </a:lnTo>
                                        </a:path>
                                      </a:pathLst>
                                    </a:cu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428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1480" y="1182240"/>
                                        <a:ext cx="8496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236" h="148"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236" y="23"/>
                                            </a:lnTo>
                                            <a:lnTo>
                                              <a:pt x="230" y="37"/>
                                            </a:lnTo>
                                            <a:lnTo>
                                              <a:pt x="227" y="56"/>
                                            </a:lnTo>
                                            <a:lnTo>
                                              <a:pt x="217" y="74"/>
                                            </a:lnTo>
                                            <a:lnTo>
                                              <a:pt x="202" y="88"/>
                                            </a:lnTo>
                                            <a:lnTo>
                                              <a:pt x="191" y="107"/>
                                            </a:lnTo>
                                            <a:lnTo>
                                              <a:pt x="176" y="122"/>
                                            </a:lnTo>
                                            <a:lnTo>
                                              <a:pt x="163" y="125"/>
                                            </a:lnTo>
                                            <a:lnTo>
                                              <a:pt x="137" y="136"/>
                                            </a:lnTo>
                                            <a:lnTo>
                                              <a:pt x="122" y="144"/>
                                            </a:lnTo>
                                            <a:lnTo>
                                              <a:pt x="97" y="144"/>
                                            </a:lnTo>
                                            <a:lnTo>
                                              <a:pt x="84" y="148"/>
                                            </a:lnTo>
                                            <a:lnTo>
                                              <a:pt x="58" y="144"/>
                                            </a:lnTo>
                                            <a:lnTo>
                                              <a:pt x="39" y="144"/>
                                            </a:lnTo>
                                            <a:lnTo>
                                              <a:pt x="19" y="139"/>
                                            </a:lnTo>
                                            <a:lnTo>
                                              <a:pt x="0" y="130"/>
                                            </a:lnTo>
                                          </a:path>
                                        </a:pathLst>
                                      </a:cu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04280" cy="129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15520" y="1173960"/>
                                          <a:ext cx="5472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fill="none" w="152" h="79">
                                              <a:moveTo>
                                                <a:pt x="152" y="0"/>
                                              </a:moveTo>
                                              <a:lnTo>
                                                <a:pt x="152" y="23"/>
                                              </a:lnTo>
                                              <a:lnTo>
                                                <a:pt x="148" y="37"/>
                                              </a:lnTo>
                                              <a:lnTo>
                                                <a:pt x="137" y="46"/>
                                              </a:lnTo>
                                              <a:lnTo>
                                                <a:pt x="133" y="56"/>
                                              </a:lnTo>
                                              <a:lnTo>
                                                <a:pt x="124" y="65"/>
                                              </a:lnTo>
                                              <a:lnTo>
                                                <a:pt x="113" y="74"/>
                                              </a:lnTo>
                                              <a:lnTo>
                                                <a:pt x="98" y="79"/>
                                              </a:lnTo>
                                              <a:lnTo>
                                                <a:pt x="88" y="79"/>
                                              </a:lnTo>
                                              <a:lnTo>
                                                <a:pt x="73" y="79"/>
                                              </a:lnTo>
                                              <a:lnTo>
                                                <a:pt x="49" y="79"/>
                                              </a:lnTo>
                                              <a:lnTo>
                                                <a:pt x="24" y="74"/>
                                              </a:lnTo>
                                              <a:lnTo>
                                                <a:pt x="0" y="60"/>
                                              </a:lnTo>
                                            </a:path>
                                          </a:pathLst>
                                        </a:cu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04280" cy="1290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4520" y="886320"/>
                                            <a:ext cx="246960" cy="34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0" t="0" r="r" b="b"/>
                                            <a:pathLst>
                                              <a:path fill="none" w="686" h="953">
                                                <a:moveTo>
                                                  <a:pt x="686" y="952"/>
                                                </a:moveTo>
                                                <a:lnTo>
                                                  <a:pt x="611" y="920"/>
                                                </a:lnTo>
                                                <a:lnTo>
                                                  <a:pt x="543" y="883"/>
                                                </a:lnTo>
                                                <a:lnTo>
                                                  <a:pt x="474" y="845"/>
                                                </a:lnTo>
                                                <a:lnTo>
                                                  <a:pt x="410" y="799"/>
                                                </a:lnTo>
                                                <a:lnTo>
                                                  <a:pt x="350" y="748"/>
                                                </a:lnTo>
                                                <a:lnTo>
                                                  <a:pt x="286" y="694"/>
                                                </a:lnTo>
                                                <a:lnTo>
                                                  <a:pt x="237" y="638"/>
                                                </a:lnTo>
                                                <a:lnTo>
                                                  <a:pt x="187" y="578"/>
                                                </a:lnTo>
                                                <a:lnTo>
                                                  <a:pt x="144" y="513"/>
                                                </a:lnTo>
                                                <a:lnTo>
                                                  <a:pt x="104" y="444"/>
                                                </a:lnTo>
                                                <a:lnTo>
                                                  <a:pt x="74" y="374"/>
                                                </a:lnTo>
                                                <a:lnTo>
                                                  <a:pt x="50" y="300"/>
                                                </a:lnTo>
                                                <a:lnTo>
                                                  <a:pt x="29" y="227"/>
                                                </a:lnTo>
                                                <a:lnTo>
                                                  <a:pt x="10" y="148"/>
                                                </a:lnTo>
                                                <a:lnTo>
                                                  <a:pt x="-1" y="79"/>
                                                </a:lnTo>
                                                <a:lnTo>
                                                  <a:pt x="-1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04280" cy="129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1960" y="886320"/>
                                              <a:ext cx="223560" cy="309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0" t="0" r="r" b="b"/>
                                              <a:pathLst>
                                                <a:path fill="none" w="621" h="859">
                                                  <a:moveTo>
                                                    <a:pt x="621" y="859"/>
                                                  </a:moveTo>
                                                  <a:lnTo>
                                                    <a:pt x="557" y="836"/>
                                                  </a:lnTo>
                                                  <a:lnTo>
                                                    <a:pt x="493" y="799"/>
                                                  </a:lnTo>
                                                  <a:lnTo>
                                                    <a:pt x="428" y="762"/>
                                                  </a:lnTo>
                                                  <a:lnTo>
                                                    <a:pt x="370" y="722"/>
                                                  </a:lnTo>
                                                  <a:lnTo>
                                                    <a:pt x="315" y="680"/>
                                                  </a:lnTo>
                                                  <a:lnTo>
                                                    <a:pt x="261" y="629"/>
                                                  </a:lnTo>
                                                  <a:lnTo>
                                                    <a:pt x="212" y="578"/>
                                                  </a:lnTo>
                                                  <a:lnTo>
                                                    <a:pt x="173" y="518"/>
                                                  </a:lnTo>
                                                  <a:lnTo>
                                                    <a:pt x="133" y="462"/>
                                                  </a:lnTo>
                                                  <a:lnTo>
                                                    <a:pt x="98" y="402"/>
                                                  </a:lnTo>
                                                  <a:lnTo>
                                                    <a:pt x="68" y="337"/>
                                                  </a:lnTo>
                                                  <a:lnTo>
                                                    <a:pt x="43" y="272"/>
                                                  </a:lnTo>
                                                  <a:lnTo>
                                                    <a:pt x="28" y="204"/>
                                                  </a:lnTo>
                                                  <a:lnTo>
                                                    <a:pt x="9" y="139"/>
                                                  </a:lnTo>
                                                  <a:lnTo>
                                                    <a:pt x="4" y="7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04280" cy="1290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8120" y="886320"/>
                                                <a:ext cx="246240" cy="343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0" t="0" r="r" b="b"/>
                                                <a:pathLst>
                                                  <a:path fill="none" w="684" h="953">
                                                    <a:moveTo>
                                                      <a:pt x="684" y="0"/>
                                                    </a:moveTo>
                                                    <a:lnTo>
                                                      <a:pt x="684" y="79"/>
                                                    </a:lnTo>
                                                    <a:lnTo>
                                                      <a:pt x="675" y="148"/>
                                                    </a:lnTo>
                                                    <a:lnTo>
                                                      <a:pt x="656" y="227"/>
                                                    </a:lnTo>
                                                    <a:lnTo>
                                                      <a:pt x="635" y="300"/>
                                                    </a:lnTo>
                                                    <a:lnTo>
                                                      <a:pt x="611" y="374"/>
                                                    </a:lnTo>
                                                    <a:lnTo>
                                                      <a:pt x="581" y="444"/>
                                                    </a:lnTo>
                                                    <a:lnTo>
                                                      <a:pt x="541" y="513"/>
                                                    </a:lnTo>
                                                    <a:lnTo>
                                                      <a:pt x="496" y="578"/>
                                                    </a:lnTo>
                                                    <a:lnTo>
                                                      <a:pt x="448" y="638"/>
                                                    </a:lnTo>
                                                    <a:lnTo>
                                                      <a:pt x="399" y="694"/>
                                                    </a:lnTo>
                                                    <a:lnTo>
                                                      <a:pt x="339" y="748"/>
                                                    </a:lnTo>
                                                    <a:lnTo>
                                                      <a:pt x="275" y="799"/>
                                                    </a:lnTo>
                                                    <a:lnTo>
                                                      <a:pt x="211" y="845"/>
                                                    </a:lnTo>
                                                    <a:lnTo>
                                                      <a:pt x="147" y="883"/>
                                                    </a:lnTo>
                                                    <a:lnTo>
                                                      <a:pt x="72" y="920"/>
                                                    </a:lnTo>
                                                    <a:lnTo>
                                                      <a:pt x="-1" y="9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04280" cy="129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84080" y="886320"/>
                                                  <a:ext cx="223560" cy="309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0" t="0" r="r" b="b"/>
                                                  <a:pathLst>
                                                    <a:path fill="none" w="621" h="859">
                                                      <a:moveTo>
                                                        <a:pt x="620" y="0"/>
                                                      </a:moveTo>
                                                      <a:lnTo>
                                                        <a:pt x="620" y="70"/>
                                                      </a:lnTo>
                                                      <a:lnTo>
                                                        <a:pt x="611" y="139"/>
                                                      </a:lnTo>
                                                      <a:lnTo>
                                                        <a:pt x="596" y="204"/>
                                                      </a:lnTo>
                                                      <a:lnTo>
                                                        <a:pt x="575" y="272"/>
                                                      </a:lnTo>
                                                      <a:lnTo>
                                                        <a:pt x="551" y="337"/>
                                                      </a:lnTo>
                                                      <a:lnTo>
                                                        <a:pt x="522" y="402"/>
                                                      </a:lnTo>
                                                      <a:lnTo>
                                                        <a:pt x="487" y="462"/>
                                                      </a:lnTo>
                                                      <a:lnTo>
                                                        <a:pt x="447" y="518"/>
                                                      </a:lnTo>
                                                      <a:lnTo>
                                                        <a:pt x="408" y="578"/>
                                                      </a:lnTo>
                                                      <a:lnTo>
                                                        <a:pt x="359" y="629"/>
                                                      </a:lnTo>
                                                      <a:lnTo>
                                                        <a:pt x="305" y="680"/>
                                                      </a:lnTo>
                                                      <a:lnTo>
                                                        <a:pt x="250" y="722"/>
                                                      </a:lnTo>
                                                      <a:lnTo>
                                                        <a:pt x="196" y="762"/>
                                                      </a:lnTo>
                                                      <a:lnTo>
                                                        <a:pt x="127" y="799"/>
                                                      </a:lnTo>
                                                      <a:lnTo>
                                                        <a:pt x="63" y="836"/>
                                                      </a:lnTo>
                                                      <a:lnTo>
                                                        <a:pt x="-1" y="85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04280" cy="129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4240" y="1182240"/>
                                                    <a:ext cx="83880" cy="53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0" t="0" r="r" b="b"/>
                                                    <a:pathLst>
                                                      <a:path fill="none" w="233" h="148">
                                                        <a:moveTo>
                                                          <a:pt x="233" y="130"/>
                                                        </a:moveTo>
                                                        <a:lnTo>
                                                          <a:pt x="212" y="139"/>
                                                        </a:lnTo>
                                                        <a:lnTo>
                                                          <a:pt x="194" y="144"/>
                                                        </a:lnTo>
                                                        <a:lnTo>
                                                          <a:pt x="173" y="144"/>
                                                        </a:lnTo>
                                                        <a:lnTo>
                                                          <a:pt x="148" y="148"/>
                                                        </a:lnTo>
                                                        <a:lnTo>
                                                          <a:pt x="133" y="144"/>
                                                        </a:lnTo>
                                                        <a:lnTo>
                                                          <a:pt x="109" y="144"/>
                                                        </a:lnTo>
                                                        <a:lnTo>
                                                          <a:pt x="94" y="136"/>
                                                        </a:lnTo>
                                                        <a:lnTo>
                                                          <a:pt x="70" y="125"/>
                                                        </a:lnTo>
                                                        <a:lnTo>
                                                          <a:pt x="54" y="122"/>
                                                        </a:lnTo>
                                                        <a:lnTo>
                                                          <a:pt x="39" y="107"/>
                                                        </a:lnTo>
                                                        <a:lnTo>
                                                          <a:pt x="30" y="88"/>
                                                        </a:lnTo>
                                                        <a:lnTo>
                                                          <a:pt x="15" y="74"/>
                                                        </a:lnTo>
                                                        <a:lnTo>
                                                          <a:pt x="6" y="56"/>
                                                        </a:lnTo>
                                                        <a:lnTo>
                                                          <a:pt x="0" y="37"/>
                                                        </a:lnTo>
                                                        <a:lnTo>
                                                          <a:pt x="0" y="23"/>
                                                        </a:lnTo>
                                                        <a:lnTo>
                                                          <a:pt x="0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04280" cy="1290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28280" y="1173960"/>
                                                      <a:ext cx="55800" cy="284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0" t="0" r="r" b="b"/>
                                                      <a:pathLst>
                                                        <a:path fill="none" w="155" h="79">
                                                          <a:moveTo>
                                                            <a:pt x="154" y="60"/>
                                                          </a:moveTo>
                                                          <a:lnTo>
                                                            <a:pt x="130" y="74"/>
                                                          </a:lnTo>
                                                          <a:lnTo>
                                                            <a:pt x="105" y="79"/>
                                                          </a:lnTo>
                                                          <a:lnTo>
                                                            <a:pt x="79" y="79"/>
                                                          </a:lnTo>
                                                          <a:lnTo>
                                                            <a:pt x="66" y="79"/>
                                                          </a:lnTo>
                                                          <a:lnTo>
                                                            <a:pt x="54" y="79"/>
                                                          </a:lnTo>
                                                          <a:lnTo>
                                                            <a:pt x="39" y="74"/>
                                                          </a:lnTo>
                                                          <a:lnTo>
                                                            <a:pt x="30" y="65"/>
                                                          </a:lnTo>
                                                          <a:lnTo>
                                                            <a:pt x="21" y="56"/>
                                                          </a:lnTo>
                                                          <a:lnTo>
                                                            <a:pt x="15" y="46"/>
                                                          </a:lnTo>
                                                          <a:lnTo>
                                                            <a:pt x="6" y="37"/>
                                                          </a:lnTo>
                                                          <a:lnTo>
                                                            <a:pt x="0" y="23"/>
                                                          </a:lnTo>
                                                          <a:lnTo>
                                                            <a:pt x="0" y="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304280" cy="1290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07400" y="886320"/>
                                                        <a:ext cx="6840" cy="2959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0" t="0" r="r" b="b"/>
                                                        <a:pathLst>
                                                          <a:path fill="none" w="19" h="822">
                                                            <a:moveTo>
                                                              <a:pt x="19" y="822"/>
                                                            </a:moveTo>
                                                            <a:lnTo>
                                                              <a:pt x="10" y="615"/>
                                                            </a:lnTo>
                                                            <a:lnTo>
                                                              <a:pt x="4" y="411"/>
                                                            </a:lnTo>
                                                            <a:lnTo>
                                                              <a:pt x="0" y="209"/>
                                                            </a:lnTo>
                                                            <a:lnTo>
                                                              <a:pt x="0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304280" cy="12909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41080" y="1261080"/>
                                                          <a:ext cx="215280" cy="115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0" t="0" r="r" b="b"/>
                                                          <a:pathLst>
                                                            <a:path fill="none" w="598" h="32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80" y="14"/>
                                                              </a:lnTo>
                                                              <a:lnTo>
                                                                <a:pt x="166" y="28"/>
                                                              </a:lnTo>
                                                              <a:lnTo>
                                                                <a:pt x="256" y="32"/>
                                                              </a:lnTo>
                                                              <a:lnTo>
                                                                <a:pt x="342" y="32"/>
                                                              </a:lnTo>
                                                              <a:lnTo>
                                                                <a:pt x="432" y="28"/>
                                                              </a:lnTo>
                                                              <a:lnTo>
                                                                <a:pt x="518" y="14"/>
                                                              </a:lnTo>
                                                              <a:lnTo>
                                                                <a:pt x="598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304280" cy="12909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41080" y="1261080"/>
                                                            <a:ext cx="1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304280" cy="12909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96080" y="437400"/>
                                                              <a:ext cx="90720" cy="5904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0" t="0" r="r" b="b"/>
                                                              <a:pathLst>
                                                                <a:path fill="none" w="252" h="164">
                                                                  <a:moveTo>
                                                                    <a:pt x="0" y="15"/>
                                                                  </a:moveTo>
                                                                  <a:lnTo>
                                                                    <a:pt x="20" y="11"/>
                                                                  </a:lnTo>
                                                                  <a:lnTo>
                                                                    <a:pt x="42" y="5"/>
                                                                  </a:lnTo>
                                                                  <a:lnTo>
                                                                    <a:pt x="62" y="-1"/>
                                                                  </a:lnTo>
                                                                  <a:lnTo>
                                                                    <a:pt x="90" y="-1"/>
                                                                  </a:lnTo>
                                                                  <a:lnTo>
                                                                    <a:pt x="104" y="-1"/>
                                                                  </a:lnTo>
                                                                  <a:lnTo>
                                                                    <a:pt x="130" y="5"/>
                                                                  </a:lnTo>
                                                                  <a:lnTo>
                                                                    <a:pt x="146" y="11"/>
                                                                  </a:lnTo>
                                                                  <a:lnTo>
                                                                    <a:pt x="174" y="15"/>
                                                                  </a:lnTo>
                                                                  <a:lnTo>
                                                                    <a:pt x="188" y="31"/>
                                                                  </a:lnTo>
                                                                  <a:lnTo>
                                                                    <a:pt x="204" y="47"/>
                                                                  </a:lnTo>
                                                                  <a:lnTo>
                                                                    <a:pt x="216" y="57"/>
                                                                  </a:lnTo>
                                                                  <a:lnTo>
                                                                    <a:pt x="232" y="79"/>
                                                                  </a:lnTo>
                                                                  <a:lnTo>
                                                                    <a:pt x="242" y="99"/>
                                                                  </a:lnTo>
                                                                  <a:lnTo>
                                                                    <a:pt x="246" y="121"/>
                                                                  </a:lnTo>
                                                                  <a:lnTo>
                                                                    <a:pt x="252" y="141"/>
                                                                  </a:lnTo>
                                                                  <a:lnTo>
                                                                    <a:pt x="252" y="163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304280" cy="12909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11200" y="471960"/>
                                                                <a:ext cx="58320" cy="3348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0" t="0" r="r" b="b"/>
                                                                <a:pathLst>
                                                                  <a:path fill="none" w="162" h="93">
                                                                    <a:moveTo>
                                                                      <a:pt x="-1" y="26"/>
                                                                    </a:moveTo>
                                                                    <a:lnTo>
                                                                      <a:pt x="25" y="10"/>
                                                                    </a:lnTo>
                                                                    <a:lnTo>
                                                                      <a:pt x="51" y="4"/>
                                                                    </a:lnTo>
                                                                    <a:lnTo>
                                                                      <a:pt x="77" y="0"/>
                                                                    </a:lnTo>
                                                                    <a:lnTo>
                                                                      <a:pt x="93" y="0"/>
                                                                    </a:lnTo>
                                                                    <a:lnTo>
                                                                      <a:pt x="103" y="4"/>
                                                                    </a:lnTo>
                                                                    <a:lnTo>
                                                                      <a:pt x="119" y="10"/>
                                                                    </a:lnTo>
                                                                    <a:lnTo>
                                                                      <a:pt x="131" y="20"/>
                                                                    </a:lnTo>
                                                                    <a:lnTo>
                                                                      <a:pt x="141" y="30"/>
                                                                    </a:lnTo>
                                                                    <a:lnTo>
                                                                      <a:pt x="145" y="36"/>
                                                                    </a:lnTo>
                                                                    <a:lnTo>
                                                                      <a:pt x="157" y="52"/>
                                                                    </a:lnTo>
                                                                    <a:lnTo>
                                                                      <a:pt x="161" y="68"/>
                                                                    </a:lnTo>
                                                                    <a:lnTo>
                                                                      <a:pt x="161" y="94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04280" cy="12909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586800" y="496440"/>
                                                                  <a:ext cx="5760" cy="33840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0" t="0" r="r" b="b"/>
                                                                  <a:pathLst>
                                                                    <a:path fill="none" w="16" h="940">
                                                                      <a:moveTo>
                                                                        <a:pt x="-1" y="-1"/>
                                                                      </a:moveTo>
                                                                      <a:lnTo>
                                                                        <a:pt x="5" y="229"/>
                                                                      </a:lnTo>
                                                                      <a:lnTo>
                                                                        <a:pt x="9" y="467"/>
                                                                      </a:lnTo>
                                                                      <a:lnTo>
                                                                        <a:pt x="15" y="703"/>
                                                                      </a:lnTo>
                                                                      <a:lnTo>
                                                                        <a:pt x="15" y="939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304280" cy="129096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32560" y="443160"/>
                                                                    <a:ext cx="263520" cy="39168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0" t="0" r="r" b="b"/>
                                                                    <a:pathLst>
                                                                      <a:path fill="none" w="732" h="1088">
                                                                        <a:moveTo>
                                                                          <a:pt x="0" y="1088"/>
                                                                        </a:moveTo>
                                                                        <a:lnTo>
                                                                          <a:pt x="0" y="1000"/>
                                                                        </a:lnTo>
                                                                        <a:lnTo>
                                                                          <a:pt x="12" y="910"/>
                                                                        </a:lnTo>
                                                                        <a:lnTo>
                                                                          <a:pt x="32" y="832"/>
                                                                        </a:lnTo>
                                                                        <a:lnTo>
                                                                          <a:pt x="54" y="746"/>
                                                                        </a:lnTo>
                                                                        <a:lnTo>
                                                                          <a:pt x="80" y="662"/>
                                                                        </a:lnTo>
                                                                        <a:lnTo>
                                                                          <a:pt x="112" y="578"/>
                                                                        </a:lnTo>
                                                                        <a:lnTo>
                                                                          <a:pt x="154" y="506"/>
                                                                        </a:lnTo>
                                                                        <a:lnTo>
                                                                          <a:pt x="200" y="432"/>
                                                                        </a:lnTo>
                                                                        <a:lnTo>
                                                                          <a:pt x="254" y="364"/>
                                                                        </a:lnTo>
                                                                        <a:lnTo>
                                                                          <a:pt x="306" y="294"/>
                                                                        </a:lnTo>
                                                                        <a:lnTo>
                                                                          <a:pt x="374" y="232"/>
                                                                        </a:lnTo>
                                                                        <a:lnTo>
                                                                          <a:pt x="438" y="180"/>
                                                                        </a:lnTo>
                                                                        <a:lnTo>
                                                                          <a:pt x="506" y="122"/>
                                                                        </a:lnTo>
                                                                        <a:lnTo>
                                                                          <a:pt x="580" y="74"/>
                                                                        </a:lnTo>
                                                                        <a:lnTo>
                                                                          <a:pt x="652" y="38"/>
                                                                        </a:lnTo>
                                                                        <a:lnTo>
                                                                          <a:pt x="732" y="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304280" cy="129096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72520" y="481320"/>
                                                                      <a:ext cx="238680" cy="3535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0" t="0" r="r" b="b"/>
                                                                      <a:pathLst>
                                                                        <a:path fill="none" w="663" h="982">
                                                                          <a:moveTo>
                                                                            <a:pt x="1" y="982"/>
                                                                          </a:moveTo>
                                                                          <a:lnTo>
                                                                            <a:pt x="5" y="904"/>
                                                                          </a:lnTo>
                                                                          <a:lnTo>
                                                                            <a:pt x="11" y="824"/>
                                                                          </a:lnTo>
                                                                          <a:lnTo>
                                                                            <a:pt x="31" y="746"/>
                                                                          </a:lnTo>
                                                                          <a:lnTo>
                                                                            <a:pt x="47" y="672"/>
                                                                          </a:lnTo>
                                                                          <a:lnTo>
                                                                            <a:pt x="73" y="598"/>
                                                                          </a:lnTo>
                                                                          <a:lnTo>
                                                                            <a:pt x="105" y="526"/>
                                                                          </a:lnTo>
                                                                          <a:lnTo>
                                                                            <a:pt x="143" y="456"/>
                                                                          </a:lnTo>
                                                                          <a:lnTo>
                                                                            <a:pt x="185" y="388"/>
                                                                          </a:lnTo>
                                                                          <a:lnTo>
                                                                            <a:pt x="227" y="326"/>
                                                                          </a:lnTo>
                                                                          <a:lnTo>
                                                                            <a:pt x="279" y="268"/>
                                                                          </a:lnTo>
                                                                          <a:lnTo>
                                                                            <a:pt x="337" y="210"/>
                                                                          </a:lnTo>
                                                                          <a:lnTo>
                                                                            <a:pt x="395" y="158"/>
                                                                          </a:lnTo>
                                                                          <a:lnTo>
                                                                            <a:pt x="457" y="110"/>
                                                                          </a:lnTo>
                                                                          <a:lnTo>
                                                                            <a:pt x="527" y="68"/>
                                                                          </a:lnTo>
                                                                          <a:lnTo>
                                                                            <a:pt x="595" y="30"/>
                                                                          </a:lnTo>
                                                                          <a:lnTo>
                                                                            <a:pt x="663" y="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304280" cy="129096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715680" y="496440"/>
                                                                        <a:ext cx="6840" cy="33840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0" t="0" r="r" b="b"/>
                                                                        <a:pathLst>
                                                                          <a:path fill="none" w="19" h="940">
                                                                            <a:moveTo>
                                                                              <a:pt x="-1" y="939"/>
                                                                            </a:moveTo>
                                                                            <a:lnTo>
                                                                              <a:pt x="-1" y="703"/>
                                                                            </a:lnTo>
                                                                            <a:lnTo>
                                                                              <a:pt x="3" y="467"/>
                                                                            </a:lnTo>
                                                                            <a:lnTo>
                                                                              <a:pt x="9" y="229"/>
                                                                            </a:lnTo>
                                                                            <a:lnTo>
                                                                              <a:pt x="19" y="-1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304280" cy="12909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22520" y="437400"/>
                                                                          <a:ext cx="89640" cy="5904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0" t="0" r="r" b="b"/>
                                                                          <a:pathLst>
                                                                            <a:path fill="none" w="249" h="164">
                                                                              <a:moveTo>
                                                                                <a:pt x="0" y="163"/>
                                                                              </a:moveTo>
                                                                              <a:lnTo>
                                                                                <a:pt x="0" y="141"/>
                                                                              </a:lnTo>
                                                                              <a:lnTo>
                                                                                <a:pt x="0" y="121"/>
                                                                              </a:lnTo>
                                                                              <a:lnTo>
                                                                                <a:pt x="6" y="99"/>
                                                                              </a:lnTo>
                                                                              <a:lnTo>
                                                                                <a:pt x="16" y="79"/>
                                                                              </a:lnTo>
                                                                              <a:lnTo>
                                                                                <a:pt x="32" y="57"/>
                                                                              </a:lnTo>
                                                                              <a:lnTo>
                                                                                <a:pt x="42" y="47"/>
                                                                              </a:lnTo>
                                                                              <a:lnTo>
                                                                                <a:pt x="58" y="31"/>
                                                                              </a:lnTo>
                                                                              <a:lnTo>
                                                                                <a:pt x="74" y="15"/>
                                                                              </a:lnTo>
                                                                              <a:lnTo>
                                                                                <a:pt x="100" y="11"/>
                                                                              </a:lnTo>
                                                                              <a:lnTo>
                                                                                <a:pt x="116" y="5"/>
                                                                              </a:lnTo>
                                                                              <a:lnTo>
                                                                                <a:pt x="142" y="-1"/>
                                                                              </a:lnTo>
                                                                              <a:lnTo>
                                                                                <a:pt x="158" y="-1"/>
                                                                              </a:lnTo>
                                                                              <a:lnTo>
                                                                                <a:pt x="184" y="-1"/>
                                                                              </a:lnTo>
                                                                              <a:lnTo>
                                                                                <a:pt x="206" y="5"/>
                                                                              </a:lnTo>
                                                                              <a:lnTo>
                                                                                <a:pt x="226" y="11"/>
                                                                              </a:lnTo>
                                                                              <a:lnTo>
                                                                                <a:pt x="248" y="15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304280" cy="129096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38000" y="471960"/>
                                                                            <a:ext cx="59040" cy="3348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0" t="0" r="r" b="b"/>
                                                                            <a:pathLst>
                                                                              <a:path fill="none" w="164" h="93">
                                                                                <a:moveTo>
                                                                                  <a:pt x="0" y="94"/>
                                                                                </a:moveTo>
                                                                                <a:lnTo>
                                                                                  <a:pt x="0" y="68"/>
                                                                                </a:lnTo>
                                                                                <a:lnTo>
                                                                                  <a:pt x="6" y="52"/>
                                                                                </a:lnTo>
                                                                                <a:lnTo>
                                                                                  <a:pt x="16" y="36"/>
                                                                                </a:lnTo>
                                                                                <a:lnTo>
                                                                                  <a:pt x="22" y="30"/>
                                                                                </a:lnTo>
                                                                                <a:lnTo>
                                                                                  <a:pt x="32" y="20"/>
                                                                                </a:lnTo>
                                                                                <a:lnTo>
                                                                                  <a:pt x="42" y="10"/>
                                                                                </a:lnTo>
                                                                                <a:lnTo>
                                                                                  <a:pt x="58" y="4"/>
                                                                                </a:lnTo>
                                                                                <a:lnTo>
                                                                                  <a:pt x="70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84" y="0"/>
                                                                                </a:lnTo>
                                                                                <a:lnTo>
                                                                                  <a:pt x="112" y="4"/>
                                                                                </a:lnTo>
                                                                                <a:lnTo>
                                                                                  <a:pt x="138" y="10"/>
                                                                                </a:lnTo>
                                                                                <a:lnTo>
                                                                                  <a:pt x="164" y="26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304280" cy="129096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812160" y="443160"/>
                                                                              <a:ext cx="262800" cy="39168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0" t="0" r="r" b="b"/>
                                                                              <a:pathLst>
                                                                                <a:path fill="none" w="730" h="1088">
                                                                                  <a:moveTo>
                                                                                    <a:pt x="-1" y="0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77" y="3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157" y="7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25" y="12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293" y="18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361" y="2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25" y="29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477" y="364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29" y="4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577" y="50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9" y="578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1" y="66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77" y="746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99" y="83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19" y="91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" y="10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729" y="1088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304280" cy="129096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797040" y="481320"/>
                                                                                <a:ext cx="237960" cy="3535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0" t="0" r="r" b="b"/>
                                                                                <a:pathLst>
                                                                                  <a:path fill="none" w="661" h="982">
                                                                                    <a:moveTo>
                                                                                      <a:pt x="0" y="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8" y="3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136" y="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10" y="1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268" y="15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26" y="210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384" y="26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36" y="32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478" y="38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20" y="45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58" y="52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588" y="598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4" y="672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36" y="746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2" y="82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" y="904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62" y="982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304280" cy="129096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655200" y="394200"/>
                                                                                  <a:ext cx="0" cy="16524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152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304280" cy="129096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646920" y="394200"/>
                                                                                    <a:ext cx="0" cy="15876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304280" cy="129096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201960" y="385920"/>
                                                                                      <a:ext cx="907560" cy="90504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0" t="0" r="r" b="b"/>
                                                                                      <a:pathLst>
                                                                                        <a:path fill="none" w="2521" h="2514">
                                                                                          <a:moveTo>
                                                                                            <a:pt x="2520" y="1252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2514" y="13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504" y="143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94" y="152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66" y="16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36" y="16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04" y="177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362" y="185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314" y="19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266" y="201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210" y="20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152" y="214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82" y="22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014" y="22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36" y="231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862" y="23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84" y="239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700" y="24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610" y="24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526" y="248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436" y="25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346" y="251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258" y="251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68" y="251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78" y="25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90" y="248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6" y="24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16" y="24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2" y="239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2" y="23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74" y="231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0" y="226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2" y="22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64" y="214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06" y="207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8" y="201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6" y="19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54" y="185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0" y="177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0" y="168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8" y="160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6" y="152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" y="143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133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125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0" y="115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" y="106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6" y="98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8" y="8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0" y="80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10" y="72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54" y="64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96" y="56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248" y="4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06" y="42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364" y="35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432" y="29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00" y="23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574" y="19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2" y="14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732" y="100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816" y="6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06" y="38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990" y="16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1078" y="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304280" cy="97488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590040" y="380520"/>
                                                                                        <a:ext cx="519480" cy="45648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0" t="0" r="r" b="b"/>
                                                                                        <a:pathLst>
                                                                                          <a:path fill="none" w="1443" h="1268">
                                                                                            <a:moveTo>
                                                                                              <a:pt x="1" y="16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91" y="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81" y="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269" y="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359" y="1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449" y="3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533" y="5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23" y="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07" y="11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785" y="15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859" y="206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937" y="25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05" y="31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075" y="36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33" y="438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189" y="51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237" y="5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285" y="66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27" y="74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59" y="822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389" y="91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17" y="1000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27" y="108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37" y="1174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1443" y="1268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bodyPr/>
                                                                                  </wps:wsp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2" name="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6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366480" cy="14652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3" name="" descr=""/>
                                                                                      <pic:cNvPicPr/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7"/>
                                                                                      <a:stretch/>
                                                                                    </pic:blipFill>
                                                                                    <pic:spPr>
                                                                                      <a:xfrm>
                                                                                        <a:off x="39960" y="163080"/>
                                                                                        <a:ext cx="1264320" cy="81144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pic:spPr>
                                                                                  </pic:pic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pt;margin-top:92.7pt;width:102.7pt;height:101.6pt" coordorigin="6838,1854" coordsize="2054,2032">
                <v:group id="shape_0" style="position:absolute;left:6838;top:1854;width:2054;height:2032">
                  <v:shape id="shape_0" coordsize="1063,2125" path="m1062,0l979,4l900,14l820,28l746,51l669,83l595,116l519,153l455,199l390,251l330,302l273,362l219,422l176,487l134,561l97,630l65,709l42,789l19,863l9,946l0,1025l0,1108l9,1191l14,1270l37,1350l56,1429l88,1503l120,1577l162,1651l208,1716l259,1780l310,1842l376,1896l436,1948l506,1993l575,2031l644,2068l723,2096l803,2124e" stroked="t" o:allowincell="f" style="position:absolute;left:7245;top:2636;width:601;height:1203;mso-position-horizontal-relative:page">
                    <v:stroke color="black" weight="9360" joinstyle="round" endcap="flat"/>
                    <v:fill o:detectmouseclick="t" on="false"/>
                    <w10:wrap type="none"/>
                  </v:shape>
                  <v:group id="shape_0" style="position:absolute;left:6838;top:1854;width:2054;height:2032">
                    <v:shape id="shape_0" coordsize="1065,2125" path="m261,2124l339,2096l418,2068l489,2031l557,1993l626,1948l688,1896l752,1842l808,1780l854,1716l901,1651l942,1577l979,1503l1007,1429l1027,1350l1050,1270l1058,1191l1064,1108l1064,1025l1053,946l1044,863l1021,789l998,709l965,630l928,561l887,487l845,422l790,362l734,302l674,251l614,199l543,153l469,116l395,83l321,51l242,28l164,14l85,4l0,0e" stroked="t" o:allowincell="f" style="position:absolute;left:7866;top:2636;width:602;height:1203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group id="shape_0" style="position:absolute;left:6838;top:1854;width:2054;height:2032">
                      <v:shape id="shape_0" coordsize="19,1610" path="m18,0l9,199l4,404l0,603l0,806l0,1006l4,1210l9,1410l18,1609e" stroked="t" o:allowincell="f" style="position:absolute;left:7730;top:2791;width:9;height:911;mso-position-horizontal-relative:page">
                        <v:stroke color="black" weight="9360" joinstyle="round" endcap="flat"/>
                        <v:fill o:detectmouseclick="t" on="false"/>
                        <w10:wrap type="none"/>
                      </v:shape>
                      <v:group id="shape_0" style="position:absolute;left:6838;top:1854;width:2054;height:2032">
                        <v:shape id="shape_0" coordsize="21,1610" path="m0,1609l11,1410l15,1210l20,1006l20,806l20,603l15,404l11,199l0,0e" stroked="t" o:allowincell="f" style="position:absolute;left:7978;top:2791;width:11;height:911;mso-position-horizontal-relative:page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group id="shape_0" style="position:absolute;left:6838;top:1854;width:2054;height:2032">
                          <v:shape id="shape_0" coordsize="16,827" path="m15,0l15,210l9,413l6,618l0,826e" stroked="t" o:allowincell="f" style="position:absolute;left:7762;top:3248;width:7;height:467;mso-position-horizontal-relative:page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  <v:group id="shape_0" style="position:absolute;left:6838;top:1854;width:2054;height:2032">
                            <v:shape id="shape_0" coordsize="237,149" path="m236,0l236,23l230,37l227,56l217,74l202,88l191,107l176,122l163,125l137,136l122,144l97,144l84,148l58,144l39,144l19,139l0,130e" stroked="t" o:allowincell="f" style="position:absolute;left:7627;top:3716;width:133;height:83;mso-position-horizontal-relative:page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6838;top:1854;width:2054;height:2032">
                              <v:shape id="shape_0" coordsize="153,80" path="m152,0l152,23l148,37l137,46l133,56l124,65l113,74l98,79l88,79l73,79l49,79l24,74l0,60e" stroked="t" o:allowincell="f" style="position:absolute;left:7650;top:3703;width:85;height:44;mso-position-horizontal-relative:page">
                                <v:stroke color="black" weight="9360" joinstyle="round" endcap="flat"/>
                                <v:fill o:detectmouseclick="t" on="false"/>
                                <w10:wrap type="none"/>
                              </v:shape>
                              <v:group id="shape_0" style="position:absolute;left:6838;top:1854;width:2054;height:2032">
                                <v:shape id="shape_0" coordsize="688,953" path="m687,952l612,920l544,883l475,845l411,799l351,748l287,694l238,638l188,578l145,513l105,444l75,374l51,300l30,227l11,148l0,79l0,0e" stroked="t" o:allowincell="f" style="position:absolute;left:7239;top:3250;width:388;height:539;mso-position-horizontal-relative:pag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838;top:1854;width:2054;height:2032">
                                  <v:shape id="shape_0" coordsize="622,860" path="m621,859l557,836l493,799l428,762l370,722l315,680l261,629l212,578l173,518l133,462l98,402l68,337l43,272l28,204l9,139l4,70l0,0e" stroked="t" o:allowincell="f" style="position:absolute;left:7298;top:3250;width:351;height:486;mso-position-horizontal-relative:page">
                                    <v:stroke color="black" weight="9360" joinstyle="round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838;top:1854;width:2054;height:2032">
                                    <v:shape id="shape_0" coordsize="686,953" path="m685,0l685,79l676,148l657,227l636,300l612,374l582,444l542,513l497,578l449,638l400,694l340,748l276,799l212,845l148,883l73,920l0,952e" stroked="t" o:allowincell="f" style="position:absolute;left:8095;top:3250;width:387;height:539;mso-position-horizontal-relative:page">
                                      <v:stroke color="black" weight="9360" joinstyle="round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6838;top:1854;width:2054;height:2032">
                                      <v:shape id="shape_0" coordsize="622,860" path="m621,0l621,70l612,139l597,204l576,272l552,337l523,402l488,462l448,518l409,578l360,629l306,680l251,722l197,762l128,799l64,836l0,859e" stroked="t" o:allowincell="f" style="position:absolute;left:8073;top:3250;width:351;height:486;mso-position-horizontal-relative:page">
                                        <v:stroke color="black" weight="9360" joinstyle="round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6838;top:1854;width:2054;height:2032">
                                        <v:shape id="shape_0" coordsize="234,149" path="m233,130l212,139l194,144l173,144l148,148l133,144l109,144l94,136l70,125l54,122l39,107l30,88l15,74l6,56l0,37l0,23l0,0e" stroked="t" o:allowincell="f" style="position:absolute;left:7963;top:3716;width:131;height:83;mso-position-horizontal-relative:page">
                                          <v:stroke color="black" weight="9360" joinstyle="round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style="position:absolute;left:6838;top:1854;width:2054;height:2032">
                                          <v:shape id="shape_0" coordsize="155,80" path="m154,60l130,74l105,79l79,79l66,79l54,79l39,74l30,65l21,56l15,46l6,37l0,23l0,0e" stroked="t" o:allowincell="f" style="position:absolute;left:7985;top:3703;width:87;height:44;mso-position-horizontal-relative:page">
                                            <v:stroke color="black" weight="9360" joinstyle="round" endcap="flat"/>
                                            <v:fill o:detectmouseclick="t" on="false"/>
                                            <w10:wrap type="none"/>
                                          </v:shape>
                                          <v:group id="shape_0" style="position:absolute;left:6838;top:1854;width:2054;height:2032">
                                            <v:shape id="shape_0" coordsize="20,823" path="m19,822l10,615l4,411l0,209l0,0e" stroked="t" o:allowincell="f" style="position:absolute;left:7952;top:3250;width:10;height:465;mso-position-horizontal-relative:page">
                                              <v:stroke color="black" weight="9360" joinstyle="round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6838;top:1854;width:2054;height:2032">
                                              <v:shape id="shape_0" coordsize="599,33" path="m0,0l80,14l166,28l256,32l342,32l432,28l518,14l598,0e" stroked="t" o:allowincell="f" style="position:absolute;left:7690;top:3840;width:338;height:17;mso-position-horizontal-relative:page">
                                                <v:stroke color="black" weight="9360" joinstyle="round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group id="shape_0" style="position:absolute;left:6838;top:1854;width:2054;height:2032">
                                                <v:line id="shape_0" from="7690,3840" to="7692,3840" stroked="t" o:allowincell="f" style="position:absolute;mso-position-horizontal-relative:page">
                                                  <v:stroke color="black" weight="9360" joinstyle="round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6838;top:1854;width:2054;height:2032">
                                                  <v:shape id="shape_0" coordsize="253,165" path="m0,16l20,12l42,6l62,0l90,0l104,0l130,6l146,12l174,16l188,32l204,48l216,58l232,80l242,100l246,122l252,142l252,164e" stroked="t" o:allowincell="f" style="position:absolute;left:7619;top:2543;width:142;height:92;mso-position-horizontal-relative:page">
                                                    <v:stroke color="black" weight="9360" joinstyle="round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group id="shape_0" style="position:absolute;left:6838;top:1854;width:2054;height:2032">
                                                    <v:shape id="shape_0" coordsize="163,95" path="m0,26l26,10l52,4l78,0l94,0l104,4l120,10l132,20l142,30l146,36l158,52l162,68l162,94e" stroked="t" o:allowincell="f" style="position:absolute;left:7643;top:2597;width:91;height:52;mso-position-horizontal-relative:page">
                                                      <v:stroke color="black" weight="9360" joinstyle="round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group id="shape_0" style="position:absolute;left:6838;top:1854;width:2054;height:2032">
                                                      <v:shape id="shape_0" coordsize="17,941" path="m0,0l6,230l10,468l16,704l16,940e" stroked="t" o:allowincell="f" style="position:absolute;left:7762;top:2636;width:8;height:532;mso-position-horizontal-relative:page">
                                                        <v:stroke color="black" weight="9360" joinstyle="round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group id="shape_0" style="position:absolute;left:6838;top:1854;width:2054;height:2032">
                                                        <v:shape id="shape_0" coordsize="733,1089" path="m0,1088l0,1000l12,910l32,832l54,746l80,662l112,578l154,506l200,432l254,364l306,294l374,232l438,180l506,122l580,74l652,38l732,0e" stroked="t" o:allowincell="f" style="position:absolute;left:7204;top:2552;width:414;height:616;mso-position-horizontal-relative:page">
                                                          <v:stroke color="black" weight="9360" joinstyle="round" endcap="flat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group id="shape_0" style="position:absolute;left:6838;top:1854;width:2054;height:2032">
                                                          <v:shape id="shape_0" coordsize="663,983" path="m0,982l4,904l10,824l30,746l46,672l72,598l104,526l142,456l184,388l226,326l278,268l336,210l394,158l456,110l526,68l594,30l662,0e" stroked="t" o:allowincell="f" style="position:absolute;left:7267;top:2612;width:375;height:556;mso-position-horizontal-relative:page">
                                                            <v:stroke color="black" weight="9360" joinstyle="round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group id="shape_0" style="position:absolute;left:6838;top:1854;width:2054;height:2032">
                                                            <v:shape id="shape_0" coordsize="21,941" path="m0,940l0,704l4,468l10,230l20,0e" stroked="t" o:allowincell="f" style="position:absolute;left:7965;top:2636;width:10;height:532;mso-position-horizontal-relative:page">
                                                              <v:stroke color="black" weight="9360" joinstyle="round" endcap="flat"/>
                                                              <v:fill o:detectmouseclick="t" on="false"/>
                                                              <w10:wrap type="none"/>
                                                            </v:shape>
                                                            <v:group id="shape_0" style="position:absolute;left:6838;top:1854;width:2054;height:2032">
                                                              <v:shape id="shape_0" coordsize="249,165" path="m0,164l0,142l0,122l6,100l16,80l32,58l42,48l58,32l74,16l100,12l116,6l142,0l158,0l184,0l206,6l226,12l248,16e" stroked="t" o:allowincell="f" style="position:absolute;left:7976;top:2543;width:140;height:92;mso-position-horizontal-relative:page">
                                                                <v:stroke color="black" weight="9360" joinstyle="round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shape>
                                                              <v:group id="shape_0" style="position:absolute;left:6838;top:1854;width:2054;height:2032">
                                                                <v:shape id="shape_0" coordsize="165,95" path="m0,94l0,68l6,52l16,36l22,30l32,20l42,10l58,4l70,0l84,0l112,4l138,10l164,26e" stroked="t" o:allowincell="f" style="position:absolute;left:8000;top:2597;width:92;height:52;mso-position-horizontal-relative:page">
                                                                  <v:stroke color="black" weight="9360" joinstyle="round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6838;top:1854;width:2054;height:2032">
                                                                  <v:shape id="shape_0" coordsize="731,1089" path="m0,0l78,38l158,74l226,122l294,180l362,232l426,294l478,364l530,432l578,506l620,578l652,662l678,746l700,832l720,910l730,1000l730,1088e" stroked="t" o:allowincell="f" style="position:absolute;left:8117;top:2552;width:413;height:616;mso-position-horizontal-relative:page">
                                                                    <v:stroke color="black" weight="9360" joinstyle="round" endcap="flat"/>
                                                                    <v:fill o:detectmouseclick="t" on="false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6838;top:1854;width:2054;height:2032">
                                                                    <v:shape id="shape_0" coordsize="663,983" path="m0,0l68,30l136,68l210,110l268,158l326,210l384,268l436,326l478,388l520,456l558,526l588,598l614,672l636,746l652,824l662,904l662,982e" stroked="t" o:allowincell="f" style="position:absolute;left:8093;top:2612;width:374;height:556;mso-position-horizontal-relative:page">
                                                                      <v:stroke color="black" weight="9360" joinstyle="round" endcap="flat"/>
                                                                      <v:fill o:detectmouseclick="t" on="false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6838;top:1854;width:2054;height:2032">
                                                                      <v:line id="shape_0" from="7870,2475" to="7870,2734" stroked="t" o:allowincell="f" style="position:absolute;mso-position-horizontal-relative:page">
                                                                        <v:stroke color="black" weight="11520" joinstyle="round" endcap="flat"/>
                                                                        <v:fill o:detectmouseclick="t" on="false"/>
                                                                        <w10:wrap type="none"/>
                                                                      </v:line>
                                                                      <v:group id="shape_0" style="position:absolute;left:6838;top:1854;width:2054;height:2032">
                                                                        <v:line id="shape_0" from="7857,2475" to="7857,2724" stroked="t" o:allowincell="f" style="position:absolute;flip:y;mso-position-horizontal-relative:page">
                                                                          <v:stroke color="black" weight="9360" joinstyle="round" endcap="flat"/>
                                                                          <v:fill o:detectmouseclick="t" on="false"/>
                                                                          <w10:wrap type="none"/>
                                                                        </v:line>
                                                                        <v:group id="shape_0" style="position:absolute;left:6838;top:1854;width:2054;height:2032">
                                                                          <v:shape id="shape_0" coordsize="2521,2515" path="m2520,1252l2514,1336l2504,1430l2494,1520l2466,1604l2436,1688l2404,1772l2362,1856l2314,1936l2266,2010l2210,2078l2152,2140l2082,2204l2014,2262l1936,2314l1862,2362l1784,2398l1700,2436l1610,2462l1526,2482l1436,2504l1346,2514l1258,2514l1168,2514l1078,2504l990,2482l906,2462l816,2436l732,2398l652,2362l574,2314l500,2262l432,2204l364,2140l306,2078l248,2010l196,1936l154,1856l110,1772l80,1688l48,1604l26,1520l6,1430l0,1336l0,1252l0,1158l6,1068l26,984l48,894l80,806l110,726l154,648l196,568l248,494l306,422l364,352l432,294l500,238l574,190l652,142l732,100l816,68l906,38l990,16l1078,0e" stroked="t" o:allowincell="f" style="position:absolute;left:7156;top:2462;width:1428;height:1424;mso-position-horizontal-relative:page">
                                                                            <v:stroke color="black" weight="9360" joinstyle="round" endcap="flat"/>
                                                                            <v:fill o:detectmouseclick="t" on="false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6838;top:1854;width:2054;height:1534">
                                                                            <v:shape id="shape_0" coordsize="1443,1269" path="m0,16l90,6l180,0l268,6l358,16l448,32l532,54l622,84l706,116l784,158l858,206l936,254l1004,310l1074,368l1132,438l1188,510l1236,584l1284,664l1326,742l1358,822l1388,910l1416,1000l1426,1084l1436,1174l1442,1268e" stroked="t" o:allowincell="f" style="position:absolute;left:7767;top:2453;width:817;height:718;mso-position-horizontal-relative:page">
                                                                              <v:stroke color="black" weight="9360" joinstyle="round" endcap="flat"/>
                                                                              <v:fill o:detectmouseclick="t" on="false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stroked="f" o:allowincell="f" style="position:absolute;left:6838;top:1854;width:576;height:230;mso-wrap-style:none;v-text-anchor:middle;mso-position-horizontal-relative:page" type="_x0000_t75">
                                                                              <v:imagedata r:id="rId8" o:detectmouseclick="t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shape id="shape_0" stroked="f" o:allowincell="f" style="position:absolute;left:6901;top:2111;width:1990;height:1277;mso-wrap-style:none;v-text-anchor:middle;mso-position-horizontal-relative:page" type="_x0000_t75">
                                                                              <v:imagedata r:id="rId9" o:detectmouseclick="t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207510</wp:posOffset>
                </wp:positionH>
                <wp:positionV relativeFrom="paragraph">
                  <wp:posOffset>544830</wp:posOffset>
                </wp:positionV>
                <wp:extent cx="1734185" cy="48494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4849560"/>
                          <a:chOff x="0" y="0"/>
                          <a:chExt cx="1734120" cy="48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4120" cy="484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34120" cy="484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8000" y="0"/>
                                <a:ext cx="99000" cy="112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275" h="312">
                                    <a:moveTo>
                                      <a:pt x="0" y="0"/>
                                    </a:moveTo>
                                    <a:lnTo>
                                      <a:pt x="37" y="6"/>
                                    </a:lnTo>
                                    <a:lnTo>
                                      <a:pt x="79" y="12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50" y="48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210" y="106"/>
                                    </a:lnTo>
                                    <a:lnTo>
                                      <a:pt x="232" y="142"/>
                                    </a:lnTo>
                                    <a:lnTo>
                                      <a:pt x="252" y="184"/>
                                    </a:lnTo>
                                    <a:lnTo>
                                      <a:pt x="261" y="226"/>
                                    </a:lnTo>
                                    <a:lnTo>
                                      <a:pt x="269" y="270"/>
                                    </a:lnTo>
                                    <a:lnTo>
                                      <a:pt x="275" y="312"/>
                                    </a:lnTo>
                                  </a:path>
                                </a:pathLst>
                              </a:cu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34120" cy="484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6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6" h="53">
                                      <a:moveTo>
                                        <a:pt x="-1" y="54"/>
                                      </a:moveTo>
                                      <a:lnTo>
                                        <a:pt x="3" y="3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4120" cy="484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3520" y="4782240"/>
                                    <a:ext cx="417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fill="none" w="116" h="178">
                                        <a:moveTo>
                                          <a:pt x="117" y="0"/>
                                        </a:moveTo>
                                        <a:lnTo>
                                          <a:pt x="113" y="32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94" y="100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28" y="168"/>
                                        </a:lnTo>
                                        <a:lnTo>
                                          <a:pt x="0" y="178"/>
                                        </a:lnTo>
                                      </a:path>
                                    </a:pathLst>
                                  </a:cu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34120" cy="484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03720" y="4846320"/>
                                      <a:ext cx="1980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fill="none" w="55" h="9">
                                          <a:moveTo>
                                            <a:pt x="54" y="0"/>
                                          </a:moveTo>
                                          <a:lnTo>
                                            <a:pt x="28" y="10"/>
                                          </a:lnTo>
                                          <a:lnTo>
                                            <a:pt x="-1" y="10"/>
                                          </a:lnTo>
                                        </a:path>
                                      </a:pathLst>
                                    </a:cu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34120" cy="484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831200"/>
                                        <a:ext cx="1656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fill="none" w="46" h="51">
                                            <a:moveTo>
                                              <a:pt x="45" y="52"/>
                                            </a:moveTo>
                                            <a:lnTo>
                                              <a:pt x="31" y="52"/>
                                            </a:lnTo>
                                            <a:lnTo>
                                              <a:pt x="13" y="42"/>
                                            </a:lnTo>
                                            <a:lnTo>
                                              <a:pt x="8" y="36"/>
                                            </a:lnTo>
                                            <a:lnTo>
                                              <a:pt x="3" y="22"/>
                                            </a:lnTo>
                                            <a:lnTo>
                                              <a:pt x="-1" y="0"/>
                                            </a:lnTo>
                                          </a:path>
                                        </a:pathLst>
                                      </a:cu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560" y="0"/>
                                        <a:ext cx="1717560" cy="484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849560"/>
                                          <a:ext cx="1477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3080" y="0"/>
                                          <a:ext cx="1644480" cy="4831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64120" y="112320"/>
                                            <a:ext cx="1440" cy="4669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44480" cy="483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9080"/>
                                              <a:ext cx="0" cy="4812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80" y="0"/>
                                              <a:ext cx="162576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162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42.9pt;width:136.55pt;height:381.85pt" coordorigin="6626,858" coordsize="2731,7637">
                <v:group id="shape_0" style="position:absolute;left:6626;top:858;width:2731;height:7637">
                  <v:line id="shape_0" from="6664,858" to="8921,858" stroked="t" o:allowincell="f" style="position:absolute;flip:x;mso-position-horizontal-relative:page">
                    <v:stroke color="black" weight="9360" joinstyle="round" endcap="flat"/>
                    <v:fill o:detectmouseclick="t" on="false"/>
                    <w10:wrap type="none"/>
                  </v:line>
                  <v:group id="shape_0" style="position:absolute;left:6626;top:858;width:2731;height:7637">
                    <v:shape id="shape_0" coordsize="276,313" path="m0,0l37,6l79,12l116,28l150,48l181,80l210,106l232,142l252,184l261,226l269,270l275,312e" stroked="t" o:allowincell="f" style="position:absolute;left:8922;top:858;width:155;height:176;mso-position-horizontal-relative:page">
                      <v:stroke color="black" weight="9360" joinstyle="round" endcap="flat"/>
                      <v:fill o:detectmouseclick="t" on="false"/>
                      <w10:wrap type="none"/>
                    </v:shape>
                    <v:group id="shape_0" style="position:absolute;left:6626;top:858;width:2731;height:7637">
                      <v:shape id="shape_0" coordsize="47,55" path="m0,54l4,38l9,22l14,12l32,6l46,0e" stroked="t" o:allowincell="f" style="position:absolute;left:6642;top:858;width:25;height:29;mso-position-horizontal-relative:page">
                        <v:stroke color="black" weight="9360" joinstyle="round" endcap="flat"/>
                        <v:fill o:detectmouseclick="t" on="false"/>
                        <w10:wrap type="none"/>
                      </v:shape>
                      <v:group id="shape_0" style="position:absolute;left:6626;top:858;width:2731;height:7637">
                        <v:shape id="shape_0" coordsize="118,179" path="m117,0l113,32l103,62l94,100l76,120l57,142l28,168l0,178e" stroked="t" o:allowincell="f" style="position:absolute;left:9026;top:8389;width:65;height:100;mso-position-horizontal-relative:page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group id="shape_0" style="position:absolute;left:6626;top:858;width:2731;height:7637">
                          <v:shape id="shape_0" coordsize="56,11" path="m55,0l29,10l0,10e" stroked="t" o:allowincell="f" style="position:absolute;left:8994;top:8490;width:30;height:4;mso-position-horizontal-relative:page">
                            <v:stroke color="black" weight="9360" joinstyle="round" endcap="flat"/>
                            <v:fill o:detectmouseclick="t" on="false"/>
                            <w10:wrap type="none"/>
                          </v:shape>
                          <v:group id="shape_0" style="position:absolute;left:6626;top:858;width:2731;height:7637">
                            <v:shape id="shape_0" coordsize="47,53" path="m46,52l32,52l14,42l9,36l4,22l0,0e" stroked="t" o:allowincell="f" style="position:absolute;left:6626;top:8466;width:25;height:28;mso-position-horizontal-relative:page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  <v:group id="shape_0" style="position:absolute;left:6652;top:858;width:2705;height:7637">
                              <v:line id="shape_0" from="6652,8495" to="8977,8495" stroked="t" o:allowincell="f" style="position:absolute;mso-position-horizontal-relative:page">
                                <v:stroke color="black" weight="9360" joinstyle="round" endcap="flat"/>
                                <v:fill o:detectmouseclick="t" on="false"/>
                                <w10:wrap type="none"/>
                              </v:line>
                              <v:group id="shape_0" style="position:absolute;left:6768;top:858;width:2589;height:7607">
                                <v:line id="shape_0" from="9073,1035" to="9074,8388" stroked="t" o:allowincell="f" style="position:absolute;flip:xy;mso-position-horizontal-relative:page">
                                  <v:stroke color="black" weight="9360" joinstyle="round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6768;top:858;width:2589;height:7607">
                                  <v:line id="shape_0" from="6767,888" to="6767,8465" stroked="t" o:allowincell="f" style="position:absolute;mso-position-horizontal-relative:page">
                                    <v:stroke color="black" weight="9360" joinstyle="round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6797;top:858;width:2559;height:0">
                                    <v:line id="shape_0" from="6797,858" to="9356,858" stroked="t" o:allowincell="f" style="position:absolute;flip:x;mso-position-horizontal-relative:page">
                                      <v:stroke color="black" weight="9360" joinstyle="round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55490</wp:posOffset>
                </wp:positionH>
                <wp:positionV relativeFrom="page">
                  <wp:posOffset>7221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0" y="-1"/>
                                </a:move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568.6pt;width:0pt;height:0pt" coordorigin="7174,11372" coordsize="0,0">
                <v:shape id="shape_0" coordsize="1,1" path="m0,0l0,0e" stroked="t" o:allowincell="f" style="position:absolute;left:7174;top:11372;width: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е 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 </w:t>
      </w:r>
      <w:r>
        <w:rPr>
          <w:spacing w:val="-21"/>
          <w:sz w:val="24"/>
          <w:szCs w:val="24"/>
        </w:rPr>
        <w:t>У</w:t>
      </w:r>
      <w:r>
        <w:rPr>
          <w:sz w:val="24"/>
          <w:szCs w:val="24"/>
        </w:rPr>
        <w:t>ровн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щ</w:t>
      </w:r>
      <w:r>
        <w:rPr>
          <w:spacing w:val="1"/>
          <w:sz w:val="24"/>
          <w:szCs w:val="24"/>
        </w:rPr>
        <w:t>н</w:t>
      </w:r>
      <w:r>
        <w:rPr>
          <w:spacing w:val="5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-5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ь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pacing w:val="-5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: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4401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675"/>
        <w:gridCol w:w="1701"/>
        <w:gridCol w:w="2025"/>
      </w:tblGrid>
      <w:tr>
        <w:trPr>
          <w:trHeight w:val="5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12" w:after="0"/>
              <w:ind w:left="551" w:right="268" w:hanging="247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Мо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щ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н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о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с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т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ь</w:t>
            </w:r>
            <w:r>
              <w:rPr>
                <w:rFonts w:eastAsia="Calibri" w:cs="Calibri" w:ascii="Calibri" w:hAnsi="Calibri"/>
                <w:spacing w:val="-7"/>
                <w:sz w:val="19"/>
                <w:szCs w:val="19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н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а в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ы</w:t>
            </w:r>
            <w:r>
              <w:rPr>
                <w:rFonts w:eastAsia="Calibri" w:cs="Calibri" w:ascii="Calibri" w:hAnsi="Calibri"/>
                <w:spacing w:val="-3"/>
                <w:sz w:val="19"/>
                <w:szCs w:val="19"/>
              </w:rPr>
              <w:t>х</w:t>
            </w:r>
            <w:r>
              <w:rPr>
                <w:rFonts w:eastAsia="Calibri" w:cs="Calibri" w:ascii="Calibri" w:hAnsi="Calibri"/>
                <w:spacing w:val="-4"/>
                <w:sz w:val="19"/>
                <w:szCs w:val="19"/>
              </w:rPr>
              <w:t>о</w:t>
            </w:r>
            <w:r>
              <w:rPr>
                <w:rFonts w:eastAsia="Calibri" w:cs="Calibri" w:ascii="Calibri" w:hAnsi="Calibri"/>
                <w:spacing w:val="-3"/>
                <w:sz w:val="19"/>
                <w:szCs w:val="19"/>
              </w:rPr>
              <w:t>д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607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О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пи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с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ание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>1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7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НИ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З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И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Й</w:t>
            </w:r>
          </w:p>
        </w:tc>
      </w:tr>
      <w:tr>
        <w:trPr>
          <w:trHeight w:val="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pacing w:val="-9"/>
                <w:sz w:val="19"/>
                <w:szCs w:val="19"/>
              </w:rPr>
              <w:t>Р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З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М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О</w:t>
            </w:r>
            <w:r>
              <w:rPr>
                <w:rFonts w:eastAsia="Calibri" w:cs="Calibri" w:ascii="Calibri" w:hAnsi="Calibri"/>
                <w:spacing w:val="-9"/>
                <w:sz w:val="19"/>
                <w:szCs w:val="19"/>
              </w:rPr>
              <w:t>Р</w:t>
            </w: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>А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Ж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И</w:t>
            </w:r>
            <w:r>
              <w:rPr>
                <w:rFonts w:eastAsia="Calibri" w:cs="Calibri" w:ascii="Calibri" w:hAnsi="Calibri"/>
                <w:spacing w:val="-2"/>
                <w:sz w:val="19"/>
                <w:szCs w:val="19"/>
              </w:rPr>
              <w:t>В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АНИЕ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8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С.НИ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З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И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Й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6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СР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Е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ДНИЙ</w: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С.ВЫ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СО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И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Й</w:t>
            </w:r>
          </w:p>
        </w:tc>
      </w:tr>
      <w:tr>
        <w:trPr>
          <w:trHeight w:val="2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248" w:right="250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5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0%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03" w:hanging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ВЫ</w:t>
            </w:r>
            <w:r>
              <w:rPr>
                <w:rFonts w:eastAsia="Calibri" w:cs="Calibri" w:ascii="Calibri" w:hAnsi="Calibri"/>
                <w:spacing w:val="-1"/>
                <w:sz w:val="19"/>
                <w:szCs w:val="19"/>
              </w:rPr>
              <w:t>СО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К</w:t>
            </w:r>
            <w:r>
              <w:rPr>
                <w:rFonts w:eastAsia="Calibri" w:cs="Calibri" w:ascii="Calibri" w:hAnsi="Calibri"/>
                <w:spacing w:val="1"/>
                <w:sz w:val="19"/>
                <w:szCs w:val="19"/>
              </w:rPr>
              <w:t>И</w:t>
            </w:r>
            <w:r>
              <w:rPr>
                <w:rFonts w:eastAsia="Calibri" w:cs="Calibri" w:ascii="Calibri" w:hAnsi="Calibri"/>
                <w:sz w:val="19"/>
                <w:szCs w:val="19"/>
              </w:rPr>
              <w:t>Й</w:t>
            </w:r>
          </w:p>
        </w:tc>
      </w:tr>
    </w:tbl>
    <w:p>
      <w:pPr>
        <w:sectPr>
          <w:type w:val="nextPage"/>
          <w:pgSz w:w="11055" w:h="14760"/>
          <w:pgMar w:left="920" w:right="1220" w:gutter="0" w:header="0" w:top="1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80" w:before="25" w:after="0"/>
        <w:ind w:left="2881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Р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А</w:t>
      </w:r>
      <w:r>
        <w:rPr>
          <w:rFonts w:eastAsia="Calibri" w:cs="Calibri" w:ascii="Calibri" w:hAnsi="Calibri"/>
          <w:b/>
          <w:sz w:val="32"/>
          <w:szCs w:val="32"/>
        </w:rPr>
        <w:t>БОТА</w:t>
      </w:r>
      <w:r>
        <w:rPr>
          <w:rFonts w:eastAsia="Calibri" w:cs="Calibri" w:ascii="Calibri" w:hAnsi="Calibri"/>
          <w:b/>
          <w:spacing w:val="-10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С</w:t>
      </w:r>
      <w:r>
        <w:rPr>
          <w:rFonts w:eastAsia="Calibri" w:cs="Calibri" w:ascii="Calibri" w:hAnsi="Calibri"/>
          <w:b/>
          <w:spacing w:val="-2"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>СВ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Ч-</w:t>
      </w:r>
      <w:r>
        <w:rPr>
          <w:rFonts w:eastAsia="Calibri" w:cs="Calibri" w:ascii="Calibri" w:hAnsi="Calibri"/>
          <w:b/>
          <w:sz w:val="32"/>
          <w:szCs w:val="32"/>
        </w:rPr>
        <w:t>П</w:t>
      </w:r>
      <w:r>
        <w:rPr>
          <w:rFonts w:eastAsia="Calibri" w:cs="Calibri" w:ascii="Calibri" w:hAnsi="Calibri"/>
          <w:b/>
          <w:spacing w:val="3"/>
          <w:sz w:val="32"/>
          <w:szCs w:val="32"/>
        </w:rPr>
        <w:t>Е</w:t>
      </w:r>
      <w:r>
        <w:rPr>
          <w:rFonts w:eastAsia="Calibri" w:cs="Calibri" w:ascii="Calibri" w:hAnsi="Calibri"/>
          <w:b/>
          <w:spacing w:val="1"/>
          <w:sz w:val="32"/>
          <w:szCs w:val="32"/>
        </w:rPr>
        <w:t>ЧЬЮ</w:t>
      </w:r>
    </w:p>
    <w:p>
      <w:pPr>
        <w:sectPr>
          <w:type w:val="nextPage"/>
          <w:pgSz w:w="11055" w:h="14760"/>
          <w:pgMar w:left="1020" w:right="1100" w:gutter="0" w:header="0" w:top="122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1"/>
        <w:ind w:left="113" w:right="-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отовл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44" w:after="0"/>
        <w:ind w:left="113" w:right="455" w:hanging="0"/>
        <w:jc w:val="both"/>
        <w:rPr>
          <w:sz w:val="24"/>
          <w:szCs w:val="24"/>
        </w:rPr>
      </w:pPr>
      <w:r>
        <w:rPr>
          <w:sz w:val="24"/>
          <w:szCs w:val="24"/>
        </w:rPr>
        <w:t>1.   П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7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ты п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в</w:t>
      </w:r>
    </w:p>
    <w:p>
      <w:pPr>
        <w:pStyle w:val="Normal"/>
        <w:spacing w:before="5" w:after="0"/>
        <w:ind w:left="5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43" w:after="0"/>
        <w:ind w:left="473" w:right="-37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 П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е 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 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для выб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ня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520" w:leader="none"/>
        </w:tabs>
        <w:spacing w:lineRule="auto" w:line="242" w:before="38" w:after="0"/>
        <w:ind w:left="473" w:right="-38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  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р  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 для</w:t>
        <w:tab/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вки         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39" w:after="0"/>
        <w:ind w:left="113" w:right="-41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М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НИ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я 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 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 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 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auto" w:line="242" w:before="29" w:after="0"/>
        <w:ind w:right="81" w:hanging="0"/>
        <w:jc w:val="both"/>
        <w:rPr>
          <w:sz w:val="24"/>
          <w:szCs w:val="24"/>
          <w:lang w:val="ru-RU"/>
        </w:rPr>
      </w:pPr>
      <w:r>
        <w:br w:type="column"/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е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 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е  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у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auto" w:line="242" w:before="38" w:after="0"/>
        <w:ind w:right="76" w:hanging="0"/>
        <w:jc w:val="both"/>
        <w:rPr>
          <w:sz w:val="24"/>
          <w:szCs w:val="24"/>
          <w:lang w:val="ru-RU"/>
        </w:rPr>
      </w:pP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5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: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СЕ</w:t>
      </w:r>
      <w:r>
        <w:rPr>
          <w:spacing w:val="-2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ДА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30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Щ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ЙТЕ </w:t>
      </w:r>
      <w:r>
        <w:rPr>
          <w:spacing w:val="-10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</w:t>
      </w:r>
      <w:r>
        <w:rPr>
          <w:spacing w:val="-26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Е П</w:t>
      </w:r>
      <w:r>
        <w:rPr>
          <w:spacing w:val="-1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,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щ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,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  в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я, 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ли 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к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б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 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..</w:t>
      </w:r>
    </w:p>
    <w:p>
      <w:pPr>
        <w:sectPr>
          <w:type w:val="continuous"/>
          <w:pgSz w:w="11055" w:h="14760"/>
          <w:pgMar w:left="1020" w:right="1100" w:gutter="0" w:header="0" w:top="1220" w:footer="0" w:bottom="280"/>
          <w:cols w:num="2" w:space="702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ind w:left="3620" w:right="3711" w:hanging="0"/>
        <w:jc w:val="center"/>
        <w:rPr>
          <w:rFonts w:ascii="Calibri" w:hAnsi="Calibri" w:eastAsia="Calibri" w:cs="Calibri"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sz w:val="32"/>
          <w:szCs w:val="32"/>
          <w:lang w:val="ru-RU"/>
        </w:rPr>
        <w:t>Ч</w:t>
      </w:r>
      <w:r>
        <w:rPr>
          <w:rFonts w:eastAsia="Calibri" w:cs="Calibri" w:ascii="Calibri" w:hAnsi="Calibri"/>
          <w:b/>
          <w:spacing w:val="1"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СТКА</w:t>
      </w:r>
      <w:r>
        <w:rPr>
          <w:rFonts w:eastAsia="Calibri" w:cs="Calibri" w:ascii="Calibri" w:hAnsi="Calibri"/>
          <w:b/>
          <w:spacing w:val="-1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ru-RU"/>
        </w:rPr>
        <w:t>И</w:t>
      </w:r>
      <w:r>
        <w:rPr>
          <w:rFonts w:eastAsia="Calibri" w:cs="Calibri" w:ascii="Calibri" w:hAnsi="Calibri"/>
          <w:b/>
          <w:spacing w:val="-1"/>
          <w:sz w:val="32"/>
          <w:szCs w:val="32"/>
          <w:lang w:val="ru-RU"/>
        </w:rPr>
        <w:t xml:space="preserve"> 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УХ</w:t>
      </w:r>
      <w:r>
        <w:rPr>
          <w:rFonts w:eastAsia="Calibri" w:cs="Calibri" w:ascii="Calibri" w:hAnsi="Calibri"/>
          <w:b/>
          <w:spacing w:val="2"/>
          <w:w w:val="99"/>
          <w:sz w:val="32"/>
          <w:szCs w:val="32"/>
          <w:lang w:val="ru-RU"/>
        </w:rPr>
        <w:t>О</w:t>
      </w:r>
      <w:r>
        <w:rPr>
          <w:rFonts w:eastAsia="Calibri" w:cs="Calibri" w:ascii="Calibri" w:hAnsi="Calibri"/>
          <w:b/>
          <w:w w:val="99"/>
          <w:sz w:val="32"/>
          <w:szCs w:val="32"/>
          <w:lang w:val="ru-RU"/>
        </w:rPr>
        <w:t>Д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2"/>
        <w:ind w:left="522" w:right="149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к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8" w:after="0"/>
        <w:ind w:left="522" w:right="153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</w:r>
      <w:r>
        <w:rPr>
          <w:spacing w:val="-2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ы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8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-2"/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г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ые 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3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2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я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ош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-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,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-5"/>
          <w:sz w:val="24"/>
          <w:szCs w:val="24"/>
          <w:lang w:val="ru-RU"/>
        </w:rPr>
        <w:t>ту</w:t>
      </w:r>
      <w:r>
        <w:rPr>
          <w:spacing w:val="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ло</w:t>
      </w:r>
      <w:r>
        <w:rPr>
          <w:spacing w:val="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9" w:after="0"/>
        <w:ind w:left="522" w:right="14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0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н</w:t>
      </w:r>
      <w:r>
        <w:rPr>
          <w:sz w:val="24"/>
          <w:szCs w:val="24"/>
          <w:lang w:val="ru-RU"/>
        </w:rPr>
        <w:t>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ь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о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в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ящ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9" w:after="0"/>
        <w:ind w:left="522" w:right="15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р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ь</w:t>
      </w:r>
      <w:r>
        <w:rPr>
          <w:sz w:val="24"/>
          <w:szCs w:val="24"/>
          <w:lang w:val="ru-RU"/>
        </w:rPr>
        <w:t xml:space="preserve">ю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ы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с 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),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 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б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ы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н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8" w:after="0"/>
        <w:ind w:left="522" w:right="152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Н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 П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1"/>
          <w:sz w:val="24"/>
          <w:szCs w:val="24"/>
          <w:lang w:val="ru-RU"/>
        </w:rPr>
        <w:t>ане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ы</w:t>
      </w:r>
      <w:r>
        <w:rPr>
          <w:spacing w:val="-2"/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бы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ай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</w:t>
      </w:r>
      <w:r>
        <w:rPr>
          <w:spacing w:val="-9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8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42" w:after="0"/>
        <w:ind w:left="522" w:right="154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ы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с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ю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 т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т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х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, 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ь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х в</w:t>
      </w:r>
      <w:r>
        <w:rPr>
          <w:spacing w:val="-1"/>
          <w:sz w:val="24"/>
          <w:szCs w:val="24"/>
          <w:lang w:val="ru-RU"/>
        </w:rPr>
        <w:t>ыс</w:t>
      </w:r>
      <w:r>
        <w:rPr>
          <w:sz w:val="24"/>
          <w:szCs w:val="24"/>
          <w:lang w:val="ru-RU"/>
        </w:rPr>
        <w:t>о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е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9" w:after="0"/>
        <w:ind w:left="522" w:right="14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Ино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да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ь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ь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й 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 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 в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е с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л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9"/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38" w:after="0"/>
        <w:ind w:left="522" w:right="150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бы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й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 xml:space="preserve">ь 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м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т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ц</w:t>
      </w:r>
      <w:r>
        <w:rPr>
          <w:sz w:val="24"/>
          <w:szCs w:val="24"/>
          <w:lang w:val="ru-RU"/>
        </w:rPr>
        <w:t xml:space="preserve">о  и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 xml:space="preserve">ры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ы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ы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ть в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е с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8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т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ть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.</w:t>
      </w:r>
    </w:p>
    <w:p>
      <w:pPr>
        <w:pStyle w:val="Normal"/>
        <w:tabs>
          <w:tab w:val="clear" w:pos="708"/>
          <w:tab w:val="left" w:pos="520" w:leader="none"/>
        </w:tabs>
        <w:spacing w:lineRule="auto" w:line="242" w:before="42" w:after="0"/>
        <w:ind w:left="522" w:right="151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Дл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в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а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ы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2"/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ш</w:t>
      </w:r>
      <w:r>
        <w:rPr>
          <w:spacing w:val="-2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ок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 в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ж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8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8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щ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е</w:t>
      </w:r>
      <w:r>
        <w:rPr>
          <w:sz w:val="24"/>
          <w:szCs w:val="24"/>
          <w:lang w:val="ru-RU"/>
        </w:rPr>
        <w:t>ры п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г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39" w:after="0"/>
        <w:ind w:left="522" w:right="148" w:hanging="4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 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к</w:t>
      </w:r>
      <w:r>
        <w:rPr>
          <w:sz w:val="24"/>
          <w:szCs w:val="24"/>
          <w:lang w:val="ru-RU"/>
        </w:rPr>
        <w:t>л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к</w:t>
      </w:r>
      <w:r>
        <w:rPr>
          <w:spacing w:val="-3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щ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в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ю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ю, </w:t>
      </w:r>
      <w:r>
        <w:rPr>
          <w:spacing w:val="-1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д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ла</w:t>
      </w:r>
      <w:r>
        <w:rPr>
          <w:spacing w:val="-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6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38" w:after="0"/>
        <w:ind w:left="64" w:right="15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б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я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у</w:t>
      </w:r>
      <w:r>
        <w:rPr>
          <w:sz w:val="24"/>
          <w:szCs w:val="24"/>
          <w:lang w:val="ru-RU"/>
        </w:rPr>
        <w:t>ю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5" w:after="0"/>
        <w:ind w:left="522" w:right="14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э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ю </w:t>
      </w:r>
      <w:r>
        <w:rPr>
          <w:spacing w:val="-7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ь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</w:t>
      </w:r>
      <w:r>
        <w:rPr>
          <w:spacing w:val="-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б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бор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к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и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т</w:t>
      </w:r>
      <w:r>
        <w:rPr>
          <w:spacing w:val="-10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2" w:before="40" w:after="0"/>
        <w:ind w:left="522" w:right="153" w:hanging="4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</w:t>
      </w:r>
      <w:r>
        <w:rPr>
          <w:sz w:val="24"/>
          <w:szCs w:val="24"/>
          <w:lang w:val="ru-RU"/>
        </w:rPr>
        <w:t>Н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т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ок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й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 бы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 xml:space="preserve">дов; </w:t>
      </w:r>
      <w:r>
        <w:rPr>
          <w:spacing w:val="-1"/>
          <w:sz w:val="24"/>
          <w:szCs w:val="24"/>
          <w:lang w:val="ru-RU"/>
        </w:rPr>
        <w:t>мик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бора 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р</w:t>
      </w:r>
      <w:r>
        <w:rPr>
          <w:spacing w:val="-7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</w:t>
      </w:r>
      <w:r>
        <w:rPr>
          <w:spacing w:val="-7"/>
          <w:sz w:val="24"/>
          <w:szCs w:val="24"/>
          <w:lang w:val="ru-RU"/>
        </w:rPr>
        <w:t>хо</w:t>
      </w:r>
      <w:r>
        <w:rPr>
          <w:sz w:val="24"/>
          <w:szCs w:val="24"/>
          <w:lang w:val="ru-RU"/>
        </w:rPr>
        <w:t>дов,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60" w:before="2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8593" w:hanging="0"/>
        <w:rPr/>
      </w:pPr>
      <w:r>
        <w:rPr/>
        <mc:AlternateContent>
          <mc:Choice Requires="wps">
            <w:drawing>
              <wp:inline distT="0" distB="0" distL="0" distR="0">
                <wp:extent cx="590550" cy="581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040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.8pt;width:46.45pt;height:45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20" w:h="16838"/>
      <w:pgMar w:left="1600" w:right="660" w:gutter="0" w:header="0" w:top="10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4</Pages>
  <Words>3705</Words>
  <Characters>21122</Characters>
  <CharactersWithSpaces>24778</CharactersWithSpaces>
  <Paragraphs>49</Paragraphs>
  <Company>Russian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3:00Z</dcterms:created>
  <dc:creator/>
  <dc:description/>
  <dc:language>en-US</dc:language>
  <cp:lastModifiedBy>olhovoy</cp:lastModifiedBy>
  <dcterms:modified xsi:type="dcterms:W3CDTF">2016-06-23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