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ЛЬ ДЛЯ HOT DOG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одель: </w:t>
      </w:r>
      <w:r>
        <w:rPr>
          <w:rFonts w:cs="Times New Roman" w:ascii="Times New Roman" w:hAnsi="Times New Roman"/>
          <w:sz w:val="36"/>
          <w:szCs w:val="36"/>
        </w:rPr>
        <w:t>HKN- GW5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336165" cy="1276985"/>
            <wp:effectExtent l="0" t="0" r="0" b="0"/>
            <wp:docPr id="2" name="Image2" descr="HKN-GW5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KN-GW5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риль отличается стильной, продуманной конструкцией, удобен в эксплуатации, быстро нагревается и может применяться в гостиницах, торговых центрах, супермаркетах, местах с большим потоком посетителей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ехнические характеристики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9"/>
        <w:gridCol w:w="1609"/>
        <w:gridCol w:w="1624"/>
        <w:gridCol w:w="1617"/>
        <w:gridCol w:w="1154"/>
      </w:tblGrid>
      <w:tr>
        <w:trPr>
          <w:trHeight w:val="2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щность, кВ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пряжение,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бариты (м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, кг</w:t>
            </w:r>
          </w:p>
        </w:tc>
      </w:tr>
      <w:tr>
        <w:trPr>
          <w:trHeight w:val="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KN-GW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0*250*2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стан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3.1 Условия устан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ор должен устанавливаться в хорошо проветриваемом месте. Пространства должно быть достаточно для установки вытяжных колпаков или вытяжного вентиля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3.2 Размещение оборудования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ибор пригоден для встроенной установки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ибор может быть установлен у стены, расстояние до стены должно быть не менее 100мм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обходимо обеспечить ровную горизонтальную поверхность для установки;</w:t>
      </w:r>
    </w:p>
    <w:p>
      <w:pPr>
        <w:pStyle w:val="Normal"/>
        <w:spacing w:lineRule="auto" w:line="240" w:before="0" w:after="48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обходимо обеспечить соответствующую вытя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имание!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※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Установка и техническое обслуживание оборудования должны выполняться специалистами по установке с соответствующей квалификацией или специалистами по установке, уполномоченными поставщи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Эксплуатация </w:t>
      </w:r>
    </w:p>
    <w:p>
      <w:pPr>
        <w:pStyle w:val="Default"/>
        <w:spacing w:before="0" w:after="480"/>
        <w:rPr>
          <w:sz w:val="23"/>
          <w:szCs w:val="23"/>
        </w:rPr>
      </w:pPr>
      <w:r>
        <w:rPr>
          <w:sz w:val="23"/>
          <w:szCs w:val="23"/>
        </w:rPr>
        <w:t xml:space="preserve">Поверните ручку терморегулятора, чтобы задать температуру, после отключения терморегулятора перейдите к следующему этапу эксплуатаци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безопасности и уход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 Запрещается выполнять техническое обслуживание с включенным электропит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 Запрещается промывать гриль водой, строго запрещена чистка оборудования с погружением в вод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 Запрещается мыть какие-либо металлические детали чистящими средствами </w:t>
      </w:r>
    </w:p>
    <w:p>
      <w:pPr>
        <w:pStyle w:val="Default"/>
        <w:spacing w:before="0" w:after="480"/>
        <w:rPr>
          <w:sz w:val="23"/>
          <w:szCs w:val="23"/>
        </w:rPr>
      </w:pPr>
      <w:r>
        <w:rPr>
          <w:sz w:val="23"/>
          <w:szCs w:val="23"/>
        </w:rPr>
        <w:t xml:space="preserve">5.4 После использования необходимо своевременно очищать рабочие поверхности, чтобы обеспечить гигиеничность гриля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Техническое обслужи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 Запрещается использовать чистящие средства, приводящие к износу или коррозии поверхности гри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 Персонал по техническому обслуживанию должен пройти соответствующее обучение, запрещается выполнять техническое обслуживание с неотключенным электропит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 Для обеспечения безопасности и долгого срока службы прибора необходимо регулярно удалять остатки продуктов и грязь. (Рекомендация: не менее одного раза в день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4 Если потребуется, чистить стальные поверхности в хорошо проветриваемом помещ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5 Ежедневно чистить теплой мыльной водой поверхность из нержавеющей стали, затем тщательно промыть (запрещается промывать оборудование струей воды под напором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 Не использовать при чистке моющие средства; не использовать инструменты, такие, как щетка или ерш, для чистки поверхности из нержавеющей стали, поскольку остатки железа могут привести к ржавлению. Запрещается использовать для чистки стальной поверхности средства с хлором (белизну, соляную кислоту и т.д.) даже в разведенном ви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7 Запрещается использовать коррозионные вещества (такие как: хлорид калия) Необходимо чистить поверхность под оборудов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8 Запрещается вносить изменения в оборудование. </w:t>
      </w:r>
    </w:p>
    <w:p>
      <w:pPr>
        <w:pStyle w:val="Default"/>
        <w:spacing w:before="0" w:after="480"/>
        <w:rPr>
          <w:sz w:val="23"/>
          <w:szCs w:val="23"/>
        </w:rPr>
      </w:pPr>
      <w:r>
        <w:rPr>
          <w:sz w:val="23"/>
          <w:szCs w:val="23"/>
        </w:rPr>
        <w:t xml:space="preserve">6.9 Оборудование более чем на 90% изготовлено из металла (нержавеющая сталь, железо, алюминий, металлические пластины с гальваническим покрытием), оборудование произведено в соответствии с действующими стандартами, эти металлы могут быть отправлены на переработку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еремещение и хранение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делие следует перемещать с осторожностью, чтобы избежать ударов; упакованные изделия запрещается долгое время хранить на открытом воздухе, их следует поместить на хорошо проветриваемый склад, запрещается переворачивать. При хранении на временном складе предусмотреть меры для защиты от дожд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3700" cy="393700"/>
            <wp:effectExtent l="0" t="0" r="0" b="0"/>
            <wp:docPr id="3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993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07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4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04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15</Words>
  <Characters>2942</Characters>
  <CharactersWithSpaces>345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9:00Z</dcterms:created>
  <dc:creator>Naturev</dc:creator>
  <dc:description/>
  <dc:language>en-US</dc:language>
  <cp:lastModifiedBy>Naturev</cp:lastModifiedBy>
  <dcterms:modified xsi:type="dcterms:W3CDTF">2015-10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