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39970" cy="1078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АППАРАТ ДЛЯ ПРИГОТОВЛЕНИЯ СЛАДКОЙ ВА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11505</wp:posOffset>
            </wp:positionH>
            <wp:positionV relativeFrom="page">
              <wp:posOffset>5485765</wp:posOffset>
            </wp:positionV>
            <wp:extent cx="1685290" cy="1997710"/>
            <wp:effectExtent l="0" t="0" r="0" b="0"/>
            <wp:wrapNone/>
            <wp:docPr id="2" name="Picture 160" descr="IEC-01_缩小大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0" descr="IEC-01_缩小大小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87395</wp:posOffset>
            </wp:positionH>
            <wp:positionV relativeFrom="page">
              <wp:posOffset>5499735</wp:posOffset>
            </wp:positionV>
            <wp:extent cx="2233295" cy="1924050"/>
            <wp:effectExtent l="0" t="0" r="0" b="0"/>
            <wp:wrapNone/>
            <wp:docPr id="3" name="Picture 161" descr="IEC-02_缩小大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1" descr="IEC-02_缩小大小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22"/>
                <w:lang w:val="ru-RU" w:eastAsia="en-US" w:bidi="ar-SA"/>
              </w:rPr>
              <w:t>HEC-</w:t>
            </w: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22"/>
                <w:lang w:val="en-US" w:eastAsia="en-US" w:bidi="ar-SA"/>
              </w:rPr>
              <w:t>01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22"/>
                <w:lang w:val="ru-RU" w:eastAsia="en-US" w:bidi="ar-SA"/>
              </w:rPr>
              <w:t>HEC-0</w:t>
            </w: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НИМАНИЕ! ДАННЫЙ АППАРАТ ЯВЛЯЕТСЯ ПРОФЕССИОНАЛЬНЫМ ЭЛЕКТРОПРИБОРОМ И НЕ ПРЕДНАЗНАЧЕН ДЛЯ БЫТОВОГО ИСПОЛЬЗОВАН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ХНИКА БЕЗОПАСНОСТ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апрещен доступ детей к работающему аппарат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Используемая электрическая розетка должна иметь линию заземления. Не приближайте кабель к источникам тепла. Не погружайте кабель, вилку и аппарат в воду или другую жидкость. Не используйте поврежденный кабель, розетку и вилк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авильно установите нагревательную головку и барабан, а после вставьте вилку в розетку. По окончании работы отключите питание, снимите барабан и вымойте его вод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е прикасайтесь к поверхности нагревательной головки во время работы и не вставляйте руку в барабан, если в нем все еще находится сахар, чтобы не обжечься, а также не передвигайте аппарат во время работ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е прикасайтесь к вилке и электрическому кабелю, если они намочены, чтобы не получить удар ток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Избегайте длительной беспрерывной работы, чтобы увеличить срок службы электродвигателя. Следует делать 20 минутные паузы после беспрерывной работы в течение час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Если аппарат нужно почистить или провести техническое обслуживание, отключите электропитание и выньте вилку. Не допускается работа пустого аппарата в течение длительного времен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Во время чистки не используйте моющих средств - если в машине останется моющее средство, это приведет к загрязнению продукта. Также нельзя направлять на аппарат поток воды - при этом могут выйти из строя электрические элемент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Если нагревательная головка не работает, отключите питание, удалите подгоревший сахар внутри барабана с помощью мягкой тряпк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ТЕХН</w:t>
      </w:r>
      <w:r>
        <w:rPr>
          <w:rFonts w:cs="Times New Roman" w:ascii="Times New Roman" w:hAnsi="Times New Roman"/>
          <w:b/>
          <w:sz w:val="24"/>
        </w:rPr>
        <w:t>ИЧЕСКИЕ ХАРАКТЕРИСТИКИ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Модель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HEC-01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HEC-02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араметры электросети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20 В, 50 Гц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ощность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900 Вт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Производительность 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о 3 кг/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ДГОТОВКА К РАБОТ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еред использованием аппарата внимательно прочтите инструкцию, изучите его конструкцию, обратите внимание на показатель производительности, ознакомьтесь с основными частями и правилами безопасной эксплуатации, чтобы правильно использовать аппарат с большей эффективность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сле того, как аппарат будет извлечен из упаковочной коробки, правильно соберите его элемент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начала следует очистить нагревательную головку и барабан из нержавеющей стали, во время работы головки пропустить воду, а потом вытереть мягкой тряпк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Аппарат должен стоять на устойчивом рабочем столе, с обеспечением требуемой высот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еред включением аппарата необходимо проверить, совпадает ли напряжение сети с напряжением, указанным на шильдике аппарата, соответствует ли электрическая розетка стандартам безопасности, установлено ли устройство защиты цеп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СПЛУАТАЦ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ключите питание и запустите аппарат на 1-2 минуты. Проверьте, стабильно ли работает аппарат. Необходимо провести регулировку, если аппарат сильно вибрирует. Следует проверить, устойчиво ли положение аппарата и правильно ли работает голов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верните регулятор на максимум, и пусть машина прогреется в течение приблизительно 4-5 минут. (Чем больше мощность, тем быстрее скорость разогрева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ыпьте одну ложку чистого гранулированного сахара в центр рабочей голов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ахарная вата приготовится через 30 секунд. После используйте деревянную палочку или другой подобный предмет, чтобы закрепить сахарную вату, и накрутите вату на палочку в барабане (деревянную палочку следует смочить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сле завершения изготовления сахарной ваты не останавливайте аппарат сразу же, очистите вращающийся барабан водой (при работающей головке налейте немного воды во входное отверстие), отключите выключатель и протрите головку мягкой тряпк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РАНЕНИЕ И ТРАНСПОРТИРОВ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спортировка должна осуществляться аккуратно, чтобы не нанести повреждения оборудованию. При транспортировке не переворачивайте упаковку с оборудованием вверх дн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оборудование не будет использоваться в течение длительного времени (выходные, каникулы и т.п.), необходимо отключить его от электросети и тщательно очистить. Хранить в сухом, проветриваемом помещени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ИЛИЗАЦ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защиты окружающей среды не выбрасывайте устройство в обычные мусорные баки. Утилизируйте в соответствии с действующими нормативами. </w:t>
      </w:r>
    </w:p>
    <w:p>
      <w:pPr>
        <w:pStyle w:val="BodyTextInden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НИМАНИЕ! ДАННЫЙ АППАРАТ ЯВЛЯЕТСЯ ПРОФЕССИОНАЛЬНЫМ ЭЛЕКТРОПРИБОРОМ И НЕ ПРЕДНАЗНАЧЕН ДЛЯ БЫТОВОГО ИСПОЛЬЗОВАНИЯ!</w:t>
      </w:r>
      <w:bookmarkStart w:id="0" w:name="_GoBack"/>
      <w:bookmarkEnd w:id="0"/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96930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a044b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1eb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1e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6a044b"/>
    <w:pPr>
      <w:spacing w:lineRule="auto" w:line="312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b91e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1eb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91eb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a04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644</Words>
  <Characters>3674</Characters>
  <CharactersWithSpaces>43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0:00Z</dcterms:created>
  <dc:creator>Анна</dc:creator>
  <dc:description/>
  <dc:language>en-US</dc:language>
  <cp:lastModifiedBy>Анна</cp:lastModifiedBy>
  <dcterms:modified xsi:type="dcterms:W3CDTF">2016-09-12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