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20"/>
        </w:rPr>
      </w:pPr>
      <w:r>
        <w:rPr/>
        <w:drawing>
          <wp:inline distT="0" distB="0" distL="0" distR="0">
            <wp:extent cx="2645410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ПА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есс для нарезки картофеля фри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Модель: </w:t>
      </w:r>
      <w:r>
        <w:rPr>
          <w:sz w:val="36"/>
          <w:szCs w:val="36"/>
        </w:rPr>
        <w:t>HKN-HC0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4365</wp:posOffset>
                </wp:positionH>
                <wp:positionV relativeFrom="paragraph">
                  <wp:posOffset>1365885</wp:posOffset>
                </wp:positionV>
                <wp:extent cx="551815" cy="551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5188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49.95pt;margin-top:107.55pt;width:43.4pt;height:43.4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640" cy="183896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покупатель!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годарим вас за покупку нашей продукции. Оборудование </w:t>
      </w:r>
      <w:r>
        <w:rPr>
          <w:rFonts w:cs="Arial" w:ascii="Arial" w:hAnsi="Arial"/>
          <w:sz w:val="24"/>
          <w:szCs w:val="24"/>
          <w:lang w:val="en-US"/>
        </w:rPr>
        <w:t>Hurakan</w:t>
      </w:r>
      <w:r>
        <w:rPr>
          <w:rFonts w:cs="Arial" w:ascii="Arial" w:hAnsi="Arial"/>
          <w:sz w:val="24"/>
          <w:szCs w:val="24"/>
        </w:rPr>
        <w:t xml:space="preserve"> рассчитано на длительный срок эксплуатации. Перед его установкой и использованием ознакомьтесь с текущей инструкцией по эксплуатации. Сохраните инструкцию для дальнейшего использова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!</w:t>
      </w:r>
      <w:r>
        <w:rPr>
          <w:rFonts w:cs="Arial" w:ascii="Arial" w:hAnsi="Arial"/>
          <w:sz w:val="24"/>
          <w:szCs w:val="24"/>
        </w:rPr>
        <w:t xml:space="preserve"> Данное оборудование предназначено для использования на предприятиях общественного питани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сс для нарезки картофеля фри позволяет сэкономить массу времени и приготовить множество вкуснейших блюд. Являясь удобным и простым инструментом, он позволяет произвести нарезку картофеля на дольки невероятно быстро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ьзова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рошо закрепите пресс на гладкой и ровной поверхности. Не забудьте оставить место под матрицей для сбора разрезанного продукта. Очищенный картофель аккуратно прижмите прессом, слегка опустив рычаг рукоятки вниз, затем с усилием продавите картофель через матрицу. Получившийся продукт можно смело обжаривать во фритюре, или, на свое усмотрение, зажаривать на сковороде, запекать в духовом шкафу, добавлять в супы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ие характеристики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94"/>
        <w:gridCol w:w="5585"/>
      </w:tblGrid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Габариты, мм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30x140x641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Масса, кг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Размер матрицы, мм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х14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Размер ячеек, мм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х6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Количество ячеек, шт.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9 (7 рядов по 7 ячеек)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6"/>
      <w:type w:val="nextPage"/>
      <w:pgSz w:orient="landscape" w:w="11906" w:h="8391"/>
      <w:pgMar w:left="1134" w:right="993" w:gutter="0" w:header="0" w:top="568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0132256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4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59ae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b59ae"/>
    <w:pPr>
      <w:keepNext w:val="true"/>
      <w:jc w:val="center"/>
      <w:outlineLvl w:val="0"/>
    </w:pPr>
    <w:rPr>
      <w:b/>
      <w:caps/>
      <w:sz w:val="24"/>
      <w:lang w:val="en-US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5b59ae"/>
    <w:pPr>
      <w:keepNext w:val="true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b59ae"/>
    <w:rPr>
      <w:rFonts w:ascii="Times New Roman" w:hAnsi="Times New Roman" w:eastAsia="Times New Roman" w:cs="Times New Roman"/>
      <w:b/>
      <w:caps/>
      <w:sz w:val="24"/>
      <w:szCs w:val="20"/>
      <w:lang w:val="en-US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5b59ae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b59ae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b424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b424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b59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0f5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b424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1b424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6121E3-9DEA-41B9-91AD-D21B6742C9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3</Pages>
  <Words>188</Words>
  <Characters>1077</Characters>
  <CharactersWithSpaces>126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55:00Z</dcterms:created>
  <dc:creator>Naturev</dc:creator>
  <dc:description/>
  <dc:language>en-US</dc:language>
  <cp:lastModifiedBy>Naturev</cp:lastModifiedBy>
  <dcterms:modified xsi:type="dcterms:W3CDTF">2016-07-07T1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