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jc w:val="right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  <w:t>ГрильSalamander</w:t>
      </w:r>
    </w:p>
    <w:p>
      <w:pPr>
        <w:pStyle w:val="Normal"/>
        <w:jc w:val="right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40"/>
        </w:rPr>
        <w:t xml:space="preserve">Модели </w:t>
      </w:r>
      <w:r>
        <w:rPr>
          <w:rFonts w:cs="Courier New" w:ascii="Courier New" w:hAnsi="Courier New"/>
          <w:sz w:val="40"/>
          <w:lang w:val="en-US"/>
        </w:rPr>
        <w:t>SEF</w:t>
      </w:r>
      <w:r>
        <w:rPr>
          <w:rFonts w:cs="Courier New" w:ascii="Courier New" w:hAnsi="Courier New"/>
          <w:sz w:val="40"/>
        </w:rPr>
        <w:t xml:space="preserve"> 1 и </w:t>
      </w:r>
      <w:r>
        <w:rPr>
          <w:rFonts w:cs="Courier New" w:ascii="Courier New" w:hAnsi="Courier New"/>
          <w:sz w:val="40"/>
          <w:lang w:val="en-US"/>
        </w:rPr>
        <w:t>SEF</w:t>
      </w:r>
      <w:r>
        <w:rPr>
          <w:rFonts w:cs="Courier New" w:ascii="Courier New" w:hAnsi="Courier New"/>
          <w:sz w:val="40"/>
        </w:rPr>
        <w:t xml:space="preserve"> 2</w:t>
      </w:r>
    </w:p>
    <w:p>
      <w:pPr>
        <w:pStyle w:val="Normal"/>
        <w:jc w:val="right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 xml:space="preserve">Компания </w:t>
      </w:r>
      <w:r>
        <w:rPr>
          <w:rFonts w:cs="Courier New" w:ascii="Courier New" w:hAnsi="Courier New"/>
          <w:sz w:val="40"/>
          <w:lang w:val="en-US"/>
        </w:rPr>
        <w:t>TECNOINOX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асть 1. Монта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е указ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Электрооборудование, к которому относится настоящее руково</w:t>
        <w:softHyphen/>
        <w:t>дство, изготовлено в соответствии со следующими Директивами Евро</w:t>
        <w:softHyphen/>
        <w:t>пейского Экономического Сообществ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/23/ЕЕС, 93/68/ЕЕС «Низкое напряжение»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/336/ЕЕС, 91/31/ЕЕС, 93/68/ЕЕС «Электромагнитная совместимость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Монтаж данного оборудования следует поручать только квалифициро</w:t>
        <w:softHyphen/>
        <w:t>ванному техническому специалисту и вести в соответствии с нормами и правилами, а также Директивами, действующими в той стране, в которой выполняется монтаж, соблюдая при этом указания, изложенные в настоящем руководстве. Пользоваться данным оборудова</w:t>
        <w:softHyphen/>
        <w:t>нием должен только обученный персонал, применяя это оборудование только по прямому назначению. Данное оборудование ежегодно должен проверять квалифицированный технический специалис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нимите с оборудования упаковку, а также защитные пластмассо</w:t>
        <w:softHyphen/>
        <w:t>вые листы и, если требуется, удалите следы клея с помощью подходя</w:t>
        <w:softHyphen/>
        <w:t>щего растворителя. Процесс выбрасывания упаковки должен соответст</w:t>
        <w:softHyphen/>
        <w:t>вовать требованиям местного законодате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Технические характеристики изделия приведены на табличке </w:t>
      </w:r>
      <w:r>
        <w:rPr>
          <w:rFonts w:cs="Courier New" w:ascii="Courier New" w:hAnsi="Courier New"/>
          <w:spacing w:val="-4"/>
        </w:rPr>
        <w:t>номи</w:t>
        <w:softHyphen/>
        <w:t>нальных данных, которая находится на задней панели оборудова</w:t>
        <w:softHyphen/>
        <w:t>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и монтаже оборудования неукоснительно соблюдайте все требова</w:t>
        <w:softHyphen/>
        <w:t>ния действующего законодательства, такие как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все применимые национальные законы, действующие в настоящее врем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все региональные и местные нормы и правила, например такие как «Строительные Нормы и Правила» (СНиП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директивы и положения местных поставщиков электроэнерги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 xml:space="preserve">действующие нормы и правила техники безопасности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нормы и правила техники пожарной безопасности;</w:t>
      </w:r>
    </w:p>
    <w:p>
      <w:pPr>
        <w:pStyle w:val="Normal"/>
        <w:rPr/>
      </w:pPr>
      <w:r>
        <w:rPr>
          <w:rFonts w:cs="Courier New" w:ascii="Courier New" w:hAnsi="Courier New"/>
        </w:rPr>
        <w:t>-</w:t>
        <w:tab/>
        <w:t xml:space="preserve">применимые нормы и правила </w:t>
      </w:r>
      <w:r>
        <w:rPr>
          <w:rFonts w:cs="Courier New" w:ascii="Courier New" w:hAnsi="Courier New"/>
        </w:rPr>
        <w:t>Международн</w:t>
      </w:r>
      <w:r>
        <w:rPr>
          <w:rFonts w:cs="Courier New" w:ascii="Courier New" w:hAnsi="Courier New"/>
        </w:rPr>
        <w:t xml:space="preserve">ой </w:t>
      </w:r>
      <w:r>
        <w:rPr>
          <w:rFonts w:cs="Courier New" w:ascii="Courier New" w:hAnsi="Courier New"/>
        </w:rPr>
        <w:t>электротехническ</w:t>
      </w:r>
      <w:r>
        <w:rPr>
          <w:rFonts w:cs="Courier New" w:ascii="Courier New" w:hAnsi="Courier New"/>
        </w:rPr>
        <w:t xml:space="preserve">ой </w:t>
      </w:r>
      <w:r>
        <w:rPr>
          <w:rFonts w:cs="Courier New" w:ascii="Courier New" w:hAnsi="Courier New"/>
        </w:rPr>
        <w:t>комисси</w:t>
      </w:r>
      <w:r>
        <w:rPr>
          <w:rFonts w:cs="Courier New" w:ascii="Courier New" w:hAnsi="Courier New"/>
        </w:rPr>
        <w:t>и (</w:t>
      </w:r>
      <w:r>
        <w:rPr>
          <w:rFonts w:cs="Courier New" w:ascii="Courier New" w:hAnsi="Courier New"/>
        </w:rPr>
        <w:t>МЭК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анное оборудование следует монтировать под вытяжной вентиляцией для удаления дыма и испарений, образующихся при тепловой обработке пищевых продуктов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Если оборудование монтируется около стен, панелей или кухонной ме</w:t>
        <w:softHyphen/>
        <w:t>бели и тому подобных предметов, то такие предметы должны быть из</w:t>
        <w:softHyphen/>
        <w:t>готовлены из негорючих материалов; в противном случае они должны быть защищены с помощью негорючего огнезащитного теплоизолирующего материала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е к источнику электрической энерг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ежде чем приступить к работам по подключению к источнику элек</w:t>
        <w:softHyphen/>
        <w:t>трической энергии, сравните данные, приведённые на табличке номинальных данных, с характеристиками местного источника электри</w:t>
        <w:softHyphen/>
        <w:t xml:space="preserve">ческой энерги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анное оборудование имеет электрический кабель, который дол</w:t>
        <w:softHyphen/>
        <w:t>жен быть присоединён к электрическому выключателю, отсоединяющему все провода, причём расстояние между разомкнутыми контактами этого выключателя должно быть не менее 3 мм; работы по подключению сле</w:t>
        <w:softHyphen/>
        <w:t>дует поручить специалисту-электромонтажнику. К выключателю должен быть обеспечен свободный доступ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Электрический кабель не должен находиться вблизи источников тепла. Температура вблизи кабеля не должна превышать 50°C. Если потребуется замена кабеля, то её следует выполнять в соответствии с приложенной электромонтажной схемой. Характеристики электриче</w:t>
        <w:softHyphen/>
        <w:t xml:space="preserve">ского кабеля должны быть не хуже чем тип 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07</w:t>
      </w:r>
      <w:r>
        <w:rPr>
          <w:rFonts w:cs="Courier New" w:ascii="Courier New" w:hAnsi="Courier New"/>
          <w:lang w:val="en-US"/>
        </w:rPr>
        <w:t>RN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, поперечное сече</w:t>
        <w:softHyphen/>
        <w:t>ние проводов должно соответствовать приведённой ниже таблице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еречное сечение каб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EF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>230~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 1,5 м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EF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>230~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 2,5 м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EF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>400~2</w:t>
            </w:r>
            <w:r>
              <w:rPr>
                <w:rFonts w:cs="Courier New" w:ascii="Courier New" w:hAnsi="Courier New"/>
                <w:lang w:val="en-US"/>
              </w:rPr>
              <w:t>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</w:rPr>
              <w:t xml:space="preserve"> 1,5 м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ля того, чтобы получить доступ к колодке с клеммами «М», сни</w:t>
        <w:softHyphen/>
        <w:t>мите боковую панель на стенке управления. Отсоедините провод</w:t>
        <w:softHyphen/>
        <w:t>ники электрического кабеля от панели с клеммами, ослабьте хомут кабеля и замените кабель, выполнив описанную процедуру в обратном порядке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Абсолютно необходимо, чтобы оборудование было заземлено. Для заземления около колодки с клеммами имеется винт, обозначенный символом </w:t>
      </w:r>
      <w:r>
        <w:rPr/>
        <w:object w:dxaOrig="39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18pt" filled="f" o:ole="">
            <v:imagedata r:id="rId3" o:title=""/>
          </v:shape>
          <o:OLEObject Type="Embed" ProgID="" ShapeID="ole_rId2" DrawAspect="Content" ObjectID="_544697577" r:id="rId2"/>
        </w:object>
      </w:r>
      <w:r>
        <w:rPr>
          <w:rFonts w:cs="Courier New" w:ascii="Courier New" w:hAnsi="Courier New"/>
        </w:rPr>
        <w:t xml:space="preserve"> (заземление), и к этому винту должен быть присоединён за</w:t>
        <w:softHyphen/>
        <w:t xml:space="preserve">земляющий проводник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Данное оборудование также следует подключить к электрическому контуру выравнивания потенциалов. Провод этого контура следует присоединить к винту, обозначенному символом </w:t>
      </w:r>
      <w:r>
        <w:rPr/>
        <w:object w:dxaOrig="404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9.5pt" filled="f" o:ole="">
            <v:imagedata r:id="rId5" o:title=""/>
          </v:shape>
          <o:OLEObject Type="Embed" ProgID="" ShapeID="ole_rId4" DrawAspect="Content" ObjectID="_1413683390" r:id="rId4"/>
        </w:object>
      </w:r>
      <w:r>
        <w:rPr>
          <w:rFonts w:cs="Courier New" w:ascii="Courier New" w:hAnsi="Courier New"/>
        </w:rPr>
        <w:t xml:space="preserve"> (эквипотенциальный контур); этот винт находится на днище оборудования.</w:t>
      </w:r>
    </w:p>
    <w:p>
      <w:pPr>
        <w:pStyle w:val="Normal"/>
        <w:rPr>
          <w:rFonts w:ascii="Courier New" w:hAnsi="Courier New" w:cs="Courier New"/>
          <w:b/>
          <w:b/>
          <w:bCs/>
          <w:spacing w:val="8"/>
        </w:rPr>
      </w:pPr>
      <w:r>
        <w:rPr>
          <w:rFonts w:cs="Courier New" w:ascii="Courier New" w:hAnsi="Courier New"/>
          <w:b/>
          <w:bCs/>
          <w:spacing w:val="8"/>
        </w:rPr>
        <w:t>Изготовитель не несёт никакой ответственности за ущерб, причинён</w:t>
        <w:softHyphen/>
        <w:t>ный вследствие неправомерного или неправильного монтажа электро</w:t>
        <w:softHyphen/>
        <w:t>оборудования или из-за несоблюдения норм и правил техники безо</w:t>
        <w:softHyphen/>
        <w:t>пасност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Часть 2. Пользов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е указ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аботы по подключению к источнику электрической энергии, по монтажу и техническому обслуживанию данного электрооборудования следует поручать только квалифицированным техническим специали</w:t>
        <w:softHyphen/>
        <w:t>стам, соблюдая все применимые нормы и прави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том случае, если оборудование монтируется на стене, исполь</w:t>
        <w:softHyphen/>
        <w:t>зуйте подходящие кронштейны, которые должны быть заказаны от</w:t>
        <w:softHyphen/>
        <w:t>дельно. Убедитесь в том, что стена представляет собой каменную кладку, то есть прочный негорючий материал, способный выдержать массу до 30 кг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Кронштейны, которые должны быть прикреплены у стене, следует крепить через крепёжные отверстия, как показано на монтажной схеме, с помощью четырёх стальных анкерных болтов с резьбой М6 (тип </w:t>
      </w:r>
      <w:r>
        <w:rPr>
          <w:rFonts w:cs="Courier New" w:ascii="Courier New" w:hAnsi="Courier New"/>
          <w:lang w:val="en-US"/>
        </w:rPr>
        <w:t>SL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scher</w:t>
      </w:r>
      <w:r>
        <w:rPr>
          <w:rFonts w:cs="Courier New" w:ascii="Courier New" w:hAnsi="Courier New"/>
        </w:rPr>
        <w:t xml:space="preserve"> или аналогичные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анное оборудование предназначено исключительно для тепловой обработки пищевых продуктов. Оно должно использоваться на кухнях предприятий общественного питания; пользоваться этим оборудованием должен только квалифицированный персон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облюдайте особую осторожность при пользовании оборудованием, поскольку поверхности очень горяч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ие оборудования</w:t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 xml:space="preserve">Для того, чтобы соединить оборудование с </w:t>
      </w:r>
      <w:r>
        <w:rPr>
          <w:rFonts w:eastAsia="MS Mincho;Arial Unicode MS" w:cs="Courier New" w:ascii="Courier New" w:hAnsi="Courier New"/>
        </w:rPr>
        <w:t>источником электриче</w:t>
        <w:softHyphen/>
        <w:t>ской энергии</w:t>
      </w:r>
      <w:r>
        <w:rPr>
          <w:rFonts w:cs="Courier New" w:ascii="Courier New" w:hAnsi="Courier New"/>
        </w:rPr>
        <w:t>, включите электрический выключате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Поверните ручку «А» так, чтобы метка на панели управления соот</w:t>
        <w:softHyphen/>
        <w:t>ветствовала желаемой температуре тепловой обрабо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ключается зелёный световой индикатор, показывающий, что на оборудование подана электрическая энергия. Каждый раз, когда тем</w:t>
        <w:softHyphen/>
        <w:t>пература опускается ниже заданной величины, срабатывает регулятор температуры, включая нагревательные элементы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Если установить ручку регулятора температуры в положение «</w:t>
      </w:r>
      <w:r>
        <w:rPr/>
        <w:object w:dxaOrig="285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9pt" filled="f" o:ole="">
            <v:imagedata r:id="rId7" o:title=""/>
          </v:shape>
          <o:OLEObject Type="Embed" ProgID="" ShapeID="ole_rId6" DrawAspect="Content" ObjectID="_1398706208" r:id="rId6"/>
        </w:object>
      </w:r>
      <w:r>
        <w:rPr>
          <w:rFonts w:cs="Courier New" w:ascii="Courier New" w:hAnsi="Courier New"/>
        </w:rPr>
        <w:t>», то нагревательные элементы всегда включен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ключение оборудования</w:t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 xml:space="preserve">Установите ручку в положение </w:t>
      </w:r>
      <w:r>
        <w:rPr/>
        <w:object w:dxaOrig="255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23.25pt" filled="f" o:ole="">
            <v:imagedata r:id="rId9" o:title=""/>
          </v:shape>
          <o:OLEObject Type="Embed" ProgID="" ShapeID="ole_rId8" DrawAspect="Content" ObjectID="_1614356794" r:id="rId8"/>
        </w:object>
      </w:r>
      <w:r>
        <w:rPr>
          <w:rFonts w:cs="Courier New" w:ascii="Courier New" w:hAnsi="Courier New"/>
        </w:rPr>
        <w:t xml:space="preserve"> «Выключено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Выключите электрический выключатель для того, чтобы отсоеди</w:t>
        <w:softHyphen/>
        <w:t>нить оборудование от источника электрической энерг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ка и уход за оборудовани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ля мытья оборудования не разрешается использовать направлен</w:t>
        <w:softHyphen/>
        <w:t>ные струи воды или воду под давле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В том случае, когда предполагается, что оборудованием не бу</w:t>
        <w:softHyphen/>
        <w:t>дут пользоваться в течение длительного времени, отсоедините обору</w:t>
        <w:softHyphen/>
        <w:t>дование от источника электрической энергии и очистите его с помо</w:t>
        <w:softHyphen/>
        <w:t>щью мыльной воды, промойте чистой водой и тщательно вытрите на</w:t>
        <w:softHyphen/>
        <w:t xml:space="preserve">сухо. На поверхность нанесите тонкий слой вазелинового масл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Ванну следует ежедневно мыть мыльной вод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ab/>
        <w:t>Прежде чем приступать к чистке ванны или других частей оборудо</w:t>
        <w:softHyphen/>
        <w:t>вания, дайте оборудованию осты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 оборудования</w:t>
      </w:r>
    </w:p>
    <w:p>
      <w:pPr>
        <w:pStyle w:val="Normal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>Отказ оборудования не всегда зависит от качества применённых элементов. Данное оборудование изготовлено с использованием высо</w:t>
        <w:softHyphen/>
        <w:t>кокачественных элементов. Отказ может возникнуть из-за бросков на</w:t>
        <w:softHyphen/>
        <w:t>пряжения или из-за пыли и грязи, попавших на элементы оборудова</w:t>
        <w:softHyphen/>
        <w:t>ния.</w:t>
      </w:r>
    </w:p>
    <w:p>
      <w:pPr>
        <w:pStyle w:val="Normal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  <w:tab/>
        <w:t>При обнаружении любых признаков неисправности оборудования сле</w:t>
        <w:softHyphen/>
        <w:t xml:space="preserve">дует выключить оборудование и отсоединить его от источника электрической энергии. Обратитесь в авторизованную ремонтную службу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Лиц, не имеющих должным образом оформленного разрешения, не следует допускать к ремонту оборудования и к проведению техниче</w:t>
        <w:softHyphen/>
        <w:t>ского обслуживания. Вмешательство в работу оборудования делает не</w:t>
        <w:softHyphen/>
        <w:t>действительными гарантийные обязате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ое обслуживание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"/>
        </w:rPr>
        <w:t>Помимо обычной чистки не требуется никакого особого обслужива</w:t>
        <w:softHyphen/>
        <w:t>ния. Ремонтная служба должна ежегодно проверять данное оборудова</w:t>
        <w:softHyphen/>
        <w:t>ние. Для этого следует заключить контракт на обслужива</w:t>
        <w:softHyphen/>
        <w:t xml:space="preserve">ние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Гриль</w:t>
    </w:r>
    <w:r>
      <w:rPr>
        <w:rFonts w:cs="Arial" w:ascii="Arial" w:hAnsi="Arial"/>
        <w:sz w:val="20"/>
      </w:rPr>
      <w:t xml:space="preserve"> TECNOINO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i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3:00Z</dcterms:created>
  <dc:creator>Stas</dc:creator>
  <dc:description>Руководство по эксплуатации</dc:description>
  <cp:keywords/>
  <dc:language>en-US</dc:language>
  <cp:lastModifiedBy>bli</cp:lastModifiedBy>
  <dcterms:modified xsi:type="dcterms:W3CDTF">2007-04-23T06:52:00Z</dcterms:modified>
  <cp:revision>5</cp:revision>
  <dc:subject/>
  <dc:title>Гриль-саламандра. Модели SEF 1 и SEF 2. Компания TECNOINOX</dc:title>
</cp:coreProperties>
</file>