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lang w:val="en-US"/>
        </w:rPr>
      </w:pPr>
      <w:r>
        <w:rPr>
          <w:b/>
          <w:bCs/>
          <w:sz w:val="96"/>
          <w:lang w:val="en-US"/>
        </w:rPr>
      </w:r>
    </w:p>
    <w:p>
      <w:pPr>
        <w:pStyle w:val="Normal"/>
        <w:jc w:val="center"/>
        <w:rPr>
          <w:b/>
          <w:b/>
          <w:bCs/>
          <w:sz w:val="96"/>
          <w:lang w:val="en-US" w:eastAsia="en-US"/>
        </w:rPr>
      </w:pPr>
      <w:r>
        <w:rPr>
          <w:b/>
          <w:bCs/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788285" cy="1563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/>
      </w:pPr>
      <w:r>
        <w:rPr>
          <w:b/>
          <w:bCs/>
          <w:sz w:val="96"/>
        </w:rPr>
        <w:t xml:space="preserve">Грили серии 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  <w:lang w:val="en-US"/>
        </w:rPr>
        <w:t>HEG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Инструкция по эксплуатации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Структур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ерхняя и нижняя модульные панели покрыты эмалью и легко моются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Двойные сковородки и система независимого контроля температуры обеспечивают лёгкое управление и позволяют экономить энергию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Температуру можно регулировать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адёжное внутреннее устройство защиты от перегрев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труктура устройства изготовлена из нержавеющей стали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стройство легко перемещается, легко мо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оставные части (см. рис. 1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272530" cy="445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Лампа-индикатор включения устройств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Термоста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ндикатор нагревания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езиновые ножки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онная коробк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ддон для сбора масл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ижняя модульная панель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Трубка подачи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ерхняя модульная панель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укоятка управл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Спецификации устройств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од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HEG</w:t>
            </w:r>
            <w:r>
              <w:rPr>
                <w:sz w:val="28"/>
              </w:rPr>
              <w:t>-8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HEG</w:t>
            </w:r>
            <w:r>
              <w:rPr>
                <w:sz w:val="28"/>
              </w:rPr>
              <w:t>-8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одной голов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и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 двумя головам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и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пряж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-240 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-240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щ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 кВ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 кВ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фа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асто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-60 Г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-60 Г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ерату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-300º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-300º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ы решё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18х230 м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5х230 м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ие разм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х395х2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0х395х210 м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 нет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к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ы упако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х440х250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0х440х2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 брут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5 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к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Выгрузка и хран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 время выгрузки устройства его нельзя толкать или ударять. Устройство в упаковке нельзя хранить на открытом воздухе. Устройство следует поместить в складское помещение с хорошей вентиляцией и отсутствием газов, вызывающих коррозию. Если по какой-либо причине устройство хранится некоторое время на открытом воздухе, необходимо обеспечить защиту от дождя и гряз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Подготовка к эксплуатаци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верьте, чтобы напряжение источника энергоснабжения соответствовало напряжению устройств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 кладите посторонние предметы на верхнюю модульную плату и обращайтесь с рукояткой с осторожностью, поворачивая её плавно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ред мойкой отключайте устройство от источника энергоснабжения. Не используйте для мойки средства, вызывающие коррозию и не мойте устройство с помощью прямых струй вод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обходимо установить плавкий предохранитель и трёхфазную розетку. Провод заземления должен быть присоединён в соответствии с нормами безопасност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озади печи находится винт заземления. Его следует соединить с медным проводом площадью поперечного сечения 2 мм ² в соответствии с предписаниями безопасност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иапазон температуры: от 50 до 300ºС. Рекомендованная рабочая температура: 250ºС +/- 5%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становку и техническое обслуживание устройства должны производить квалифицированные специалис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Эксплуатаци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верните переключатель. Загорится лампа-индикатор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верните термостат по часовой стрелке на нужный уровень. При включении теплового индикатора устройство начнёт нагреватьс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ледует отрегулировать температуру в пределах от 150 до 250ºС (в зависимости от продуктов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ля того, чтобы нагреть устройство до 250ºС, требуется 8 мину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гда температура достигнет 250ºС, опустите верхнюю модульную панель. Налейте растительного масла на нижнюю модульную панель и медленно положите на неё пищу. Закройте панели и плавно нажмите рукоятку. Следите за приготовлением пищ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низу нижней модульно панели находится поддон для сбора, стекающего масл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обы извлечь приготовленную пищу, опустите верхнюю модульную панель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гда температура понижается, регулятор температуры включается автоматически, и панели снова нагреваютс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 завершению работы следует повернуть регулятор температуры на отметку «0», выключить устройство и отключить его от источника энергоснаб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Мойка и техническое обслужива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еред мойкой отключите устройство от источника энергоснабжения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е используйте моющие средства, вызывающие коррозию, не мойте устройство с помощью прямых струй воды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При простое устройства отключайте его от источника энергоснабжения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Храните устройство в помещении с хорошей освещённостью.</w:t>
      </w:r>
    </w:p>
    <w:p>
      <w:pPr>
        <w:pStyle w:val="Heading2"/>
        <w:rPr/>
      </w:pPr>
      <w:r>
        <w:rPr/>
        <w:t>7. Список запасных частей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6272530" cy="943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943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мер дета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фик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EG</w:t>
            </w:r>
            <w:r>
              <w:rPr>
                <w:sz w:val="28"/>
              </w:rPr>
              <w:t>-811-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мпа-индикатор нагре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 В 14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мост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 В 20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ейцкопфный ви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4х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мпа-индикатор вклю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 В 14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нное покры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естиугольный ви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5х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й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3 хромовое покры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естиугольный ви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5х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й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3 хромовое покры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ащающаяся пруж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 3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ний вращающийся в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 12х2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енд для фикс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естиугольный ви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6х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ний колп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ейцкопфный ви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4х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иф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 4х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нт зазем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6х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мотка для провода подачи энергоснаб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AB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од подачи энергоснаб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х2,5 м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нт зазем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 5х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жняя модульная пан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елез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твор верхней модульной пан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ейцкопфный ви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4х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ляция верхней пан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екловолок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гревательные трубки верхней модульной пан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= 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хняя модульная пан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елез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гревательный элеме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 Вт 230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укционная катуш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ь верхнего моду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 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порное кольц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 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 12х2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естиугольный ви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5х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естиугольный ви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6х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иновая рукоя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 30х1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ма рукоя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ль, 20х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дон для сбора мас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нт с овальной головк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6х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 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щита от теп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ссовая пан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ейцкопфный ви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4х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водной щит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ейцкопфный ви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4х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нейный пла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 В 16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алифик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 В 16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ейцкопфный ви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6х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иновые нож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 30х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конечник нагревательного эле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= 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гревательный элеме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 Вольт 1000 Ват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ейцкопфный ви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6х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G-811-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= 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EG</w:t>
            </w:r>
            <w:r>
              <w:rPr>
                <w:sz w:val="28"/>
              </w:rPr>
              <w:t>-811-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ейцкопфный ви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4х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8.Схема электрического соединени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  <w:lang w:val="en-US"/>
        </w:rPr>
        <w:t>HL</w:t>
      </w:r>
      <w:r>
        <w:rPr>
          <w:sz w:val="28"/>
        </w:rPr>
        <w:t>1 – лампа-индикатор включения</w:t>
      </w:r>
    </w:p>
    <w:p>
      <w:pPr>
        <w:pStyle w:val="Normal"/>
        <w:rPr/>
      </w:pPr>
      <w:r>
        <w:rPr>
          <w:sz w:val="28"/>
          <w:lang w:val="en-US"/>
        </w:rPr>
        <w:t>HL</w:t>
      </w:r>
      <w:r>
        <w:rPr>
          <w:sz w:val="28"/>
        </w:rPr>
        <w:t>2 – лампа-индикатор температуры</w:t>
      </w:r>
    </w:p>
    <w:p>
      <w:pPr>
        <w:pStyle w:val="Normal"/>
        <w:rPr/>
      </w:pPr>
      <w:r>
        <w:rPr>
          <w:sz w:val="28"/>
          <w:lang w:val="en-US"/>
        </w:rPr>
        <w:t>SA</w:t>
      </w:r>
      <w:r>
        <w:rPr>
          <w:sz w:val="28"/>
        </w:rPr>
        <w:t xml:space="preserve"> – ограничитель температуры</w:t>
      </w:r>
    </w:p>
    <w:p>
      <w:pPr>
        <w:pStyle w:val="Normal"/>
        <w:rPr/>
      </w:pPr>
      <w:r>
        <w:rPr>
          <w:sz w:val="28"/>
          <w:lang w:val="en-US"/>
        </w:rPr>
        <w:t>SB</w:t>
      </w:r>
      <w:r>
        <w:rPr>
          <w:sz w:val="28"/>
        </w:rPr>
        <w:t xml:space="preserve"> – термостат</w:t>
      </w:r>
    </w:p>
    <w:p>
      <w:pPr>
        <w:pStyle w:val="Normal"/>
        <w:rPr/>
      </w:pPr>
      <w:r>
        <w:rPr>
          <w:sz w:val="28"/>
          <w:lang w:val="en-US"/>
        </w:rPr>
        <w:t>EH</w:t>
      </w:r>
      <w:r>
        <w:rPr>
          <w:sz w:val="28"/>
        </w:rPr>
        <w:t>1, ЕН2 – нагревательные элементы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272530" cy="3694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120640" cy="338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9. Устранение неполадок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552"/>
      </w:tblGrid>
      <w:tr>
        <w:trPr>
          <w:trHeight w:val="1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обл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ч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Решения</w:t>
            </w:r>
          </w:p>
        </w:tc>
      </w:tr>
      <w:tr>
        <w:trPr>
          <w:trHeight w:val="10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одульные панели не нагреваются, когда включены устройство и индикатор нагре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ломка термостат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вреждение электрических пров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Заменить термостат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Заменить провода</w:t>
            </w:r>
          </w:p>
        </w:tc>
      </w:tr>
      <w:tr>
        <w:trPr>
          <w:trHeight w:val="9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Термостат не работает, когда устройство и нагревательный элемент включ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вреждение термост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Заменить термостат</w:t>
            </w:r>
          </w:p>
        </w:tc>
      </w:tr>
      <w:tr>
        <w:trPr>
          <w:trHeight w:val="15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ндикатор нагревания выключен, когда устройство включено, и процесс нагревания протекает норм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вреждена лампа индик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Замена индикатора</w:t>
            </w:r>
          </w:p>
        </w:tc>
      </w:tr>
      <w:tr>
        <w:trPr>
          <w:trHeight w:val="10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стройство включено, но температура не повышается, и индикатор нагревания не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тключение подачи энергоснабжения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ломка плавкого предохра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верить источник энергоснабжения и плавкий предохранител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лучае обнаружения других неполадок немедленно выключите устройство и обратитесь в сервисную служб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нимание! </w:t>
      </w:r>
      <w:r>
        <w:rPr>
          <w:sz w:val="28"/>
        </w:rPr>
        <w:t>Фирма-производитель не несёт ответственности за ущерб, причинённый в результате неправильного обращения с устройств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 храните легко воспламеняющиеся вещества и предметы рядом с данным устройство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42:00Z</dcterms:created>
  <dc:creator>Design</dc:creator>
  <dc:description/>
  <dc:language>en-US</dc:language>
  <cp:lastModifiedBy>Клюева Ольга Владимировна</cp:lastModifiedBy>
  <dcterms:modified xsi:type="dcterms:W3CDTF">2014-12-19T13:42:00Z</dcterms:modified>
  <cp:revision>2</cp:revision>
  <dc:subject/>
  <dc:title>Грили EG</dc:title>
</cp:coreProperties>
</file>