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68" w:hanging="0"/>
        <w:jc w:val="center"/>
        <w:rPr>
          <w:lang w:val="en-US"/>
        </w:rPr>
      </w:pPr>
      <w:r>
        <w:rPr/>
        <w:drawing>
          <wp:inline distT="0" distB="0" distL="0" distR="0">
            <wp:extent cx="38760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right="268" w:hanging="0"/>
        <w:jc w:val="cente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Default"/>
        <w:spacing w:lineRule="auto" w:line="360"/>
        <w:ind w:right="268" w:hanging="0"/>
        <w:jc w:val="center"/>
        <w:rPr>
          <w:color w:val="auto"/>
          <w:sz w:val="72"/>
          <w:szCs w:val="72"/>
        </w:rPr>
      </w:pPr>
      <w:r>
        <w:rPr>
          <w:color w:val="auto"/>
          <w:sz w:val="72"/>
          <w:szCs w:val="72"/>
        </w:rPr>
        <w:t>ПАСПОРТ</w:t>
      </w:r>
    </w:p>
    <w:p>
      <w:pPr>
        <w:pStyle w:val="Default"/>
        <w:spacing w:lineRule="auto" w:line="360"/>
        <w:ind w:right="26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ИТРИНА ДЛЯ ПИЦЦЫ</w:t>
      </w:r>
    </w:p>
    <w:p>
      <w:pPr>
        <w:pStyle w:val="Normal"/>
        <w:spacing w:lineRule="auto" w:line="360"/>
        <w:ind w:right="2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одель: </w:t>
      </w:r>
      <w:r>
        <w:rPr>
          <w:rFonts w:cs="Times New Roman" w:ascii="Times New Roman" w:hAnsi="Times New Roman"/>
          <w:b/>
          <w:sz w:val="36"/>
          <w:szCs w:val="36"/>
        </w:rPr>
        <w:t>HKN- D32</w:t>
      </w:r>
    </w:p>
    <w:p>
      <w:pPr>
        <w:pStyle w:val="Normal"/>
        <w:spacing w:lineRule="auto" w:line="360"/>
        <w:ind w:right="2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right="26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860550" cy="25196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60480" cy="25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8.45pt;width:146.45pt;height:198.3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6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1. Краткое вступление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color w:val="auto"/>
          <w:sz w:val="23"/>
          <w:szCs w:val="23"/>
        </w:rPr>
        <w:t>Спасибо, что приобрели  наше профессиональное оборудование.</w:t>
      </w:r>
    </w:p>
    <w:p>
      <w:pPr>
        <w:pStyle w:val="Default"/>
        <w:spacing w:lineRule="auto" w:line="360" w:before="0" w:after="480"/>
        <w:ind w:left="284" w:right="268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Прежде, чем Вы приступите к работе с ним, обязательно ознакомьтесь с настоящим Паспортом и сохраняйте его в течение всего срока эксплуатации оборудования. Помните, что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2. Технические характеристики</w:t>
      </w:r>
    </w:p>
    <w:tbl>
      <w:tblPr>
        <w:tblStyle w:val="a5"/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2"/>
        <w:gridCol w:w="2770"/>
      </w:tblGrid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Модель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HKN- D32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Напряжение, В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20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Температура, 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ascii="Cambria Math" w:hAnsi="Cambria Math"/>
                <w:kern w:val="0"/>
                <w:sz w:val="23"/>
                <w:szCs w:val="23"/>
                <w:lang w:val="ru-RU" w:eastAsia="en-US" w:bidi="ar-SA"/>
              </w:rPr>
              <w:t>℃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50-110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Мощность, кВт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0,65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Габариты, мм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490*490*810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left="18"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Масса, кг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15</w:t>
            </w:r>
          </w:p>
        </w:tc>
      </w:tr>
    </w:tbl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3. Установка и эксплуатация 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Заземлите прибор перед использованием. 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оверьте, напряжение должно быть номинальным ~220В. 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Каждый раз перед использованием до включения питания доливайте воду во внутреннюю емкость до 0,6 литров. 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Включите питание - загорится индикатор питания, поверните переключатель нагрева, выберите температуру хранения продуктов, температура может поддерживаться на одном уровне. 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ри эксплуатации по необходимости включите освещение, это облегчает работу и подсветит витрину. 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>6. После использования и вовремя очистки питание витрины должно быть отключено.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При обнаружении неисправности обратитесь к квалифицированному специалисту для ее устранения. 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Использование данного аппарата запрещается людям с физическими и умственными недостатками, недостатками органов чувств, а также людям без опыта и квалификации (включая детей). </w:t>
      </w:r>
    </w:p>
    <w:p>
      <w:pPr>
        <w:pStyle w:val="Default"/>
        <w:spacing w:lineRule="auto" w:line="360" w:before="0" w:after="48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ого запрещается осуществлять очистку аппарата под струей воды. </w:t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4. Транспортировка и хранение </w:t>
      </w:r>
    </w:p>
    <w:p>
      <w:pPr>
        <w:pStyle w:val="Default"/>
        <w:spacing w:lineRule="auto" w:line="360" w:before="0" w:after="480"/>
        <w:ind w:left="284" w:right="268" w:hanging="0"/>
        <w:jc w:val="both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</w:rPr>
        <w:t xml:space="preserve">При транспортировке избегайте вибраций и ударов. Запрещено переворачивать и сжимать. Защищайте аппарат от попадания воды, храните на складе с хорошей вентиляцией. </w:t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5. Чистка и техническое обслуживание </w:t>
      </w:r>
    </w:p>
    <w:p>
      <w:pPr>
        <w:pStyle w:val="Default"/>
        <w:spacing w:lineRule="auto" w:line="360"/>
        <w:ind w:left="284" w:right="268" w:hanging="0"/>
        <w:jc w:val="both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</w:rPr>
        <w:t xml:space="preserve">1.После использования необходимо очистить витрину некоррозионным чистящим средством. </w:t>
      </w:r>
    </w:p>
    <w:p>
      <w:pPr>
        <w:pStyle w:val="Normal"/>
        <w:spacing w:lineRule="auto" w:line="360" w:before="0" w:after="0"/>
        <w:ind w:left="284" w:right="268" w:hanging="0"/>
        <w:jc w:val="both"/>
        <w:rPr>
          <w:rFonts w:ascii="Times New Roman" w:hAnsi="Times New Roman" w:eastAsia="MS Mincho" w:cs="Times New Roman"/>
          <w:color w:val="000000"/>
          <w:sz w:val="23"/>
          <w:szCs w:val="23"/>
        </w:rPr>
      </w:pPr>
      <w:r>
        <w:rPr>
          <w:rFonts w:eastAsia="MS Mincho" w:cs="Times New Roman" w:ascii="Times New Roman" w:hAnsi="Times New Roman"/>
          <w:color w:val="000000"/>
          <w:sz w:val="23"/>
          <w:szCs w:val="23"/>
        </w:rPr>
        <w:t>2.Запрещается красить поверхность шкафа, имеется растворимая жидкая изоляция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6. Схема электрическая </w:t>
      </w:r>
    </w:p>
    <w:p>
      <w:pPr>
        <w:pStyle w:val="Normal"/>
        <w:ind w:left="284" w:hanging="0"/>
        <w:rPr>
          <w:rStyle w:val="Longtext1"/>
          <w:rFonts w:ascii="Arial" w:hAnsi="Arial" w:cs="Arial"/>
          <w:color w:val="000000"/>
          <w:shd w:fill="EBEFF9" w:val="clear"/>
        </w:rPr>
      </w:pPr>
      <w:r>
        <w:rPr/>
        <mc:AlternateContent>
          <mc:Choice Requires="wpg">
            <w:drawing>
              <wp:inline distT="0" distB="0" distL="0" distR="0">
                <wp:extent cx="4343400" cy="2156460"/>
                <wp:effectExtent l="114300" t="0" r="114300" b="0"/>
                <wp:docPr id="3" name="Group 8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156400"/>
                          <a:chOff x="0" y="0"/>
                          <a:chExt cx="4343400" cy="21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1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720"/>
                            <a:ext cx="3985200" cy="215568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92520"/>
                              <a:ext cx="145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81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49">
                                  <a:moveTo>
                                    <a:pt x="9" y="49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781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49">
                                  <a:moveTo>
                                    <a:pt x="9" y="49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880" y="709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30">
                                  <a:moveTo>
                                    <a:pt x="0" y="3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70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9">
                                  <a:moveTo>
                                    <a:pt x="11" y="2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64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8">
                                  <a:moveTo>
                                    <a:pt x="21" y="78"/>
                                  </a:moveTo>
                                  <a:lnTo>
                                    <a:pt x="49" y="5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64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8">
                                  <a:moveTo>
                                    <a:pt x="21" y="78"/>
                                  </a:moveTo>
                                  <a:lnTo>
                                    <a:pt x="49" y="5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1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601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39">
                                  <a:moveTo>
                                    <a:pt x="0" y="4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" y="601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" h="12">
                                  <a:moveTo>
                                    <a:pt x="19" y="12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5724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8">
                                  <a:moveTo>
                                    <a:pt x="28" y="88"/>
                                  </a:moveTo>
                                  <a:lnTo>
                                    <a:pt x="39" y="48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5724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8">
                                  <a:moveTo>
                                    <a:pt x="28" y="88"/>
                                  </a:moveTo>
                                  <a:lnTo>
                                    <a:pt x="39" y="48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5652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2">
                                  <a:moveTo>
                                    <a:pt x="11" y="42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565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2">
                                  <a:moveTo>
                                    <a:pt x="21" y="2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5724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8">
                                  <a:moveTo>
                                    <a:pt x="49" y="81"/>
                                  </a:moveTo>
                                  <a:lnTo>
                                    <a:pt x="39" y="4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4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5724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8">
                                  <a:moveTo>
                                    <a:pt x="49" y="81"/>
                                  </a:moveTo>
                                  <a:lnTo>
                                    <a:pt x="39" y="4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49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601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39">
                                  <a:moveTo>
                                    <a:pt x="28" y="4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60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" h="12">
                                  <a:moveTo>
                                    <a:pt x="18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64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8">
                                  <a:moveTo>
                                    <a:pt x="79" y="59"/>
                                  </a:moveTo>
                                  <a:lnTo>
                                    <a:pt x="49" y="2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64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8">
                                  <a:moveTo>
                                    <a:pt x="79" y="59"/>
                                  </a:moveTo>
                                  <a:lnTo>
                                    <a:pt x="49" y="2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9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709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30">
                                  <a:moveTo>
                                    <a:pt x="41" y="3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70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9">
                                  <a:moveTo>
                                    <a:pt x="11" y="1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7812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9">
                                  <a:moveTo>
                                    <a:pt x="86" y="21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7812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9">
                                  <a:moveTo>
                                    <a:pt x="86" y="21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" y="882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1">
                                  <a:moveTo>
                                    <a:pt x="41" y="1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" y="8820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" h="21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8820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9">
                                  <a:moveTo>
                                    <a:pt x="79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8820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9">
                                  <a:moveTo>
                                    <a:pt x="79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022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8">
                                  <a:moveTo>
                                    <a:pt x="4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058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9">
                                  <a:moveTo>
                                    <a:pt x="0" y="1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19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91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58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91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58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090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41">
                                  <a:moveTo>
                                    <a:pt x="2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19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" h="11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9504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21" y="1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9504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21" y="1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1232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1">
                                  <a:moveTo>
                                    <a:pt x="11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26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9504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0" y="8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9504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0" y="8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1090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1">
                                  <a:moveTo>
                                    <a:pt x="0" y="0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" y="1198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" h="11">
                                  <a:moveTo>
                                    <a:pt x="0" y="11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91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0" y="21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91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0" y="21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880" y="1022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8">
                                  <a:moveTo>
                                    <a:pt x="0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1058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9">
                                  <a:moveTo>
                                    <a:pt x="0" y="19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8820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49">
                                  <a:moveTo>
                                    <a:pt x="0" y="28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8820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49">
                                  <a:moveTo>
                                    <a:pt x="0" y="28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0" y="8820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1">
                                  <a:moveTo>
                                    <a:pt x="0" y="11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800" y="8820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" h="21">
                                  <a:moveTo>
                                    <a:pt x="0" y="21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139248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51">
                                  <a:moveTo>
                                    <a:pt x="9" y="51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139248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51">
                                  <a:moveTo>
                                    <a:pt x="9" y="51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880" y="13860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8">
                                  <a:moveTo>
                                    <a:pt x="0" y="2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13860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8">
                                  <a:moveTo>
                                    <a:pt x="11" y="18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378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21" y="79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378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21" y="79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13748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1">
                                  <a:moveTo>
                                    <a:pt x="0" y="41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" y="13748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" h="11">
                                  <a:moveTo>
                                    <a:pt x="19" y="11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3723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28" y="86"/>
                                  </a:moveTo>
                                  <a:lnTo>
                                    <a:pt x="39" y="4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3723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28" y="86"/>
                                  </a:moveTo>
                                  <a:lnTo>
                                    <a:pt x="39" y="4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3716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1">
                                  <a:moveTo>
                                    <a:pt x="11" y="41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3716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2">
                                  <a:moveTo>
                                    <a:pt x="21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13723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49" y="79"/>
                                  </a:moveTo>
                                  <a:lnTo>
                                    <a:pt x="39" y="3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4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13723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49" y="79"/>
                                  </a:moveTo>
                                  <a:lnTo>
                                    <a:pt x="39" y="3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49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3748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41">
                                  <a:moveTo>
                                    <a:pt x="28" y="4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374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" h="11">
                                  <a:moveTo>
                                    <a:pt x="18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378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79" y="58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378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79" y="58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3860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8">
                                  <a:moveTo>
                                    <a:pt x="41" y="2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3860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8">
                                  <a:moveTo>
                                    <a:pt x="11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139248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51">
                                  <a:moveTo>
                                    <a:pt x="86" y="23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139248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51">
                                  <a:moveTo>
                                    <a:pt x="86" y="23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6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" y="14025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3">
                                  <a:moveTo>
                                    <a:pt x="41" y="1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" y="140256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" h="23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140256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51">
                                  <a:moveTo>
                                    <a:pt x="79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140256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51">
                                  <a:moveTo>
                                    <a:pt x="79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4166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30">
                                  <a:moveTo>
                                    <a:pt x="4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4209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8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406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58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406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58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4241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41">
                                  <a:moveTo>
                                    <a:pt x="2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43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" h="11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14101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21" y="0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14101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21" y="0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4274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1">
                                  <a:moveTo>
                                    <a:pt x="11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14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4101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0" y="7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4101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6">
                                  <a:moveTo>
                                    <a:pt x="0" y="7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14241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1">
                                  <a:moveTo>
                                    <a:pt x="0" y="0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" y="1434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" h="11">
                                  <a:moveTo>
                                    <a:pt x="0" y="11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406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0" y="21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406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0" y="21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880" y="14166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30">
                                  <a:moveTo>
                                    <a:pt x="0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14209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8">
                                  <a:moveTo>
                                    <a:pt x="0" y="18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140256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51">
                                  <a:moveTo>
                                    <a:pt x="0" y="28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140256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51">
                                  <a:moveTo>
                                    <a:pt x="0" y="28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0" y="14025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3">
                                  <a:moveTo>
                                    <a:pt x="0" y="11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800" y="140256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" h="23">
                                  <a:moveTo>
                                    <a:pt x="0" y="23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0" y="1407240"/>
                              <a:ext cx="3736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92520"/>
                              <a:ext cx="0" cy="49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620280"/>
                              <a:ext cx="19548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20" y="620280"/>
                              <a:ext cx="19548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87160"/>
                              <a:ext cx="32436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1" h="903">
                                  <a:moveTo>
                                    <a:pt x="901" y="452"/>
                                  </a:moveTo>
                                  <a:lnTo>
                                    <a:pt x="894" y="374"/>
                                  </a:lnTo>
                                  <a:lnTo>
                                    <a:pt x="875" y="298"/>
                                  </a:lnTo>
                                  <a:lnTo>
                                    <a:pt x="841" y="226"/>
                                  </a:lnTo>
                                  <a:lnTo>
                                    <a:pt x="797" y="160"/>
                                  </a:lnTo>
                                  <a:lnTo>
                                    <a:pt x="741" y="106"/>
                                  </a:lnTo>
                                  <a:lnTo>
                                    <a:pt x="675" y="60"/>
                                  </a:lnTo>
                                  <a:lnTo>
                                    <a:pt x="605" y="28"/>
                                  </a:lnTo>
                                  <a:lnTo>
                                    <a:pt x="529" y="7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7" y="531"/>
                                  </a:lnTo>
                                  <a:lnTo>
                                    <a:pt x="28" y="607"/>
                                  </a:lnTo>
                                  <a:lnTo>
                                    <a:pt x="62" y="677"/>
                                  </a:lnTo>
                                  <a:lnTo>
                                    <a:pt x="106" y="741"/>
                                  </a:lnTo>
                                  <a:lnTo>
                                    <a:pt x="162" y="797"/>
                                  </a:lnTo>
                                  <a:lnTo>
                                    <a:pt x="226" y="843"/>
                                  </a:lnTo>
                                  <a:lnTo>
                                    <a:pt x="296" y="877"/>
                                  </a:lnTo>
                                  <a:lnTo>
                                    <a:pt x="372" y="896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529" y="896"/>
                                  </a:lnTo>
                                  <a:lnTo>
                                    <a:pt x="605" y="877"/>
                                  </a:lnTo>
                                  <a:lnTo>
                                    <a:pt x="675" y="843"/>
                                  </a:lnTo>
                                  <a:lnTo>
                                    <a:pt x="741" y="797"/>
                                  </a:lnTo>
                                  <a:lnTo>
                                    <a:pt x="797" y="741"/>
                                  </a:lnTo>
                                  <a:lnTo>
                                    <a:pt x="841" y="677"/>
                                  </a:lnTo>
                                  <a:lnTo>
                                    <a:pt x="875" y="607"/>
                                  </a:lnTo>
                                  <a:lnTo>
                                    <a:pt x="894" y="531"/>
                                  </a:lnTo>
                                  <a:lnTo>
                                    <a:pt x="901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2040" y="912240"/>
                              <a:ext cx="0" cy="49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38080"/>
                              <a:ext cx="855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233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49">
                                  <a:moveTo>
                                    <a:pt x="9" y="49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17233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49">
                                  <a:moveTo>
                                    <a:pt x="9" y="49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880" y="1716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8">
                                  <a:moveTo>
                                    <a:pt x="0" y="2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1716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8">
                                  <a:moveTo>
                                    <a:pt x="11" y="18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709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21" y="79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709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21" y="79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17056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1">
                                  <a:moveTo>
                                    <a:pt x="0" y="4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1" y="-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" y="170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" h="11">
                                  <a:moveTo>
                                    <a:pt x="19" y="1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70316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5">
                                  <a:moveTo>
                                    <a:pt x="28" y="85"/>
                                  </a:moveTo>
                                  <a:lnTo>
                                    <a:pt x="39" y="4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21" y="-1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70316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5">
                                  <a:moveTo>
                                    <a:pt x="28" y="85"/>
                                  </a:moveTo>
                                  <a:lnTo>
                                    <a:pt x="39" y="4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21" y="-1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8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70244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1">
                                  <a:moveTo>
                                    <a:pt x="11" y="41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7024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2">
                                  <a:moveTo>
                                    <a:pt x="21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170316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5">
                                  <a:moveTo>
                                    <a:pt x="49" y="78"/>
                                  </a:moveTo>
                                  <a:lnTo>
                                    <a:pt x="39" y="38"/>
                                  </a:lnTo>
                                  <a:lnTo>
                                    <a:pt x="28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4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170316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5">
                                  <a:moveTo>
                                    <a:pt x="49" y="78"/>
                                  </a:moveTo>
                                  <a:lnTo>
                                    <a:pt x="39" y="38"/>
                                  </a:lnTo>
                                  <a:lnTo>
                                    <a:pt x="28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49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7056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41">
                                  <a:moveTo>
                                    <a:pt x="28" y="40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705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" h="11">
                                  <a:moveTo>
                                    <a:pt x="18" y="-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709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79" y="58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709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79" y="58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716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8">
                                  <a:moveTo>
                                    <a:pt x="41" y="2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716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8">
                                  <a:moveTo>
                                    <a:pt x="11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172332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9">
                                  <a:moveTo>
                                    <a:pt x="86" y="21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172332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9">
                                  <a:moveTo>
                                    <a:pt x="86" y="21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" y="17334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1">
                                  <a:moveTo>
                                    <a:pt x="41" y="1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" y="173340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" h="21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173340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51">
                                  <a:moveTo>
                                    <a:pt x="79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173340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51">
                                  <a:moveTo>
                                    <a:pt x="79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7474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30">
                                  <a:moveTo>
                                    <a:pt x="4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751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8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737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58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737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58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7550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41">
                                  <a:moveTo>
                                    <a:pt x="2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1765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" h="11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1740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8">
                                  <a:moveTo>
                                    <a:pt x="21" y="-1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1740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8">
                                  <a:moveTo>
                                    <a:pt x="21" y="-1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2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75752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2">
                                  <a:moveTo>
                                    <a:pt x="11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772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740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8">
                                  <a:moveTo>
                                    <a:pt x="0" y="8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8" y="-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1740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8">
                                  <a:moveTo>
                                    <a:pt x="0" y="8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8" y="-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50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1">
                                  <a:moveTo>
                                    <a:pt x="0" y="0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" y="1765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" h="11">
                                  <a:moveTo>
                                    <a:pt x="0" y="11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737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0" y="21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737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0" y="21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880" y="17474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30">
                                  <a:moveTo>
                                    <a:pt x="0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1751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18">
                                  <a:moveTo>
                                    <a:pt x="0" y="18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173340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51">
                                  <a:moveTo>
                                    <a:pt x="0" y="28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173340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51">
                                  <a:moveTo>
                                    <a:pt x="0" y="28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0" y="173340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1">
                                  <a:moveTo>
                                    <a:pt x="0" y="11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800" y="173340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" h="21">
                                  <a:moveTo>
                                    <a:pt x="0" y="21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3760" y="1738080"/>
                              <a:ext cx="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2155680"/>
                              <a:ext cx="227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2010240"/>
                              <a:ext cx="487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325520" y="119520"/>
                              <a:ext cx="335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SimSun" w:hAnsi="SimSun" w:eastAsia="" w:cs="SimSun"/>
                                    <w:color w:val="000000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1872360"/>
                              <a:ext cx="67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Rectangle 8551"/>
                            <wps:cNvSpPr/>
                          </wps:nvSpPr>
                          <wps:spPr>
                            <a:xfrm>
                              <a:off x="1573560" y="309960"/>
                              <a:ext cx="2534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6480" y="492840"/>
                              <a:ext cx="4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32256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296640"/>
                              <a:ext cx="399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40752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4075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4075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407520"/>
                              <a:ext cx="19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075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4075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40752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370080"/>
                              <a:ext cx="75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600" y="370080"/>
                              <a:ext cx="3168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370800"/>
                              <a:ext cx="2088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1520" y="368280"/>
                              <a:ext cx="3636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7440" y="309960"/>
                              <a:ext cx="936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92520"/>
                              <a:ext cx="202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Rectangle 8569"/>
                            <wps:cNvSpPr/>
                          </wps:nvSpPr>
                          <wps:spPr>
                            <a:xfrm>
                              <a:off x="1598400" y="714960"/>
                              <a:ext cx="2030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8400" y="840600"/>
                              <a:ext cx="20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781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Arial" w:hAnsi="Arial" w:eastAsia="" w:cs="Arial"/>
                                    <w:color w:val="000000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5120"/>
                              <a:ext cx="100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Arial" w:hAnsi="Arial" w:eastAsia="" w:cs="Arial"/>
                                    <w:color w:val="000000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648440"/>
                              <a:ext cx="932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Arial" w:hAnsi="Arial" w:eastAsia="" w:cs="Arial"/>
                                    <w:color w:val="00000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607680"/>
                              <a:ext cx="2102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SimSun" w:hAnsi="SimSun" w:eastAsia="" w:cs="SimSun"/>
                                    <w:color w:val="000000"/>
                                  </w:rPr>
                                  <w:t>HL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080000"/>
                              <a:ext cx="2102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SimSun" w:hAnsi="SimSun" w:eastAsia="" w:cs="SimSun"/>
                                    <w:color w:val="000000"/>
                                  </w:rPr>
                                  <w:t>HL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1445760"/>
                              <a:ext cx="1404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SimSun" w:hAnsi="SimSun" w:eastAsia="" w:cs="SimSun"/>
                                    <w:color w:val="000000"/>
                                  </w:rPr>
                                  <w:t>E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1006920"/>
                              <a:ext cx="20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92520"/>
                              <a:ext cx="0" cy="21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518760"/>
                              <a:ext cx="0" cy="19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159560"/>
                              <a:ext cx="0" cy="24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92520"/>
                              <a:ext cx="0" cy="1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250920"/>
                              <a:ext cx="9648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388080"/>
                              <a:ext cx="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501480"/>
                              <a:ext cx="52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501480"/>
                              <a:ext cx="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753120"/>
                              <a:ext cx="19548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5680" y="753120"/>
                              <a:ext cx="19548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720000"/>
                              <a:ext cx="32436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1" h="903">
                                  <a:moveTo>
                                    <a:pt x="901" y="452"/>
                                  </a:moveTo>
                                  <a:lnTo>
                                    <a:pt x="896" y="374"/>
                                  </a:lnTo>
                                  <a:lnTo>
                                    <a:pt x="875" y="298"/>
                                  </a:lnTo>
                                  <a:lnTo>
                                    <a:pt x="841" y="226"/>
                                  </a:lnTo>
                                  <a:lnTo>
                                    <a:pt x="797" y="162"/>
                                  </a:lnTo>
                                  <a:lnTo>
                                    <a:pt x="741" y="106"/>
                                  </a:lnTo>
                                  <a:lnTo>
                                    <a:pt x="677" y="60"/>
                                  </a:lnTo>
                                  <a:lnTo>
                                    <a:pt x="605" y="28"/>
                                  </a:lnTo>
                                  <a:lnTo>
                                    <a:pt x="529" y="7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7" y="531"/>
                                  </a:lnTo>
                                  <a:lnTo>
                                    <a:pt x="28" y="607"/>
                                  </a:lnTo>
                                  <a:lnTo>
                                    <a:pt x="62" y="677"/>
                                  </a:lnTo>
                                  <a:lnTo>
                                    <a:pt x="106" y="741"/>
                                  </a:lnTo>
                                  <a:lnTo>
                                    <a:pt x="162" y="797"/>
                                  </a:lnTo>
                                  <a:lnTo>
                                    <a:pt x="226" y="843"/>
                                  </a:lnTo>
                                  <a:lnTo>
                                    <a:pt x="298" y="877"/>
                                  </a:lnTo>
                                  <a:lnTo>
                                    <a:pt x="374" y="896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529" y="896"/>
                                  </a:lnTo>
                                  <a:lnTo>
                                    <a:pt x="605" y="877"/>
                                  </a:lnTo>
                                  <a:lnTo>
                                    <a:pt x="677" y="843"/>
                                  </a:lnTo>
                                  <a:lnTo>
                                    <a:pt x="741" y="797"/>
                                  </a:lnTo>
                                  <a:lnTo>
                                    <a:pt x="797" y="741"/>
                                  </a:lnTo>
                                  <a:lnTo>
                                    <a:pt x="841" y="677"/>
                                  </a:lnTo>
                                  <a:lnTo>
                                    <a:pt x="875" y="607"/>
                                  </a:lnTo>
                                  <a:lnTo>
                                    <a:pt x="896" y="531"/>
                                  </a:lnTo>
                                  <a:lnTo>
                                    <a:pt x="901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3600" y="1045080"/>
                              <a:ext cx="0" cy="36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1045080"/>
                              <a:ext cx="0" cy="36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720000"/>
                              <a:ext cx="32436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1" h="903">
                                  <a:moveTo>
                                    <a:pt x="901" y="452"/>
                                  </a:moveTo>
                                  <a:lnTo>
                                    <a:pt x="894" y="374"/>
                                  </a:lnTo>
                                  <a:lnTo>
                                    <a:pt x="873" y="298"/>
                                  </a:lnTo>
                                  <a:lnTo>
                                    <a:pt x="841" y="226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39" y="106"/>
                                  </a:lnTo>
                                  <a:lnTo>
                                    <a:pt x="675" y="60"/>
                                  </a:lnTo>
                                  <a:lnTo>
                                    <a:pt x="605" y="28"/>
                                  </a:lnTo>
                                  <a:lnTo>
                                    <a:pt x="529" y="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7" y="531"/>
                                  </a:lnTo>
                                  <a:lnTo>
                                    <a:pt x="26" y="607"/>
                                  </a:lnTo>
                                  <a:lnTo>
                                    <a:pt x="60" y="677"/>
                                  </a:lnTo>
                                  <a:lnTo>
                                    <a:pt x="106" y="741"/>
                                  </a:lnTo>
                                  <a:lnTo>
                                    <a:pt x="160" y="797"/>
                                  </a:lnTo>
                                  <a:lnTo>
                                    <a:pt x="226" y="843"/>
                                  </a:lnTo>
                                  <a:lnTo>
                                    <a:pt x="296" y="877"/>
                                  </a:lnTo>
                                  <a:lnTo>
                                    <a:pt x="372" y="896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529" y="896"/>
                                  </a:lnTo>
                                  <a:lnTo>
                                    <a:pt x="605" y="877"/>
                                  </a:lnTo>
                                  <a:lnTo>
                                    <a:pt x="675" y="843"/>
                                  </a:lnTo>
                                  <a:lnTo>
                                    <a:pt x="739" y="797"/>
                                  </a:lnTo>
                                  <a:lnTo>
                                    <a:pt x="795" y="741"/>
                                  </a:lnTo>
                                  <a:lnTo>
                                    <a:pt x="841" y="677"/>
                                  </a:lnTo>
                                  <a:lnTo>
                                    <a:pt x="873" y="607"/>
                                  </a:lnTo>
                                  <a:lnTo>
                                    <a:pt x="894" y="531"/>
                                  </a:lnTo>
                                  <a:lnTo>
                                    <a:pt x="901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9120" y="753120"/>
                              <a:ext cx="19548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9120" y="753120"/>
                              <a:ext cx="19548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6240" y="502200"/>
                            <a:ext cx="0" cy="21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502200"/>
                            <a:ext cx="0" cy="21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840" y="753840"/>
                            <a:ext cx="19548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753840"/>
                            <a:ext cx="19548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720720"/>
                            <a:ext cx="324360" cy="32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1" h="903">
                                <a:moveTo>
                                  <a:pt x="901" y="452"/>
                                </a:moveTo>
                                <a:lnTo>
                                  <a:pt x="894" y="374"/>
                                </a:lnTo>
                                <a:lnTo>
                                  <a:pt x="873" y="298"/>
                                </a:lnTo>
                                <a:lnTo>
                                  <a:pt x="841" y="226"/>
                                </a:lnTo>
                                <a:lnTo>
                                  <a:pt x="795" y="162"/>
                                </a:lnTo>
                                <a:lnTo>
                                  <a:pt x="741" y="106"/>
                                </a:lnTo>
                                <a:lnTo>
                                  <a:pt x="675" y="60"/>
                                </a:lnTo>
                                <a:lnTo>
                                  <a:pt x="605" y="28"/>
                                </a:lnTo>
                                <a:lnTo>
                                  <a:pt x="529" y="7"/>
                                </a:lnTo>
                                <a:lnTo>
                                  <a:pt x="450" y="0"/>
                                </a:lnTo>
                                <a:lnTo>
                                  <a:pt x="372" y="7"/>
                                </a:lnTo>
                                <a:lnTo>
                                  <a:pt x="296" y="28"/>
                                </a:lnTo>
                                <a:lnTo>
                                  <a:pt x="224" y="60"/>
                                </a:lnTo>
                                <a:lnTo>
                                  <a:pt x="160" y="106"/>
                                </a:lnTo>
                                <a:lnTo>
                                  <a:pt x="104" y="162"/>
                                </a:lnTo>
                                <a:lnTo>
                                  <a:pt x="60" y="226"/>
                                </a:lnTo>
                                <a:lnTo>
                                  <a:pt x="26" y="298"/>
                                </a:lnTo>
                                <a:lnTo>
                                  <a:pt x="5" y="374"/>
                                </a:lnTo>
                                <a:lnTo>
                                  <a:pt x="0" y="452"/>
                                </a:lnTo>
                                <a:lnTo>
                                  <a:pt x="5" y="531"/>
                                </a:lnTo>
                                <a:lnTo>
                                  <a:pt x="26" y="607"/>
                                </a:lnTo>
                                <a:lnTo>
                                  <a:pt x="60" y="677"/>
                                </a:lnTo>
                                <a:lnTo>
                                  <a:pt x="104" y="741"/>
                                </a:lnTo>
                                <a:lnTo>
                                  <a:pt x="160" y="797"/>
                                </a:lnTo>
                                <a:lnTo>
                                  <a:pt x="224" y="843"/>
                                </a:lnTo>
                                <a:lnTo>
                                  <a:pt x="296" y="877"/>
                                </a:lnTo>
                                <a:lnTo>
                                  <a:pt x="372" y="896"/>
                                </a:lnTo>
                                <a:lnTo>
                                  <a:pt x="450" y="903"/>
                                </a:lnTo>
                                <a:lnTo>
                                  <a:pt x="529" y="896"/>
                                </a:lnTo>
                                <a:lnTo>
                                  <a:pt x="605" y="877"/>
                                </a:lnTo>
                                <a:lnTo>
                                  <a:pt x="675" y="843"/>
                                </a:lnTo>
                                <a:lnTo>
                                  <a:pt x="741" y="797"/>
                                </a:lnTo>
                                <a:lnTo>
                                  <a:pt x="795" y="741"/>
                                </a:lnTo>
                                <a:lnTo>
                                  <a:pt x="841" y="677"/>
                                </a:lnTo>
                                <a:lnTo>
                                  <a:pt x="873" y="607"/>
                                </a:lnTo>
                                <a:lnTo>
                                  <a:pt x="894" y="531"/>
                                </a:lnTo>
                                <a:lnTo>
                                  <a:pt x="901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760" y="1045800"/>
                            <a:ext cx="0" cy="36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045800"/>
                            <a:ext cx="0" cy="36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720720"/>
                            <a:ext cx="325080" cy="32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3" h="903">
                                <a:moveTo>
                                  <a:pt x="903" y="452"/>
                                </a:moveTo>
                                <a:lnTo>
                                  <a:pt x="896" y="374"/>
                                </a:lnTo>
                                <a:lnTo>
                                  <a:pt x="875" y="298"/>
                                </a:lnTo>
                                <a:lnTo>
                                  <a:pt x="841" y="226"/>
                                </a:lnTo>
                                <a:lnTo>
                                  <a:pt x="797" y="162"/>
                                </a:lnTo>
                                <a:lnTo>
                                  <a:pt x="741" y="106"/>
                                </a:lnTo>
                                <a:lnTo>
                                  <a:pt x="677" y="60"/>
                                </a:lnTo>
                                <a:lnTo>
                                  <a:pt x="605" y="28"/>
                                </a:lnTo>
                                <a:lnTo>
                                  <a:pt x="529" y="7"/>
                                </a:lnTo>
                                <a:lnTo>
                                  <a:pt x="452" y="0"/>
                                </a:lnTo>
                                <a:lnTo>
                                  <a:pt x="374" y="7"/>
                                </a:lnTo>
                                <a:lnTo>
                                  <a:pt x="298" y="28"/>
                                </a:lnTo>
                                <a:lnTo>
                                  <a:pt x="226" y="60"/>
                                </a:lnTo>
                                <a:lnTo>
                                  <a:pt x="162" y="106"/>
                                </a:lnTo>
                                <a:lnTo>
                                  <a:pt x="106" y="162"/>
                                </a:lnTo>
                                <a:lnTo>
                                  <a:pt x="62" y="226"/>
                                </a:lnTo>
                                <a:lnTo>
                                  <a:pt x="28" y="298"/>
                                </a:lnTo>
                                <a:lnTo>
                                  <a:pt x="7" y="374"/>
                                </a:lnTo>
                                <a:lnTo>
                                  <a:pt x="0" y="452"/>
                                </a:lnTo>
                                <a:lnTo>
                                  <a:pt x="7" y="531"/>
                                </a:lnTo>
                                <a:lnTo>
                                  <a:pt x="28" y="607"/>
                                </a:lnTo>
                                <a:lnTo>
                                  <a:pt x="62" y="677"/>
                                </a:lnTo>
                                <a:lnTo>
                                  <a:pt x="106" y="741"/>
                                </a:lnTo>
                                <a:lnTo>
                                  <a:pt x="162" y="797"/>
                                </a:lnTo>
                                <a:lnTo>
                                  <a:pt x="226" y="843"/>
                                </a:lnTo>
                                <a:lnTo>
                                  <a:pt x="298" y="877"/>
                                </a:lnTo>
                                <a:lnTo>
                                  <a:pt x="374" y="896"/>
                                </a:lnTo>
                                <a:lnTo>
                                  <a:pt x="452" y="903"/>
                                </a:lnTo>
                                <a:lnTo>
                                  <a:pt x="529" y="896"/>
                                </a:lnTo>
                                <a:lnTo>
                                  <a:pt x="605" y="877"/>
                                </a:lnTo>
                                <a:lnTo>
                                  <a:pt x="677" y="843"/>
                                </a:lnTo>
                                <a:lnTo>
                                  <a:pt x="741" y="797"/>
                                </a:lnTo>
                                <a:lnTo>
                                  <a:pt x="797" y="741"/>
                                </a:lnTo>
                                <a:lnTo>
                                  <a:pt x="841" y="677"/>
                                </a:lnTo>
                                <a:lnTo>
                                  <a:pt x="875" y="607"/>
                                </a:lnTo>
                                <a:lnTo>
                                  <a:pt x="896" y="531"/>
                                </a:lnTo>
                                <a:lnTo>
                                  <a:pt x="903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33760" y="753840"/>
                            <a:ext cx="19548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3840"/>
                            <a:ext cx="19548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02200"/>
                            <a:ext cx="0" cy="21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02200"/>
                            <a:ext cx="52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88800"/>
                            <a:ext cx="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51640"/>
                            <a:ext cx="9648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1086480"/>
                            <a:ext cx="2102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imSun" w:hAnsi="SimSun" w:eastAsia="" w:cs="SimSun"/>
                                  <w:color w:val="000000"/>
                                </w:rPr>
                                <w:t>H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1086480"/>
                            <a:ext cx="2102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imSun" w:hAnsi="SimSun" w:eastAsia="" w:cs="SimSun"/>
                                  <w:color w:val="000000"/>
                                </w:rPr>
                                <w:t>HL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080720"/>
                            <a:ext cx="2102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imSun" w:hAnsi="SimSun" w:eastAsia="" w:cs="SimSun"/>
                                  <w:color w:val="000000"/>
                                </w:rPr>
                                <w:t>H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91880"/>
                            <a:ext cx="140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imSun" w:hAnsi="SimSun" w:eastAsia="" w:cs="SimSun"/>
                                  <w:color w:val="000000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191880"/>
                            <a:ext cx="140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imSun" w:hAnsi="SimSun" w:eastAsia="" w:cs="SimSun"/>
                                  <w:color w:val="000000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93240"/>
                            <a:ext cx="0" cy="15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91" style="position:absolute;margin-left:0pt;margin-top:-169.85pt;width:342pt;height:169.8pt" coordorigin="0,-3397" coordsize="6840,3396">
                <v:shape id="shape_0" ID="Picture 8392" stroked="f" o:allowincell="f" style="position:absolute;left:0;top:-3397;width:6839;height:339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alt="Group 8393" style="position:absolute;left:267;top:-3396;width:6275;height:3394">
                  <v:line id="shape_0" from="658,-3250" to="2943,-3250" ID="Line 839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ID="FreeForm 8395" coordsize="89,50" path="m9,49l48,39l88,28l81,0l40,11l0,21l9,49e" fillcolor="black" stroked="f" o:allowincell="f" style="position:absolute;left:631;top:-3273;width:49;height:2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396" coordsize="89,50" path="m9,49l48,39l88,28l81,0l40,11l0,21l9,49e" stroked="t" o:allowincell="f" style="position:absolute;left:631;top:-3273;width:49;height:27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397" coordsize="42,31" path="m0,30l41,19l39,16l37,12l36,9l34,5l30,0l0,30e" fillcolor="black" stroked="f" o:allowincell="f" style="position:absolute;left:654;top:-3284;width:22;height:1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398" coordsize="12,20" path="m11,19l9,16l7,12l6,9l4,5l0,0e" stroked="t" o:allowincell="f" style="position:absolute;left:671;top:-3284;width:5;height:1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399" coordsize="80,79" path="m21,78l49,50l79,20l58,0l28,28l0,59l21,78e" fillcolor="black" stroked="f" o:allowincell="f" style="position:absolute;left:626;top:-3295;width:44;height:4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00" coordsize="80,79" path="m21,78l49,50l79,20l58,0l28,28l0,59l21,78e" stroked="t" o:allowincell="f" style="position:absolute;left:626;top:-3295;width:44;height:43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01" coordsize="31,40" path="m0,39l30,11l26,7l25,5l21,4l18,2l11,0l0,39e" fillcolor="black" stroked="f" o:allowincell="f" style="position:absolute;left:642;top:-3301;width:16;height:2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02" coordsize="20,12" path="m19,11l16,7l14,6l10,4l7,2l0,0e" stroked="t" o:allowincell="f" style="position:absolute;left:648;top:-3301;width:10;height:6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03" coordsize="50,89" path="m28,88l39,48l49,9l21,0l11,40l0,81l28,88e" fillcolor="black" stroked="f" o:allowincell="f" style="position:absolute;left:620;top:-3306;width:27;height:4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04" coordsize="50,89" path="m28,88l39,48l49,9l21,0l11,40l0,81l28,88e" stroked="t" o:allowincell="f" style="position:absolute;left:620;top:-3306;width:27;height:49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05" coordsize="22,43" path="m11,42l21,2l18,2l14,0l11,0l7,0l4,2l0,2l11,42e" fillcolor="black" stroked="f" o:allowincell="f" style="position:absolute;left:620;top:-3307;width:11;height:2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06" coordsize="22,3" path="m21,2l18,2l14,0l11,0l7,0l4,2l0,2e" stroked="t" o:allowincell="f" style="position:absolute;left:620;top:-3307;width:11;height: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07" coordsize="50,89" path="m49,81l39,40l28,0l0,9l11,48l21,88l49,81e" fillcolor="black" stroked="f" o:allowincell="f" style="position:absolute;left:604;top:-3306;width:27;height:4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08" coordsize="50,89" path="m49,81l39,40l28,0l0,9l11,48l21,88l49,81e" stroked="t" o:allowincell="f" style="position:absolute;left:604;top:-3306;width:27;height:49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09" coordsize="29,40" path="m28,39l18,0l14,0l11,2l9,4l5,5l0,11l28,39e" fillcolor="black" stroked="f" o:allowincell="f" style="position:absolute;left:594;top:-3301;width:15;height:2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10" coordsize="19,12" path="m18,0l14,0l11,2l9,4l5,6l0,11e" stroked="t" o:allowincell="f" style="position:absolute;left:594;top:-3301;width:9;height:6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11" coordsize="80,79" path="m79,59l49,28l21,0l0,20l30,50l58,78l79,59e" fillcolor="black" stroked="f" o:allowincell="f" style="position:absolute;left:582;top:-3295;width:44;height:4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12" coordsize="80,79" path="m79,59l49,28l21,0l0,20l30,50l58,78l79,59e" stroked="t" o:allowincell="f" style="position:absolute;left:582;top:-3295;width:44;height:43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13" coordsize="42,31" path="m41,30l11,0l9,4l5,5l4,9l2,12l0,19l41,30e" fillcolor="black" stroked="f" o:allowincell="f" style="position:absolute;left:576;top:-3284;width:22;height:1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14" coordsize="12,20" path="m11,0l9,3l6,5l4,9l2,12l0,19e" stroked="t" o:allowincell="f" style="position:absolute;left:576;top:-3284;width:5;height:1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15" coordsize="87,50" path="m86,21l47,11l7,0l0,28l39,39l79,49l86,21e" fillcolor="black" stroked="f" o:allowincell="f" style="position:absolute;left:572;top:-3273;width:48;height:2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16" coordsize="87,50" path="m86,21l47,11l7,0l0,28l39,39l79,49l86,21e" stroked="t" o:allowincell="f" style="position:absolute;left:572;top:-3273;width:48;height:27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17" coordsize="42,22" path="m41,11l2,0l0,2l0,5l0,9l0,12l0,18l2,21l41,11e" fillcolor="black" stroked="f" o:allowincell="f" style="position:absolute;left:571;top:-3257;width:22;height:1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18" coordsize="3,22" path="m2,0l0,2l0,5l0,9l0,12l0,18l2,21e" stroked="t" o:allowincell="f" style="position:absolute;left:571;top:-3257;width:0;height:11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19" coordsize="87,50" path="m79,0l39,11l0,21l7,49l47,39l86,28l79,0e" fillcolor="black" stroked="f" o:allowincell="f" style="position:absolute;left:572;top:-3257;width:48;height:2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20" coordsize="87,50" path="m79,0l39,11l0,21l7,49l47,39l86,28l79,0e" stroked="t" o:allowincell="f" style="position:absolute;left:572;top:-3257;width:48;height:27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21" coordsize="42,29" path="m41,0l0,11l2,14l2,18l4,19l5,23l11,28l41,0e" fillcolor="black" stroked="f" o:allowincell="f" style="position:absolute;left:576;top:-3235;width:22;height:1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22" coordsize="12,19" path="m0,0l2,4l2,7l4,9l6,13l11,18e" stroked="t" o:allowincell="f" style="position:absolute;left:576;top:-3229;width:5;height:1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23" coordsize="80,80" path="m58,0l30,30l0,58l21,79l49,49l79,21l58,0e" fillcolor="black" stroked="f" o:allowincell="f" style="position:absolute;left:582;top:-3252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24" coordsize="80,80" path="m58,0l30,30l0,58l21,79l49,49l79,21l58,0e" stroked="t" o:allowincell="f" style="position:absolute;left:582;top:-3252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25" coordsize="29,42" path="m28,0l0,30l2,32l5,36l9,37l11,39l18,41l28,0e" fillcolor="black" stroked="f" o:allowincell="f" style="position:absolute;left:594;top:-3224;width:15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26" coordsize="19,12" path="m0,0l2,2l5,6l9,7l11,9l18,11e" stroked="t" o:allowincell="f" style="position:absolute;left:594;top:-3207;width:9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27" coordsize="50,87" path="m21,0l11,39l0,79l28,86l39,47l49,7l21,0e" fillcolor="black" stroked="f" o:allowincell="f" style="position:absolute;left:604;top:-3246;width:27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28" coordsize="50,87" path="m21,0l11,39l0,79l28,86l39,47l49,7l21,0e" stroked="t" o:allowincell="f" style="position:absolute;left:604;top:-3246;width:27;height:4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29" coordsize="22,42" path="m11,0l0,39l4,41l7,41l11,41l14,41l18,41l21,39l11,0e" fillcolor="black" stroked="f" o:allowincell="f" style="position:absolute;left:620;top:-3219;width:11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30" coordsize="22,3" path="m0,0l4,2l7,2l11,2l14,2l18,2l21,0e" stroked="t" o:allowincell="f" style="position:absolute;left:620;top:-3197;width:11;height: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31" coordsize="50,87" path="m0,7l11,47l21,86l49,79l39,39l28,0l0,7e" fillcolor="black" stroked="f" o:allowincell="f" style="position:absolute;left:620;top:-3246;width:27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32" coordsize="50,87" path="m0,7l11,47l21,86l49,79l39,39l28,0l0,7e" stroked="t" o:allowincell="f" style="position:absolute;left:620;top:-3246;width:27;height:4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33" coordsize="31,42" path="m0,0l11,41l14,39l18,39l21,37l25,36l30,30l0,0e" fillcolor="black" stroked="f" o:allowincell="f" style="position:absolute;left:642;top:-3224;width:16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34" coordsize="20,12" path="m0,11l3,9l7,9l10,7l14,6l19,0e" stroked="t" o:allowincell="f" style="position:absolute;left:648;top:-3207;width:10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35" coordsize="80,80" path="m0,21l28,49l58,79l79,58l49,30l21,0l0,21e" fillcolor="black" stroked="f" o:allowincell="f" style="position:absolute;left:626;top:-3252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36" coordsize="80,80" path="m0,21l28,49l58,79l79,58l49,30l21,0l0,21e" stroked="t" o:allowincell="f" style="position:absolute;left:626;top:-3252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37" coordsize="42,29" path="m0,0l30,28l32,26l34,23l36,19l37,18l41,11l0,0e" fillcolor="black" stroked="f" o:allowincell="f" style="position:absolute;left:654;top:-3235;width:22;height:1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38" coordsize="12,19" path="m0,18l2,16l4,13l6,9l7,7l11,0e" stroked="t" o:allowincell="f" style="position:absolute;left:671;top:-3229;width:5;height:1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39" coordsize="89,50" path="m0,28l40,39l81,49l88,21l48,11l9,0l0,28e" fillcolor="black" stroked="f" o:allowincell="f" style="position:absolute;left:631;top:-3257;width:49;height:2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40" coordsize="89,50" path="m0,28l40,39l81,49l88,21l48,11l9,0l0,28e" stroked="t" o:allowincell="f" style="position:absolute;left:631;top:-3257;width:49;height:27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41" coordsize="43,22" path="m0,11l40,21l42,18l42,14l42,11l42,7l42,4l40,0l0,11e" fillcolor="black" stroked="f" o:allowincell="f" style="position:absolute;left:658;top:-3257;width:23;height:1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42" coordsize="3,22" path="m0,21l2,18l2,14l2,11l2,7l2,4l0,0e" stroked="t" o:allowincell="f" style="position:absolute;left:681;top:-3257;width:0;height:11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43" coordsize="89,52" path="m9,51l48,39l88,28l81,0l40,11l0,23l9,51e" fillcolor="black" stroked="f" o:allowincell="f" style="position:absolute;left:631;top:-1203;width:49;height:2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44" coordsize="89,52" path="m9,51l48,39l88,28l81,0l40,11l0,23l9,51e" stroked="t" o:allowincell="f" style="position:absolute;left:631;top:-1203;width:49;height:2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45" coordsize="42,29" path="m0,28l41,18l39,14l37,11l36,9l34,5l30,0l0,28e" fillcolor="black" stroked="f" o:allowincell="f" style="position:absolute;left:654;top:-1213;width:22;height:1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46" coordsize="12,19" path="m11,18l9,14l7,11l6,9l4,5l0,0e" stroked="t" o:allowincell="f" style="position:absolute;left:671;top:-1213;width:5;height:9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47" coordsize="80,80" path="m21,79l49,49l79,21l58,0l28,30l0,58l21,79e" fillcolor="black" stroked="f" o:allowincell="f" style="position:absolute;left:626;top:-1225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48" coordsize="80,80" path="m21,79l49,49l79,21l58,0l28,30l0,58l21,79e" stroked="t" o:allowincell="f" style="position:absolute;left:626;top:-1225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49" coordsize="31,42" path="m0,41l30,11l26,9l25,7l21,4l18,4l11,0l0,41e" fillcolor="black" stroked="f" o:allowincell="f" style="position:absolute;left:642;top:-1231;width:16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50" coordsize="20,12" path="m19,11l16,9l14,7l10,4l7,4l0,0e" stroked="t" o:allowincell="f" style="position:absolute;left:648;top:-1231;width:10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51" coordsize="50,87" path="m28,86l39,47l49,7l21,0l11,39l0,79l28,86e" fillcolor="black" stroked="f" o:allowincell="f" style="position:absolute;left:620;top:-1235;width:27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52" coordsize="50,87" path="m28,86l39,47l49,7l21,0l11,39l0,79l28,86e" stroked="t" o:allowincell="f" style="position:absolute;left:620;top:-1235;width:27;height:4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53" coordsize="22,42" path="m11,41l21,2l18,0l14,0l11,0l7,0l4,0l0,2l11,41e" fillcolor="black" stroked="f" o:allowincell="f" style="position:absolute;left:620;top:-1236;width:11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54" coordsize="22,3" path="m21,2l18,0l14,0l11,0l7,0l4,0l0,2e" stroked="t" o:allowincell="f" style="position:absolute;left:620;top:-1236;width:11;height: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55" coordsize="50,87" path="m49,79l39,39l28,0l0,7l11,47l21,86l49,79e" fillcolor="black" stroked="f" o:allowincell="f" style="position:absolute;left:604;top:-1235;width:27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56" coordsize="50,87" path="m49,79l39,39l28,0l0,7l11,47l21,86l49,79e" stroked="t" o:allowincell="f" style="position:absolute;left:604;top:-1235;width:27;height:4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57" coordsize="29,42" path="m28,41l18,0l14,2l11,4l9,4l5,7l0,11l28,41e" fillcolor="black" stroked="f" o:allowincell="f" style="position:absolute;left:594;top:-1231;width:15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58" coordsize="19,12" path="m18,0l14,2l11,4l9,4l5,7l0,11e" stroked="t" o:allowincell="f" style="position:absolute;left:594;top:-1231;width:9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59" coordsize="80,80" path="m79,58l49,30l21,0l0,21l30,49l58,79l79,58e" fillcolor="black" stroked="f" o:allowincell="f" style="position:absolute;left:582;top:-1225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60" coordsize="80,80" path="m79,58l49,30l21,0l0,21l30,49l58,79l79,58e" stroked="t" o:allowincell="f" style="position:absolute;left:582;top:-1225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61" coordsize="42,29" path="m41,28l11,0l9,2l5,5l4,9l2,11l0,18l41,28e" fillcolor="black" stroked="f" o:allowincell="f" style="position:absolute;left:576;top:-1213;width:22;height:1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62" coordsize="12,19" path="m11,0l9,2l6,5l4,9l2,11l0,18e" stroked="t" o:allowincell="f" style="position:absolute;left:576;top:-1213;width:5;height:9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63" coordsize="87,52" path="m86,23l47,11l7,0l0,28l39,39l79,51l86,23e" fillcolor="black" stroked="f" o:allowincell="f" style="position:absolute;left:572;top:-1203;width:48;height:2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64" coordsize="87,52" path="m86,23l47,11l7,0l0,28l39,39l79,51l86,23e" stroked="t" o:allowincell="f" style="position:absolute;left:572;top:-1203;width:48;height:2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65" coordsize="42,24" path="m41,11l2,0l0,4l0,7l0,11l0,14l0,19l2,23l41,11e" fillcolor="black" stroked="f" o:allowincell="f" style="position:absolute;left:571;top:-1187;width:22;height:1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66" coordsize="3,24" path="m2,0l0,4l0,7l0,11l0,14l0,19l2,23e" stroked="t" o:allowincell="f" style="position:absolute;left:571;top:-1187;width:0;height:12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67" coordsize="87,52" path="m79,0l39,11l0,23l7,51l47,39l86,28l79,0e" fillcolor="black" stroked="f" o:allowincell="f" style="position:absolute;left:572;top:-1187;width:48;height:2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68" coordsize="87,52" path="m79,0l39,11l0,23l7,51l47,39l86,28l79,0e" stroked="t" o:allowincell="f" style="position:absolute;left:572;top:-1187;width:48;height:2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69" coordsize="42,31" path="m41,0l0,12l2,16l2,18l4,21l5,25l11,30l41,0e" fillcolor="black" stroked="f" o:allowincell="f" style="position:absolute;left:576;top:-1165;width:22;height:1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70" coordsize="12,19" path="m0,0l2,4l2,5l4,9l6,13l11,18e" stroked="t" o:allowincell="f" style="position:absolute;left:576;top:-1158;width:5;height:9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71" coordsize="80,80" path="m58,0l30,28l0,58l21,79l49,49l79,21l58,0e" fillcolor="black" stroked="f" o:allowincell="f" style="position:absolute;left:582;top:-1181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72" coordsize="80,80" path="m58,0l30,28l0,58l21,79l49,49l79,21l58,0e" stroked="t" o:allowincell="f" style="position:absolute;left:582;top:-1181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73" coordsize="29,42" path="m28,0l0,30l2,32l5,34l9,37l11,37l18,41l28,0e" fillcolor="black" stroked="f" o:allowincell="f" style="position:absolute;left:594;top:-1153;width:15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74" coordsize="19,12" path="m0,0l2,2l5,4l9,7l11,7l18,11e" stroked="t" o:allowincell="f" style="position:absolute;left:594;top:-1136;width:9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75" coordsize="50,87" path="m21,0l11,39l0,79l28,86l39,47l49,7l21,0e" fillcolor="black" stroked="f" o:allowincell="f" style="position:absolute;left:604;top:-1175;width:27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76" coordsize="50,87" path="m21,0l11,39l0,79l28,86l39,47l49,7l21,0e" stroked="t" o:allowincell="f" style="position:absolute;left:604;top:-1175;width:27;height:4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77" coordsize="22,42" path="m11,0l0,39l4,41l7,41l11,41l14,41l18,41l21,39l11,0e" fillcolor="black" stroked="f" o:allowincell="f" style="position:absolute;left:620;top:-1148;width:11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78" coordsize="22,3" path="m0,0l4,2l7,2l11,2l14,2l18,2l21,0e" stroked="t" o:allowincell="f" style="position:absolute;left:620;top:-1126;width:11;height: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79" coordsize="50,87" path="m0,7l11,47l21,86l49,79l39,39l28,0l0,7e" fillcolor="black" stroked="f" o:allowincell="f" style="position:absolute;left:620;top:-1175;width:27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80" coordsize="50,87" path="m0,7l11,47l21,86l49,79l39,39l28,0l0,7e" stroked="t" o:allowincell="f" style="position:absolute;left:620;top:-1175;width:27;height:4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81" coordsize="31,42" path="m0,0l11,41l14,39l18,37l21,37l25,34l30,30l0,0e" fillcolor="black" stroked="f" o:allowincell="f" style="position:absolute;left:642;top:-1153;width:16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82" coordsize="20,12" path="m0,11l3,9l7,7l10,7l14,4l19,0e" stroked="t" o:allowincell="f" style="position:absolute;left:648;top:-1136;width:10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83" coordsize="80,80" path="m0,21l28,49l58,79l79,58l49,28l21,0l0,21e" fillcolor="black" stroked="f" o:allowincell="f" style="position:absolute;left:626;top:-1181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84" coordsize="80,80" path="m0,21l28,49l58,79l79,58l49,28l21,0l0,21e" stroked="t" o:allowincell="f" style="position:absolute;left:626;top:-1181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85" coordsize="42,31" path="m0,0l30,30l32,28l34,25l36,21l37,18l41,12l0,0e" fillcolor="black" stroked="f" o:allowincell="f" style="position:absolute;left:654;top:-1165;width:22;height:1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86" coordsize="12,19" path="m0,18l2,16l4,13l6,9l7,5l11,0e" stroked="t" o:allowincell="f" style="position:absolute;left:671;top:-1158;width:5;height:9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487" coordsize="89,52" path="m0,28l40,39l81,51l88,23l48,11l9,0l0,28e" fillcolor="black" stroked="f" o:allowincell="f" style="position:absolute;left:631;top:-1187;width:49;height:2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88" coordsize="89,52" path="m0,28l40,39l81,51l88,23l48,11l9,0l0,28e" stroked="t" o:allowincell="f" style="position:absolute;left:631;top:-1187;width:49;height:2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489" coordsize="43,24" path="m0,11l40,23l42,19l42,14l42,11l42,7l42,4l40,0l0,11e" fillcolor="black" stroked="f" o:allowincell="f" style="position:absolute;left:658;top:-1187;width:23;height:1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90" coordsize="3,24" path="m0,23l2,19l2,14l2,11l2,7l2,4l0,0e" stroked="t" o:allowincell="f" style="position:absolute;left:681;top:-1187;width:0;height:12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658,-1180" to="6542,-1180" ID="Line 849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018,-3250" to="2018,-2472" ID="Line 849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864,-2419" to="2171,-2012" ID="Line 849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864,-2419" to="2171,-2012" ID="Line 8494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ID="FreeForm 8495" coordsize="902,904" path="m901,452l894,374l875,298l841,226l797,160l741,106l675,60l605,28l529,7l451,0l372,7l296,28l226,60l162,106l106,160l62,226l28,298l7,374l0,452l7,531l28,607l62,677l106,741l162,797l226,843l296,877l372,896l451,903l529,896l605,877l675,843l741,797l797,741l841,677l875,607l894,531l901,452e" stroked="t" o:allowincell="f" style="position:absolute;left:1762;top:-2471;width:510;height:511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line id="shape_0" from="2018,-1959" to="2018,-1181" ID="Line 849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658,-659" to="2004,-659" ID="Line 849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ID="FreeForm 8498" coordsize="89,50" path="m9,49l48,39l88,28l81,0l40,11l0,21l9,49e" fillcolor="black" stroked="f" o:allowincell="f" style="position:absolute;left:631;top:-682;width:49;height:2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99" coordsize="89,50" path="m9,49l48,39l88,28l81,0l40,11l0,21l9,49e" stroked="t" o:allowincell="f" style="position:absolute;left:631;top:-682;width:49;height:27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00" coordsize="42,29" path="m0,28l41,18l39,14l37,11l36,9l34,5l30,0l0,28e" fillcolor="black" stroked="f" o:allowincell="f" style="position:absolute;left:654;top:-692;width:22;height:1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01" coordsize="12,19" path="m11,18l9,14l7,11l6,9l4,5l0,0e" stroked="t" o:allowincell="f" style="position:absolute;left:671;top:-692;width:5;height:9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02" coordsize="80,80" path="m21,79l49,49l79,21l58,0l28,30l0,58l21,79e" fillcolor="black" stroked="f" o:allowincell="f" style="position:absolute;left:626;top:-704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03" coordsize="80,80" path="m21,79l49,49l79,21l58,0l28,30l0,58l21,79e" stroked="t" o:allowincell="f" style="position:absolute;left:626;top:-704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04" coordsize="31,42" path="m0,41l30,11l26,9l25,7l21,4l18,2l11,0l0,41e" fillcolor="black" stroked="f" o:allowincell="f" style="position:absolute;left:642;top:-710;width:16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05" coordsize="20,12" path="m19,11l16,9l14,7l10,4l7,2l0,0e" stroked="t" o:allowincell="f" style="position:absolute;left:648;top:-710;width:10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06" coordsize="50,87" path="m28,86l39,47l49,7l21,0l11,39l0,79l28,86e" fillcolor="black" stroked="f" o:allowincell="f" style="position:absolute;left:620;top:-714;width:27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07" coordsize="50,87" path="m28,86l39,47l49,7l21,0l11,39l0,79l28,86e" stroked="t" o:allowincell="f" style="position:absolute;left:620;top:-714;width:27;height:47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08" coordsize="22,42" path="m11,41l21,2l18,0l14,0l11,0l7,0l4,0l0,2l11,41e" fillcolor="black" stroked="f" o:allowincell="f" style="position:absolute;left:620;top:-715;width:11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09" coordsize="22,3" path="m21,2l18,0l14,0l11,0l7,0l4,0l0,2e" stroked="t" o:allowincell="f" style="position:absolute;left:620;top:-715;width:11;height: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10" coordsize="50,87" path="m49,79l39,39l28,0l0,7l11,47l21,86l49,79e" fillcolor="black" stroked="f" o:allowincell="f" style="position:absolute;left:604;top:-714;width:27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11" coordsize="50,87" path="m49,79l39,39l28,0l0,7l11,47l21,86l49,79e" stroked="t" o:allowincell="f" style="position:absolute;left:604;top:-714;width:27;height:47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12" coordsize="29,42" path="m28,41l18,0l14,2l11,2l9,4l5,7l0,11l28,41e" fillcolor="black" stroked="f" o:allowincell="f" style="position:absolute;left:594;top:-710;width:15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13" coordsize="19,12" path="m18,0l14,2l11,2l9,4l5,7l0,11e" stroked="t" o:allowincell="f" style="position:absolute;left:594;top:-710;width:9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14" coordsize="80,80" path="m79,58l49,30l21,0l0,21l30,49l58,79l79,58e" fillcolor="black" stroked="f" o:allowincell="f" style="position:absolute;left:582;top:-704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15" coordsize="80,80" path="m79,58l49,30l21,0l0,21l30,49l58,79l79,58e" stroked="t" o:allowincell="f" style="position:absolute;left:582;top:-704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16" coordsize="42,29" path="m41,28l11,0l9,2l5,5l4,9l2,11l0,18l41,28e" fillcolor="black" stroked="f" o:allowincell="f" style="position:absolute;left:576;top:-692;width:22;height:1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17" coordsize="12,19" path="m11,0l9,2l6,5l4,9l2,11l0,18e" stroked="t" o:allowincell="f" style="position:absolute;left:576;top:-692;width:5;height:9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18" coordsize="87,50" path="m86,21l47,11l7,0l0,28l39,39l79,49l86,21e" fillcolor="black" stroked="f" o:allowincell="f" style="position:absolute;left:572;top:-682;width:48;height:2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19" coordsize="87,50" path="m86,21l47,11l7,0l0,28l39,39l79,49l86,21e" stroked="t" o:allowincell="f" style="position:absolute;left:572;top:-682;width:48;height:27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20" coordsize="42,22" path="m41,11l2,0l0,4l0,7l0,11l0,14l0,18l2,21l41,11e" fillcolor="black" stroked="f" o:allowincell="f" style="position:absolute;left:571;top:-666;width:22;height:1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21" coordsize="3,22" path="m2,0l0,4l0,7l0,11l0,14l0,18l2,21e" stroked="t" o:allowincell="f" style="position:absolute;left:571;top:-666;width:0;height:11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22" coordsize="87,52" path="m79,0l39,11l0,21l7,51l47,39l86,28l79,0e" fillcolor="black" stroked="f" o:allowincell="f" style="position:absolute;left:572;top:-666;width:48;height:2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23" coordsize="87,52" path="m79,0l39,11l0,21l7,51l47,39l86,28l79,0e" stroked="t" o:allowincell="f" style="position:absolute;left:572;top:-666;width:48;height:2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24" coordsize="42,31" path="m41,0l0,12l2,16l2,18l4,21l5,25l11,30l41,0e" fillcolor="black" stroked="f" o:allowincell="f" style="position:absolute;left:576;top:-644;width:22;height:1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25" coordsize="12,19" path="m0,0l2,4l2,5l4,9l6,13l11,18e" stroked="t" o:allowincell="f" style="position:absolute;left:576;top:-637;width:5;height:9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26" coordsize="80,80" path="m58,0l30,28l0,58l21,79l49,49l79,21l58,0e" fillcolor="black" stroked="f" o:allowincell="f" style="position:absolute;left:582;top:-660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27" coordsize="80,80" path="m58,0l30,28l0,58l21,79l49,49l79,21l58,0e" stroked="t" o:allowincell="f" style="position:absolute;left:582;top:-660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28" coordsize="29,42" path="m28,0l0,30l2,32l5,34l9,36l11,37l18,41l28,0e" fillcolor="black" stroked="f" o:allowincell="f" style="position:absolute;left:594;top:-632;width:15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29" coordsize="19,12" path="m0,0l2,2l5,4l9,6l11,7l18,11e" stroked="t" o:allowincell="f" style="position:absolute;left:594;top:-615;width:9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30" coordsize="50,89" path="m21,0l11,40l0,81l28,88l39,48l49,9l21,0e" fillcolor="black" stroked="f" o:allowincell="f" style="position:absolute;left:604;top:-655;width:27;height:4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31" coordsize="50,89" path="m21,0l11,40l0,81l28,88l39,48l49,9l21,0e" stroked="t" o:allowincell="f" style="position:absolute;left:604;top:-655;width:27;height:49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32" coordsize="22,43" path="m11,0l0,40l4,42l7,42l11,42l14,42l18,42l21,40l11,0e" fillcolor="black" stroked="f" o:allowincell="f" style="position:absolute;left:620;top:-628;width:11;height:2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33" coordsize="22,3" path="m0,0l4,2l7,2l11,2l14,2l18,2l21,0e" stroked="t" o:allowincell="f" style="position:absolute;left:620;top:-605;width:11;height: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34" coordsize="50,89" path="m0,9l11,48l21,88l49,81l39,40l28,0l0,9e" fillcolor="black" stroked="f" o:allowincell="f" style="position:absolute;left:620;top:-655;width:27;height:4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35" coordsize="50,89" path="m0,9l11,48l21,88l49,81l39,40l28,0l0,9e" stroked="t" o:allowincell="f" style="position:absolute;left:620;top:-655;width:27;height:49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36" coordsize="31,42" path="m0,0l11,41l14,39l18,37l21,36l25,34l30,30l0,0e" fillcolor="black" stroked="f" o:allowincell="f" style="position:absolute;left:642;top:-632;width:16;height:2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37" coordsize="20,12" path="m0,11l3,9l7,7l10,6l14,4l19,0e" stroked="t" o:allowincell="f" style="position:absolute;left:648;top:-615;width:10;height:5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38" coordsize="80,80" path="m0,21l28,49l58,79l79,58l49,28l21,0l0,21e" fillcolor="black" stroked="f" o:allowincell="f" style="position:absolute;left:626;top:-660;width: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39" coordsize="80,80" path="m0,21l28,49l58,79l79,58l49,28l21,0l0,21e" stroked="t" o:allowincell="f" style="position:absolute;left:626;top:-660;width:44;height:44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40" coordsize="42,31" path="m0,0l30,30l32,26l34,25l36,21l37,18l41,12l0,0e" fillcolor="black" stroked="f" o:allowincell="f" style="position:absolute;left:654;top:-644;width:22;height:1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41" coordsize="12,19" path="m0,18l2,14l4,13l6,9l7,5l11,0e" stroked="t" o:allowincell="f" style="position:absolute;left:671;top:-637;width:5;height:9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FreeForm 8542" coordsize="89,52" path="m0,28l40,39l81,51l88,21l48,11l9,0l0,28e" fillcolor="black" stroked="f" o:allowincell="f" style="position:absolute;left:631;top:-666;width:49;height:2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43" coordsize="89,52" path="m0,28l40,39l81,51l88,21l48,11l9,0l0,28e" stroked="t" o:allowincell="f" style="position:absolute;left:631;top:-666;width:49;height:28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FreeForm 8544" coordsize="43,22" path="m0,11l40,21l42,18l42,14l42,11l42,7l42,4l40,0l0,11e" fillcolor="black" stroked="f" o:allowincell="f" style="position:absolute;left:658;top:-666;width:23;height:1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45" coordsize="3,22" path="m0,21l2,18l2,14l2,11l2,7l2,4l0,0e" stroked="t" o:allowincell="f" style="position:absolute;left:681;top:-666;width:0;height:11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2005,-659" to="2005,-452" ID="Line 854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825,-1" to="2183,-1" ID="Line 854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07,-230" to="2373,-230" ID="Line 854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Rectangle 8549" stroked="f" o:allowincell="f" style="position:absolute;left:2355;top:-3208;width:527;height:300;mso-wrap-style:square;v-text-anchor:top;rotation:270;mso-position-vertical:top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SimSun" w:hAnsi="SimSun" w:eastAsia="" w:cs="SimSun"/>
                              <w:color w:val="000000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8,-447" to="2552,-447" ID="Line 855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ID="Rectangle 8551" stroked="t" o:allowincell="f" style="position:absolute;left:2745;top:-2908;width:398;height:328;mso-wrap-style:none;v-text-anchor:middle;mso-position-vertical:top">
                    <v:fill o:detectmouseclick="t" on="false"/>
                    <v:stroke color="black" joinstyle="round" endcap="flat"/>
                    <w10:wrap type="none"/>
                  </v:rect>
                  <v:line id="shape_0" from="2545,-2620" to="2610,-2620" ID="Line 855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611,-2888" to="2611,-2622" ID="Line 8553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611,-2929" to="2673,-2889" ID="Line 8554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611,-2754" to="2628,-2754" ID="Line 855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644,-2754" to="2673,-2754" ID="Line 855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690,-2754" to="2719,-2754" ID="Line 855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735,-2754" to="2765,-2754" ID="Line 855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781,-2754" to="2810,-2754" ID="Line 855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27,-2754" to="2856,-2754" ID="Line 856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72,-2754" to="2889,-2754" ID="Line 856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83,-2813" to="2894,-2694" ID="Line 856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95,-2813" to="2944,-2695" ID="Line 8563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945,-2812" to="2977,-2689" ID="Line 856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978,-2816" to="3034,-2689" ID="Line 8565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019,-2908" to="3033,-2817" ID="Line 8567" stroked="t" o:allowincell="f" style="position:absolute;flip:x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944,-3250" to="6130,-3250" ID="Line 856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ID="Rectangle 8569" stroked="t" o:allowincell="f" style="position:absolute;left:2784;top:-2270;width:319;height:699;mso-wrap-style:none;v-text-anchor:middle;mso-position-vertical:top">
                    <v:fill o:detectmouseclick="t" on="false"/>
                    <v:stroke color="black" joinstyle="round" endcap="flat"/>
                    <w10:wrap type="none"/>
                  </v:rect>
                  <v:line id="shape_0" from="2784,-2072" to="3103,-2072" ID="Line 857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ID="Rectangle 8571" stroked="f" o:allowincell="f" style="position:absolute;left:357;top:-3396;width:122;height:49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Arial" w:hAnsi="Arial" w:eastAsia="" w:cs="Arial"/>
                              <w:color w:val="000000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8572" stroked="f" o:allowincell="f" style="position:absolute;left:267;top:-1388;width:158;height:49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Arial" w:hAnsi="Arial" w:eastAsia="" w:cs="Arial"/>
                              <w:color w:val="000000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8573" stroked="f" o:allowincell="f" style="position:absolute;left:300;top:-800;width:146;height:49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Arial" w:hAnsi="Arial" w:eastAsia="" w:cs="Arial"/>
                              <w:color w:val="000000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8574" stroked="f" o:allowincell="f" style="position:absolute;left:1285;top:-2439;width:330;height:60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SimSun" w:hAnsi="SimSun" w:eastAsia="" w:cs="SimSun"/>
                              <w:color w:val="000000"/>
                            </w:rPr>
                            <w:t>H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8575" stroked="f" o:allowincell="f" style="position:absolute;left:3406;top:-1695;width:330;height:60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SimSun" w:hAnsi="SimSun" w:eastAsia="" w:cs="SimSun"/>
                              <w:color w:val="000000"/>
                            </w:rPr>
                            <w:t>H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8576" stroked="f" o:allowincell="f" style="position:absolute;left:2801;top:-1119;width:220;height:60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SimSun" w:hAnsi="SimSun" w:eastAsia="" w:cs="SimSun"/>
                              <w:color w:val="000000"/>
                            </w:rPr>
                            <w:t>E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4,-1810" to="3103,-1810" ID="Line 857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944,-3250" to="2944,-2909" ID="Line 857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944,-2579" to="2944,-2271" ID="Line 857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944,-1570" to="2944,-1181" ID="Line 858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228,-3250" to="4228,-3002" ID="Line 858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228,-3001" to="4379,-2835" ID="Line 858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228,-2785" to="4228,-2607" ID="Line 858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816,-2606" to="4639,-2606" ID="Line 858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816,-2606" to="3816,-2263" ID="Line 858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662,-2210" to="3969,-1803" ID="Line 858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662,-2210" to="3969,-1803" ID="Line 8587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ID="FreeForm 8588" coordsize="902,904" path="m901,452l896,374l875,298l841,226l797,162l741,106l677,60l605,28l529,7l451,0l374,7l298,28l226,60l162,106l106,162l62,226l28,298l7,374l0,452l7,531l28,607l62,677l106,741l162,797l226,843l298,877l374,896l451,903l529,896l605,877l677,843l741,797l797,741l841,677l875,607l896,531l901,452e" stroked="t" o:allowincell="f" style="position:absolute;left:3560;top:-2262;width:510;height:511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line id="shape_0" from="3816,-1750" to="3816,-1181" ID="Line 858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640,-1750" to="4640,-1181" ID="Line 859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ID="FreeForm 8591" coordsize="902,904" path="m901,452l894,374l873,298l841,226l795,162l739,106l675,60l605,28l529,7l450,0l372,7l296,28l226,60l160,106l106,162l60,226l26,298l7,374l0,452l7,531l26,607l60,677l106,741l160,797l226,843l296,877l372,896l450,903l529,896l605,877l675,843l739,797l795,741l841,677l873,607l894,531l901,452e" stroked="t" o:allowincell="f" style="position:absolute;left:4385;top:-2262;width:510;height:511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line id="shape_0" from="4486,-2210" to="4793,-1803" ID="Line 859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486,-2210" to="4793,-1803" ID="Line 8593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4640,-2606" to="4640,-2263" ID="Line 859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543,-2606" to="6543,-2263" ID="Line 859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389,-2210" to="6696,-1803" ID="Line 8596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6389,-2210" to="6696,-1803" ID="Line 859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ID="FreeForm 8598" coordsize="902,904" path="m901,452l894,374l873,298l841,226l795,162l741,106l675,60l605,28l529,7l450,0l372,7l296,28l224,60l160,106l104,162l60,226l26,298l5,374l0,452l5,531l26,607l60,677l104,741l160,797l224,843l296,877l372,896l450,903l529,896l605,877l675,843l741,797l795,741l841,677l873,607l894,531l901,452e" stroked="t" o:allowincell="f" style="position:absolute;left:6288;top:-2262;width:510;height:511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line id="shape_0" from="6543,-1750" to="6543,-1181" ID="Line 859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719,-1750" to="5719,-1181" ID="Line 860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ID="FreeForm 8601" coordsize="904,904" path="m903,452l896,374l875,298l841,226l797,162l741,106l677,60l605,28l529,7l452,0l374,7l298,28l226,60l162,106l106,162l62,226l28,298l7,374l0,452l7,531l28,607l62,677l106,741l162,797l226,843l298,877l374,896l452,903l529,896l605,877l677,843l741,797l797,741l841,677l875,607l896,531l903,452e" stroked="t" o:allowincell="f" style="position:absolute;left:5463;top:-2262;width:511;height:511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line id="shape_0" from="5565,-2210" to="5872,-1803" ID="Line 8602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5565,-2210" to="5872,-1803" ID="Line 860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719,-2606" to="5719,-2263" ID="Line 860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719,-2606" to="6542,-2606" ID="Line 860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131,-2785" to="6131,-2607" ID="Line 860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131,-3001" to="6282,-2835" ID="Line 860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ID="Rectangle 8608" stroked="f" o:allowincell="f" style="position:absolute;left:4266;top:-1686;width:330;height:6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imSun" w:hAnsi="SimSun" w:eastAsia="" w:cs="SimSun"/>
                            <w:color w:val="000000"/>
                          </w:rPr>
                          <w:t>H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609" stroked="f" o:allowincell="f" style="position:absolute;left:6103;top:-1686;width:330;height:6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imSun" w:hAnsi="SimSun" w:eastAsia="" w:cs="SimSun"/>
                            <w:color w:val="000000"/>
                          </w:rPr>
                          <w:t>HL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610" stroked="f" o:allowincell="f" style="position:absolute;left:5242;top:-1695;width:330;height:6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imSun" w:hAnsi="SimSun" w:eastAsia="" w:cs="SimSun"/>
                            <w:color w:val="000000"/>
                          </w:rPr>
                          <w:t>H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611" stroked="f" o:allowincell="f" style="position:absolute;left:3802;top:-3095;width:220;height:6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imSun" w:hAnsi="SimSun" w:eastAsia="" w:cs="SimSun"/>
                            <w:color w:val="000000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612" stroked="f" o:allowincell="f" style="position:absolute;left:5829;top:-3095;width:220;height:6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imSun" w:hAnsi="SimSun" w:eastAsia="" w:cs="SimSun"/>
                            <w:color w:val="000000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1,-3250" to="6131,-3002" ID="Line 861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spacing w:lineRule="auto" w:line="360"/>
        <w:ind w:left="284" w:hanging="0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  <w:lang w:val="en-US"/>
        </w:rPr>
        <w:t>HL</w:t>
      </w:r>
      <w:r>
        <w:rPr>
          <w:rFonts w:eastAsia="MS Mincho"/>
          <w:sz w:val="23"/>
          <w:szCs w:val="23"/>
        </w:rPr>
        <w:t xml:space="preserve">1-Индикатор питания </w:t>
      </w:r>
    </w:p>
    <w:p>
      <w:pPr>
        <w:pStyle w:val="Default"/>
        <w:spacing w:lineRule="auto" w:line="360"/>
        <w:ind w:left="284" w:hanging="0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</w:rPr>
        <w:t xml:space="preserve">EH-Нагревательная трубка </w:t>
      </w:r>
    </w:p>
    <w:p>
      <w:pPr>
        <w:pStyle w:val="Default"/>
        <w:spacing w:lineRule="auto" w:line="360"/>
        <w:ind w:left="284" w:hanging="0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  <w:lang w:val="en-US"/>
        </w:rPr>
        <w:t>HL</w:t>
      </w:r>
      <w:r>
        <w:rPr>
          <w:rFonts w:eastAsia="MS Mincho"/>
          <w:sz w:val="23"/>
          <w:szCs w:val="23"/>
        </w:rPr>
        <w:t xml:space="preserve">2, </w:t>
      </w:r>
      <w:r>
        <w:rPr>
          <w:rFonts w:eastAsia="MS Mincho"/>
          <w:sz w:val="23"/>
          <w:szCs w:val="23"/>
          <w:lang w:val="en-US"/>
        </w:rPr>
        <w:t>HL</w:t>
      </w:r>
      <w:r>
        <w:rPr>
          <w:rFonts w:eastAsia="MS Mincho"/>
          <w:sz w:val="23"/>
          <w:szCs w:val="23"/>
        </w:rPr>
        <w:t xml:space="preserve">3-Светодиодное освещение </w:t>
      </w:r>
    </w:p>
    <w:p>
      <w:pPr>
        <w:pStyle w:val="Default"/>
        <w:spacing w:lineRule="auto" w:line="360"/>
        <w:ind w:left="284" w:hanging="0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  <w:lang w:val="en-US"/>
        </w:rPr>
        <w:t>HL</w:t>
      </w:r>
      <w:r>
        <w:rPr>
          <w:rFonts w:eastAsia="MS Mincho"/>
          <w:sz w:val="23"/>
          <w:szCs w:val="23"/>
        </w:rPr>
        <w:t xml:space="preserve">4, </w:t>
      </w:r>
      <w:r>
        <w:rPr>
          <w:rFonts w:eastAsia="MS Mincho"/>
          <w:sz w:val="23"/>
          <w:szCs w:val="23"/>
          <w:lang w:val="en-US"/>
        </w:rPr>
        <w:t>HL</w:t>
      </w:r>
      <w:r>
        <w:rPr>
          <w:rFonts w:eastAsia="MS Mincho"/>
          <w:sz w:val="23"/>
          <w:szCs w:val="23"/>
        </w:rPr>
        <w:t xml:space="preserve">5-Декоративное освещение </w:t>
      </w:r>
    </w:p>
    <w:p>
      <w:pPr>
        <w:pStyle w:val="Default"/>
        <w:spacing w:lineRule="auto" w:line="360"/>
        <w:ind w:left="284" w:hanging="0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  <w:lang w:val="en-US"/>
        </w:rPr>
        <w:t>S</w:t>
      </w:r>
      <w:r>
        <w:rPr>
          <w:rFonts w:eastAsia="MS Mincho"/>
          <w:sz w:val="23"/>
          <w:szCs w:val="23"/>
        </w:rPr>
        <w:t>1-Термостат</w:t>
      </w:r>
    </w:p>
    <w:p>
      <w:pPr>
        <w:pStyle w:val="Default"/>
        <w:spacing w:lineRule="auto" w:line="360"/>
        <w:ind w:left="284" w:hanging="0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</w:rPr>
        <w:t>K1-Выключатель подсветки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color w:val="000000"/>
          <w:sz w:val="23"/>
          <w:szCs w:val="23"/>
        </w:rPr>
        <w:t>K2-Выключатель декоративной подсветки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393700" cy="393700"/>
            <wp:effectExtent l="0" t="0" r="0" b="0"/>
            <wp:docPr id="4" name="Image2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1134" w:gutter="0" w:header="0" w:top="851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97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861"/>
    <w:rPr>
      <w:rFonts w:ascii="Tahoma" w:hAnsi="Tahoma" w:cs="Tahoma"/>
      <w:sz w:val="16"/>
      <w:szCs w:val="16"/>
    </w:rPr>
  </w:style>
  <w:style w:type="character" w:styleId="Shorttext1" w:customStyle="1">
    <w:name w:val="short_text1"/>
    <w:basedOn w:val="DefaultParagraphFont"/>
    <w:qFormat/>
    <w:rsid w:val="005710c8"/>
    <w:rPr>
      <w:sz w:val="29"/>
      <w:szCs w:val="29"/>
    </w:rPr>
  </w:style>
  <w:style w:type="character" w:styleId="Longtext1" w:customStyle="1">
    <w:name w:val="long_text1"/>
    <w:basedOn w:val="DefaultParagraphFont"/>
    <w:qFormat/>
    <w:rsid w:val="005710c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08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94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2:00Z</dcterms:created>
  <dc:creator>Naturev</dc:creator>
  <dc:description/>
  <dc:language>en-US</dc:language>
  <cp:lastModifiedBy>Naturev</cp:lastModifiedBy>
  <dcterms:modified xsi:type="dcterms:W3CDTF">2015-08-2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