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60"/>
          <w:szCs w:val="60"/>
        </w:rPr>
      </w:pPr>
      <w:r>
        <w:rPr>
          <w:rFonts w:cs="Cambria" w:ascii="Cambria" w:hAnsi="Cambria"/>
          <w:b/>
          <w:sz w:val="60"/>
          <w:szCs w:val="60"/>
        </w:rPr>
        <w:t>СНТ «ЧАЙКА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50"/>
          <w:szCs w:val="50"/>
        </w:rPr>
        <w:t>График  работы кассы на зимний период (с15 сентября по 15 мая):</w:t>
      </w:r>
    </w:p>
    <w:p>
      <w:pPr>
        <w:pStyle w:val="Normal"/>
        <w:rPr>
          <w:b/>
          <w:b/>
          <w:sz w:val="50"/>
          <w:szCs w:val="50"/>
        </w:rPr>
      </w:pPr>
      <w:r>
        <w:rPr>
          <w:sz w:val="50"/>
          <w:szCs w:val="50"/>
        </w:rPr>
        <w:t>Понедельник  с 9.00 до 16.00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Вторник          с 9.00 до 16.00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 xml:space="preserve">Среда              с 9.00 до 16.00  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Четверг           с11.00 до 19.00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Пятница          с 9.00 до 16.00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Суббота             выходной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Воскресенье      выходной</w:t>
      </w:r>
    </w:p>
    <w:p>
      <w:pPr>
        <w:pStyle w:val="Normal"/>
        <w:rPr>
          <w:rFonts w:ascii="Cambria" w:hAnsi="Cambria" w:cs="Cambria"/>
          <w:sz w:val="50"/>
          <w:szCs w:val="50"/>
        </w:rPr>
      </w:pPr>
      <w:r>
        <w:rPr>
          <w:rFonts w:cs="Cambria" w:ascii="Cambria" w:hAnsi="Cambria"/>
          <w:b/>
          <w:sz w:val="50"/>
          <w:szCs w:val="50"/>
        </w:rPr>
        <w:t>График работы кассы  на летний период (15 мая по 15 сентября):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Понедельник с 9.00 до 16.00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Вторник         с 9.00 до 16.00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Среда              выходной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Четверг           с11.00 до 19.00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 xml:space="preserve">Пятница          с  9.00 до 16.00        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  <w:u w:val="single"/>
        </w:rPr>
        <w:t>Суббота          с10.00 до 14.00 на массиве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 xml:space="preserve">Воскресенье - выходной  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44"/>
          <w:szCs w:val="44"/>
        </w:rPr>
        <w:t>Правл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рес офиса: ТДЦ «Азурит»,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л. Дзержинского-76,офис 30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ановка - «Школа искусств»</w:t>
      </w:r>
    </w:p>
    <w:p>
      <w:pPr>
        <w:pStyle w:val="Normal"/>
        <w:rPr/>
      </w:pPr>
      <w:r>
        <w:rPr>
          <w:b/>
          <w:sz w:val="40"/>
          <w:szCs w:val="40"/>
        </w:rPr>
        <w:t>Телефон: 32-00-36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4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1014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1014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101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5:00Z</dcterms:created>
  <dc:creator>bio</dc:creator>
  <dc:description/>
  <dc:language>en-US</dc:language>
  <cp:lastModifiedBy>Сергей Самохин</cp:lastModifiedBy>
  <cp:lastPrinted>2019-09-16T14:13:00Z</cp:lastPrinted>
  <dcterms:modified xsi:type="dcterms:W3CDTF">2025-02-11T06:55:00Z</dcterms:modified>
  <cp:revision>2</cp:revision>
  <dc:subject/>
  <dc:title>График</dc:title>
</cp:coreProperties>
</file>