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8"/>
        <w:gridCol w:w="5992"/>
      </w:tblGrid>
      <w:tr>
        <w:trPr/>
        <w:tc>
          <w:tcPr>
            <w:tcW w:w="35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auto"/>
                <w:sz w:val="28"/>
                <w:szCs w:val="36"/>
                <w:lang w:eastAsia="en-US" w:bidi="ar-SA"/>
              </w:rPr>
            </w:pPr>
            <w:r>
              <w:rPr/>
              <w:drawing>
                <wp:inline distT="0" distB="0" distL="0" distR="0">
                  <wp:extent cx="1828800" cy="1028700"/>
                  <wp:effectExtent l="0" t="0" r="0" b="0"/>
                  <wp:docPr id="1" name="Рисунок 1" descr="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36"/>
                <w:lang w:eastAsia="en-US"/>
              </w:rPr>
              <w:t xml:space="preserve">Общество с ограниченной ответственностью </w:t>
            </w:r>
            <w:r>
              <w:rPr>
                <w:rFonts w:cs="Calibri" w:ascii="Calibri" w:hAnsi="Calibri" w:asciiTheme="minorHAnsi" w:cstheme="minorHAnsi" w:hAnsiTheme="minorHAnsi"/>
                <w:b/>
                <w:sz w:val="36"/>
                <w:szCs w:val="36"/>
                <w:lang w:eastAsia="en-US"/>
              </w:rPr>
              <w:t>«Полимерные инновации»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Россия, Тюменская область, г. Тюмень, ул. Ишимская,15,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ИНН/КПП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476292/</w:t>
            </w:r>
            <w:r>
              <w:rPr>
                <w:rFonts w:cs="Calibri" w:ascii="Calibri" w:hAnsi="Calibri" w:asciiTheme="minorHAnsi" w:cstheme="minorHAnsi" w:hAnsiTheme="minorHAnsi"/>
                <w:b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Cs w:val="20"/>
                <w:lang w:eastAsia="en-US"/>
              </w:rPr>
              <w:t>72030100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>ОПРОСНЫЙ ЛИСТ НА ИЗГОТОВЛЕНИЕ РЕЗЕРВУАР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eastAsia="en-US"/>
              </w:rPr>
            </w:r>
            <w:bookmarkStart w:id="0" w:name="bookmark1"/>
            <w:bookmarkStart w:id="1" w:name="bookmark1"/>
            <w:bookmarkEnd w:id="1"/>
          </w:p>
        </w:tc>
      </w:tr>
    </w:tbl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53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нтактное  лицо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Адрес объекта</w:t>
            </w:r>
            <w:bookmarkStart w:id="2" w:name="_GoBack"/>
            <w:bookmarkEnd w:id="2"/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6D9F1" w:themeFill="text2" w:themeFillTint="3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раметр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637"/>
      </w:tblGrid>
      <w:tr>
        <w:trPr>
          <w:trHeight w:val="92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ип стоков (нужное отметить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3" w:name="__Fieldmark__98_787464205"/>
            <w:bookmarkStart w:id="4" w:name="__Fieldmark__98_787464205"/>
            <w:bookmarkEnd w:id="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промышленные</w:t>
            </w:r>
          </w:p>
        </w:tc>
      </w:tr>
      <w:tr>
        <w:trPr>
          <w:trHeight w:val="9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5" w:name="__Fieldmark__104_787464205"/>
            <w:bookmarkStart w:id="6" w:name="__Fieldmark__104_787464205"/>
            <w:bookmarkEnd w:id="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дождевые</w:t>
            </w:r>
          </w:p>
        </w:tc>
      </w:tr>
      <w:tr>
        <w:trPr>
          <w:trHeight w:val="9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7" w:name="__Fieldmark__110_787464205"/>
            <w:bookmarkStart w:id="8" w:name="__Fieldmark__110_787464205"/>
            <w:bookmarkEnd w:id="8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хозяйственно-бытовые</w:t>
            </w:r>
          </w:p>
        </w:tc>
      </w:tr>
      <w:tr>
        <w:trPr>
          <w:trHeight w:val="9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9" w:name="__Fieldmark__116_787464205"/>
            <w:bookmarkStart w:id="10" w:name="__Fieldmark__116_787464205"/>
            <w:bookmarkEnd w:id="10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дренаж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Тип исполнения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1" w:name="__Fieldmark__122_787464205"/>
            <w:bookmarkStart w:id="12" w:name="__Fieldmark__122_787464205"/>
            <w:bookmarkEnd w:id="12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наземное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3" w:name="__Fieldmark__126_787464205"/>
            <w:bookmarkStart w:id="14" w:name="__Fieldmark__126_787464205"/>
            <w:bookmarkEnd w:id="14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подземное</w:t>
            </w:r>
          </w:p>
        </w:tc>
      </w:tr>
      <w:tr>
        <w:trPr>
          <w:trHeight w:val="11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separate"/>
            </w:r>
            <w:bookmarkStart w:id="15" w:name="__Fieldmark__130_787464205"/>
            <w:bookmarkStart w:id="16" w:name="__Fieldmark__130_787464205"/>
            <w:bookmarkEnd w:id="16"/>
            <w:r>
              <w:rPr>
                <w:rFonts w:ascii="Times New Roman" w:hAnsi="Times New Roman"/>
                <w:kern w:val="0"/>
                <w:sz w:val="22"/>
                <w:lang w:val="ru-RU"/>
              </w:rPr>
            </w:r>
            <w:r>
              <w:rPr>
                <w:sz w:val="22"/>
                <w:kern w:val="0"/>
                <w:rFonts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 xml:space="preserve">   друго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Объем резервуара, 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иаметр,  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лина, 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Количество патрубков, шт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Глубина заложения подводящего коллектора, м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Диаметр подводящего коллектора, 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териал патрубков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Максимальный уровень грунтовых вод, 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  <w:t>Глубина промерзания грунта, м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опросного листа: 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 xml:space="preserve">            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____________________________________ / _______________________ /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7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037a"/>
    <w:rPr>
      <w:rFonts w:ascii="Tahoma" w:hAnsi="Tahoma" w:eastAsia="Courier New" w:cs="Tahoma"/>
      <w:color w:val="000000"/>
      <w:sz w:val="16"/>
      <w:szCs w:val="16"/>
      <w:lang w:eastAsia="ru-RU" w:bidi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d5671"/>
    <w:rPr>
      <w:rFonts w:ascii="Courier New" w:hAnsi="Courier New" w:eastAsia="Courier New" w:cs="Courier New"/>
      <w:color w:val="000000"/>
      <w:sz w:val="24"/>
      <w:szCs w:val="24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037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ad567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037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076BE-013D-4005-83A2-BFC2931733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3:00Z</dcterms:created>
  <dc:creator>admin</dc:creator>
  <dc:description/>
  <dc:language>en-US</dc:language>
  <cp:lastModifiedBy>Алексей Орлов</cp:lastModifiedBy>
  <dcterms:modified xsi:type="dcterms:W3CDTF">2020-05-04T0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