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5992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36"/>
                <w:lang w:bidi="ar-SA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" name="Рисунок 1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</w:rPr>
              <w:t>«Полимерные инновации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 xml:space="preserve"> 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72030100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ОСНЫЙ ЛИСТ </w:t>
      </w:r>
      <w:bookmarkStart w:id="0" w:name="bookmark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ГОТОВЛЕНИЕ КОЛОДЦЕВ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тактное  лиц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516"/>
        <w:gridCol w:w="2319"/>
        <w:gridCol w:w="2319"/>
      </w:tblGrid>
      <w:tr>
        <w:trPr>
          <w:trHeight w:val="173" w:hRule="atLeast"/>
        </w:trPr>
        <w:tc>
          <w:tcPr>
            <w:tcW w:w="4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ип колодца (нужное подчеркнуть)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" w:name="__Fieldmark__92_1031101888"/>
            <w:bookmarkStart w:id="3" w:name="__Fieldmark__92_1031101888"/>
            <w:bookmarkEnd w:id="3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смотровой поворотный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" w:name="__Fieldmark__96_1031101888"/>
            <w:bookmarkStart w:id="5" w:name="__Fieldmark__96_1031101888"/>
            <w:bookmarkEnd w:id="5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смотровой линейный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" w:name="__Fieldmark__100_1031101888"/>
            <w:bookmarkStart w:id="7" w:name="__Fieldmark__100_1031101888"/>
            <w:bookmarkEnd w:id="7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смотровой перепадный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8" w:name="__Fieldmark__104_1031101888"/>
            <w:bookmarkStart w:id="9" w:name="__Fieldmark__104_1031101888"/>
            <w:bookmarkEnd w:id="9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лодец запорной арматуры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0" w:name="__Fieldmark__108_1031101888"/>
            <w:bookmarkStart w:id="11" w:name="__Fieldmark__108_1031101888"/>
            <w:bookmarkEnd w:id="11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лодец отбора проб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2" w:name="__Fieldmark__112_1031101888"/>
            <w:bookmarkStart w:id="13" w:name="__Fieldmark__112_1031101888"/>
            <w:bookmarkEnd w:id="13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лодец УФ-обеззараживания</w:t>
            </w:r>
          </w:p>
        </w:tc>
      </w:tr>
      <w:tr>
        <w:trPr>
          <w:trHeight w:val="166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4" w:name="__Fieldmark__116_1031101888"/>
            <w:bookmarkStart w:id="15" w:name="__Fieldmark__116_1031101888"/>
            <w:bookmarkEnd w:id="15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лодец-разделитель потока</w:t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териал исполнения (нужное отметить)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6" w:name="__Fieldmark__123_1031101888"/>
            <w:bookmarkStart w:id="17" w:name="__Fieldmark__123_1031101888"/>
            <w:bookmarkEnd w:id="17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стеклопластик</w:t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8" w:name="__Fieldmark__128_1031101888"/>
            <w:bookmarkStart w:id="19" w:name="__Fieldmark__128_1031101888"/>
            <w:bookmarkEnd w:id="19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полипропилен</w:t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0" w:name="__Fieldmark__132_1031101888"/>
            <w:bookmarkStart w:id="21" w:name="__Fieldmark__132_1031101888"/>
            <w:bookmarkEnd w:id="21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черновой металл</w:t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2" w:name="__Fieldmark__136_1031101888"/>
            <w:bookmarkStart w:id="23" w:name="__Fieldmark__136_1031101888"/>
            <w:bookmarkEnd w:id="23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нержавеющая сталь</w:t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4" w:name="__Fieldmark__141_1031101888"/>
            <w:bookmarkStart w:id="25" w:name="__Fieldmark__141_1031101888"/>
            <w:bookmarkEnd w:id="25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друго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ребуемый объем, 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сота (общая), мм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Горловина (нужное отметить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6" w:name="Флажок1"/>
            <w:bookmarkStart w:id="27" w:name="__Fieldmark__152_1031101888"/>
            <w:bookmarkStart w:id="28" w:name="__Fieldmark__152_1031101888"/>
            <w:bookmarkEnd w:id="2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bookmarkEnd w:id="26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9" w:name="__Fieldmark__158_1031101888"/>
            <w:bookmarkStart w:id="30" w:name="__Fieldmark__158_1031101888"/>
            <w:bookmarkEnd w:id="3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Лестниц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1" w:name="__Fieldmark__164_1031101888"/>
            <w:bookmarkStart w:id="32" w:name="__Fieldmark__164_1031101888"/>
            <w:bookmarkEnd w:id="3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3" w:name="__Fieldmark__168_1031101888"/>
            <w:bookmarkStart w:id="34" w:name="__Fieldmark__168_1031101888"/>
            <w:bookmarkEnd w:id="3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Лю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5" w:name="__Fieldmark__173_1031101888"/>
            <w:bookmarkStart w:id="36" w:name="__Fieldmark__173_1031101888"/>
            <w:bookmarkEnd w:id="3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7" w:name="__Fieldmark__177_1031101888"/>
            <w:bookmarkStart w:id="38" w:name="__Fieldmark__177_1031101888"/>
            <w:bookmarkEnd w:id="3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Подводящий патрубо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Количество, шт.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Глубина заложения, мм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правление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Отводящий патрубо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Количество, шт.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Глубина заложения, мм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правление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просного листа: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 xml:space="preserve">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InternetLink">
    <w:name w:val="Hyperlink"/>
    <w:basedOn w:val="DefaultParagraphFont"/>
    <w:uiPriority w:val="99"/>
    <w:unhideWhenUsed/>
    <w:rsid w:val="00e30e90"/>
    <w:rPr>
      <w:rFonts w:ascii="Verdana" w:hAnsi="Verdana"/>
      <w:color w:val="888888"/>
      <w:sz w:val="18"/>
      <w:szCs w:val="18"/>
      <w:u w:val="single"/>
    </w:rPr>
  </w:style>
  <w:style w:type="character" w:styleId="Strong">
    <w:name w:val="Strong"/>
    <w:basedOn w:val="DefaultParagraphFont"/>
    <w:uiPriority w:val="22"/>
    <w:qFormat/>
    <w:rsid w:val="00e30e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E4DC8-E106-43BA-B8B4-FE31E01FD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2:00Z</dcterms:created>
  <dc:creator>admin</dc:creator>
  <dc:description/>
  <dc:language>en-US</dc:language>
  <cp:lastModifiedBy>Алексей Орлов</cp:lastModifiedBy>
  <dcterms:modified xsi:type="dcterms:W3CDTF">2020-05-04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