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3"/>
        <w:gridCol w:w="6176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sz w:val="28"/>
                <w:szCs w:val="36"/>
                <w:lang w:eastAsia="en-US" w:bidi="ar-SA"/>
              </w:rPr>
            </w:pPr>
            <w:r>
              <w:rPr/>
              <w:drawing>
                <wp:inline distT="0" distB="0" distL="0" distR="0">
                  <wp:extent cx="1828800" cy="1030605"/>
                  <wp:effectExtent l="0" t="0" r="0" b="0"/>
                  <wp:docPr id="1" name="Рисунок 14" descr="Лог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Лог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36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cs="Calibri" w:ascii="Calibri" w:hAnsi="Calibri" w:asciiTheme="minorHAnsi" w:cstheme="minorHAnsi" w:hAnsiTheme="minorHAnsi"/>
                <w:b/>
                <w:sz w:val="36"/>
                <w:szCs w:val="36"/>
                <w:lang w:eastAsia="en-US"/>
              </w:rPr>
              <w:t>«Полимерные инновации»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Россия, Тюменская область, г. Тюмень, ул. Ишимская,15,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 ИНН/КПП 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7203476292/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720301001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ОСНЫЙ ЛИСТ</w:t>
      </w:r>
      <w:bookmarkStart w:id="0" w:name="bookmark1"/>
      <w:bookmarkEnd w:id="0"/>
      <w:r>
        <w:rPr>
          <w:rFonts w:cs="Times New Roman" w:ascii="Times New Roman" w:hAnsi="Times New Roman"/>
          <w:b/>
          <w:sz w:val="28"/>
        </w:rPr>
        <w:t xml:space="preserve"> ШКАФ УПРАВЛЕНИЯ НАСОСАМИ ДЛЯ ПОВЫШЕНИЯ ДАВЛЕНИЯ И ЦИРКУЛЯЦ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рганизац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онтактное  лиц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дрес объек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елефо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Электронная поч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рамет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37"/>
      </w:tblGrid>
      <w:tr>
        <w:trPr>
          <w:trHeight w:val="26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одель и номер насосного агрегат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бщее количество параллельных насосов (до 6-ти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оминальная мощность электродвигателя, кВ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апряжение питания, В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оминальный ток электродвигателя, 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ип встроенных датчиков защиты электродвигател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пособ пуск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" w:name="__Fieldmark__102_2591321578"/>
            <w:bookmarkStart w:id="2" w:name="__Fieldmark__102_2591321578"/>
            <w:bookmarkEnd w:id="2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Прямой пус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" w:name="__Fieldmark__108_2591321578"/>
            <w:bookmarkStart w:id="4" w:name="__Fieldmark__108_2591321578"/>
            <w:bookmarkEnd w:id="4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Пуск по схеме "звезда-треугольник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" w:name="__Fieldmark__114_2591321578"/>
            <w:bookmarkStart w:id="6" w:name="__Fieldmark__114_2591321578"/>
            <w:bookmarkEnd w:id="6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Устройство плавного пуска на каждый насо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етевое питаниие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7" w:name="__Fieldmark__125_2591321578"/>
            <w:bookmarkStart w:id="8" w:name="__Fieldmark__125_2591321578"/>
            <w:bookmarkEnd w:id="8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Один ввод пит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9" w:name="__Fieldmark__131_2591321578"/>
            <w:bookmarkStart w:id="10" w:name="__Fieldmark__131_2591321578"/>
            <w:bookmarkEnd w:id="10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Двойной ввод с ручным переключение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ип системы управлен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1" w:name="__Fieldmark__138_2591321578"/>
            <w:bookmarkStart w:id="12" w:name="__Fieldmark__138_2591321578"/>
            <w:bookmarkEnd w:id="12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Для насосов со встроенным преобразователем частот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3" w:name="__Fieldmark__145_2591321578"/>
            <w:bookmarkStart w:id="14" w:name="__Fieldmark__145_2591321578"/>
            <w:bookmarkEnd w:id="14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Система управления без преобразователя частоты: насосы нерегулируемы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5" w:name="__Fieldmark__152_2591321578"/>
            <w:bookmarkStart w:id="16" w:name="__Fieldmark__152_2591321578"/>
            <w:bookmarkEnd w:id="16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Преобразователь частоты в шкафу управлени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cs="Times New Roman" w:ascii="Times New Roman" w:hAnsi="Times New Roman"/>
                <w:lang w:val="ru-RU"/>
              </w:rPr>
              <w:fldChar w:fldCharType="separate"/>
            </w:r>
            <w:bookmarkStart w:id="17" w:name="__Fieldmark__160_2591321578"/>
            <w:bookmarkStart w:id="18" w:name="__Fieldmark__160_2591321578"/>
            <w:bookmarkEnd w:id="18"/>
            <w:r>
              <w:rPr>
                <w:rFonts w:cs="Times New Roman" w:ascii="Times New Roman" w:hAnsi="Times New Roman"/>
                <w:kern w:val="0"/>
                <w:lang w:val="ru-RU"/>
              </w:rPr>
            </w:r>
            <w:r>
              <w:rPr>
                <w:kern w:val="0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шкаф управления с одним ПЧ</w:t>
            </w:r>
          </w:p>
          <w:p>
            <w:pPr>
              <w:pStyle w:val="Normal"/>
              <w:widowControl w:val="false"/>
              <w:spacing w:before="0" w:after="0"/>
              <w:ind w:left="1026" w:hanging="10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cs="Times New Roman" w:ascii="Times New Roman" w:hAnsi="Times New Roman"/>
                <w:lang w:val="ru-RU"/>
              </w:rPr>
              <w:fldChar w:fldCharType="separate"/>
            </w:r>
            <w:bookmarkStart w:id="19" w:name="__Fieldmark__167_2591321578"/>
            <w:bookmarkStart w:id="20" w:name="__Fieldmark__167_2591321578"/>
            <w:bookmarkEnd w:id="20"/>
            <w:r>
              <w:rPr>
                <w:rFonts w:cs="Times New Roman" w:ascii="Times New Roman" w:hAnsi="Times New Roman"/>
                <w:kern w:val="0"/>
                <w:lang w:val="ru-RU"/>
              </w:rPr>
            </w:r>
            <w:r>
              <w:rPr>
                <w:kern w:val="0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на каждый насос свой ПЧ в                 шкафу 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bookmarkStart w:id="21" w:name="_GoBack"/>
      <w:bookmarkEnd w:id="21"/>
      <w:r>
        <w:rPr>
          <w:rFonts w:cs="Times New Roman" w:ascii="Times New Roman" w:hAnsi="Times New Roman"/>
          <w:b/>
          <w:sz w:val="28"/>
        </w:rPr>
        <w:t>Опции</w:t>
      </w:r>
    </w:p>
    <w:p>
      <w:pPr>
        <w:pStyle w:val="Normal"/>
        <w:rPr/>
      </w:pPr>
      <w:r>
        <w:rPr/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2"/>
      </w:tblGrid>
      <w:tr>
        <w:trPr>
          <w:trHeight w:val="714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Передача данных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2" w:name="__Fieldmark__300_2591321578"/>
            <w:bookmarkStart w:id="23" w:name="__Fieldmark__300_2591321578"/>
            <w:bookmarkEnd w:id="23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Модуль Ethrene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4" w:name="__Fieldmark__309_2591321578"/>
            <w:bookmarkStart w:id="25" w:name="__Fieldmark__309_2591321578"/>
            <w:bookmarkEnd w:id="25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Модуль Profibu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6" w:name="__Fieldmark__318_2591321578"/>
            <w:bookmarkStart w:id="27" w:name="__Fieldmark__318_2591321578"/>
            <w:bookmarkEnd w:id="27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МодульModbu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8" w:name="__Fieldmark__327_2591321578"/>
            <w:bookmarkStart w:id="29" w:name="__Fieldmark__327_2591321578"/>
            <w:bookmarkEnd w:id="29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Модуль GSM/GP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0" w:name="__Fieldmark__335_2591321578"/>
            <w:bookmarkStart w:id="31" w:name="__Fieldmark__335_2591321578"/>
            <w:bookmarkEnd w:id="31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SMS модуль (управление по SMS-сообщениям)</w:t>
            </w:r>
          </w:p>
        </w:tc>
      </w:tr>
      <w:tr>
        <w:trPr>
          <w:trHeight w:val="709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Индикация на двери шкаф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2" w:name="__Fieldmark__343_2591321578"/>
            <w:bookmarkStart w:id="33" w:name="__Fieldmark__343_2591321578"/>
            <w:bookmarkEnd w:id="33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Лампа аварии систем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4" w:name="__Fieldmark__349_2591321578"/>
            <w:bookmarkStart w:id="35" w:name="__Fieldmark__349_2591321578"/>
            <w:bookmarkEnd w:id="35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Лампа работы систем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6" w:name="__Fieldmark__355_2591321578"/>
            <w:bookmarkStart w:id="37" w:name="__Fieldmark__355_2591321578"/>
            <w:bookmarkEnd w:id="37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Лампы работы насос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8" w:name="__Fieldmark__362_2591321578"/>
            <w:bookmarkStart w:id="39" w:name="__Fieldmark__362_2591321578"/>
            <w:bookmarkEnd w:id="39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Лампа напряжения се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40" w:name="__Fieldmark__368_2591321578"/>
            <w:bookmarkStart w:id="41" w:name="__Fieldmark__368_2591321578"/>
            <w:bookmarkEnd w:id="41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Сирена аварии, 80d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42" w:name="__Fieldmark__374_2591321578"/>
            <w:bookmarkStart w:id="43" w:name="__Fieldmark__374_2591321578"/>
            <w:bookmarkEnd w:id="43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Выносной маячок авар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44" w:name="__Fieldmark__380_2591321578"/>
            <w:bookmarkStart w:id="45" w:name="__Fieldmark__380_2591321578"/>
            <w:bookmarkEnd w:id="45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Амперметр на каждый насо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46" w:name="__Fieldmark__386_2591321578"/>
            <w:bookmarkStart w:id="47" w:name="__Fieldmark__386_2591321578"/>
            <w:bookmarkEnd w:id="47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Вольтметр на каждую фаз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48" w:name="__Fieldmark__393_2591321578"/>
            <w:bookmarkStart w:id="49" w:name="__Fieldmark__393_2591321578"/>
            <w:bookmarkEnd w:id="49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Маячок аварии на шкафу упра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0" w:name="__Fieldmark__399_2591321578"/>
            <w:bookmarkStart w:id="51" w:name="__Fieldmark__399_2591321578"/>
            <w:bookmarkEnd w:id="51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Счетчики моточас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2" w:name="__Fieldmark__406_2591321578"/>
            <w:bookmarkStart w:id="53" w:name="__Fieldmark__406_2591321578"/>
            <w:bookmarkEnd w:id="53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Счетчики пусков</w:t>
            </w:r>
          </w:p>
        </w:tc>
      </w:tr>
      <w:tr>
        <w:trPr>
          <w:trHeight w:val="2082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ополнительная  защита  электродвигател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4" w:name="__Fieldmark__413_2591321578"/>
            <w:bookmarkStart w:id="55" w:name="__Fieldmark__413_2591321578"/>
            <w:bookmarkEnd w:id="55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Комплексная электронная защита MP2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6" w:name="__Fieldmark__419_2591321578"/>
            <w:bookmarkStart w:id="57" w:name="__Fieldmark__419_2591321578"/>
            <w:bookmarkEnd w:id="57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Контроль неисправности фа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8" w:name="__Fieldmark__425_2591321578"/>
            <w:bookmarkStart w:id="59" w:name="__Fieldmark__425_2591321578"/>
            <w:bookmarkEnd w:id="59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Молниезащи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60" w:name="__Fieldmark__432_2591321578"/>
            <w:bookmarkStart w:id="61" w:name="__Fieldmark__432_2591321578"/>
            <w:bookmarkEnd w:id="61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Встроенное электродное реле уровня (защита от сухого ход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62" w:name="__Fieldmark__438_2591321578"/>
            <w:bookmarkStart w:id="63" w:name="__Fieldmark__438_2591321578"/>
            <w:bookmarkEnd w:id="63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Защита от скачков напряжения</w:t>
            </w:r>
          </w:p>
        </w:tc>
      </w:tr>
      <w:tr>
        <w:trPr>
          <w:trHeight w:val="709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ругие опц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64" w:name="__Fieldmark__445_2591321578"/>
            <w:bookmarkStart w:id="65" w:name="__Fieldmark__445_2591321578"/>
            <w:bookmarkEnd w:id="65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Ручной режим работы (пуск насосов в обход контроллер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66" w:name="__Fieldmark__451_2591321578"/>
            <w:bookmarkStart w:id="67" w:name="__Fieldmark__451_2591321578"/>
            <w:bookmarkEnd w:id="67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Модуль   дополнительных входов-выход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68" w:name="__Fieldmark__457_2591321578"/>
            <w:bookmarkStart w:id="69" w:name="__Fieldmark__457_2591321578"/>
            <w:bookmarkEnd w:id="69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Розетка 220В, 10А (снаружи, на корпусе шкаф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70" w:name="__Fieldmark__465_2591321578"/>
            <w:bookmarkStart w:id="71" w:name="__Fieldmark__465_2591321578"/>
            <w:bookmarkEnd w:id="71"/>
            <w:r>
              <w:rPr>
                <w:rFonts w:ascii="Times New Roman" w:hAnsi="Times New Roman"/>
                <w:kern w:val="0"/>
                <w:lang w:val="ru-RU"/>
              </w:rPr>
            </w:r>
            <w:r>
              <w:rPr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Розетка 220В, 10А (внутри шкаф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опросного листа: 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 xml:space="preserve">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____________________________________ / _______________________ /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3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paragraph" w:styleId="Heading1">
    <w:name w:val="Heading 1"/>
    <w:basedOn w:val="Normal"/>
    <w:link w:val="1"/>
    <w:uiPriority w:val="1"/>
    <w:qFormat/>
    <w:rsid w:val="004d2079"/>
    <w:pPr>
      <w:ind w:left="600" w:hanging="197"/>
      <w:outlineLvl w:val="0"/>
    </w:pPr>
    <w:rPr>
      <w:rFonts w:ascii="Arial" w:hAnsi="Arial" w:eastAsia="Arial" w:cs="" w:cstheme="minorBidi"/>
      <w:b/>
      <w:bCs/>
      <w:color w:val="auto"/>
      <w:sz w:val="17"/>
      <w:szCs w:val="17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037a"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4d2079"/>
    <w:rPr>
      <w:rFonts w:ascii="Arial" w:hAnsi="Arial" w:eastAsia="Arial"/>
      <w:b/>
      <w:bCs/>
      <w:sz w:val="17"/>
      <w:szCs w:val="17"/>
      <w:lang w:val="en-US"/>
    </w:rPr>
  </w:style>
  <w:style w:type="character" w:styleId="Style16" w:customStyle="1">
    <w:name w:val="Основной текст Знак"/>
    <w:basedOn w:val="DefaultParagraphFont"/>
    <w:uiPriority w:val="1"/>
    <w:qFormat/>
    <w:rsid w:val="00633379"/>
    <w:rPr>
      <w:rFonts w:ascii="Arial" w:hAnsi="Arial" w:eastAsia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633379"/>
    <w:pPr>
      <w:ind w:left="104" w:hanging="0"/>
    </w:pPr>
    <w:rPr>
      <w:rFonts w:ascii="Arial" w:hAnsi="Arial" w:eastAsia="Arial" w:cs="" w:cstheme="minorBidi"/>
      <w:color w:val="auto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03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0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622EA-B9DA-4AF5-9808-148007D45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675</Characters>
  <CharactersWithSpaces>313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44:00Z</dcterms:created>
  <dc:creator>admin</dc:creator>
  <dc:description/>
  <dc:language>en-US</dc:language>
  <cp:lastModifiedBy>Алексей Орлов</cp:lastModifiedBy>
  <dcterms:modified xsi:type="dcterms:W3CDTF">2020-05-0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