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6490"/>
      </w:tblGrid>
      <w:tr>
        <w:trPr/>
        <w:tc>
          <w:tcPr>
            <w:tcW w:w="36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8"/>
                <w:szCs w:val="36"/>
                <w:lang w:bidi="ar-SA"/>
              </w:rPr>
            </w:pP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1" name="Рисунок 2" descr="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36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36"/>
              </w:rPr>
              <w:t>«Полимерные инновации»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 xml:space="preserve"> ИНН/КПП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7203476292/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>7203010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30"/>
        </w:rPr>
      </w:pPr>
      <w:r>
        <w:rPr>
          <w:rFonts w:cs="Times New Roman" w:ascii="Times New Roman" w:hAnsi="Times New Roman"/>
          <w:b/>
          <w:color w:val="auto"/>
          <w:sz w:val="2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30"/>
        </w:rPr>
      </w:pPr>
      <w:r>
        <w:rPr>
          <w:rFonts w:cs="Times New Roman" w:ascii="Times New Roman" w:hAnsi="Times New Roman"/>
          <w:b/>
          <w:color w:val="auto"/>
          <w:sz w:val="28"/>
          <w:szCs w:val="30"/>
        </w:rPr>
        <w:t>ОПРОСНЫЙ ЛИСТ</w:t>
      </w:r>
      <w:bookmarkStart w:id="0" w:name="bookmark1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8"/>
          <w:szCs w:val="30"/>
        </w:rPr>
      </w:pPr>
      <w:r>
        <w:rPr>
          <w:rFonts w:cs="Times New Roman" w:ascii="Times New Roman" w:hAnsi="Times New Roman"/>
          <w:b/>
          <w:color w:val="auto"/>
          <w:sz w:val="28"/>
          <w:szCs w:val="30"/>
        </w:rPr>
        <w:t>КАНАЛИЗАЦИОННАЯ НАСОСНАЯ СТАНЦИЯ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Контактное  лиц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араметры для подбора насосного оборудования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81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Максимальная производительность насосной станции, л/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81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Требуемый напор насо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81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Количество насосов рабочих/ резервных         на скла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81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Перекачиваемая 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81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Температура перекачиваемой жидкости, °С     (плотность 1000 кг/м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vertAlign w:val="superscript"/>
                <w:lang w:val="ru-RU"/>
              </w:rPr>
              <w:t xml:space="preserve">3 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-181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Взрывозащищенное исполнение насосов (взрывоопасный сток, среда)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3781425" cy="5343525"/>
            <wp:effectExtent l="0" t="0" r="0" b="0"/>
            <wp:docPr id="2" name="Image2" descr="КНС Model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КНС Model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Габаритные размеры корпуса станции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196"/>
        <w:gridCol w:w="1198"/>
        <w:gridCol w:w="1196"/>
        <w:gridCol w:w="119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Глубина подводящего сливного коллектора А,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Внутренний диаметр подводящего сливного коллектора  В,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Количество и диаметр напорных труб на выходе из  КНС С,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Глубина заложения напорного коллектора  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, 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Глубина корпуса КНС E,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Диаметр корпуса насосной станции   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,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Расстояние между напорными трубами G, мм</w:t>
            </w:r>
          </w:p>
        </w:tc>
        <w:tc>
          <w:tcPr>
            <w:tcW w:w="47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Направление подводящего коллектор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" w:name="__Fieldmark__206_691226197"/>
            <w:bookmarkStart w:id="2" w:name="__Fieldmark__206_691226197"/>
            <w:bookmarkEnd w:id="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" w:name="__Fieldmark__212_691226197"/>
            <w:bookmarkStart w:id="4" w:name="__Fieldmark__212_691226197"/>
            <w:bookmarkEnd w:id="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val="ru-RU"/>
              </w:rPr>
              <w:t xml:space="preserve">   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" w:name="__Fieldmark__218_691226197"/>
            <w:bookmarkStart w:id="6" w:name="__Fieldmark__218_691226197"/>
            <w:bookmarkEnd w:id="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val="ru-RU"/>
              </w:rPr>
              <w:t xml:space="preserve">   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7" w:name="__Fieldmark__224_691226197"/>
            <w:bookmarkStart w:id="8" w:name="__Fieldmark__224_691226197"/>
            <w:bookmarkEnd w:id="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val="ru-RU"/>
              </w:rPr>
              <w:t xml:space="preserve">   12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Направление напорных трубопроводов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9" w:name="__Fieldmark__230_691226197"/>
            <w:bookmarkStart w:id="10" w:name="__Fieldmark__230_691226197"/>
            <w:bookmarkEnd w:id="1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 xml:space="preserve">   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1" w:name="__Fieldmark__234_691226197"/>
            <w:bookmarkStart w:id="12" w:name="__Fieldmark__234_691226197"/>
            <w:bookmarkEnd w:id="1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val="ru-RU"/>
              </w:rPr>
              <w:t xml:space="preserve">   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3" w:name="__Fieldmark__238_691226197"/>
            <w:bookmarkStart w:id="14" w:name="__Fieldmark__238_691226197"/>
            <w:bookmarkEnd w:id="1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val="ru-RU"/>
              </w:rPr>
              <w:t xml:space="preserve">   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5" w:name="__Fieldmark__242_691226197"/>
            <w:bookmarkStart w:id="16" w:name="__Fieldmark__242_691226197"/>
            <w:bookmarkEnd w:id="1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auto"/>
                <w:kern w:val="0"/>
                <w:sz w:val="22"/>
                <w:lang w:val="ru-RU"/>
              </w:rPr>
              <w:t xml:space="preserve">   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Система автоматического управления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86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Метод пуска насосов</w:t>
            </w:r>
          </w:p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(прямой пуск, плавный пуск, звезда/треугольни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екция автоматического ввода резерва (АВР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Исполнение для внутренней установки (IP66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Исполнение для наружной установки (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en-US"/>
              </w:rPr>
              <w:t>IP</w:t>
            </w: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54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Аварийная сигнализация (сирена/маячок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Дистанционный мониторин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99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Дистанционное управление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Дополнительные требовани</w:t>
      </w:r>
      <w:bookmarkStart w:id="17" w:name="_GoBack"/>
      <w:bookmarkEnd w:id="17"/>
      <w:r>
        <w:rPr>
          <w:rFonts w:cs="Times New Roman" w:ascii="Times New Roman" w:hAnsi="Times New Roman"/>
          <w:b/>
          <w:color w:val="auto"/>
          <w:sz w:val="28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</w:r>
    </w:p>
    <w:tbl>
      <w:tblPr>
        <w:tblStyle w:val="a3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86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Глубина утепления корпуса, м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Контейнер (корзина) на подводящей трубе или измельчитель на подводящем коллекто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Колодец с задвижкой перед насосной станци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Колодец с арматурой после насосной стан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Грузоподъемное устройство с ручной лебедк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Расходомер внутри КН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Сборный утепленный павильон с таль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8" w:right="33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kern w:val="0"/>
                <w:sz w:val="24"/>
                <w:szCs w:val="24"/>
                <w:lang w:val="ru-RU"/>
              </w:rPr>
              <w:t>Материал изготовления корпуса КНС (сталь, стеклопластик, полипропиле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ата заполнения опросного листа: «</w:t>
      </w:r>
      <w:r>
        <w:rPr>
          <w:rFonts w:cs="Times New Roman" w:ascii="Times New Roman" w:hAnsi="Times New Roman"/>
          <w:color w:val="auto"/>
          <w:u w:val="single"/>
        </w:rPr>
        <w:tab/>
      </w:r>
      <w:r>
        <w:rPr>
          <w:rFonts w:cs="Times New Roman" w:ascii="Times New Roman" w:hAnsi="Times New Roman"/>
          <w:color w:val="auto"/>
        </w:rPr>
        <w:t>»</w:t>
      </w:r>
      <w:r>
        <w:rPr>
          <w:rFonts w:cs="Times New Roman" w:ascii="Times New Roman" w:hAnsi="Times New Roman"/>
          <w:color w:val="auto"/>
          <w:u w:val="single"/>
        </w:rPr>
        <w:tab/>
        <w:t xml:space="preserve">              </w:t>
      </w:r>
      <w:r>
        <w:rPr>
          <w:rFonts w:cs="Times New Roman" w:ascii="Times New Roman" w:hAnsi="Times New Roman"/>
          <w:color w:val="auto"/>
        </w:rPr>
        <w:t>202</w:t>
      </w:r>
      <w:r>
        <w:rPr>
          <w:rFonts w:cs="Times New Roman" w:ascii="Times New Roman" w:hAnsi="Times New Roman"/>
          <w:color w:val="auto"/>
          <w:u w:val="single"/>
        </w:rPr>
        <w:tab/>
      </w:r>
      <w:r>
        <w:rPr>
          <w:rFonts w:cs="Times New Roman" w:ascii="Times New Roman" w:hAnsi="Times New Roman"/>
          <w:color w:val="auto"/>
        </w:rPr>
        <w:t xml:space="preserve">  г.</w:t>
      </w:r>
    </w:p>
    <w:sectPr>
      <w:headerReference w:type="default" r:id="rId4"/>
      <w:type w:val="nextPage"/>
      <w:pgSz w:w="11906" w:h="16838"/>
      <w:pgMar w:left="1134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037a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3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324</Words>
  <Characters>1850</Characters>
  <CharactersWithSpaces>217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admin</dc:creator>
  <dc:description/>
  <dc:language>en-US</dc:language>
  <cp:lastModifiedBy>Алексей Орлов</cp:lastModifiedBy>
  <dcterms:modified xsi:type="dcterms:W3CDTF">2020-04-07T10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