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drawing>
                <wp:inline distT="0" distB="0" distL="0" distR="0">
                  <wp:extent cx="182816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 xml:space="preserve">Общество с ограниченной ответственностью </w:t>
            </w:r>
            <w:r>
              <w:rPr>
                <w:b/>
                <w:sz w:val="36"/>
                <w:szCs w:val="36"/>
              </w:rPr>
              <w:t>«Полимерные инновации»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Россия, Тюменская область, г. Тюмень, ул. Ишимская,15,</w:t>
            </w:r>
            <w:r>
              <w:rPr>
                <w:b/>
                <w:szCs w:val="20"/>
              </w:rPr>
              <w:t xml:space="preserve"> ИНН/КПП </w:t>
            </w:r>
            <w:r>
              <w:rPr>
                <w:szCs w:val="20"/>
              </w:rPr>
              <w:t>7203476292/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720301001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просный лист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для изготовления станции пожаротушения</w:t>
      </w:r>
    </w:p>
    <w:tbl>
      <w:tblPr>
        <w:tblW w:w="1034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1"/>
        <w:gridCol w:w="7957"/>
      </w:tblGrid>
      <w:tr>
        <w:trPr/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</w:tc>
        <w:tc>
          <w:tcPr>
            <w:tcW w:w="7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7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7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/факс, e-mail</w:t>
            </w:r>
          </w:p>
        </w:tc>
        <w:tc>
          <w:tcPr>
            <w:tcW w:w="7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2410</wp:posOffset>
            </wp:positionH>
            <wp:positionV relativeFrom="paragraph">
              <wp:posOffset>185420</wp:posOffset>
            </wp:positionV>
            <wp:extent cx="2468880" cy="5021580"/>
            <wp:effectExtent l="0" t="0" r="0" b="0"/>
            <wp:wrapSquare wrapText="bothSides"/>
            <wp:docPr id="2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23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533"/>
        <w:gridCol w:w="467"/>
        <w:gridCol w:w="16"/>
      </w:tblGrid>
      <w:tr>
        <w:trPr>
          <w:trHeight w:val="248" w:hRule="atLeast"/>
        </w:trPr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араметры для подбора станции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льный расход, м.куб/час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напор м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а перекачиваемой жидкости, 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ществующий напор на входе в станцию(подпор),м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насосов,шт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и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перекачиваемой жидкости: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против необходимого поставить галочку)</w:t>
            </w:r>
          </w:p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проводная во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ая во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льное давление в системе, ба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раметры патрубков</w:t>
            </w:r>
          </w:p>
        </w:tc>
      </w:tr>
      <w:tr>
        <w:trPr>
          <w:trHeight w:val="231" w:hRule="atLeast"/>
        </w:trPr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его трубопровода.</w:t>
            </w:r>
          </w:p>
        </w:tc>
      </w:tr>
      <w:tr>
        <w:trPr>
          <w:trHeight w:val="23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бина залегания подводящего трубопровода, А мм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иаметр подводящего трубопровода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А, мм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ие подводящего трубопровода, в часах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одящих трубопроводов, шт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одящего трубопровод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полагаемый тип соединения подводящего трубопровода  (фланец или другой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ного трубопровода.</w:t>
            </w:r>
          </w:p>
        </w:tc>
      </w:tr>
      <w:tr>
        <w:trPr>
          <w:trHeight w:val="25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бина залегания напорного трубопровода, В мм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иаметр напорного трубопровода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В, мм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ие напорного трубопровода, в часах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напорных трубопроводов, шт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порного трубопровод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1033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88"/>
        <w:gridCol w:w="352"/>
        <w:gridCol w:w="966"/>
        <w:gridCol w:w="1634"/>
        <w:gridCol w:w="2414"/>
      </w:tblGrid>
      <w:tr>
        <w:trPr>
          <w:trHeight w:val="115" w:hRule="atLeast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истема управления</w:t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с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ям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вны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езда/треугольни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тный преобразователь</w:t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йной ввод питания с АВР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щита управле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помещении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ие ввода кабелей, часы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арийная сигнализац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ена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ячок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петчеризация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28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34:00Z</dcterms:created>
  <dc:creator>PR-04</dc:creator>
  <dc:description/>
  <cp:keywords/>
  <dc:language>en-US</dc:language>
  <cp:lastModifiedBy>Алексей Орлов</cp:lastModifiedBy>
  <cp:lastPrinted>2005-09-28T13:32:00Z</cp:lastPrinted>
  <dcterms:modified xsi:type="dcterms:W3CDTF">2020-05-10T10:19:00Z</dcterms:modified>
  <cp:revision>4</cp:revision>
  <dc:subject/>
  <dc:title>Закрытое акционерное общество  «СПИНОКС»</dc:title>
</cp:coreProperties>
</file>