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828800" cy="1028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«Полимерные инновации»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 ИНН/КПП </w:t>
            </w:r>
            <w:r>
              <w:rPr>
                <w:rFonts w:cs="Calibri" w:ascii="Calibri" w:hAnsi="Calibri"/>
                <w:szCs w:val="20"/>
                <w:lang w:eastAsia="en-US"/>
              </w:rPr>
              <w:t>7203476292/</w:t>
            </w: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en-US"/>
              </w:rPr>
              <w:t>720301001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420" w:right="2906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70866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923"/>
                              <w:gridCol w:w="2143"/>
                              <w:gridCol w:w="1970"/>
                              <w:gridCol w:w="1740"/>
                              <w:gridCol w:w="187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firstLine="6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 xml:space="preserve">Опросный лист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0"/>
                                    </w:rPr>
                                    <w:t xml:space="preserve">на блок-бок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ые параметры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ужное подчеркнуть или проставить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зда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, шт.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начение зда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здания, мм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 исполне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ационарно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 полозьях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 установки над уровнем земли, мм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емл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-                мм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тическое исполнение по ГОСТ 15150 или температурный интервал снаружи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умолчанию У1)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ный до -45ºС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до -60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крыши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скат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скатн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жная отделка стен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дкий металлический лист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 профилированный окрашенны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эндвич панел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янная обш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стен снаружи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9003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днища зда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9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7004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ое цинков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основания здания снаружи по периметру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9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ое цинков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угловых элементов, нащельников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крыши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дверей, оконных рам, выступающих элементов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яя отделк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деревянный пол с линолеумом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металлический пол, линолеумом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мышленное пом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фленое железо не менее 3 мм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яя отделк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тены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анели МДФ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мышленн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яя отделк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толок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ластиковые панели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мышленн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нутри помеще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35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те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нутри помеще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ый (RAL 9003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тол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нутри помеще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ый (RAL 9003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вер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ические утепленны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ные деревянны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ы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ход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вер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ическая утепленна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ная деревян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на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ые поворотно-откидны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ые глухие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кон, шт.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окон, мм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-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защитных наружных решеток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защитных москитных сеток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теклопакетов, шт.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проводка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м способом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абель-каналах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е освещени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ветильников, шт.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светильников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озеток, шт.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установленная мощность (кВт)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улично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тиляц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удительная приточ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удительная вытяжн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удительная приточно-вытя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отивопожарной сигнализации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хранной сигнализации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 огнестойкости по СниП 21-01-97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молниезащиты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 оборудования, кг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лощадок обслуживания (площадка обслуживания, лестничный марш, ограждения)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площадки обслуживания, мм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лощадок обслуживания, шт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ота установки над уровнем земли, мм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авка до объекта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шефмонтажа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установки и монтажа под ключ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лощадки под здани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изготовле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е услов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Телефон/факс/e-mail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9pt;mso-wrap-distance-right:9pt;mso-wrap-distance-top:0pt;mso-wrap-distance-bottom:0pt;margin-top:0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923"/>
                        <w:gridCol w:w="2143"/>
                        <w:gridCol w:w="1970"/>
                        <w:gridCol w:w="1740"/>
                        <w:gridCol w:w="187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11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firstLine="64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 xml:space="preserve">Опросный лист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0"/>
                              </w:rPr>
                              <w:t xml:space="preserve">на блок-бокс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ые параметры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0"/>
                                <w:szCs w:val="20"/>
                              </w:rPr>
                              <w:t>Нужное подчеркнуть или проставить значени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да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, шт.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зда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здания, мм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исполне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ционарно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полозьях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 установки над уровнем земли, мм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емл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-                мм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тическое исполнение по ГОСТ 15150 или температурный интервал снаружи 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умолчанию У1)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й до -45ºС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до -60º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крыши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скатна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скатн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жная отделка стен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дкий металлический лист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 профилированный окрашенны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эндвич панель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евянная обшив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стен снаружи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9003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днища зда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9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7004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ое цинкован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основания здания снаружи по периметру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9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ое цинкован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угловых элементов, нащельников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крыши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дверей, оконных рам, выступающих элементов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яя отделка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еревянный пол с линолеумом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металлический пол, линолеумом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мышленное помещ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ифленое железо не менее 3 мм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яя отделка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ены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анели МДФ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окрашенный профнастил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мышленн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окрашенный профнастил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яя отделка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толок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ластиковые панели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окрашенный профнастил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мышленн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окрашенный профнастил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три помеще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35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три помеще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й (RAL 9003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тол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три помеще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й (RAL 9003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ие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вер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ические утепленны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е деревянные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ы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на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вер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ическая утепленна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ая деревянна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на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ые поворотно-откидны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ые глухие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 конструкци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кон, шт.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окон, мм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-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защитных наружных решеток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защитных москитных сеток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теклопакетов, шт.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проводка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м способом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абель-каналах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е освещени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ветильников, шт.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светильников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озеток, шт.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установленная мощность (кВт)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улично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тиляц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удительная приточна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удительная вытяжн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удительная приточно-вытяжна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отивопожарной сигнализации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хранной сигнализации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огнестойкости по СниП 21-01-97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молниезащиты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 оборудования, кг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лощадок обслуживания (площадка обслуживания, лестничный марш, ограждения)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площадки обслуживания, мм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лощадок обслуживания, шт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ота установки над уровнем земли, мм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а до объекта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шефмонтажа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установки и монтажа под ключ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лощадки под здани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изготовле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услов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2"/>
                                <w:szCs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2"/>
                                <w:szCs w:val="22"/>
                              </w:rPr>
                              <w:t>Телефон/факс/e-mail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7:00Z</dcterms:created>
  <dc:creator>Сергей</dc:creator>
  <dc:description/>
  <cp:keywords/>
  <dc:language>en-US</dc:language>
  <cp:lastModifiedBy>Алексей Орлов</cp:lastModifiedBy>
  <cp:lastPrinted>2012-08-23T10:08:00Z</cp:lastPrinted>
  <dcterms:modified xsi:type="dcterms:W3CDTF">2020-05-09T15:09:00Z</dcterms:modified>
  <cp:revision>11</cp:revision>
  <dc:subject/>
  <dc:title>Опросный лист на блок-бокс (блок-контейнер)</dc:title>
</cp:coreProperties>
</file>