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5992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6"/>
                <w:lang w:eastAsia="en-US"/>
              </w:rPr>
            </w:pPr>
            <w:r>
              <w:rPr/>
              <w:drawing>
                <wp:inline distT="0" distB="0" distL="0" distR="0">
                  <wp:extent cx="1828800" cy="1028700"/>
                  <wp:effectExtent l="0" t="0" r="0" b="0"/>
                  <wp:docPr id="1" name="Рисунок 1" descr="Лог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36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cs="Calibri" w:ascii="Calibri" w:hAnsi="Calibri" w:asciiTheme="minorHAnsi" w:cstheme="minorHAnsi" w:hAnsiTheme="minorHAnsi"/>
                <w:b/>
                <w:sz w:val="36"/>
                <w:szCs w:val="36"/>
                <w:lang w:eastAsia="en-US"/>
              </w:rPr>
              <w:t>«Полимерные инновации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Россия, Тюменская область, г. Тюмень, ул. Ишимская,15,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 ИНН/КПП 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7203476292/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720301001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ОСНЫЙ ЛИСТ</w:t>
      </w:r>
      <w:bookmarkStart w:id="0" w:name="bookmark1"/>
      <w:bookmarkEnd w:id="0"/>
      <w:r>
        <w:rPr>
          <w:rFonts w:cs="Times New Roman" w:ascii="Times New Roman" w:hAnsi="Times New Roman"/>
          <w:b/>
          <w:sz w:val="28"/>
        </w:rPr>
        <w:t xml:space="preserve"> ШКАФ УПРАВЛЕНИЯ ДВУМЯ НАСОСАМИ В СИСТЕМАХ ПОЖАРОТУ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тактное  лиц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рамет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37"/>
      </w:tblGrid>
      <w:tr>
        <w:trPr>
          <w:trHeight w:val="26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дель и номер насосного агрегат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Номинальная мощность электродвигателя, кВ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Напряжение питания, В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Номинальный ток электродвигателя, 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ип системы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" w:name="__Fieldmark__98_318889372"/>
            <w:bookmarkStart w:id="2" w:name="__Fieldmark__98_318889372"/>
            <w:bookmarkEnd w:id="2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Спринклерная (пуск системы по падению давления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" w:name="__Fieldmark__104_318889372"/>
            <w:bookmarkStart w:id="4" w:name="__Fieldmark__104_318889372"/>
            <w:bookmarkEnd w:id="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Дренчерная / гидранты / пожарные краны (пуск системы по сигналу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Способ пуск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" w:name="__Fieldmark__111_318889372"/>
            <w:bookmarkStart w:id="6" w:name="__Fieldmark__111_318889372"/>
            <w:bookmarkEnd w:id="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Прямой пус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7" w:name="__Fieldmark__117_318889372"/>
            <w:bookmarkStart w:id="8" w:name="__Fieldmark__117_318889372"/>
            <w:bookmarkEnd w:id="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Пуск по схеме "звезда-треугольник"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9" w:name="__Fieldmark__123_318889372"/>
            <w:bookmarkStart w:id="10" w:name="__Fieldmark__123_318889372"/>
            <w:bookmarkEnd w:id="10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Плавный пус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1" w:name="__Fieldmark__129_318889372"/>
            <w:bookmarkStart w:id="12" w:name="__Fieldmark__129_318889372"/>
            <w:bookmarkEnd w:id="12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Частотно регулируемый прив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жокей-насосом (в спринклерной системе)</w:t>
      </w:r>
    </w:p>
    <w:p>
      <w:pPr>
        <w:pStyle w:val="Normal"/>
        <w:rPr/>
      </w:pPr>
      <w:r>
        <w:rPr/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3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дель и номер жокей-насос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щность жокей-насоса, кВ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мплектац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3" w:name="__Fieldmark__219_318889372"/>
            <w:bookmarkStart w:id="14" w:name="__Fieldmark__219_318889372"/>
            <w:bookmarkEnd w:id="1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Комплектно с бако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5" w:name="__Fieldmark__225_318889372"/>
            <w:bookmarkStart w:id="16" w:name="__Fieldmark__225_318889372"/>
            <w:bookmarkEnd w:id="1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Насос отдельно, бак отд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канализационным насосом</w:t>
      </w:r>
    </w:p>
    <w:p>
      <w:pPr>
        <w:pStyle w:val="Normal"/>
        <w:rPr/>
      </w:pPr>
      <w:r>
        <w:rPr/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3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дель и номер канализационного насос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ощность канализационного насоса, кВ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мплектац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7" w:name="__Fieldmark__278_318889372"/>
            <w:bookmarkStart w:id="18" w:name="__Fieldmark__278_318889372"/>
            <w:bookmarkEnd w:id="1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Поплавок встроен в насо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9" w:name="__Fieldmark__283_318889372"/>
            <w:bookmarkStart w:id="20" w:name="__Fieldmark__283_318889372"/>
            <w:bookmarkEnd w:id="20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Поплавок подключается к шкаф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1" w:name="_GoBack"/>
      <w:bookmarkStart w:id="22" w:name="_GoBack"/>
      <w:bookmarkEnd w:id="22"/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задвижками с электроприводом</w:t>
      </w:r>
    </w:p>
    <w:p>
      <w:pPr>
        <w:pStyle w:val="Normal"/>
        <w:rPr/>
      </w:pPr>
      <w:r>
        <w:rPr/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3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личество задвижек (до 4-х), ш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Напряжение питания, В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рка электроприв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ции</w:t>
      </w:r>
    </w:p>
    <w:p>
      <w:pPr>
        <w:pStyle w:val="Normal"/>
        <w:rPr/>
      </w:pPr>
      <w:r>
        <w:rPr/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37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3" w:name="__Fieldmark__372_318889372"/>
            <w:bookmarkStart w:id="24" w:name="__Fieldmark__372_318889372"/>
            <w:bookmarkEnd w:id="2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Индикация уровней жидкости в емкости (емкостях)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5" w:name="__Fieldmark__378_318889372"/>
            <w:bookmarkStart w:id="26" w:name="__Fieldmark__378_318889372"/>
            <w:bookmarkEnd w:id="2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Контроль цепей на обрыв и КЗ с индикацией (до 4-х цепей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речень контролируемых цепе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27" w:name="__Fieldmark__384_318889372"/>
            <w:bookmarkStart w:id="28" w:name="__Fieldmark__384_318889372"/>
            <w:bookmarkEnd w:id="2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Контроль цепей на обрыв и КЗ с индикацией (до 8-ми цепей)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Перечень контролируемых цепе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опросного листа: 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 xml:space="preserve">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____________________________________ / _______________________ 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3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paragraph" w:styleId="Heading1">
    <w:name w:val="Heading 1"/>
    <w:basedOn w:val="Normal"/>
    <w:link w:val="1"/>
    <w:uiPriority w:val="1"/>
    <w:qFormat/>
    <w:rsid w:val="004d2079"/>
    <w:pPr>
      <w:ind w:left="600" w:hanging="197"/>
      <w:outlineLvl w:val="0"/>
    </w:pPr>
    <w:rPr>
      <w:rFonts w:ascii="Arial" w:hAnsi="Arial" w:eastAsia="Arial" w:cs="" w:cstheme="minorBidi"/>
      <w:b/>
      <w:bCs/>
      <w:color w:val="auto"/>
      <w:sz w:val="17"/>
      <w:szCs w:val="17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d037a"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4d2079"/>
    <w:rPr>
      <w:rFonts w:ascii="Arial" w:hAnsi="Arial" w:eastAsia="Arial"/>
      <w:b/>
      <w:bCs/>
      <w:sz w:val="17"/>
      <w:szCs w:val="17"/>
      <w:lang w:val="en-US"/>
    </w:rPr>
  </w:style>
  <w:style w:type="character" w:styleId="Style16" w:customStyle="1">
    <w:name w:val="Основной текст Знак"/>
    <w:basedOn w:val="DefaultParagraphFont"/>
    <w:uiPriority w:val="1"/>
    <w:qFormat/>
    <w:rsid w:val="00633379"/>
    <w:rPr>
      <w:rFonts w:ascii="Arial" w:hAnsi="Arial" w:eastAsia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633379"/>
    <w:pPr>
      <w:ind w:left="104" w:hanging="0"/>
    </w:pPr>
    <w:rPr>
      <w:rFonts w:ascii="Arial" w:hAnsi="Arial" w:eastAsia="Arial" w:cs="" w:cstheme="minorBidi"/>
      <w:color w:val="auto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d03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0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8048F-20F4-44B5-8654-A8F09B58F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58:00Z</dcterms:created>
  <dc:creator>admin</dc:creator>
  <dc:description/>
  <dc:language>en-US</dc:language>
  <cp:lastModifiedBy>Алексей Орлов</cp:lastModifiedBy>
  <dcterms:modified xsi:type="dcterms:W3CDTF">2020-05-09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