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>
          <w:trHeight w:val="1560" w:hRule="atLeast"/>
        </w:trPr>
        <w:tc>
          <w:tcPr>
            <w:tcW w:w="7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 xml:space="preserve">Заведующий МБДОУ </w:t>
            </w:r>
          </w:p>
          <w:p>
            <w:pPr>
              <w:pStyle w:val="Heading1"/>
              <w:jc w:val="right"/>
              <w:rPr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«ЦРР – детский сад № 60»</w:t>
            </w:r>
            <w:r>
              <w:rPr>
                <w:sz w:val="24"/>
                <w:lang w:eastAsia="en-US"/>
              </w:rPr>
              <w:t xml:space="preserve"> 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  <w:sz w:val="24"/>
                <w:lang w:eastAsia="en-US"/>
              </w:rPr>
            </w:pPr>
            <w:r>
              <w:rPr>
                <w:b w:val="false"/>
                <w:bCs w:val="false"/>
                <w:sz w:val="24"/>
                <w:lang w:eastAsia="en-US"/>
              </w:rPr>
              <w:t>______________С.В. Прокопьев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____» ____________20___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264160</wp:posOffset>
                </wp:positionV>
                <wp:extent cx="342900" cy="645795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58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4b083" stroked="t" o:allowincell="f" style="position:absolute;margin-left:-25.2pt;margin-top:-20.8pt;width:26.95pt;height:508.45pt;mso-wrap-style:none;v-text-anchor:middle"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– детский сад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75565</wp:posOffset>
            </wp:positionV>
            <wp:extent cx="1840865" cy="1534160"/>
            <wp:effectExtent l="0" t="0" r="0" b="0"/>
            <wp:wrapTight wrapText="bothSides">
              <wp:wrapPolygon edited="0">
                <wp:start x="-72" y="0"/>
                <wp:lineTo x="-72" y="21440"/>
                <wp:lineTo x="21600" y="21440"/>
                <wp:lineTo x="21600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экологическому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я – экол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«ЦРР – детский сад № 6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шенко Людмилы Пав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65735</wp:posOffset>
                </wp:positionV>
                <wp:extent cx="342900" cy="257175"/>
                <wp:effectExtent l="6350" t="6985" r="1905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7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25.2pt;margin-top:13.05pt;width:26.95pt;height:20.2pt;mso-wrap-style:none;v-text-anchor:middle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еверск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лан мероприятий по экологическому образованию на 2022 - 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4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07"/>
        <w:gridCol w:w="2494"/>
        <w:gridCol w:w="1597"/>
        <w:gridCol w:w="24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Участни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  <w:t xml:space="preserve">Работа с воспита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Всероссийская научно-практическая конференция «Непрерывное экологическое образование: проблемы, опыт, перспектив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все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Всероссийский субботник «Зелёная Росс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все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-30.0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Конкурс по созданию экологических игр «Эко - игры как инструмент организации экологического воспитания детей дошкольного возраста» (настольно печатные, интерактивные и т.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все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 но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, 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Тематический день «Комнатные растения на нашем уголке природ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редних, старших,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Мастер-класс для педагогов «Методика проведения тренировочного занятия по технологии А.И.Савенкова «Маленький исследовател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старших, подготовительны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8 янва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Конкурс «Этот удивительный эксперимен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вра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Конкурс «Цветочные фантазии на окне», «Огород на окн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 группы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рт - 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Участие в районных, областных, всероссийских конкурсах, олимпиадах, конференциях экологического напр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все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Тематические клубные часы: «От экодела к творчеству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«Красная книга Томской области», «Создание странички из журнала «Экология и мы», «День науки», «День домашних животных», «Мусор Земле не к лицу», «Синичкин ден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всех групп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  <w:t>Работа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b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right="-249" w:hanging="43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аздник картошки «Необычное в обычн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подготовительной группы №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5 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Митрошкина О.Ю – инструктор по физической культур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еделя экологических знаний. Эколого-туристический слёт «Весёлый рюкзачок - 2023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Родители, дети, педагоги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БДОУ №50, 55, 53, 58, 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 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, Митрошкина О.Ю – инструктор по физической культуре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Всемирный день защиты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Конкурс стихов «Ребята о зверятах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Родители, дети раннего, младшего возрас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ок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утепова О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утеп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Проект «Кедры Росси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Дети старши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4 ок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Эко-факт «Исчезающая красота» (по страницам Красной книги). Просмотр познавательных документ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видеофильм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Дети средних, старших,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Экологический праздник «Синичкин ден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Дети старши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 но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Участие команды детей в городской игре «Дети Земл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Дети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Открытый(межмуниципальный) Конкурс «Лучший экорепортаж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дители, де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 дека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Конкурс детских исследовательских проектов естественно – научной направленности в дошкольном учреждении «Я – исследователь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редних, старших,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eastAsia="SimSun;宋体" w:cs="Times New Roman CYR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Тематический день «Комнатные растения на нашем уголке природ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редних, старших,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 янва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ВН «В союзе с природо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подготовительных групп, первоклассники Северской гимназ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 февра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курс «Цветочные фантазии на окне», «Огород на окне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се возрастны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рт - ма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 Педагоги все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ая акция «Берегиня», экологический квест «Волшебница - в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тарших, подготовительных групп, уч-ся школы №88, ЦДБ «Ро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 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ский экологический форум «Зелёная планета -  2023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нники 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евраль -апрел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ция «Украсим планету цветами», посев семян цветов на расса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таршего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р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униципальный праздник птиц «Здравствуй, птичья страна!» (на базе детского сада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 №88, детские сады, библиотека, комитет охраны природы Северс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4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урнир по сборке конструктора «Знаток», «Волшебное электричеств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аршие и подготовительные к школе групп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7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 воспитатели  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тавка поделок «Осенний калейдоскоп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9 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лаготворительная ярмарка - продажа овощей и фруктов «Осенний бульва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виз: «Народ собирается - Ярмарка открывается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енью и там, и тут по Северску ярмарки идут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2 сен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ворческая групп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ставка фотографий из семейных архивов «Соседи по планете» (фотографии диких животных в природе (насекомые, птицы, дикие животные, пресмыкающиеся и т.д.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 окт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курс кормушек «Птичья столов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ьи воспитанников старши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 ноя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  <w:lang w:eastAsia="zh-CN"/>
              </w:rPr>
              <w:t>Открытый(межмуниципальный) Конкурс «Лучший экорепортаж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дители, де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5 декабр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тер-класс для родителей «Экологические игры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дители воспита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03 ма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ейный конкурс «Лучший опыт дом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емьи воспитан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групп дошкольного возрас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 ма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Трущенко Л.П воспитатели групп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ая акция «Берегиня», экологический квест «Волшебница - вод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тарших, подготовительных групп, уч-ся школы №88, ЦДБ «Родни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4 март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 15 апреля по 5 нюня – Дни защиты от экологической опасности. Выпуск листовок, экологическая газета для родител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Школа, дети старших,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прель - июн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едагоги </w:t>
            </w:r>
          </w:p>
        </w:tc>
      </w:tr>
      <w:tr>
        <w:trPr>
          <w:trHeight w:val="19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есячник «Тебе, планета земля» в рамках этого месячн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«День земли» заключительное мероприятие месячни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щиеся школы №88, 77, дети средних, старших подготовительных груп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2 апрел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нь экологическ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ий марафон совместно с родител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ети старших и подготовительных групп Семьи воспитанников, библиоте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2 м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Экологический марафон «Секреты бережливого потребления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и воспита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 июн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рущенко Л.П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ция по сбору макулатуры «Спаси дерево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и воспитанников, дети</w:t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а раза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ция «Покормите птиц зимой» (сбор корма для птиц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и воспитанников, дети</w:t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ябр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частие в экологическом проекте «Крышк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и воспитанников, дети</w:t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ва раза в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кции по сбору корма для приюта кошек «КОТОДОМ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емьи воспитанников, дети</w:t>
              <w:tab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 течении год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оспитатели ДО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08:00Z</dcterms:created>
  <dc:creator>User</dc:creator>
  <dc:description/>
  <cp:keywords/>
  <dc:language>en-US</dc:language>
  <cp:lastModifiedBy>Шурик</cp:lastModifiedBy>
  <cp:lastPrinted>2022-07-20T08:40:00Z</cp:lastPrinted>
  <dcterms:modified xsi:type="dcterms:W3CDTF">2023-01-30T13:34:00Z</dcterms:modified>
  <cp:revision>10</cp:revision>
  <dc:subject/>
  <dc:title/>
</cp:coreProperties>
</file>