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ерх-Обская средняя общеобразовательная школа им. М. С. Евдоким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-Обский Смоленского района Алтайского края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ого курса по русскому языку в 7 класс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роки слове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 Ларионова Е.А,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tLeast" w:line="337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Верх-Обская СОШ им. М. С. Евдокимова»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.г.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1258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яснительная запи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характеристика учебного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Место учебного предмета в учебном пла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ржание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Лист корр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элективного курса </w:t>
      </w:r>
      <w:r>
        <w:rPr>
          <w:rFonts w:cs="Times New Roman" w:ascii="Times New Roman" w:hAnsi="Times New Roman"/>
          <w:sz w:val="24"/>
          <w:szCs w:val="24"/>
        </w:rPr>
        <w:t>по  русскому языку разработана для обучения учащихся 7 класса школы     с учето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ребований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по рус</w:t>
        <w:softHyphen/>
        <w:t>скому языку (базовый уровен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она РФ от 10.07.1992 N 3266-1 статьи 9,15,32 (ред. от 27.12.2009)"Об образовании"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и примерные учебные планы для общеобразовательных учреждений РФ, реализующих программы общего образования, утвержденных приказом Министерства образования РФ от 09.03.2004г. №1312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С.И. Львовой Рус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>/ [авт.-сост. С.И. Львова]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ребований к уровню подготовки  учащихся клас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ъема часов учебной нагрузки, определенного учебным планом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«Верх-Обская СОШ им. М. С. Евдокимова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знавательных интересов учащихся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усматривает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>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>ного произведения. Тем самым эти занятия помогут в известной мере реализовать на практике идею межпредметных связей школьного кур</w:t>
        <w:softHyphen/>
        <w:t>са русского языка и курса русской литературы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го курса: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чуткости к красоте и выразительности родной речи, привитие любви к русскому язы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а наблюдения за использованием разных языковых средств в лучших образцах художественной литературы; - совершенствование творческого мастерства учащихся;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знакомление учащихся с выразительными возможностями русской речи, с экспрессивной, изобразительной функцией многих её элементо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</w:t>
        <w:softHyphen/>
        <w:t>ства родного языка, осознание его закон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усматривает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>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>ного произведения. Тем самым эти занятия помогут в известной мере реализовать на практике идею межпредметных связей школьного кур</w:t>
        <w:softHyphen/>
        <w:t>са русского языка и курса русской литера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ает представление о том, как можно организовать ра</w:t>
        <w:softHyphen/>
        <w:t>боту на занятиях, если поставить перед собой цель в течение трех лет ознакомить детей с выразительными возможностями русской речи, с экспрессивной, изобразительной функцией многих её элементов. Это научит школьника чутко и адекватно воспринимать язык художествен</w:t>
        <w:softHyphen/>
        <w:t>ного произведения, с удовольствием заниматься чтением, самостоя</w:t>
        <w:softHyphen/>
        <w:t>тельно входить в художественный мир литературного создания. Посте</w:t>
        <w:softHyphen/>
        <w:t>пенно ученики овладевают языковым анализом художественного текс</w:t>
        <w:softHyphen/>
        <w:t>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</w:t>
        <w:softHyphen/>
        <w:t>фологические, синтаксические) средства усиления изобразительности 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</w:t>
        <w:softHyphen/>
        <w:t>стрирует, как он понял произведение, может ли голосом передать эмоциональный настрой произведения, его интонационные особен</w:t>
        <w:softHyphen/>
        <w:t>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максимальное включение школьников в разнообразную по содержанию и форме творческую деятельность: от элементарного анализа текста до создания самостоятельного выс</w:t>
        <w:softHyphen/>
        <w:t>казывания с использованием уже изученных языковых художествен</w:t>
        <w:softHyphen/>
        <w:t>ных приемов. Причем можно публиковать в Интернете лучшие работы и обмениваться мнениями по поводу прочитанных сочинений, напи</w:t>
        <w:softHyphen/>
        <w:t>санных другими учениками и опубликованных на школьных сайтах или в детских журналах. Доброжелательный и квалифицированный анализ творческих работ поможет пробудить в школьниках креатив</w:t>
        <w:softHyphen/>
        <w:t>ные способности, развить художественный вку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ружество искусств — цикл занятий, на которых школьники могут рассматривать произведения литературного искусства в срав</w:t>
        <w:softHyphen/>
        <w:t>нении с произведениями живописи, графики, музыки, хореографии, кинематографии и т. п. Что может стать объектом сравнительного анализа на подобных занятиях, разумеется, решит сам учитель, в пол</w:t>
        <w:softHyphen/>
        <w:t>ной мере используя свои знания, опираясь на интуицию и свои собственные предпочтения в искус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редлагаемый курс дает возможность через лингвистический анализ художественного текста показать ученикам 7 класса необы</w:t>
        <w:softHyphen/>
        <w:t>чайную красоту, выразительность родной речи, её неисчерпаемые богат</w:t>
        <w:softHyphen/>
        <w:t>ства, которые заложены во всех областях языка и которыми виртуозно пользуются мастера русского слова. Сформированные на таких заняти</w:t>
        <w:softHyphen/>
        <w:t xml:space="preserve">ях умения и навыки в дальнейшем становятся базой для прове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х классах филологического анализа художественного тек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учебного предмета в учебном план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й курс рассчитан на 34 часа, 1 час в неделю.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 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й подачи учебного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грированных уро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ть два типа звуковых повторов: аллитерация и ассонанс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личать виды рифм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ть организующую роль словесного ударения в поэтической речи: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двусложный размер (ямб, хорей);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трёхсложный размер (дактиль, амфибрахий, анапест).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 средства разных элементов письма: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собенности начертания и написания слов;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сположение строк;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ки препинания.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нимать сознательное нарушение орфографических норм как применение художественного приема поэтом, писателем.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имать и применять стилистические возможности знаков препин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использовать словообразовательную модель как источник пополнения словарного запас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оформлять речь в соответствии с орфографическими, грамматическими и пунктуационными нормами литературного язык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ч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одном языке (2 ч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среди других языков мира. Писатели и ученые о богатстве и выразительности русского язы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уковые образ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ва русского языка (25 ч)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пись (8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речь как: основная форма существования языка. Звуковая организация художественного тек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ись в художественной речи. Два типа звуковых повто</w:t>
        <w:softHyphen/>
        <w:t>ров: аллитерация и ассонанс. Звук и смысл; смысловая функция звукопис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говорки как словесные шутки, построенные на звуковых повторах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фма (4 ч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ифма как созвучные повторы в поэтическом тексте. Ви</w:t>
        <w:softHyphen/>
        <w:t>ды рифм в зависимости от совпадения звуков в рифмующихся сло</w:t>
        <w:softHyphen/>
        <w:t xml:space="preserve">вах: точная, неточная. Рифма простая и составн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арости — ста расти). </w:t>
      </w:r>
      <w:r>
        <w:rPr>
          <w:rFonts w:cs="Times New Roman" w:ascii="Times New Roman" w:hAnsi="Times New Roman"/>
          <w:sz w:val="24"/>
          <w:szCs w:val="24"/>
        </w:rPr>
        <w:t>Усечённая риф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фм в зависимости от расположения ударений в риф</w:t>
        <w:softHyphen/>
        <w:t>мующихся словах: мужские, женские, дактилические, гипердакти</w:t>
        <w:softHyphen/>
        <w:t>лическ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фм в зависимости от расположения рифмующих</w:t>
        <w:softHyphen/>
        <w:t>ся строк: смежные (парные), перекрёстные, кольцевые (опоя</w:t>
        <w:softHyphen/>
        <w:t>санны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стихи. Рифмованная про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фа как объединённые рифмой стихи. Различные типы строф: двустишие, трехстишие (терцины), четверостишие, пяти</w:t>
        <w:softHyphen/>
        <w:t>стишие, шестистишие, восьмистишие (октава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ое ударение (4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словесного ударения в русском языке (си</w:t>
        <w:softHyphen/>
        <w:t>ловое, подвижное, свободное). Смысловая функция словесного удар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ая роль словесного ударения в поэтической речи. Стихотворный размер как заданная схема ритмического чередова</w:t>
        <w:softHyphen/>
        <w:t>ния ударных и безударных слогов. Размер двусложный (ямб, хо</w:t>
        <w:softHyphen/>
        <w:t>рей), трехсложный (дактиль, амфибрахий, анапест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я (9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ритмико-мелодическая сторона звуча</w:t>
        <w:softHyphen/>
        <w:t>щей речи. Основные элементы интонации и их смыслоразличительная роль (логическое ударение, пауза, мелодика, темп, тембр речи). Изобразительные возможности интон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как выделение в произношении одного из слов для усиления его смысловой нагрузки в предложении, текс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тановки логического ударения в наиболее типичных синтаксических конструкциях (конструкции со значе</w:t>
        <w:softHyphen/>
        <w:t>нием противопоставления, сравнения и т. п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логическим ударением нового или ключевого по</w:t>
        <w:softHyphen/>
        <w:t>нятия в текс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, её смыслоразличительная роль. Паузы логические (смыс</w:t>
        <w:softHyphen/>
        <w:t>ловые) и психологические. Основные виды психологических пауз (пауза припоминания, умолчания, напряжения и др.). Особеннос</w:t>
        <w:softHyphen/>
        <w:t>ти обозначения пауз в письменном художественном текс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ка как особенность интонационного рисунка речи. Способы графического обозначения движения голоса при подго</w:t>
        <w:softHyphen/>
        <w:t>товке к выразительному чтению тек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нтонационного рисунка наиболее типичных синтаксических конструкций (вопросительные, повествователь</w:t>
        <w:softHyphen/>
        <w:t>ные предложения; предложения с обособленными членами и т. д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ка небольшого текста. Закон логической перспективы; анализ мелодической стороны художественного тек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ка предложений и музыкальность, напевность поэти</w:t>
        <w:softHyphen/>
        <w:t>ческого тек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о-интонационный анализ и выразительное чтение ху</w:t>
        <w:softHyphen/>
        <w:t>дожественных произведен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ые возможности средств письма (7 ч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(2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рафических знаков для фиксации речи на письме. Включение в систему изобразительных средств разных элементов письма: особенности начертания и написания слов, рас</w:t>
        <w:softHyphen/>
        <w:t>положение строк, знаки препинания и т. 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силения образности художественного текста, созда</w:t>
        <w:softHyphen/>
        <w:t>ния зрительных эффектов с помощью средств графики: фигурное расположение текста, смена шрифтов, употребление графических средств выделения ключевых слов текста (курсив, разрядка), осо</w:t>
        <w:softHyphen/>
        <w:t>бые приемы включения в текст числовых обозначений и д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стих как поэтическое произведение, рассчитанное на зрительное восприят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а акцента (словесного ударения) для раз</w:t>
        <w:softHyphen/>
        <w:t>личения слов-омографов в языковых каламбур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как источник речевой экспрессии в художественном тексте. Использование названий старых букв алфавита в литера</w:t>
        <w:softHyphen/>
        <w:t>турных произведениях прошлого, а также в составе устойчивых вы</w:t>
        <w:softHyphen/>
        <w:t>ражений (фразеологизмов, поговорок, пословиц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е переосмысление графического облика буквы в худо</w:t>
        <w:softHyphen/>
        <w:t>жественном текст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(3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система обязательных норм письмен</w:t>
        <w:softHyphen/>
        <w:t>ной речи. Сознательное нарушение орфографических норм как художественный прием и его основные функции: привлечение внимания к ключевому слову текста; передача ненормативного произношения слова литературным героем; внутреннего состоя</w:t>
        <w:softHyphen/>
        <w:t>ния персонажа, уровня образованности; показ особенностей темпа и ритма произношения фраз; источник игры слов, средство эзопов</w:t>
        <w:softHyphen/>
        <w:t>ского язы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уация (3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обязательных норм письменной речи. Пунктуация и смысл высказывания. Связь интонации и пунктуации высказывания. Стилистические возможности знаков препинания (? ! ... и др.) и сочетания знаков (!! !!! ?! ??? и т. п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как средство иносказания (эзоповского языка). Отсутствие знаков препинания в художественном тексте как сознательное нарушение пунктуационных правил, как художе</w:t>
        <w:softHyphen/>
        <w:t>ственный при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пунктуации русских писателей и поэтов (по выбору учителя). Авторские зна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 особенностей художественного текста и вы</w:t>
        <w:softHyphen/>
        <w:t>разительное его чт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, 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ном язы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овые обра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усского языка (25 ч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удар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средств письма (7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го обеспечение образовательного проце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 xml:space="preserve"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 образовательного проце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И. Львова  Рус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Рабочая тетрадь для развития ре</w:t>
        <w:softHyphen/>
        <w:t>чи и мышления школьников 9 класса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Рабочая тетрадь для развития ре</w:t>
        <w:softHyphen/>
        <w:t>чи и мышления школьников 7—8 класс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веденская Л А., Колесников Н.П. </w:t>
      </w:r>
      <w:r>
        <w:rPr>
          <w:rFonts w:cs="Times New Roman" w:ascii="Times New Roman" w:hAnsi="Times New Roman"/>
          <w:sz w:val="24"/>
          <w:szCs w:val="24"/>
        </w:rPr>
        <w:t>От собственных имен к на</w:t>
        <w:softHyphen/>
        <w:t>рицательным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Все богатство, сила и гибкость нашего языка (А.С. Пушкин в истории русского языка)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Русская словесность; От слова к словесности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шков А.И. </w:t>
      </w:r>
      <w:r>
        <w:rPr>
          <w:rFonts w:cs="Times New Roman" w:ascii="Times New Roman" w:hAnsi="Times New Roman"/>
          <w:sz w:val="24"/>
          <w:szCs w:val="24"/>
        </w:rPr>
        <w:t>Русская словесность: От слова к словесности: Сборник задач и упражнений. 10—11 классы. — М..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ник ГТ., Бондарснко С.М. </w:t>
      </w:r>
      <w:r>
        <w:rPr>
          <w:rFonts w:cs="Times New Roman" w:ascii="Times New Roman" w:hAnsi="Times New Roman"/>
          <w:sz w:val="24"/>
          <w:szCs w:val="24"/>
        </w:rPr>
        <w:t>Секреты пунктуации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равлев А.П. </w:t>
      </w:r>
      <w:r>
        <w:rPr>
          <w:rFonts w:cs="Times New Roman" w:ascii="Times New Roman" w:hAnsi="Times New Roman"/>
          <w:sz w:val="24"/>
          <w:szCs w:val="24"/>
        </w:rPr>
        <w:t>Звук и смысл. — М..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духов В.И. </w:t>
      </w:r>
      <w:r>
        <w:rPr>
          <w:rFonts w:cs="Times New Roman" w:ascii="Times New Roman" w:hAnsi="Times New Roman"/>
          <w:sz w:val="24"/>
          <w:szCs w:val="24"/>
        </w:rPr>
        <w:t>Рассказы о синонимах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син Л.П. </w:t>
      </w:r>
      <w:r>
        <w:rPr>
          <w:rFonts w:cs="Times New Roman" w:ascii="Times New Roman" w:hAnsi="Times New Roman"/>
          <w:sz w:val="24"/>
          <w:szCs w:val="24"/>
        </w:rPr>
        <w:t>Жизнь слов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юбичева Е.В., Болдырева Л.И. </w:t>
      </w:r>
      <w:r>
        <w:rPr>
          <w:rFonts w:cs="Times New Roman" w:ascii="Times New Roman" w:hAnsi="Times New Roman"/>
          <w:sz w:val="24"/>
          <w:szCs w:val="24"/>
        </w:rPr>
        <w:t>Родным войти в родной язык: Интегративное учебное пособие по русскому языку: 10— 11 классы.— Л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ов В.И. </w:t>
      </w:r>
      <w:r>
        <w:rPr>
          <w:rFonts w:cs="Times New Roman" w:ascii="Times New Roman" w:hAnsi="Times New Roman"/>
          <w:sz w:val="24"/>
          <w:szCs w:val="24"/>
        </w:rPr>
        <w:t>К тайнам словообразования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веева Н.П. </w:t>
      </w:r>
      <w:r>
        <w:rPr>
          <w:rFonts w:cs="Times New Roman" w:ascii="Times New Roman" w:hAnsi="Times New Roman"/>
          <w:sz w:val="24"/>
          <w:szCs w:val="24"/>
        </w:rPr>
        <w:t>Свидетели истории народа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киенко В.М. </w:t>
      </w:r>
      <w:r>
        <w:rPr>
          <w:rFonts w:cs="Times New Roman" w:ascii="Times New Roman" w:hAnsi="Times New Roman"/>
          <w:sz w:val="24"/>
          <w:szCs w:val="24"/>
        </w:rPr>
        <w:t>Образы русской речи. — Л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олина Н.А. </w:t>
      </w:r>
      <w:r>
        <w:rPr>
          <w:rFonts w:cs="Times New Roman" w:ascii="Times New Roman" w:hAnsi="Times New Roman"/>
          <w:sz w:val="24"/>
          <w:szCs w:val="24"/>
        </w:rPr>
        <w:t>Филологический анализ текста: Учебное по</w:t>
        <w:softHyphen/>
        <w:t xml:space="preserve">собие для студентов высших педагогических заведений. — М., 2003. .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иков Л.А. </w:t>
      </w:r>
      <w:r>
        <w:rPr>
          <w:rFonts w:cs="Times New Roman" w:ascii="Times New Roman" w:hAnsi="Times New Roman"/>
          <w:sz w:val="24"/>
          <w:szCs w:val="24"/>
        </w:rPr>
        <w:t>Искусство слова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геев В.Н. </w:t>
      </w:r>
      <w:r>
        <w:rPr>
          <w:rFonts w:cs="Times New Roman" w:ascii="Times New Roman" w:hAnsi="Times New Roman"/>
          <w:sz w:val="24"/>
          <w:szCs w:val="24"/>
        </w:rPr>
        <w:t>Новые значения старых слов. — М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лганик ГЛ. </w:t>
      </w:r>
      <w:r>
        <w:rPr>
          <w:rFonts w:cs="Times New Roman" w:ascii="Times New Roman" w:hAnsi="Times New Roman"/>
          <w:sz w:val="24"/>
          <w:szCs w:val="24"/>
        </w:rPr>
        <w:t>От слова к тексту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Занимательный русский язык: в 2 ч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 </w:t>
      </w:r>
      <w:r>
        <w:rPr>
          <w:rFonts w:cs="Times New Roman" w:ascii="Times New Roman" w:hAnsi="Times New Roman"/>
          <w:sz w:val="24"/>
          <w:szCs w:val="24"/>
        </w:rPr>
        <w:t>Художественный текст под лингвистическим микроскопом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шукин Н.С., Ашдкина М.Г. </w:t>
      </w:r>
      <w:r>
        <w:rPr>
          <w:rFonts w:cs="Times New Roman" w:ascii="Times New Roman" w:hAnsi="Times New Roman"/>
          <w:sz w:val="24"/>
          <w:szCs w:val="24"/>
        </w:rPr>
        <w:t>Крылатые слова: Литературные цитаты, образные выражения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ость </w:t>
      </w:r>
      <w:r>
        <w:rPr>
          <w:rFonts w:cs="Times New Roman" w:ascii="Times New Roman" w:hAnsi="Times New Roman"/>
          <w:sz w:val="24"/>
          <w:szCs w:val="24"/>
        </w:rPr>
        <w:t>человека. Словесный портрет: Учебный словарь от</w:t>
        <w:softHyphen/>
        <w:t>крытого типа / под ред. Е.В. Михайловой. — Великий Новгород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Словарь сравнений и сравнительных оборо</w:t>
        <w:softHyphen/>
        <w:t>тов в русском языке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 </w:t>
      </w:r>
      <w:r>
        <w:rPr>
          <w:rFonts w:cs="Times New Roman" w:ascii="Times New Roman" w:hAnsi="Times New Roman"/>
          <w:sz w:val="24"/>
          <w:szCs w:val="24"/>
        </w:rPr>
        <w:t>Словарь эпитетов русского язык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ачевич К.С., Хабло Е.П. </w:t>
      </w:r>
      <w:r>
        <w:rPr>
          <w:rFonts w:cs="Times New Roman" w:ascii="Times New Roman" w:hAnsi="Times New Roman"/>
          <w:sz w:val="24"/>
          <w:szCs w:val="24"/>
        </w:rPr>
        <w:t>Словарь эпитетов русского ли</w:t>
        <w:softHyphen/>
        <w:t>тературного языка: — Л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уков ВЛ., Жуков А.В. </w:t>
      </w:r>
      <w:r>
        <w:rPr>
          <w:rFonts w:cs="Times New Roman" w:ascii="Times New Roman" w:hAnsi="Times New Roman"/>
          <w:sz w:val="24"/>
          <w:szCs w:val="24"/>
        </w:rPr>
        <w:t>Школьный фразеологический сло</w:t>
        <w:softHyphen/>
        <w:t>варь русского языка. — 3-е изд. — М., 199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вятковский А.П. </w:t>
      </w:r>
      <w:r>
        <w:rPr>
          <w:rFonts w:cs="Times New Roman" w:ascii="Times New Roman" w:hAnsi="Times New Roman"/>
          <w:sz w:val="24"/>
          <w:szCs w:val="24"/>
        </w:rPr>
        <w:t>Школьный поэтический словарь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латые </w:t>
      </w:r>
      <w:r>
        <w:rPr>
          <w:rFonts w:cs="Times New Roman" w:ascii="Times New Roman" w:hAnsi="Times New Roman"/>
          <w:sz w:val="24"/>
          <w:szCs w:val="24"/>
        </w:rPr>
        <w:t>слова: Энциклопедия / сост В.В. Серов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гожникова Р.П., Карская Т.С. </w:t>
      </w:r>
      <w:r>
        <w:rPr>
          <w:rFonts w:cs="Times New Roman" w:ascii="Times New Roman" w:hAnsi="Times New Roman"/>
          <w:sz w:val="24"/>
          <w:szCs w:val="24"/>
        </w:rPr>
        <w:t>Школьный словарь уста</w:t>
        <w:softHyphen/>
        <w:t>ревших слов русского языка (по произведениям русских писателей ХУ1П-ХХ вв.). - М., 19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Ш.А., Боброва ТЛ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Зимин В.И., Филиппов А.В. </w:t>
      </w:r>
      <w:r>
        <w:rPr>
          <w:rFonts w:cs="Times New Roman" w:ascii="Times New Roman" w:hAnsi="Times New Roman"/>
          <w:sz w:val="24"/>
          <w:szCs w:val="24"/>
        </w:rPr>
        <w:t>Школьный фразеологический словарь русского языка: Значение и происхож</w:t>
        <w:softHyphen/>
        <w:t>дение словосочетаний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</w:t>
      </w:r>
      <w:r>
        <w:rPr>
          <w:rFonts w:cs="Times New Roman" w:ascii="Times New Roman" w:hAnsi="Times New Roman"/>
          <w:sz w:val="24"/>
          <w:szCs w:val="24"/>
        </w:rPr>
        <w:t>словарь юного филолога (языкознание) / сост. М.В. Пан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Словесность: статус, границы, перспективы школьной практики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ова Е.С. </w:t>
      </w:r>
      <w:r>
        <w:rPr>
          <w:rFonts w:cs="Times New Roman" w:ascii="Times New Roman" w:hAnsi="Times New Roman"/>
          <w:sz w:val="24"/>
          <w:szCs w:val="24"/>
        </w:rPr>
        <w:t>Тайна текста: Методические рекомендации к рабочей тетради для развития речи и мышления школьников 7— 8 классов. — М.,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ненков Е.И. и др. </w:t>
      </w:r>
      <w:r>
        <w:rPr>
          <w:rFonts w:cs="Times New Roman" w:ascii="Times New Roman" w:hAnsi="Times New Roman"/>
          <w:sz w:val="24"/>
          <w:szCs w:val="24"/>
        </w:rPr>
        <w:t>Анализ художественного произведе</w:t>
        <w:softHyphen/>
        <w:t>ния. - М., 19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хтин М.М. </w:t>
      </w:r>
      <w:r>
        <w:rPr>
          <w:rFonts w:cs="Times New Roman" w:ascii="Times New Roman" w:hAnsi="Times New Roman"/>
          <w:sz w:val="24"/>
          <w:szCs w:val="24"/>
        </w:rPr>
        <w:t>Человек в мире слова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былев Б.Г. </w:t>
      </w:r>
      <w:r>
        <w:rPr>
          <w:rFonts w:cs="Times New Roman" w:ascii="Times New Roman" w:hAnsi="Times New Roman"/>
          <w:sz w:val="24"/>
          <w:szCs w:val="24"/>
        </w:rPr>
        <w:t>Теоретические основы филологического анали</w:t>
        <w:softHyphen/>
        <w:t>за художественного текста. — Орел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О языке художественной литературы. — М., 195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Стилистика. Теория поэтической речи. Поэ</w:t>
        <w:softHyphen/>
        <w:t>тика. — М., 196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ьперин И.Р. </w:t>
      </w:r>
      <w:r>
        <w:rPr>
          <w:rFonts w:cs="Times New Roman" w:ascii="Times New Roman" w:hAnsi="Times New Roman"/>
          <w:sz w:val="24"/>
          <w:szCs w:val="24"/>
        </w:rPr>
        <w:t>Текст как объект лингвистического исследова</w:t>
        <w:softHyphen/>
        <w:t>ния. - М., 198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игорьев В.П. </w:t>
      </w:r>
      <w:r>
        <w:rPr>
          <w:rFonts w:cs="Times New Roman" w:ascii="Times New Roman" w:hAnsi="Times New Roman"/>
          <w:sz w:val="24"/>
          <w:szCs w:val="24"/>
        </w:rPr>
        <w:t>Поэтика слова. — М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тунова И.И. </w:t>
      </w:r>
      <w:r>
        <w:rPr>
          <w:rFonts w:cs="Times New Roman" w:ascii="Times New Roman" w:hAnsi="Times New Roman"/>
          <w:sz w:val="24"/>
          <w:szCs w:val="24"/>
        </w:rPr>
        <w:t>Поэтический синтаксис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жина М.Н. </w:t>
      </w:r>
      <w:r>
        <w:rPr>
          <w:rFonts w:cs="Times New Roman" w:ascii="Times New Roman" w:hAnsi="Times New Roman"/>
          <w:sz w:val="24"/>
          <w:szCs w:val="24"/>
        </w:rPr>
        <w:t>Стилистика русского языка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пина НЛ. </w:t>
      </w:r>
      <w:r>
        <w:rPr>
          <w:rFonts w:cs="Times New Roman" w:ascii="Times New Roman" w:hAnsi="Times New Roman"/>
          <w:sz w:val="24"/>
          <w:szCs w:val="24"/>
        </w:rPr>
        <w:t>Лингвистический анализ художественного текс</w:t>
        <w:softHyphen/>
        <w:t>т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пина НЛ. </w:t>
      </w:r>
      <w:r>
        <w:rPr>
          <w:rFonts w:cs="Times New Roman" w:ascii="Times New Roman" w:hAnsi="Times New Roman"/>
          <w:sz w:val="24"/>
          <w:szCs w:val="24"/>
        </w:rPr>
        <w:t>Филологический анализ художественного текс</w:t>
        <w:softHyphen/>
        <w:t>та: Практикум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тман Ю.М. </w:t>
      </w:r>
      <w:r>
        <w:rPr>
          <w:rFonts w:cs="Times New Roman" w:ascii="Times New Roman" w:hAnsi="Times New Roman"/>
          <w:sz w:val="24"/>
          <w:szCs w:val="24"/>
        </w:rPr>
        <w:t>Анализ поэтического текста. — Л., 197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Уроки словесности в 7-9 классах: Программа, планирование, материалы к урокам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Уроки словесности: 5—9 классы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юбичева Е.В., Олысовгас Н.Г.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Слова творю я Мир...: Книга третья: Диало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художественным текстом. — СПб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щеряков ВЛ. и </w:t>
      </w:r>
      <w:r>
        <w:rPr>
          <w:rFonts w:cs="Times New Roman" w:ascii="Times New Roman" w:hAnsi="Times New Roman"/>
          <w:sz w:val="24"/>
          <w:szCs w:val="24"/>
        </w:rPr>
        <w:t>Эр. Основы школьного речеведения. — М., 19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а Л.Ф. </w:t>
      </w:r>
      <w:r>
        <w:rPr>
          <w:rFonts w:cs="Times New Roman" w:ascii="Times New Roman" w:hAnsi="Times New Roman"/>
          <w:sz w:val="24"/>
          <w:szCs w:val="24"/>
        </w:rPr>
        <w:t>Лингвостнлистический анализ художествен</w:t>
        <w:softHyphen/>
        <w:t>ного текста. — Киев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инцов В.В. </w:t>
      </w:r>
      <w:r>
        <w:rPr>
          <w:rFonts w:cs="Times New Roman" w:ascii="Times New Roman" w:hAnsi="Times New Roman"/>
          <w:sz w:val="24"/>
          <w:szCs w:val="24"/>
        </w:rPr>
        <w:t>О языке художественной прозы. — М., 197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фография </w:t>
      </w:r>
      <w:r>
        <w:rPr>
          <w:rFonts w:cs="Times New Roman" w:ascii="Times New Roman" w:hAnsi="Times New Roman"/>
          <w:sz w:val="24"/>
          <w:szCs w:val="24"/>
        </w:rPr>
        <w:t>и русский язык. — М., 196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ашко Т.В., Литвинова М.Н. </w:t>
      </w:r>
      <w:r>
        <w:rPr>
          <w:rFonts w:cs="Times New Roman" w:ascii="Times New Roman" w:hAnsi="Times New Roman"/>
          <w:sz w:val="24"/>
          <w:szCs w:val="24"/>
        </w:rPr>
        <w:t>Как образуется метафора. — Пермь, 199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оров А.И. </w:t>
      </w:r>
      <w:r>
        <w:rPr>
          <w:rFonts w:cs="Times New Roman" w:ascii="Times New Roman" w:hAnsi="Times New Roman"/>
          <w:sz w:val="24"/>
          <w:szCs w:val="24"/>
        </w:rPr>
        <w:t>Семантическая основа образных средств язы</w:t>
        <w:softHyphen/>
        <w:t>ка. — Новосибирск, 196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ченко В.К. </w:t>
      </w:r>
      <w:r>
        <w:rPr>
          <w:rFonts w:cs="Times New Roman" w:ascii="Times New Roman" w:hAnsi="Times New Roman"/>
          <w:sz w:val="24"/>
          <w:szCs w:val="24"/>
        </w:rPr>
        <w:t>Функции метафоры. — Воронеж, 199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мисина Н.В. </w:t>
      </w:r>
      <w:r>
        <w:rPr>
          <w:rFonts w:cs="Times New Roman" w:ascii="Times New Roman" w:hAnsi="Times New Roman"/>
          <w:sz w:val="24"/>
          <w:szCs w:val="24"/>
        </w:rPr>
        <w:t>Русская интонация: поэзия, проза, разго</w:t>
        <w:softHyphen/>
        <w:t>ворная речь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мисина-Ениколопова Н.В. </w:t>
      </w:r>
      <w:r>
        <w:rPr>
          <w:rFonts w:cs="Times New Roman" w:ascii="Times New Roman" w:hAnsi="Times New Roman"/>
          <w:sz w:val="24"/>
          <w:szCs w:val="24"/>
        </w:rPr>
        <w:t>Законы и правила русской интонации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6:00Z</dcterms:created>
  <dc:creator>Алексей</dc:creator>
  <dc:description/>
  <cp:keywords/>
  <dc:language>en-US</dc:language>
  <cp:lastModifiedBy>Алексей</cp:lastModifiedBy>
  <dcterms:modified xsi:type="dcterms:W3CDTF">2018-01-03T09:26:00Z</dcterms:modified>
  <cp:revision>7</cp:revision>
  <dc:subject/>
  <dc:title/>
</cp:coreProperties>
</file>