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ерх-Обская средняя общеобразовательная школа им. М. С. Евдоким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ерх-Обский Смоленского района Алтайского края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ого курса по русскому языку в 8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Уроки слове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 Ларионова Е.А,</w:t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Верх-Обская СОШ им. М. С. Евдокимова»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-2018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1251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яснительная запис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характеристика учебного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Место учебного предмета в учебном пла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держание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тическое план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й ресурс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Лист корре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элективного курса </w:t>
      </w:r>
      <w:r>
        <w:rPr>
          <w:rFonts w:cs="Times New Roman" w:ascii="Times New Roman" w:hAnsi="Times New Roman"/>
          <w:sz w:val="24"/>
          <w:szCs w:val="24"/>
        </w:rPr>
        <w:t>по  русскому языку разработана для обучения учащихся 8 класса школы     с учет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требований федерального компонента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по рус</w:t>
        <w:softHyphen/>
        <w:t>скому языку (базовый уровен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кона РФ от 10.07.1992 N 3266-1 статьи 9,15,32 (ред. от 27.12.2009)"Об образован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базисного учебного плана и примерные учебные планы для общеобразовательных учреждений РФ, реализующих программы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х приказом Министерства образования РФ от 09.03.2004г. №131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вторской программы С.И. Львовой Русский язы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-11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ульт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элективных к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>/ [авт.-сост. С.И. Львова]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требований к уровню подготовки  учащихся класса;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ъема часов учебной нагрузки, определенного учебным планом МБ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«Верх-Обская СОШ им. М. С. Евдокимова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знавательных интересов учащих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редусматривает целенаправленное наблюдение за исполь</w:t>
        <w:softHyphen/>
        <w:t>зованием разных языковых средств в лучших образцах художествен</w:t>
        <w:softHyphen/>
        <w:t>ной литературы, где наиболее полно проявляется изобразительно-вы</w:t>
        <w:softHyphen/>
        <w:t>разительная сила русского языка. Многоаспектная языковая работа с литературными текстами позволит не только совершенствовать важнейшие речевые умения, но и сформировать элементарные навы</w:t>
        <w:softHyphen/>
        <w:t>ки лингвистического анализа и выразительного чтения художествен</w:t>
        <w:softHyphen/>
        <w:t>ного произведения. Тем самым эти занятия помогут в известной мере реализовать на практике идею межпредметных связей школьного кур</w:t>
        <w:softHyphen/>
        <w:t>са русского языка и курса 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данного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спитание чуткости к красоте и выразительности родной речи, привитие любви к русскому язы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а наблюдения за использованием разных языковых средств в лучших образцах художественной литературы; - совершенствование творческого мастерства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знакомление учащихся с выразительными возможностями русской речи, с экспрессивной, изобразительной функцией многих её эле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чув</w:t>
        <w:softHyphen/>
        <w:t>ства родного языка, осознание его закон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редусматривает целенаправленное наблюдение за исполь</w:t>
        <w:softHyphen/>
        <w:t>зованием разных языковых средств в лучших образцах художествен</w:t>
        <w:softHyphen/>
        <w:t>ной литературы, где наиболее полно проявляется изобразительно-вы</w:t>
        <w:softHyphen/>
        <w:t>разительная сила русского языка. Многоаспектная языковая работа с литературными текстами позволит не только совершенствовать важнейшие речевые умения, но и сформировать элементарные навы</w:t>
        <w:softHyphen/>
        <w:t>ки лингвистического анализа и выразительного чтения художествен</w:t>
        <w:softHyphen/>
        <w:t>ного произведения. Тем самым эти занятия помогут в известной мере реализовать на практике идею межпредметных связей школьного кур</w:t>
        <w:softHyphen/>
        <w:t>са русского языка и курса русской литерат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ает представление о том, как можно организовать ра</w:t>
        <w:softHyphen/>
        <w:t>боту на занятиях, если поставить перед собой цель в течение трех лет ознакомить детей с выразительными возможностями русской речи, с экспрессивной, изобразительной функцией многих её элементов. Это научит школьника чутко и адекватно воспринимать язык художествен</w:t>
        <w:softHyphen/>
        <w:t>ного произведения, с удовольствием заниматься чтением, самостоя</w:t>
        <w:softHyphen/>
        <w:t>тельно входить в художественный мир литературного создания. Посте</w:t>
        <w:softHyphen/>
        <w:t>пенно ученики овладевают языковым анализом художественного текс</w:t>
        <w:softHyphen/>
        <w:t>та, выясняя его фонетико-интонационные особенности, приёмы звуковой инструментовки; анализируя экспрессивные средства словообразования, лексические образные средства, грамматические (мор</w:t>
        <w:softHyphen/>
        <w:t>фологические, синтаксические) средства усиления изобразительности текста, а также особенности его графического (орфографического, пунктуационного) оформления. Завершающим этапом такого анализа становится выразительное чтение, в процессе которого школьник демон</w:t>
        <w:softHyphen/>
        <w:t>стрирует, как он понял произведение, может ли голосом передать эмоциональный настрой произведения, его интонационные особен</w:t>
        <w:softHyphen/>
        <w:t>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полагает максимальное включение школьников в разнообразную по содержанию и форме творческую деятельность: от элементарного анализа текста до создания самостоятельного выс</w:t>
        <w:softHyphen/>
        <w:t>казывания с использованием уже изученных языковых художествен</w:t>
        <w:softHyphen/>
        <w:t>ных приемов. Причем можно публиковать в Интернете лучшие работы и обмениваться мнениями по поводу прочитанных сочинений, напи</w:t>
        <w:softHyphen/>
        <w:t>санных другими учениками и опубликованных на школьных сайтах или в детских журналах. Доброжелательный и квалифицированный анализ творческих работ поможет пробудить в школьниках креатив</w:t>
        <w:softHyphen/>
        <w:t>ные способности, развить художественный вку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ружество искусств — цикл занятий, на которых школьники могут рассматривать произведения литературного искусства в срав</w:t>
        <w:softHyphen/>
        <w:t>нении с произведениями живописи, графики, музыки, хореографии, кинематографии и т. п. Что может стать объектом сравнительного анализа на подобных занятиях, разумеется, решит сам учитель, в пол</w:t>
        <w:softHyphen/>
        <w:t>ной мере используя свои знания, опираясь на интуицию и свои собственные предпочтения в искус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предлагаемый курс дает возможность через лингвистический анализ художественного текста показать ученикам 8 класса необы</w:t>
        <w:softHyphen/>
        <w:t>чайную красоту, выразительность родной речи, её неисчерпаемые богат</w:t>
        <w:softHyphen/>
        <w:t>ства, которые заложены во всех областях языка и которыми виртуозно пользуются мастера русского слова. Сформированные на таких заняти</w:t>
        <w:softHyphen/>
        <w:t xml:space="preserve">ях умения и навыки в дальнейшем становятся базой для провед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х классах филологического анализа художествен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й курс рассчитан на 35часа, 1 час в неделю.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й курс  преподается с применением дистанционных образовательных технологий и электронного оборудова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 и другие материалы, необходимые для осуществления обуч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вязи с возникновением внештатных ситуаций в образовательном процессе: карантин, выполнение другой педагогической работы, не связанной с урочной деятельностью выполнение образовательной программы в полном объеме , целесообразно обеспечить за сч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ой подачи учебного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тегрированных уро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ервного времени, если это предусмотрено рабочей программ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в дистанционной форме на платформе «Сетевой город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уроков под наблюдением специального педагога, предназначенного сопровождать учащихся в овладении учебной программы по планам других учителе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contextualSpacing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firstLine="142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знать, </w:t>
      </w:r>
      <w:r>
        <w:rPr>
          <w:rFonts w:cs="Times New Roman" w:ascii="Times New Roman" w:hAnsi="Times New Roman"/>
          <w:spacing w:val="-1"/>
          <w:sz w:val="24"/>
          <w:szCs w:val="24"/>
        </w:rPr>
        <w:t>понимать определения основных изученных в 8 классе языковых яв</w:t>
        <w:softHyphen/>
      </w:r>
      <w:r>
        <w:rPr>
          <w:rFonts w:cs="Times New Roman" w:ascii="Times New Roman" w:hAnsi="Times New Roman"/>
          <w:sz w:val="24"/>
          <w:szCs w:val="24"/>
        </w:rPr>
        <w:t>лений, речеведческих понят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русского словообразования, определяющие </w:t>
      </w:r>
      <w:r>
        <w:rPr>
          <w:rFonts w:cs="Times New Roman" w:ascii="Times New Roman" w:hAnsi="Times New Roman"/>
          <w:bCs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богатство и разнообразие, безграничные </w:t>
      </w:r>
      <w:r>
        <w:rPr>
          <w:rFonts w:cs="Times New Roman" w:ascii="Times New Roman" w:hAnsi="Times New Roman"/>
          <w:bCs/>
          <w:sz w:val="24"/>
          <w:szCs w:val="24"/>
        </w:rPr>
        <w:t>возможности для слово</w:t>
      </w:r>
      <w:r>
        <w:rPr>
          <w:rFonts w:cs="Times New Roman" w:ascii="Times New Roman" w:hAnsi="Times New Roman"/>
          <w:sz w:val="24"/>
          <w:szCs w:val="24"/>
        </w:rPr>
        <w:t>творчества: большое количество морфем и словообразовательных моделей; развитая синонимика значимых частей слова, их стилисти</w:t>
        <w:softHyphen/>
        <w:t>ческое разнообразие; большое количество способов образования слов: морфемных (с помощью морфем) и неморфемных (неморфо</w:t>
        <w:softHyphen/>
        <w:t>логически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а как значимая часть слова. Стилистические приё</w:t>
        <w:softHyphen/>
        <w:t>мы, основанные на семантике морфемы: приём привлечения внимания к значению морфемы (приём семантизации морфем), обыгрывание внутренней формы слова, словообразовательный повтор, употребление слов с уменьшительно-ласкательными суффиксами, использование слов-паронимов, однокоренных слов в тексте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ация морфем как приём привлечения внимания к лексическому значению слова. Основные способы привлече</w:t>
        <w:softHyphen/>
        <w:t>ния внимания к значению морфем: графическое выделение их в тексте; употребление морфем в качестве самостоятельных слов; смысловое сопоставление производного и производящего сло</w:t>
        <w:softHyphen/>
        <w:t>ва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ухприставочных глаголов в произведениях устного народного творчества и в поэтически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повтор как стилистическое сред</w:t>
        <w:softHyphen/>
        <w:t>ство. Виды словообразовательных повторов: повтор служебных час</w:t>
        <w:softHyphen/>
        <w:t>тей слова (приставок, суффиксов), однокорен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 слов, образованных по одной словообразовательной модели. Словообразовательная анафора как разновидность слово</w:t>
        <w:softHyphen/>
        <w:t>образовательного повтора, который одновременно служит и сред</w:t>
        <w:softHyphen/>
        <w:t>ством единоначатия смежных стихов или строф поэтического текс</w:t>
        <w:softHyphen/>
        <w:t>та; средством единоначатия сходных синтаксических конструкций в прозаическ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 однокоренных слов как изобразительное средство. Слова-паронимы и паронимическое противопост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нетико-интонационных, пунктуационных, графико-орфографических, словообразовательных особенностей худо</w:t>
        <w:softHyphen/>
        <w:t>жественного текста и выразительное его чт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богатство русского языка. Основные пути обогащения словарного состава языка: словообразование, измене</w:t>
        <w:softHyphen/>
        <w:t>ние значения слов, заимств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е и переносное значение слов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листическое  использование многозначных </w:t>
      </w:r>
      <w:r>
        <w:rPr>
          <w:rFonts w:cs="Times New Roman" w:ascii="Times New Roman" w:hAnsi="Times New Roman"/>
          <w:bCs/>
          <w:sz w:val="24"/>
          <w:szCs w:val="24"/>
        </w:rPr>
        <w:t>с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употребление синонимов и антонимов в худо</w:t>
        <w:softHyphen/>
        <w:t>жественной речи. Контекстуальные синонимы и антонимы. Анти</w:t>
        <w:softHyphen/>
        <w:t>теза и оксюморон и языковые средства их созд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функции лексики ограниченного упот</w:t>
        <w:softHyphen/>
        <w:t xml:space="preserve">ребл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фразеологизмов в худо</w:t>
        <w:softHyphen/>
        <w:t>жественной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mallCaps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5 час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ые 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го словообразования (14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а и её значение (2 ч)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русского словообразования, определяющие </w:t>
      </w:r>
      <w:r>
        <w:rPr>
          <w:rFonts w:cs="Times New Roman" w:ascii="Times New Roman" w:hAnsi="Times New Roman"/>
          <w:bCs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богатство и разнообразие, безграничные </w:t>
      </w:r>
      <w:r>
        <w:rPr>
          <w:rFonts w:cs="Times New Roman" w:ascii="Times New Roman" w:hAnsi="Times New Roman"/>
          <w:bCs/>
          <w:sz w:val="24"/>
          <w:szCs w:val="24"/>
        </w:rPr>
        <w:t>возможности для слово</w:t>
      </w:r>
      <w:r>
        <w:rPr>
          <w:rFonts w:cs="Times New Roman" w:ascii="Times New Roman" w:hAnsi="Times New Roman"/>
          <w:sz w:val="24"/>
          <w:szCs w:val="24"/>
        </w:rPr>
        <w:t>творчества: большое количество морфем и словообразовательных моделей; развитая синонимика значимых частей слова, их стилисти</w:t>
        <w:softHyphen/>
        <w:t>ческое разнообразие; большое количество способов образования слов: морфемных (с помощью морфем) и неморфемных (неморфо</w:t>
        <w:softHyphen/>
        <w:t>логически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а как значимая часть слова. Стилистические приё</w:t>
        <w:softHyphen/>
        <w:t>мы, основанные на семантике морфемы: приём привлечения внимания к значению морфемы (приём семантизации морфем), обыгрывание внутренней формы слова, словообразовательный повтор, употребление слов с уменьшительно-ласкательными суффиксами, использование слов-паронимов, однокоренных слов в тексте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ация морфем как приём привлечения внимания к лексическому значению слова. Основные способы привлече</w:t>
        <w:softHyphen/>
        <w:t>ния внимания к значению морфем: графическое выделение их в тексте; употребление морфем в качестве самостоятельных слов; смысловое сопоставление производного и производящего сло</w:t>
        <w:softHyphen/>
        <w:t>ва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ухприставочных глаголов в произведениях устного народного творчества и в поэтически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ообразовательный повтор 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повтор как стилистическое сред</w:t>
        <w:softHyphen/>
        <w:t>ство. Виды словообразовательных повторов: повтор служебных час</w:t>
        <w:softHyphen/>
        <w:t>тей слова (приставок, суффиксов), однокорен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 слов, образованных по одной словообразовательной модели. Словообразовательная анафора как разновидность слово</w:t>
        <w:softHyphen/>
        <w:t>образовательного повтора, который одновременно служит и сред</w:t>
        <w:softHyphen/>
        <w:t>ством единоначатия смежных стихов или строф поэтического текс</w:t>
        <w:softHyphen/>
        <w:t>та; средством единоначатия сходных синтаксических конструкций в прозаическ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 однокоренных слов как изобразительное средство. Слова-паронимы и паронимическое противопост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текста словами с суффиксами субъективной оцен</w:t>
        <w:softHyphen/>
        <w:t>ки как изобразительный приём. Особенности употребления слов с уменьшительно-ласкательными суффиксами в произведениях устного народного творчества. Своеобразие использования умень</w:t>
        <w:softHyphen/>
        <w:t>шительно-ласкательных суффиксов в художественных произведе</w:t>
        <w:softHyphen/>
        <w:t>ниях разных исторических эпох, литературных направлений, а так</w:t>
        <w:softHyphen/>
        <w:t>же в произведениях разных писател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форма слова (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форма слова как объяснимость производных слов значением составляющих морфем. Приём обыгрывания внут</w:t>
        <w:softHyphen/>
        <w:t>ренней формы слова (приём этимологизации) как средство выра</w:t>
        <w:softHyphen/>
        <w:t>жения иронии, сарказма или наивности детского восприятия мира; как средство характеристики необразованных людей или людей, любящих пофилософствовать; как средство оживления пейзажных зарисовок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ые каламбуры, построенные на ошибочном тол</w:t>
        <w:softHyphen/>
        <w:t>ковании внутренней формы слов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казионализмы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ая модель как источник пополнения словарного состава языка. Индивидуально-авторские образования (окказионализмы) и их стилистическая роль в художественном тексте. Наблюдение за использованием различных словообразова</w:t>
        <w:softHyphen/>
        <w:t>тельных средств в изобразительных цел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нетико-интонационных, пунктуационных, графико-орфографических, словообразовательных особенностей худо</w:t>
        <w:softHyphen/>
        <w:t>жественного текста и выразительное его чт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сическое богатство русского языка </w:t>
      </w:r>
      <w:r>
        <w:rPr>
          <w:rFonts w:cs="Times New Roman" w:ascii="Times New Roman" w:hAnsi="Times New Roman"/>
          <w:b/>
          <w:sz w:val="24"/>
          <w:szCs w:val="24"/>
        </w:rPr>
        <w:t>(20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в художественном тексте (1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богатство русского языка. Основные пути обогащения словарного состава языка: словообразование, измене</w:t>
        <w:softHyphen/>
        <w:t>ние значения слов, заимств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основная единица языка. Лексический повтор, его виды (анафора, эпифора) и изобразительная функция в художест</w:t>
        <w:softHyphen/>
        <w:t>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носное значение слова (8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переносное значение слова. Троп как образное употребление слова в переносном значении. Основные виды тро</w:t>
        <w:softHyphen/>
        <w:t>пов: метафора, метонимия, олицетворение, эпитет, антономасия, гипербола, сравнение, аллегория, синекдо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мы и слова-символы в поэтическ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значные слова (2 ч)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ое  использование многозначных </w:t>
      </w:r>
      <w:r>
        <w:rPr>
          <w:rFonts w:cs="Times New Roman" w:ascii="Times New Roman" w:hAnsi="Times New Roman"/>
          <w:bCs/>
          <w:sz w:val="24"/>
          <w:szCs w:val="24"/>
        </w:rPr>
        <w:t>сл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ём намеренного сталкивания различных значений </w:t>
      </w:r>
      <w:r>
        <w:rPr>
          <w:rFonts w:cs="Times New Roman" w:ascii="Times New Roman" w:hAnsi="Times New Roman"/>
          <w:bCs/>
          <w:sz w:val="24"/>
          <w:szCs w:val="24"/>
        </w:rPr>
        <w:t>многознач</w:t>
      </w:r>
      <w:r>
        <w:rPr>
          <w:rFonts w:cs="Times New Roman" w:ascii="Times New Roman" w:hAnsi="Times New Roman"/>
          <w:sz w:val="24"/>
          <w:szCs w:val="24"/>
        </w:rPr>
        <w:t>ных слов. Основные функции этого художественного приёма: соз</w:t>
        <w:softHyphen/>
        <w:t>дание комического эффекта; выражение иронии, сарказма; рече</w:t>
        <w:softHyphen/>
        <w:t>вая характеристика героя и д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монимы, синонимы, антонимы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монимов; их экспрессивное использование в ху</w:t>
        <w:softHyphen/>
        <w:t>дожественных произведениях для усиления изобразительности, за</w:t>
        <w:softHyphen/>
        <w:t>острения внимания к значению слова, для создания комического эффе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мбур как словесная игра, основанная на юмористическом использовании многозначных слов и омоним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употребление синонимов и антонимов в худо</w:t>
        <w:softHyphen/>
        <w:t>жественной речи. Контекстуальные синонимы и антонимы. Анти</w:t>
        <w:softHyphen/>
        <w:t>теза и оксюморон и языковые средства их созд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а ограниченного употребления (2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функции лексики ограниченного упот</w:t>
        <w:softHyphen/>
        <w:t>ребления (диалектизмов,  жаргонизмов,  профессионализмов): средство речевой характеристики героя, местности, в которой про</w:t>
        <w:softHyphen/>
        <w:t>исходит действие, и т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использованию лексики ограничен</w:t>
        <w:softHyphen/>
        <w:t>ного употребления в художественном тексте: уместность, понят</w:t>
        <w:softHyphen/>
        <w:t>ность и умер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зъяснения значения диалектизмов, профессиона</w:t>
        <w:softHyphen/>
        <w:t>лизмов в художественной речи: объяснение в сноске, в скобках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 как живые свидетели истории. Виды уста</w:t>
        <w:softHyphen/>
        <w:t>ревших слов: архаизмы, историзмы. Стилистические функции устаревших слов в художественной речи: стилизация старинной речи, создание речевого колорита эпохи; средство придания по</w:t>
        <w:softHyphen/>
        <w:t>этическому тексту торжественного, высокого звучания; средство сатиры и юмора, выражения насмешки и осуждения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старославянизмов в художествен</w:t>
        <w:softHyphen/>
        <w:t>ны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разеологизмы (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фразеологизмов в худо</w:t>
        <w:softHyphen/>
        <w:t>жественной речи: использование семантически и структурно не измененных фразеологизмов как средства эмоциональной харак</w:t>
        <w:softHyphen/>
        <w:t>теристики явлений и персонажей; смысловое обыгрывание фразе</w:t>
        <w:softHyphen/>
        <w:t>ологизмов; индивидуально-авторские преобразования соста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ов (частичная или полная замена их компонентов, контаминирование двух фразеологических выражений, их сокращение; намеки на известное выражение, намеренная грамма</w:t>
        <w:softHyphen/>
        <w:t>тическая деформация структуры фразеологизма)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ое использование пословиц, поговорок, литера</w:t>
        <w:softHyphen/>
        <w:t>турных цитат (крылатых слов) в художест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 фонетико-интонационных,   пунктуационных, графико-орфографических, словообразовательных, лексических особенностей художественного текста и выразительное его чт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работы по развитию реч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словообразования (14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а и её значение (2ч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 5 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повтор (4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 9 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форма слова (4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 13 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азионализмы (4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ое богатство русского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художественном тексте (1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е значение слова (8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 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слова (2 ч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7 28 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, синонимы, антонимы (4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ограниченного употребления (2 ч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3 3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(3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(1 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образовательный ресурс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го обеспечение образовательного проце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 xml:space="preserve"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;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обеспечение образовательного проце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И. Львова  Русский язы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-11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ульт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элективных к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Тайна текста: Рабочая тетрадь для развития ре</w:t>
        <w:softHyphen/>
        <w:t>чи и мышления школьников 9 класса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Тайна текста: Рабочая тетрадь для развития ре</w:t>
        <w:softHyphen/>
        <w:t>чи и мышления школьников 7—8 классов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веденская Л А., Колесников Н.П. </w:t>
      </w:r>
      <w:r>
        <w:rPr>
          <w:rFonts w:cs="Times New Roman" w:ascii="Times New Roman" w:hAnsi="Times New Roman"/>
          <w:sz w:val="24"/>
          <w:szCs w:val="24"/>
        </w:rPr>
        <w:t>От собственных имен к на</w:t>
        <w:softHyphen/>
        <w:t>рицательным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шков А.И. </w:t>
      </w:r>
      <w:r>
        <w:rPr>
          <w:rFonts w:cs="Times New Roman" w:ascii="Times New Roman" w:hAnsi="Times New Roman"/>
          <w:sz w:val="24"/>
          <w:szCs w:val="24"/>
        </w:rPr>
        <w:t>Все богатство, сила и гибкость нашего языка (А.С. Пушкин в истории русского языка)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шков А.И. </w:t>
      </w:r>
      <w:r>
        <w:rPr>
          <w:rFonts w:cs="Times New Roman" w:ascii="Times New Roman" w:hAnsi="Times New Roman"/>
          <w:sz w:val="24"/>
          <w:szCs w:val="24"/>
        </w:rPr>
        <w:t>Русская словесность; От слова к словесности. — М., 199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шков А.И. </w:t>
      </w:r>
      <w:r>
        <w:rPr>
          <w:rFonts w:cs="Times New Roman" w:ascii="Times New Roman" w:hAnsi="Times New Roman"/>
          <w:sz w:val="24"/>
          <w:szCs w:val="24"/>
        </w:rPr>
        <w:t>Русская словесность: От слова к словесности: Сборник задач и упражнений. 10—11 классы. — М..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ник ГТ., Бондарснко С.М. </w:t>
      </w:r>
      <w:r>
        <w:rPr>
          <w:rFonts w:cs="Times New Roman" w:ascii="Times New Roman" w:hAnsi="Times New Roman"/>
          <w:sz w:val="24"/>
          <w:szCs w:val="24"/>
        </w:rPr>
        <w:t>Секреты пунктуации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уравлев А.П. </w:t>
      </w:r>
      <w:r>
        <w:rPr>
          <w:rFonts w:cs="Times New Roman" w:ascii="Times New Roman" w:hAnsi="Times New Roman"/>
          <w:sz w:val="24"/>
          <w:szCs w:val="24"/>
        </w:rPr>
        <w:t>Звук и смысл. — М..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духов В.И. </w:t>
      </w:r>
      <w:r>
        <w:rPr>
          <w:rFonts w:cs="Times New Roman" w:ascii="Times New Roman" w:hAnsi="Times New Roman"/>
          <w:sz w:val="24"/>
          <w:szCs w:val="24"/>
        </w:rPr>
        <w:t>Рассказы о синонимах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син Л.П. </w:t>
      </w:r>
      <w:r>
        <w:rPr>
          <w:rFonts w:cs="Times New Roman" w:ascii="Times New Roman" w:hAnsi="Times New Roman"/>
          <w:sz w:val="24"/>
          <w:szCs w:val="24"/>
        </w:rPr>
        <w:t>Жизнь слова. -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юбичева Е.В., Болдырева Л.И. </w:t>
      </w:r>
      <w:r>
        <w:rPr>
          <w:rFonts w:cs="Times New Roman" w:ascii="Times New Roman" w:hAnsi="Times New Roman"/>
          <w:sz w:val="24"/>
          <w:szCs w:val="24"/>
        </w:rPr>
        <w:t>Родным войти в родной язык: Интегративное учебное пособие по русскому языку: 10— 11 классы.— Л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ксимов В.И. </w:t>
      </w:r>
      <w:r>
        <w:rPr>
          <w:rFonts w:cs="Times New Roman" w:ascii="Times New Roman" w:hAnsi="Times New Roman"/>
          <w:sz w:val="24"/>
          <w:szCs w:val="24"/>
        </w:rPr>
        <w:t>К тайнам словообразования. — М., 197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веева Н.П. </w:t>
      </w:r>
      <w:r>
        <w:rPr>
          <w:rFonts w:cs="Times New Roman" w:ascii="Times New Roman" w:hAnsi="Times New Roman"/>
          <w:sz w:val="24"/>
          <w:szCs w:val="24"/>
        </w:rPr>
        <w:t>Свидетели истории народа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киенко В.М. </w:t>
      </w:r>
      <w:r>
        <w:rPr>
          <w:rFonts w:cs="Times New Roman" w:ascii="Times New Roman" w:hAnsi="Times New Roman"/>
          <w:sz w:val="24"/>
          <w:szCs w:val="24"/>
        </w:rPr>
        <w:t>Образы русской речи. — Л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колина Н.А. </w:t>
      </w:r>
      <w:r>
        <w:rPr>
          <w:rFonts w:cs="Times New Roman" w:ascii="Times New Roman" w:hAnsi="Times New Roman"/>
          <w:sz w:val="24"/>
          <w:szCs w:val="24"/>
        </w:rPr>
        <w:t>Филологический анализ текста: Учебное по</w:t>
        <w:softHyphen/>
        <w:t xml:space="preserve">собие для студентов высших педагогических заведений. — М., 2003. .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иков Л.А. </w:t>
      </w:r>
      <w:r>
        <w:rPr>
          <w:rFonts w:cs="Times New Roman" w:ascii="Times New Roman" w:hAnsi="Times New Roman"/>
          <w:sz w:val="24"/>
          <w:szCs w:val="24"/>
        </w:rPr>
        <w:t>Искусство слова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геев В.Н. </w:t>
      </w:r>
      <w:r>
        <w:rPr>
          <w:rFonts w:cs="Times New Roman" w:ascii="Times New Roman" w:hAnsi="Times New Roman"/>
          <w:sz w:val="24"/>
          <w:szCs w:val="24"/>
        </w:rPr>
        <w:t>Новые значения старых слов. — М., 198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лганик ГЛ. </w:t>
      </w:r>
      <w:r>
        <w:rPr>
          <w:rFonts w:cs="Times New Roman" w:ascii="Times New Roman" w:hAnsi="Times New Roman"/>
          <w:sz w:val="24"/>
          <w:szCs w:val="24"/>
        </w:rPr>
        <w:t>От слова к тексту. — М., 199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 </w:t>
      </w:r>
      <w:r>
        <w:rPr>
          <w:rFonts w:cs="Times New Roman" w:ascii="Times New Roman" w:hAnsi="Times New Roman"/>
          <w:sz w:val="24"/>
          <w:szCs w:val="24"/>
        </w:rPr>
        <w:t>Занимательный русский язык: в 2 ч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 </w:t>
      </w:r>
      <w:r>
        <w:rPr>
          <w:rFonts w:cs="Times New Roman" w:ascii="Times New Roman" w:hAnsi="Times New Roman"/>
          <w:sz w:val="24"/>
          <w:szCs w:val="24"/>
        </w:rPr>
        <w:t>Художественный текст под лингвистическим микроскопом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шукин Н.С., Ашдкина М.Г. </w:t>
      </w:r>
      <w:r>
        <w:rPr>
          <w:rFonts w:cs="Times New Roman" w:ascii="Times New Roman" w:hAnsi="Times New Roman"/>
          <w:sz w:val="24"/>
          <w:szCs w:val="24"/>
        </w:rPr>
        <w:t>Крылатые слова: Литературные цитаты, образные выражения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ость </w:t>
      </w:r>
      <w:r>
        <w:rPr>
          <w:rFonts w:cs="Times New Roman" w:ascii="Times New Roman" w:hAnsi="Times New Roman"/>
          <w:sz w:val="24"/>
          <w:szCs w:val="24"/>
        </w:rPr>
        <w:t>человека. Словесный портрет: Учебный словарь от</w:t>
        <w:softHyphen/>
        <w:t>крытого типа / под ред. Е.В. Михайловой. — Великий Новгород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 </w:t>
      </w:r>
      <w:r>
        <w:rPr>
          <w:rFonts w:cs="Times New Roman" w:ascii="Times New Roman" w:hAnsi="Times New Roman"/>
          <w:sz w:val="24"/>
          <w:szCs w:val="24"/>
        </w:rPr>
        <w:t>Словарь сравнений и сравнительных оборо</w:t>
        <w:softHyphen/>
        <w:t>тов в русском языке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 </w:t>
      </w:r>
      <w:r>
        <w:rPr>
          <w:rFonts w:cs="Times New Roman" w:ascii="Times New Roman" w:hAnsi="Times New Roman"/>
          <w:sz w:val="24"/>
          <w:szCs w:val="24"/>
        </w:rPr>
        <w:t>Словарь эпитетов русского языка. —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, Хабло Е.П. </w:t>
      </w:r>
      <w:r>
        <w:rPr>
          <w:rFonts w:cs="Times New Roman" w:ascii="Times New Roman" w:hAnsi="Times New Roman"/>
          <w:sz w:val="24"/>
          <w:szCs w:val="24"/>
        </w:rPr>
        <w:t>Словарь эпитетов русского ли</w:t>
        <w:softHyphen/>
        <w:t>тературного языка: — Л., 197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уков ВЛ., Жуков А.В. </w:t>
      </w:r>
      <w:r>
        <w:rPr>
          <w:rFonts w:cs="Times New Roman" w:ascii="Times New Roman" w:hAnsi="Times New Roman"/>
          <w:sz w:val="24"/>
          <w:szCs w:val="24"/>
        </w:rPr>
        <w:t>Школьный фразеологический сло</w:t>
        <w:softHyphen/>
        <w:t>варь русского языка. — 3-е изд. — М., 199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вятковский А.П. </w:t>
      </w:r>
      <w:r>
        <w:rPr>
          <w:rFonts w:cs="Times New Roman" w:ascii="Times New Roman" w:hAnsi="Times New Roman"/>
          <w:sz w:val="24"/>
          <w:szCs w:val="24"/>
        </w:rPr>
        <w:t>Школьный поэтический словарь. — М., 199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латые </w:t>
      </w:r>
      <w:r>
        <w:rPr>
          <w:rFonts w:cs="Times New Roman" w:ascii="Times New Roman" w:hAnsi="Times New Roman"/>
          <w:sz w:val="24"/>
          <w:szCs w:val="24"/>
        </w:rPr>
        <w:t>слова: Энциклопедия / сост В.В. Серов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гожникова Р.П., Карская Т.С. </w:t>
      </w:r>
      <w:r>
        <w:rPr>
          <w:rFonts w:cs="Times New Roman" w:ascii="Times New Roman" w:hAnsi="Times New Roman"/>
          <w:sz w:val="24"/>
          <w:szCs w:val="24"/>
        </w:rPr>
        <w:t>Школьный словарь уста</w:t>
        <w:softHyphen/>
        <w:t>ревших слов русского языка (по произведениям русских писателей ХУ1П-ХХ вв.). - М., 19%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Ш.А., Боброва ТЛ. </w:t>
      </w:r>
      <w:r>
        <w:rPr>
          <w:rFonts w:cs="Times New Roman" w:ascii="Times New Roman" w:hAnsi="Times New Roman"/>
          <w:sz w:val="24"/>
          <w:szCs w:val="24"/>
        </w:rPr>
        <w:t>Школьный этимологический словарь русского языка. Происхождение слов. — М.,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, Зимин В.И., Филиппов А.В. </w:t>
      </w:r>
      <w:r>
        <w:rPr>
          <w:rFonts w:cs="Times New Roman" w:ascii="Times New Roman" w:hAnsi="Times New Roman"/>
          <w:sz w:val="24"/>
          <w:szCs w:val="24"/>
        </w:rPr>
        <w:t>Школьный фразеологический словарь русского языка: Значение и происхож</w:t>
        <w:softHyphen/>
        <w:t>дение словосочетаний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ческий </w:t>
      </w:r>
      <w:r>
        <w:rPr>
          <w:rFonts w:cs="Times New Roman" w:ascii="Times New Roman" w:hAnsi="Times New Roman"/>
          <w:sz w:val="24"/>
          <w:szCs w:val="24"/>
        </w:rPr>
        <w:t>словарь юного филолога (языкознание) / сост. М.В. Панов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Словесность: статус, границы, перспективы школьной практики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Тайна текста: Методические рекомендации к рабочей тетради для развития речи и мышления школьников 7— 8 классов. — М.,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ненков Е.И. и др. </w:t>
      </w:r>
      <w:r>
        <w:rPr>
          <w:rFonts w:cs="Times New Roman" w:ascii="Times New Roman" w:hAnsi="Times New Roman"/>
          <w:sz w:val="24"/>
          <w:szCs w:val="24"/>
        </w:rPr>
        <w:t>Анализ художественного произведе</w:t>
        <w:softHyphen/>
        <w:t>ния. - М., 198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хтин М.М. </w:t>
      </w:r>
      <w:r>
        <w:rPr>
          <w:rFonts w:cs="Times New Roman" w:ascii="Times New Roman" w:hAnsi="Times New Roman"/>
          <w:sz w:val="24"/>
          <w:szCs w:val="24"/>
        </w:rPr>
        <w:t>Человек в мире слова. — М., 199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былев Б.Г. </w:t>
      </w:r>
      <w:r>
        <w:rPr>
          <w:rFonts w:cs="Times New Roman" w:ascii="Times New Roman" w:hAnsi="Times New Roman"/>
          <w:sz w:val="24"/>
          <w:szCs w:val="24"/>
        </w:rPr>
        <w:t>Теоретические основы филологического анали</w:t>
        <w:softHyphen/>
        <w:t>за художественного текста. — Орел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</w:rPr>
        <w:t>О языке художественной литературы. — М., 195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</w:rPr>
        <w:t>Стилистика. Теория поэтической речи. Поэ</w:t>
        <w:softHyphen/>
        <w:t>тика. — М., 196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льперин И.Р. </w:t>
      </w:r>
      <w:r>
        <w:rPr>
          <w:rFonts w:cs="Times New Roman" w:ascii="Times New Roman" w:hAnsi="Times New Roman"/>
          <w:sz w:val="24"/>
          <w:szCs w:val="24"/>
        </w:rPr>
        <w:t>Текст как объект лингвистического исследова</w:t>
        <w:softHyphen/>
        <w:t>ния. - М., 198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игорьев В.П. </w:t>
      </w:r>
      <w:r>
        <w:rPr>
          <w:rFonts w:cs="Times New Roman" w:ascii="Times New Roman" w:hAnsi="Times New Roman"/>
          <w:sz w:val="24"/>
          <w:szCs w:val="24"/>
        </w:rPr>
        <w:t>Поэтика слова. — М., 197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втунова И.И. </w:t>
      </w:r>
      <w:r>
        <w:rPr>
          <w:rFonts w:cs="Times New Roman" w:ascii="Times New Roman" w:hAnsi="Times New Roman"/>
          <w:sz w:val="24"/>
          <w:szCs w:val="24"/>
        </w:rPr>
        <w:t>Поэтический синтаксис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жина М.Н. </w:t>
      </w:r>
      <w:r>
        <w:rPr>
          <w:rFonts w:cs="Times New Roman" w:ascii="Times New Roman" w:hAnsi="Times New Roman"/>
          <w:sz w:val="24"/>
          <w:szCs w:val="24"/>
        </w:rPr>
        <w:t>Стилистика русского языка. — М., 197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пина НЛ. </w:t>
      </w:r>
      <w:r>
        <w:rPr>
          <w:rFonts w:cs="Times New Roman" w:ascii="Times New Roman" w:hAnsi="Times New Roman"/>
          <w:sz w:val="24"/>
          <w:szCs w:val="24"/>
        </w:rPr>
        <w:t>Лингвистический анализ художественного текс</w:t>
        <w:softHyphen/>
        <w:t>та. -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пина НЛ. </w:t>
      </w:r>
      <w:r>
        <w:rPr>
          <w:rFonts w:cs="Times New Roman" w:ascii="Times New Roman" w:hAnsi="Times New Roman"/>
          <w:sz w:val="24"/>
          <w:szCs w:val="24"/>
        </w:rPr>
        <w:t>Филологический анализ художественного текс</w:t>
        <w:softHyphen/>
        <w:t>та: Практикум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тман Ю.М. </w:t>
      </w:r>
      <w:r>
        <w:rPr>
          <w:rFonts w:cs="Times New Roman" w:ascii="Times New Roman" w:hAnsi="Times New Roman"/>
          <w:sz w:val="24"/>
          <w:szCs w:val="24"/>
        </w:rPr>
        <w:t>Анализ поэтического текста. — Л., 197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sz w:val="24"/>
          <w:szCs w:val="24"/>
        </w:rPr>
        <w:t>Уроки словесности в 7-9 классах: Программа, планирование, материалы к урокам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Уроки словесности: 5—9 классы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юбичева Е.В., Олысовгас Н.Г.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Слова творю я Мир...: Книга третья: Диалог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художественным текстом. — СПб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щеряков ВЛ. и </w:t>
      </w:r>
      <w:r>
        <w:rPr>
          <w:rFonts w:cs="Times New Roman" w:ascii="Times New Roman" w:hAnsi="Times New Roman"/>
          <w:sz w:val="24"/>
          <w:szCs w:val="24"/>
        </w:rPr>
        <w:t>Эр. Основы школьного речеведения. — М., 19%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сеева Л.Ф. </w:t>
      </w:r>
      <w:r>
        <w:rPr>
          <w:rFonts w:cs="Times New Roman" w:ascii="Times New Roman" w:hAnsi="Times New Roman"/>
          <w:sz w:val="24"/>
          <w:szCs w:val="24"/>
        </w:rPr>
        <w:t>Лингвостнлистический анализ художествен</w:t>
        <w:softHyphen/>
        <w:t>ного текста. — Киев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инцов В.В. </w:t>
      </w:r>
      <w:r>
        <w:rPr>
          <w:rFonts w:cs="Times New Roman" w:ascii="Times New Roman" w:hAnsi="Times New Roman"/>
          <w:sz w:val="24"/>
          <w:szCs w:val="24"/>
        </w:rPr>
        <w:t>О языке художественной прозы. — М., 197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фография </w:t>
      </w:r>
      <w:r>
        <w:rPr>
          <w:rFonts w:cs="Times New Roman" w:ascii="Times New Roman" w:hAnsi="Times New Roman"/>
          <w:sz w:val="24"/>
          <w:szCs w:val="24"/>
        </w:rPr>
        <w:t>и русский язык. — М., 196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ашко Т.В., Литвинова М.Н. </w:t>
      </w:r>
      <w:r>
        <w:rPr>
          <w:rFonts w:cs="Times New Roman" w:ascii="Times New Roman" w:hAnsi="Times New Roman"/>
          <w:sz w:val="24"/>
          <w:szCs w:val="24"/>
        </w:rPr>
        <w:t>Как образуется метафора. — Пермь, 199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доров А.И. </w:t>
      </w:r>
      <w:r>
        <w:rPr>
          <w:rFonts w:cs="Times New Roman" w:ascii="Times New Roman" w:hAnsi="Times New Roman"/>
          <w:sz w:val="24"/>
          <w:szCs w:val="24"/>
        </w:rPr>
        <w:t>Семантическая основа образных средств язы</w:t>
        <w:softHyphen/>
        <w:t>ка. — Новосибирск, 196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ченко В.К. </w:t>
      </w:r>
      <w:r>
        <w:rPr>
          <w:rFonts w:cs="Times New Roman" w:ascii="Times New Roman" w:hAnsi="Times New Roman"/>
          <w:sz w:val="24"/>
          <w:szCs w:val="24"/>
        </w:rPr>
        <w:t>Функции метафоры. — Воронеж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емисина Н.В. </w:t>
      </w:r>
      <w:r>
        <w:rPr>
          <w:rFonts w:cs="Times New Roman" w:ascii="Times New Roman" w:hAnsi="Times New Roman"/>
          <w:sz w:val="24"/>
          <w:szCs w:val="24"/>
        </w:rPr>
        <w:t>Русская интонация: поэзия, проза, разго</w:t>
        <w:softHyphen/>
        <w:t>ворная речь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емисина-Ениколопова Н.В. </w:t>
      </w:r>
      <w:r>
        <w:rPr>
          <w:rFonts w:cs="Times New Roman" w:ascii="Times New Roman" w:hAnsi="Times New Roman"/>
          <w:sz w:val="24"/>
          <w:szCs w:val="24"/>
        </w:rPr>
        <w:t>Законы и правила русской интонации. — М., 199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/>
      </w:pPr>
      <w:r>
        <w:rPr/>
        <w:t>Лист коррек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тема 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несоответ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дата проведения</w:t>
            </w:r>
          </w:p>
        </w:tc>
      </w:tr>
      <w:tr>
        <w:trPr>
          <w:trHeight w:val="103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7:00Z</dcterms:created>
  <dc:creator>Алексей</dc:creator>
  <dc:description/>
  <cp:keywords/>
  <dc:language>en-US</dc:language>
  <cp:lastModifiedBy>Алексей</cp:lastModifiedBy>
  <dcterms:modified xsi:type="dcterms:W3CDTF">2018-01-03T09:27:00Z</dcterms:modified>
  <cp:revision>7</cp:revision>
  <dc:subject/>
  <dc:title/>
</cp:coreProperties>
</file>